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ПОСТАНОВЛЕНИЕ 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3 марта 2012 г. № 1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 установлении норм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На основании абзаца пят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73150%230%23CA0|ПОЛ~~1|П~8~8|ПП~8.51~6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8.5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ункта 8 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73150%230%23CA0|ПОЛ~~1|П~9~9|ПП~9.1~10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9.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color w:val="000000"/>
        </w:rPr>
        <w:t xml:space="preserve">1. Установить нормы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,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" w:name="CA0_П_2_2"/>
      <w:bookmarkEnd w:id="1"/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А.М.Харков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3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3015"/>
      </w:tblGrid>
      <w:tr>
        <w:trPr/>
        <w:tc>
          <w:tcPr>
            <w:tcW w:w="6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2" w:name="CA0_ПРЛ__1CN___Прил"/>
            <w:bookmarkEnd w:id="2"/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3.2012 № 1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3" w:name="CN___Заг_Прил"/>
      <w:bookmarkEnd w:id="3"/>
      <w:r>
        <w:rPr/>
        <w:t>Нормы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666"/>
        <w:gridCol w:w="2506"/>
        <w:gridCol w:w="1640"/>
        <w:gridCol w:w="1254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професс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анитарной одеж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на одного работника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оски (в месяцах)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уководители и их заместители, руководители структурных и (или) обособленных подразделений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аптечных организаций и организаций медицинской техники, баз хранения медицинской техники и имуще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и-специалист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 при занятости врачом-акушером-гинекологом, врачом-ангиохирургом, врачом-анестезиологом-реаниматологом, врачом-бактериологом, врачом-вирусологом, врачом-гематологом, врачом-дерматовенерологом, врачом – детским хирургом, врачом-кардиохирургом, врачом-комбустиологом-хирургом, врачом-лаборантом, врачом лабораторной диагностики, врачом-нейрохирургом, врачом-неонатологом, врачом-онкологом, врачом-онкологом-хирургом, врачом-оториноларингологом, врачом-перфузиологом, врачом-проктологом, врачом-стоматологом, врачом-стоматологом детским, врачом-стоматологом-ортодонтом, врачом-стоматологом-ортопедом, врачом-стоматологом-терапевтом, врачом-стоматологом- хирургом, врачом-токсикологом, врачом – торакальным хирургом, врачом-травматологом-ортопедом, врачом-трансплантологом, врачом-трансфузиологом, врачом-хирургом, врачом – челюстно-лицевым хирургом, врачом-эндоскопистом, врачом-уролог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медицинский*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 при занятости врачом – радиационным онкологом, врачом радионуклидной диагностики, врачом-рентгенологом, врачом – рентгено-эндоваскулярным хирург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тье (для женщин)</w:t>
              <w:br/>
              <w:t xml:space="preserve">Рубашка и брюки (для мужчин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 при работе: в отделениях акушерских, анестезиологии и реанимации, для новорожденных детей, хирургических; в операционных, перевязочных, процедурных (прививочных) кабинетах, родовых и послеродовых палатах, родильных залах; боксированных помещениях для забора крови и ее компонентов; с микроорганизмами 1–4-й групп патогенности; в туберкулезных, инфекционных отделениях (кабинетах); в приемных отделениях; в ожоговых отделениях и палатах; в асептических отделениях и палатах; с трупами и трупным материал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медицинск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личестве, обеспечивающем ежедневную смену, но не более 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 со средним специальным образованием по профилю образования «Здравоохранение», младшие медицинские сестры по уходу за больными, санитар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 при работе: в отделениях акушерских, анестезиологии и реанимации, для новорожденных детей, хирургических; в операционных, перевязочных, процедурных кабинетах, родовых и послеродовых палатах, родильных залах; боксированных помещениях для забора крови и ее компонентов; с микроорганизмами 1–4-й групп патогенности; в туберкулезных, инфекционных отделениях (кабинетах); в приемных отделениях; в ожоговых отделениях и палатах; в асептических отделениях и палатах; с трупами и трупным материал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медицинск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личестве, обеспечивающем ежедневную смену, но не более 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 при занятости рентгенолаборантом, медицинской сестрой при работе с источниками рентгеновского излучения и открытыми источниками ионизирующего излуч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ье (для женщин)</w:t>
              <w:br/>
              <w:t xml:space="preserve">Рубашка и брюки (для мужчин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 при занятости фельдшером зубным, зубным техник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медицинск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стры-хозяй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и их заместители, работники аптечных организаций и их структурных и (или) обособленных подраздел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 при занятости изготовлением, фасовкой и контролем лекарственных средств в асептических условия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медицинск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, энтомолог, зоолог, инженер и другие работники, работающие в структурных подразделениях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аптечных организаций и организаций медицинской техники, баз хранения медицинской техники и имуще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трудовой терапии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-методист физической реабилитации, инструктор по лечебной физкультур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медицинск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, учитель-дефектолог, воспитате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регистрато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торговым объектом общественного питания, его заместители, бухгалтер производства, заведующий производством, его заместители, шеф-пова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 или куртка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ар, кондитер, официант, изготовитель пищевых полуфабрикатов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</w:t>
              <w:br/>
              <w:t>Брюки светлые</w:t>
              <w:br/>
              <w:t>Юбка светлая (для женщин)</w:t>
              <w:br/>
              <w:t>Фартук хлопчатобумажный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</w:t>
              <w:br/>
              <w:t>4</w:t>
              <w:br/>
              <w:t>4</w:t>
              <w:b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</w:t>
              <w:br/>
              <w:t>Колпак (шапочка) или косы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color w:val="000000"/>
        </w:rPr>
      </w:pPr>
      <w:r>
        <w:rPr>
          <w:color w:val="000000"/>
        </w:rPr>
        <w:t>*Комплект медицинский включает рубашку, брюки и головной убор (колпак, шапочка или косын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0:00Z</dcterms:created>
  <dc:creator>Admin</dc:creator>
  <dc:description/>
  <cp:keywords/>
  <dc:language>en-US</dc:language>
  <cp:lastModifiedBy>Admin</cp:lastModifiedBy>
  <dcterms:modified xsi:type="dcterms:W3CDTF">2012-04-02T08:32:00Z</dcterms:modified>
  <cp:revision>1</cp:revision>
  <dc:subject/>
  <dc:title>ПОСТАНОВЛЕНИЕ  МИНИСТЕРСТВА ЗДРАВООХРАНЕНИЯ РЕСПУБЛИКИ БЕЛАРУСЬ</dc:title>
</cp:coreProperties>
</file>