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 18 июня 2014 г. N 5/39011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ТАНОВЛЕНИЕ СОВЕТА МИНИСТРОВ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6 июня 2014 г. N 5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УСТАНОВЛЕНИИ РАЗМЕРА ДОПЛАТЫ ЗА РАБОТУ В СВЕРХУРОЧНОЕ ВРЕМЯ, ГОСУДАРСТВЕННЫЕ ПРАЗДНИКИ, ПРАЗДНИЧНЫЕ И ВЫХОДНЫЕ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 xml:space="preserve">(в ред. постановлений Совмина от 30.04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N 269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 xml:space="preserve">от 28.01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N 50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ью второй статьи 69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Установить доплату за каждый час работы в сверхурочное время, государственные праздники, праздничные и выходные дни сверх заработной платы, начисленной за указанное время,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овременной оплатой труда - в размере часового оклада работ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. постановлений Совмина от 30.04.201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N 269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от 28.01.2020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N 5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 сдельной оплатой труда - в размере сдельной расценки выполненной рабо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Настоящее постановление вступает в силу с 25 июля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ьер-министр Республики Беларус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Мясник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522826FB9D1131C40E1F6D07D7F66DC1482B6D470EF9CA54E6C02689A5880C83ACB5FE5A5E85A2B49BFACDF72253F6F70EC0650C2DA72EFC57679AA0r5p6O" TargetMode="External"/><Relationship Id="rId4" Type="http://schemas.openxmlformats.org/officeDocument/2006/relationships/hyperlink" Target="consultantplus://offline/ref=5C522826FB9D1131C40E1F6D07D7F66DC1482B6D470EF9C056E0CB2689A5880C83ACB5FE5A5E85A2B49BFACCFE2153F6F70EC0650C2DA72EFC57679AA0r5p6O" TargetMode="External"/><Relationship Id="rId5" Type="http://schemas.openxmlformats.org/officeDocument/2006/relationships/hyperlink" Target="consultantplus://offline/ref=5C522826FB9D1131C40E1F6D07D7F66DC1482B6D470EF2CA54E4CB2689A5880C83ACB5FE5A5E85A2B49BF8C6F12353F6F70EC0650C2DA72EFC57679AA0r5p6O" TargetMode="External"/><Relationship Id="rId6" Type="http://schemas.openxmlformats.org/officeDocument/2006/relationships/hyperlink" Target="consultantplus://offline/ref=5C522826FB9D1131C40E1F6D07D7F66DC1482B6D470EF9CA54E6C02689A5880C83ACB5FE5A5E85A2B49BFACDF72253F6F70EC0650C2DA72EFC57679AA0r5p6O" TargetMode="External"/><Relationship Id="rId7" Type="http://schemas.openxmlformats.org/officeDocument/2006/relationships/hyperlink" Target="consultantplus://offline/ref=5C522826FB9D1131C40E1F6D07D7F66DC1482B6D470EF9C056E0CB2689A5880C83ACB5FE5A5E85A2B49BFACCFE2153F6F70EC0650C2DA72EFC57679AA0r5p6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2:00Z</dcterms:created>
  <dc:creator>Виктор</dc:creator>
  <dc:description/>
  <cp:keywords/>
  <dc:language>en-US</dc:language>
  <cp:lastModifiedBy>128_Geruta</cp:lastModifiedBy>
  <dcterms:modified xsi:type="dcterms:W3CDTF">2020-02-20T14:42:00Z</dcterms:modified>
  <cp:revision>2</cp:revision>
  <dc:subject/>
  <dc:title/>
</cp:coreProperties>
</file>