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4 февраля 2008 г. N 5/267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5 января 2008 г. N 1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ДОЛЖИТЕЛЬНОСТИ СМЕНЫ СВЫШЕ 12 ЧАСОВ ДЛЯ ОТДЕЛЬНЫХ КАТЕГОРИЙ РАБОТ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9.02.2009 N 1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0.2011 N 1389, от 25.11.2013 N 1014, от 29.11.2022 N 82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второй статьи 125 Трудового кодекса Республики Беларусь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родолжительность смены свыше 12 часов, но не более 24 часов для отдельных категорий работников по перечню согласно приложению (далее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, руководителям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менении перечня обеспечить соблюдение в среднем за учетный период установленной законодательством еженедельной нормы продолжительности рабочего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труда и социальной защиты давать разъяснения по вопросам применения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26 января 2008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5.01.2008 N 10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ТЕГОРИЙ РАБОТНИКОВ, ДЛЯ КОТОРЫХ МОЖЕТ УСТАНАВЛИВАТЬСЯ ПРОДОЛЖИТЕЛЬНОСТЬ СМЕНЫ СВЫШЕ 12 ЧАСОВ, НО НЕ БОЛЕЕ 24 ЧА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9.02.2009 N 1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0.2011 N 1389, от 25.11.2013 N 1014, от 29.11.2022 N 82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чие и служа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енизированной охраны, военизированных газоспасательных отря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щие пожарную безопасность и (или) охрану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й здравоохранения и социального обслуживания, санаторно-курортных организаций, обособленных (структурных) подразделений указанных организаций, с круглосуточным режимом работы, обеспечивающие и осуществляющие непрерывный процесс оказания медицинской помощи, а также круглосуточный уход за больными и (или) гражданами, проживающими в организациях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щие прием и обработку отправлений специальной связи всех категорий секретности и ценности; доставку всех видов отправлений специальной связи, посылок особой важности, совершенно секретных и высокоценных при обслуживании межгосударственных и межобластных маршру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ющие в пунктах таможенного оформления и (или) пунктах пропуска; оперативно-дежурных отделов (служб) таможен; структурных подразделений таможен, наделенные правом осуществлять оперативно-розыскную деятельность и дознание;</w:t>
      </w:r>
    </w:p>
    <w:p>
      <w:pPr>
        <w:pStyle w:val="ConsPlusNormal"/>
        <w:jc w:val="both"/>
        <w:rPr/>
      </w:pPr>
      <w:r>
        <w:rPr/>
        <w:t>(в ред. постановления Совмина от 29.11.2022 N 8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щие и обеспечивающие проведение аварийно-ремонтных (восстановительных, спасательных)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ющие на объектах придорожного сервиса с круглосуточным режимом работы;</w:t>
      </w:r>
    </w:p>
    <w:p>
      <w:pPr>
        <w:pStyle w:val="ConsPlusNormal"/>
        <w:jc w:val="both"/>
        <w:rPr/>
      </w:pPr>
      <w:r>
        <w:rPr/>
        <w:t>(абзац введен постановлением Совмина от 09.02.2009 N 1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обленных (структурных) подразделений с круглосуточным режимом работы организаций, осуществляющих гидрометеорологическую деятельность и мониторинг окружающей среды;</w:t>
      </w:r>
    </w:p>
    <w:p>
      <w:pPr>
        <w:pStyle w:val="ConsPlusNormal"/>
        <w:jc w:val="both"/>
        <w:rPr/>
      </w:pPr>
      <w:r>
        <w:rPr/>
        <w:t>(абзац введен постановлением Совмина от 15.10.2011 N 1389; в ред. постановления Совмина от 29.11.2022 N 8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щие бесперебойную работу объектов водоснабжения и водоотведения, расположенных в отдалении от населенных пункт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25.11.2013 N 101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обленных (структурных) подразделений воинских частей и организаций Вооруженных Сил, органов государственной безопасности, органов пограничной службы, органов внутренних дел, внутренних войск Министерства внутренних дел, обеспечивающих и осуществляющих непрерывный процесс оказания медицинской помощи, а также круглосуточный уход за пациентами.</w:t>
      </w:r>
    </w:p>
    <w:p>
      <w:pPr>
        <w:pStyle w:val="ConsPlusNormal"/>
        <w:jc w:val="both"/>
        <w:rPr/>
      </w:pPr>
      <w:r>
        <w:rPr/>
        <w:t>(абзац введен постановлением Совмина от 29.11.2022 N 8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бочие, обеспечивающие работу котельных в организациях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8:00Z</dcterms:created>
  <dc:creator>Admin</dc:creator>
  <dc:description/>
  <cp:keywords/>
  <dc:language>en-US</dc:language>
  <cp:lastModifiedBy>128_Geruta</cp:lastModifiedBy>
  <dcterms:modified xsi:type="dcterms:W3CDTF">2022-12-23T11:06:00Z</dcterms:modified>
  <cp:revision>3</cp:revision>
  <dc:subject/>
  <dc:title>ПОСТАНОВЛЕНИЕ  СОВЕТА МИНИСТРОВ РЕСПУБЛИКИ БЕЛАРУСЬ</dc:title>
</cp:coreProperties>
</file>