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ЕРСТВО ТРУДА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ЕРСТВО СОЦИАЛЬНОЙ ЗАЩИТЫ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7 октября 1997 г.  N 96/134                                г.Минск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 СПИСКЕ ТЕКСТИЛЬНЫХ ПРОИЗВОДСТВ И ПРОФЕССИЙ, РАБОТА В КОТОРЫХ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ДАЕТ РАБОТНИЦАМ ТЕКСТИЛЬНОГО ПРОИЗВОДСТВА, ЗАНЯТЫМ НА СТАНКАХ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И МАШИНАХ, ПРАВО НА ПЕНСИЮ ПО ВОЗРАСТУ ПО ДОСТИЖЕНИИ 50 ЛЕТ 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РИ СТАЖЕ РАБОТЫ В ЭТИХ ПРОФЕССИЯХ НЕ МЕНЕЕ 20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5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[Изменения и дополнения:</w:t>
      </w:r>
    </w:p>
    <w:p>
      <w:pPr>
        <w:pStyle w:val="Normal"/>
        <w:widowControl w:val="false"/>
        <w:autoSpaceDE w:val="false"/>
        <w:ind w:left="855"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33407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 Министерства труда, Министерства социальной защиты от 30 марта 2000 г. N 42/54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зарегистрировано в Национальном реестре - N 8/3325 от 17.04.2000 г.) &lt;W20003325&gt;]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ерство труда Республики Беларусь и Министерство социальной защиты Республики Беларусь ПОСТАНОВЛЯЮ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>1. Утвердить Список текстильных производств и профессий, работа в которых дает работницам текстильного производства, занятым на станках и машинах, право на пенсию по возрасту по достижении 50 лет и при стаже работы в этих профессиях не менее 20 лет (прилагается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" w:name="CA0_П_2_2"/>
      <w:bookmarkEnd w:id="1"/>
      <w:r>
        <w:rPr>
          <w:rFonts w:cs="Courier New" w:ascii="Courier New" w:hAnsi="Courier New"/>
          <w:color w:val="000000"/>
          <w:sz w:val="20"/>
          <w:szCs w:val="20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ановление Государственного комитета Республики Беларусь по труду и социальной защите населения и Министерства социального обеспечения Республики Беларусь от 29 ноября 1992 г. N 59/1 "Об утверждении Списка текстильных производств и профессий, работа в которых дает работницам текстильного производства, занятым на станках и машинах, право на пенсию по возрасту по достижении 50 лет и при стаже указанной работы не менее 20 лет"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9531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е Государственного комитета Республики Беларусь по труду и социальной защите населения и Министерства социального обеспечения Республики Беларусь от 28 июня 1994 г. N 70/2/1-110 "О Списке текстильных производств и профессий, работа в которых дает работницам текстильного производства, занятым на станках и машинах, право на пенсию по возрасту по достижении 50 лет и при стаже указанной работы не менее 20 лет"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регистрационный номер 458/12 от 12.07.94 г.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Министр труда                        Министр социальной защ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                  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И.А.Лях                                О.Б.Дарг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7 октября 1997 г. N 02-01/1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становлением Министерства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Министерства социальной защи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т 17 октября 1997 г. N 96/1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ПИС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текстильных производств и профессий, работа в кото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дает работницам текстильного производства, занятым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станках и машинах, право на пенсию по возрасту по достиж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50 лет и при стаже работы в этих профессиях не менее 20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" w:name="CA0_П_I_3"/>
      <w:bookmarkEnd w:id="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I. Текстильное производство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Хлопчатобумажное, льняное, шерстяное, шелковое, трикотажное, валяльно-войлочное, текстильной галантереи, пенько-джутовое, ватное, нетканых материалов, ручное ткачество; текстильные цехи (участки, отделения) в производствах искусственных и синтетических волокон.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" w:name="CA0_П_II_5"/>
      <w:bookmarkEnd w:id="3"/>
      <w:r>
        <w:rPr>
          <w:rFonts w:cs="Courier New" w:ascii="Courier New" w:hAnsi="Courier New"/>
          <w:color w:val="000000"/>
          <w:sz w:val="20"/>
          <w:szCs w:val="20"/>
        </w:rPr>
        <w:t>II. Професс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┌─────────┬─────────────────────────────┬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      │  Наименование профессий по  │Наименование профессий по│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фессии│  действующему ЕТКС          │ранее действовавшим ЕТКС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├─────────┼─────────────────────────────┼────────────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    │            2                │           3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└─────────┴─────────────────────────────┴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1059     Аппаратчики фикс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5549     Операторы вязально-прошивного Прошивальщиц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5560     Операторы гладильно-суши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агрега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5566     Операторы гребнечесального    Гребнечесальщицы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                Операторы гребнечес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аш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5620     Операторы канатовьющих и      Веревочники, занят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веревочных машин              изготовлением верево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здел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еревочниц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ператоры верево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аш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ператоры прядевьющих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аш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5649     Операторы крутильного         Заправщицы маш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                Крутильщ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рутильщики шпага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рутильщиц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ночниц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ъемщики на крути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ашин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ъемщицы на крутильных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ашин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атерщиц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5651     Операторы кручения и вытяж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5659     Операторы ленточного          Ленточниц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                Ленточницы-гладильщиц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овничниц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5719     Операторы мотального          Мотальщиц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                Намотчики нит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хлопчатобумаж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мотчицы нит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хлопчатобумаж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мотчиц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хлопчатобумаж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изводств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ператоры мот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автома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ператоры мотальных маш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емотчики ут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мотальщик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еремотчицы пряжи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5804     Операторы плетельных машин    Плетельщиц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етельщицы шнуров и фа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5980     Операторы                     Трепальщ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разрыхлительно-трепальных     Трепальщиц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аш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5984     Операторы раскладочных машин  Раскладочницы (льня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(льняное производство)        производств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6006     Операторы ровничного          Ровничниц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                Съемщики (на ровни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ашинах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ъемщицы (на ровни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ашинах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6027     Операторы сновального         Сновальщицы (производ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(производство    синтетических волокон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интетических волокон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6089     Операторы тростильного        Тростильщиц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6103     Операторы узловязальных       Привязывальщицы ос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ашин                         Присучальщ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сучальщицы ос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зловязальщ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6157     Операторы холстовытяжных      Холстовщиц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аш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6170     Операторы чесального          Операторы чес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борудования                  аппара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ператоры чесальных маш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Чесальщ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Чесальщики на аппара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Чесальщиц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Чесальщицы на аппара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Чесальщицы на чес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ашин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6507     Перемотчики ни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омощники мастера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обслуживании маш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иготовительных цех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рядильного производ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крутильных, прядильны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мотальных, тростильны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еремоточных машин и ткац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тан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7501     Прядильщики                   Заправщицы маш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ланочниц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сучальщиц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рядильщицы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8762     Ставильщики (производство     Ставильщицы (производ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синтетических волокон)        синтетических волокон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9035     Съемщик пряжи                 Съемщ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ъемщики пряжи (старши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ъемщицы пряж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ъемщицы пряжи (старшие)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9143     Ткачи                         Заряжальщиц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ряжальщицы бараб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ряжальщицы бараб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автоматических ткац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танк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трывщиц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тавильщицы на ковр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танк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ка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качи ручного ткач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Государственная регистрац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омер: 2151/1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Дата:  03.11.97 г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34:00Z</dcterms:created>
  <dc:creator>Admin</dc:creator>
  <dc:description/>
  <cp:keywords/>
  <dc:language>en-US</dc:language>
  <cp:lastModifiedBy>Admin</cp:lastModifiedBy>
  <dcterms:modified xsi:type="dcterms:W3CDTF">2011-02-21T12:36:00Z</dcterms:modified>
  <cp:revision>1</cp:revision>
  <dc:subject/>
  <dc:title>МИНИСТЕРСТВО ТРУДА РЕСПУБЛИКИ БЕЛАРУСЬ</dc:title>
</cp:coreProperties>
</file>