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 23 июля 2014 г. N 8/28922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июля 2014 г. N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ЕДОСТАВЛЕНИИ КОМПЕНСАЦИИ В ВИДЕ СОКРАЩЕННОЙ ПРОДОЛЖИТЕЛЬНОСТИ РАБОЧЕГО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 Минтруда и соцзащиты от 24.09.2020 N 7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Совета Министров Республики Беларусь от 14 июня 2014 г. N 575 "О некоторых вопросах предоставления компенсаций по условиям труда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а первого подпункта 7.1 пункта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 </w:t>
      </w:r>
      <w:hyperlink w:anchor="Par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, цехов, профессий рабочих и должностей служащих с вредными и (или) опасными условиями труда, работа в которых дает право на сокращенную продолжительность рабочего времени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</w:t>
      </w:r>
      <w:hyperlink w:anchor="Par13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Инструкц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предоставления работникам компенсации в виде сокращенной продолжительности рабочего времени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25 июл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Щетк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архитектуры                    Министр внутренних д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строительства        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            И.А.Шун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А.Б.Черный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жилищно-                       Министр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мунального хозяйства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            В.И.Жар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А.В.Шорец                  27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информации                     Министр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Л.С.Ананич                             Б.В.Свет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26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                               Министр обор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есного хозяйства      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генерал-лейтен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М.М.Амельянович                        Ю.В.Жадоб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27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образования                    Министр природ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и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С.А.Маскевич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            В.Г.Цал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промышленности                 Министр связи и информ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Д.С.Катеринич                          С.П.Поп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27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сельского                      Министр спорта и тур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а и продовольствия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            А.И.Шам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Л.К.Заяц  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вый заместитель                     Министр тран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а торговли                      и коммуник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А.Б.Карпович                           А.А.Сив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7.06.2014            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                               Министр энерге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чрезвычайным ситуациям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            В.Н.Потуп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.А.Ващенко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Государственного         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енно-промышленного комитета          Председателя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таможен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С.П.Гурулев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7.06.2014                                         С.В.Борис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7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Государственного          Председатель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итета судебных экспертиз            погранич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Л.И.Швед                               Л.С.Маль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26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вый заместитель председателя        Председатель Белорус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елорусского государственного          государственного концер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церна пищевой промышленности        по производству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Белгоспищепром"                       товаров легкой промышл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.П.Шустов                             Н.В.Ефим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7.06.2014                             01.07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Белорусского             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ственно-торгового концерна     председателя Белорус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есной, деревообрабатывающей           государственного концер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целлюлозно-бумажной                  по нефти и хим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мышленности                                     И.В.Ляш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Ю.В.Назаров                01.07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экономики                      Председатель Национ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государственной телерадиокомп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Н.Г.Снопков   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            Г.Б.Давыдь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7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вый заместитель                    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а финансов                      Брестского обла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                   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.В.Амарин                             К.А.Сум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Президиума               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циональной академии                  Гомельского обла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ук Беларуси                         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.Г.Гусаков                            В.А.Двор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7.06.2014            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                         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тебского областного                  Могилевского обла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ного комитета              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А.Н.Косинец                            П.М.Руд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27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                          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одненского областного                Ми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ного комитета              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.В.Кравцов                            Н.А.Ладуть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30.06.2014            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     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яющий обязанности                Председатель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я Минского областного       профсоюзов Белару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ного комитета                           Л.П.Коз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.Н.Макар                  30.06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.06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7.07.2014 N 5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09.2020 N 7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17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ВОДСТВ, ЦЕХОВ, ПРОФЕССИЙ РАБОЧИХ И ДОЛЖНОСТЕЙ СЛУЖАЩИХ С ВРЕДНЫМИ И (ИЛИ) ОПАСНЫМИ УСЛОВИЯМИ ТРУДА, РАБОТА В КОТОРЫХ ДАЕТ ПРАВО НА СОКРАЩЕННУЮ ПРОДОЛЖИТЕЛЬНОСТЬ РАБОЧЕГО ВРЕМЕ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325"/>
        <w:gridCol w:w="2535"/>
        <w:gridCol w:w="2640"/>
        <w:gridCol w:w="22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рофессии рабочего, должности служащего </w:t>
            </w:r>
            <w:hyperlink w:anchor="Par1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и рабочего, должности служащего </w:t>
            </w:r>
            <w:hyperlink w:anchor="Par1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, цеха,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продолжительности рабочей недели (в часах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</w:t>
              <w:br/>
              <w:t>ОБЩИЕ ПРОФЕССИИ РАБОЧИХ, ДОЛЖНОСТИ СЛУЖАЩИХ ДЛЯ РАЗЛИЧНЫХ ВИДОВ ЭКОНОМИЧЕСКОЙ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27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чик смеш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смешиванием масс с применением технического углерода (сажи) в производстве искусственной кожи, искусственного караку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332-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322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обслуживанием подвижной дезинфекционной установки и непосредственно выполнением работ по дезинфекции в санитарно-эпидемиологических организациях;</w:t>
              <w:br/>
              <w:t>выполнением обязанностей санитара при эвакуации пациентов, страдающих психическими и инфекционными заболеваниями;</w:t>
              <w:br/>
              <w:t>перевозкой трупов и трупного материала животных в ветерина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54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л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2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рез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 работах:</w:t>
              <w:br/>
              <w:t>в котлах, резервуарах, баках, отсеках, трюмах и других емкостных сооружениях;</w:t>
              <w:br/>
              <w:t>с высокомарганцевыми сталями и титаном;</w:t>
              <w:br/>
              <w:t>по разделке трубных пучков отработанных теплообменников в производстве нефте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вар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работах в котлах, резервуарах, баках, отсеках, трюмах и других емкостных сооружениях;</w:t>
              <w:br/>
              <w:t>наращиванием кожухов на открытых дуговых печах по выплавке кремнистых сплавов в ферросплавном производстве;</w:t>
              <w:br/>
              <w:t>с высокомарганцевыми сталями и титаном;</w:t>
              <w:br/>
              <w:t>сваркой освинцованных дета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544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фе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дезинфекции неисследованного на сибирскую язву кожсырья в кожевенном и кожсырьевом производствах;</w:t>
              <w:br/>
              <w:t>на работах с ядовитыми веществами в очагах инфекционных заболеваний скота при осуществлении ветеринар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05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вщик мета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заливкой цветных металлов и их сплавов (кроме алюминия) в плавильных цехах и на участках в производстве цветных метал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05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вщик свинцово-оловянистых спла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лавкой, заливкой, разливкой свинца и свинцовых сплавов, отливкой свинцовых вал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мельничных, намазочных, формовочных, литейных, трубконабивочных и сборочных цехах при производстве элементов и батарей на основе свинца и его соединений, кислотных (свинцовых) аккумуляторов;</w:t>
              <w:br/>
              <w:t>фасовкой и хранением дезинфекционных средств в санитарно-эпидемиологических организац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2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очи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очисткой внутренних поверхностей нагрева котлов от накипи, нагара, шлака, золы с применением котлоочистительного инстр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11-02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 химического анал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синтезе и исследовании при работе с ароматическими, непредельными, циклопентановыми, циклогексановыми углеводородами, анилином, нитросоединениями, летучими кислотами, окисью углерода и серосодержащими газами;</w:t>
              <w:br/>
              <w:t>на очистке и депарафинизации масел селективными растворителями и на анализе этиловой жидкости в лабораториях;</w:t>
              <w:br/>
              <w:t>отбором и анализом проб в мельничных, намазочных, формовочных, литейных, трубконабивочных и сборочных цехах при производстве элементов и батарей на основе свинца и его соединений, кислотных (свинцовых) аккумулято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32-0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3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составлением красок, содержащих свинец, красок, лаков и шпаклевок на основе эфиров, целлюлозы, эпоксидных смол, полиуретановых соединений, красок "сурьма";</w:t>
              <w:br/>
              <w:t>составлением красок и лаков, содержащих бензол, метанол и их дериваты - ксилол, толуол и сложные спирты;</w:t>
              <w:br/>
              <w:t>на работах внутри камер, машин, агрегатов, отсеков судов, вагонов, цистерн и резервуаров с применением красок, содержащих бензол, метанол и их дериваты - ксилол, толуол и сложные спирты;</w:t>
              <w:br/>
              <w:t>на работах со светящимися красками;</w:t>
              <w:br/>
              <w:t>окраской свинцовыми красками металлических конструкций, оборудования и изде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2-01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компрессорных устан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роцессе переработки сернистой нефти и мазута, гудрона, сжиженных газов из сернистой нефти, газа и сернистого газоконденсата, выделяющих свободный сероводород;</w:t>
              <w:br/>
              <w:t>в процессах гидроочистки бензиновых фракций с последующим реформированием для получения бензина-катализата с высоким содержанием ароматических углеводородов - бензола, толуола, ксилола, водородосодержащего газа, сухого и углеводородного газа, содержащего сероводород (пиролиз и каталитический риформинг);</w:t>
              <w:br/>
              <w:t>в процессах гидроочистки (гидрообессеривания) бензиновых, керосиновых, дизельных фракций, вакуумных газойлей с обращением водородсодержащего газа и углеводородного газа, содержащего сероводород;</w:t>
              <w:br/>
              <w:t>в процессах получения серы с блоками регенерации раствора моноэтаноламина и отпарки кислых вод, в которых обращается технологический газ с высоким содержанием сероводорода;</w:t>
              <w:br/>
              <w:t>в процессах каталитического крекирования вакуумного газойля, прямогонного мазута с получением и очисткой от сероводорода и меркоптановой серы бензина, керосина, сжиженного газа и 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 предварительной гидроочисткой, каталитического диспропорционирования и трансалкилирования толуола и высшей ароматики с получением высокооктанового изомеризата, углеводородного газа, содержащего сероводород, бензола, парамета-ортоксилолов, растворителя из рафината бензиновой фракции (пиролиз и каталитический риформинг);</w:t>
              <w:br/>
              <w:t>в производстве суммарных ксилолов, индивидуальных ароматических углеводородов - бензола, толуола, параксилола, псевдокумола, ортоксилола (пиролиз и каталитический риформинг);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на установке гидроочистки при переработке сырья с содержанием серы свыше 2,5 весового процента при очистке и сульфировании нефтепродуктов, производстве парафина, нефтяного кокса;</w:t>
              <w:br/>
              <w:t>на установке по обезмасливанию парафина с применением селективного растворителя при очистке и 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 при алкилировании других нефтепродуктов серной кислотой и хлористым алюминием;</w:t>
              <w:br/>
              <w:t>в процессе алкилирования бутан-бутиленовой фракции и бутан-изобутановой фракции с получением алкилата с использованием фтористо-водородной кисл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343-01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крана (крановщи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роизводстве цветных металлов в литейных, плавильных, травильных, горячепрокатных цехах и отделениях, включая плавильные цехи заводов вторичной переработки цветных металлов, на переплавке лома и отходов алюминия и его сплавов с применением солей хлористого натрия, фтористого калия и криолита;</w:t>
              <w:br/>
              <w:t>в электроплавильных цехах в абразивном производстве;</w:t>
              <w:br/>
              <w:t>обслуживанием испытаний авиационной техники в аэродинамических трубах при уровне высокочастотного шума 100 децибел и выше;</w:t>
              <w:br/>
              <w:t>управлением тельфером или электроталью в производстве цветных металлов при выплавке металлов и сплавов;</w:t>
              <w:br/>
              <w:t>на обслуживании кранов и тельферов в цехах, где в качестве технологического топлива применяется высокосернистый мазу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45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технологических насо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роцессе переработки сернистой нефти и мазута, гудрона, сжиженных газов из сернистой нефти, газа и сернистого газоконденсата, выделяющих свободный сероводород;</w:t>
              <w:br/>
              <w:t>в процессах гидроочистки бензиновых фракций с последующим реформированием для получения бензина-катализата с высоким содержанием ароматических углеводородов - бензола, толуола, ксилола, водородосодержащего газа, сухого и углеводородного газа, содержащего сероводород (пиролиз и каталитический риформинг);</w:t>
              <w:br/>
              <w:t>в процессах гидроочистки (гидрообессеривания) бензиновых, керосиновых, дизельных фракций, вакуумных газойлей с обращением водородсодержащего газа и углеводородного газа, содержащего сероводород;</w:t>
              <w:br/>
              <w:t>в процессах получения серы с блоками регенерации раствора моноэтаноламина и отпарки кислых вод, в которых обращается технологический газ с высоким содержанием сероводорода;</w:t>
              <w:br/>
              <w:t>в процессах каталитического крекирования вакуумного газойля, прямогонного мазута с получением и очисткой от сероводорода и меркоптановой серы бензина, керосина, сжиженного газа и 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 предварительной гидроочисткой, каталитического диспропорционирования и трансалкилирования толуола и высшей ароматики с получением высокооктанового изомеризата, углеводородного газа, содержащего сероводород, бензола, парамета-ортоксилолов, растворителя из рафината бензиновой фракции (пиролиз и каталитический риформинг);</w:t>
              <w:br/>
              <w:t>в производстве суммарных ксилолов, индивидуальных ароматических углеводородов - бензола, толуола, параксилола, псевдокумола, ортоксилола (пиролиз и каталитический риформинг);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на установке гидроочистки при переработке сырья с содержанием серы свыше 2,5 весового процента при очистке и сульфировании нефтепродуктов, производстве парафина, нефтяного кокса; </w:t>
              <w:br/>
              <w:t>на установке по обезмасливанию парафина с применением селективного растворителя при очистке и 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 при алкилировании других нефтепродуктов серной кислотой и хлористым алюминием;</w:t>
              <w:br/>
              <w:t>в процессе алкилирования бутан-бутиленовой фракции и бутан-изобутановой фракции с получением алкилата с использованием фтористо-водородной кислоты;</w:t>
              <w:br/>
              <w:t>в производстве белых масел;</w:t>
              <w:br/>
              <w:t>обслуживанием специально выделенных резервуарных парков, эстакад, серных ям, площадок для разлива серы, насосных, наливных и перекачечных станций, при хранении, перекачке, сливе и наливе сернистой нефти, сернистого газоконденсата и дистиллятов, выделяющих свободный сероводор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2-03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за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работах с медью и ее сплавами, свинцом, цинком и кадмием;</w:t>
              <w:br/>
              <w:t>плазменным напыл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47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ига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осстановлением двуокиси марганца углеводородами мазута в ферросплавном производстве;</w:t>
              <w:br/>
              <w:t>в электродном производ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12-00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упор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горячим ремонтом:</w:t>
              <w:br/>
              <w:t>плавильных печей в производстве цветных металлов;</w:t>
              <w:br/>
              <w:t>печей в производстве электр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34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технологических устан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роцессе переработки сернистой нефти и мазута, гудрона, сжиженных газов из сернистой нефти, газа и сернистого газоконденсата, выделяющих свободный сероводород;</w:t>
              <w:br/>
              <w:t>в процессах гидроочистки бензиновых фракций с последующим реформированием для получения бензина-катализата с высоким содержанием ароматических углеводородов - бензола, толуола, ксилола, водородосодержащего газа, сухого и углеводородного газа, содержащего сероводород (пиролиз и каталитический риформинг);</w:t>
              <w:br/>
              <w:t>в процессах гидроочистки (гидрообессеривания) бензиновых, керосиновых, дизельных фракций, вакуумных газойлей с обращением водородсодержащего газа и углеводородного газа, содержащего сероводород;</w:t>
              <w:br/>
              <w:t>в процессах получения серы с блоками регенерации раствора моноэтаноламина и отпарки кислых вод, в которых обращается технологический газ с высоким содержанием сероводорода;</w:t>
              <w:br/>
              <w:t>в процессах каталитического крекирования вакуумного газойля, прямогонного мазута с получением и очисткой от сероводорода и меркоптановой серы бензина, керосина, сжиженного газа и 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 предварительной гидроочисткой, каталитического диспропорционирования и трансалкилирования толуола и высшей ароматики с получением высокооктанового изомеризата, углеводородного газа, содержащего сероводород, бензола, парамета-ортоксилолов, растворителя из рафината бензиновой фракции (пиролиз и каталитический риформинг);</w:t>
              <w:br/>
              <w:t>в производстве суммарных ксилолов, индивидуальных ароматических углеводородов - бензола, толуола, параксилола, псевдокумола, ортоксилола (пиролиз и каталитический риформинг);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на установке гидроочистки при переработке сырья с содержанием серы свыше 2,5 весового процента при очистке и сульфировании нефтепродуктов, производстве парафина, нефтяного кокса;</w:t>
              <w:br/>
              <w:t>на установке по обезмасливанию парафина с применением селективного растворителя при очистке и 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 при алкилировании других нефтепродуктов серной кислотой и хлористым алюминием;</w:t>
              <w:br/>
              <w:t>в процессе алкилирования бутан-бутиленовой фракции и бутан-изобутановой фракции с получением алкилата с использованием фтористо-водородной кислоты;</w:t>
              <w:br/>
              <w:t>в производстве белых мас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34-00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това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добыче и транспортировке нефти и газа, выделяющих свободный сероводород;</w:t>
              <w:br/>
              <w:t>обслуживанием специально выделенных резервуарных парков, эстакад, серных ям, площадок для разлива серы, насосных, наливных и перекачечных станций, при хранении, перекачке, сливе и наливе сернистой нефти, сернистого газоконденсата и дистиллятов, выделяющих свободный сероводор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2-00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я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изготовлением ртутного припоя и пайкой этим припо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15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ильщик металла и спла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плавкой, разливкой и рафинированием свинца и его сплавов;</w:t>
              <w:br/>
              <w:t>на приготовлении свинцового припоя в производстве полупроводниковых и электровакуумных прибо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9329-05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складе реагентов в производстве алкилфенольных присадок;</w:t>
              <w:br/>
              <w:t>в цехах и отделениях эмалирования лаками электроизоляционными в кабельном производстве;</w:t>
              <w:br/>
              <w:t>непосредственно в цехах (участках), где применяется сырая микалента, изготовленная на кремнийорганических лаках и лаках, содержащих бензол, толуол, ксилол, при производстве заготовительно-изоляционных и намоточно-обмоточ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311-03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и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роцессе переработки сернистой нефти и мазута, гудрона, сжиженных газов из сернистой нефти, газа и сернистого газоконденсата, выделяющих свободный сероводород;</w:t>
              <w:br/>
              <w:t>в процессах гидроочистки бензиновых фракций с последующим реформированием для получения бензина-катализата с высоким содержанием ароматических углеводородов - бензола, толуола, ксилола, водородосодержащего газа, сухого и углеводородного газа, содержащего сероводород (пиролиз и каталитический риформинг);</w:t>
              <w:br/>
              <w:t>в процессах гидроочистки (гидрообессеривания) бензиновых, керосиновых, дизельных фракций, вакуумных газойлей с обращением водородсодержащего газа и углеводородного газа, содержащего сероводород;</w:t>
              <w:br/>
              <w:t>в процессах получения серы с блоками регенерации раствора моноэтаноламина и отпарки кислых вод, в которых обращается технологический газ с высоким содержанием сероводорода;</w:t>
              <w:br/>
              <w:t>в процессах каталитического крекирования вакуумного газойля, прямогонного мазута с получением и очисткой от сероводорода и меркоптановой серы бензина, керосина, сжиженного газа и углеводородного газа;</w:t>
              <w:br/>
              <w:t>в производстве ароматических углеводородов: бензола, толуола, параксилола; </w:t>
              <w:br/>
              <w:t>в процессах изомерации пентангексановой фракции с предварительной гидроочисткой, каталитического диспропорционирования и трансалкилирования толуола и высшей ароматики с получением высокооктанового изомеризата, углеводородного газа, содержащего сероводород, бензола, парамета-ортоксилолов, растворителя из рафината бензиновой фракции (пиролиз и каталитический риформинг);</w:t>
              <w:br/>
              <w:t>в производстве суммарных ксилолов, индивидуальных ароматических углеводородов - бензола, толуола, параксилола, псевдокумола, ортоксилола (пиролиз и каталитический риформинг);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на установке гидроочистки при переработке сырья с содержанием серы свыше 2,5 весового процента при очистке и сульфировании нефтепродуктов, производстве парафина, нефтяного кокса;</w:t>
              <w:br/>
              <w:t>на установке по обезмасливанию парафина с применением селективного растворителя при очистке и 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 при алкилировании других нефтепродуктов серной кислотой и хлористым алюминием;</w:t>
              <w:br/>
              <w:t>в процессе алкилирования бутан-бутиленовой фракции и бутан-изобутановой фракции с получением алкилата с использованием фтористо-водородной кислоты;</w:t>
              <w:br/>
              <w:t>в производстве белых мас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543-08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оотбор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обслуживанием специально выделенных резервуарных парков, эстакад, серных ям, площадок для разлива серы, насосных, наливных и перекачечных станций, при хранении, перекачке, сливе и наливе сернистой нефти, сернистого газоконденсата и дистиллятов, выделяющих свободный сероводород;</w:t>
              <w:br/>
              <w:t>отбором проб неисследованного мехового и кожевенного сырья для бактериологического анализа с целью диагностики сибирской язвы в меховом, кожевенном и кожсырьевом производств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11-05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д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 </w:t>
              <w:br/>
              <w:t>на подземных горных работах;</w:t>
              <w:br/>
              <w:t>на проходке шурфов глубиной более 5 м на открытых горных работах эксплуатационных и строящихся карьеров, а также горной шахтной поверхности в горнодобывающей промышленности и строитель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54-07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(машинист) по стирке и ремонту спецоде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аботой в спецпрачечных, предназначенных для стирки и обеззараживания одежды и белья, подвергшихся радиоактивному и инфекционному загрязне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11-06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ловой (подземны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подземных горных работах;</w:t>
              <w:br/>
              <w:t>обслуживанием бадей и других механизмов при стволах в горнодобывающей промышленности и строитель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33-09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ремонту технологических устан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роцессе переработки сернистой нефти и мазута, гудрона, сжиженных газов из сернистой нефти, газа и сернистого газоконденсата, выделяющих свободный сероводород;</w:t>
              <w:br/>
              <w:t>в процессах гидроочистки бензиновых фракций с последующим реформированием для получения бензина-катализата с высоким содержанием ароматических углеводородов - бензола, толуола, ксилола, водородосодержащего газа, сухого и углеводородного газа, содержащего сероводород (пиролиз и каталитический риформинг);</w:t>
              <w:br/>
              <w:t>в процессах гидроочистки (гидрообессеривания) бензиновых, керосиновых, дизельных фракций, вакуумных газойлей с обращением водородсодержащего газа и углеводородного газа, содержащего сероводород;</w:t>
              <w:br/>
              <w:t>в процессах получения серы с блоками регенерации раствора моноэтаноламина и отпарки кислых вод, в которых обращается технологический газ с высоким содержанием сероводорода;</w:t>
              <w:br/>
              <w:t>в процессах каталитического крекирования вакуумного газойля, прямогонного мазута с получением и очисткой от сероводорода и меркоптановой серы бензина, керосина, сжиженного газа и 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 предварительной гидроочисткой, каталитического диспропорционирования и трансалкилирования толуола и высшей ароматики с получением высокооктанового изомеризата, углеводородного газа, содержащего сероводород, бензола, парамета-ортоксилолов, растворителя из рафината бензиновой фракции (пиролиз и каталитический риформинг);</w:t>
              <w:br/>
              <w:t>в производстве суммарных ксилолов, индивидуальных ароматических углеводородов - бензола, толуола, параксилола, псевдокумола, ортоксилола (пиролиз и каталитический риформинг);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на установке гидроочистки при переработке сырья с содержанием серы свыше 2,5 весового процента при очистке и сульфировании нефтепродуктов, производстве парафина, нефтяного кокса;</w:t>
              <w:br/>
              <w:t>на установке по обезмасливанию парафина с применением селективного растворителя при очистке и 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 при алкилировании других нефтепродуктов серной кислотой и хлористым алюминием;</w:t>
              <w:br/>
              <w:t>в процессе алкилирования бутан-бутиленовой фракции и бутан-изобутановой фракции с получением алкилата с использованием фтористо-водородной кислоты;</w:t>
              <w:br/>
              <w:t>в производстве белых масел;</w:t>
              <w:br/>
              <w:t>обслуживанием специально выделенных резервуарных парков, эстакад, серных ям, площадок для разлива серы, насосных, наливных и перекачечных станций, при хранении, перекачке, сливе и наливе сернистой нефти, сернистого газоконденсата и дистиллятов, выделяющих свободный сероводород;</w:t>
              <w:br/>
              <w:t>ремонтом оборудования в котлах, резервуарах, баках, отсеках, трюмах и других емкостных сооруж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33-09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ладкой кокилей в горячем состоянии на заливочном участке при плавке и литье цветных металлов, обработке и вторичной переработке цветных металлов;</w:t>
              <w:br/>
              <w:t>обслуживанием оборудования в основных цехах и отделениях производства порошков, пудры и пыли методом порошковой металлургии;</w:t>
              <w:br/>
              <w:t>наладкой оборудования в цехах и отделениях приготовления и применения кремнийорганических лаков и лаков, содержащих бензол, толуол, ксилол в производстве изоляционных материалов;</w:t>
              <w:br/>
              <w:t>в мельничном, намазочном, формовочном, литейном, трубконабивочном и сборочном цехах в производстве элементов и батарей на основе свинца и его соединений, кислотных (свинцовых) аккумуляторов;</w:t>
              <w:br/>
              <w:t>работой в котлах, резервуарах, баках, отсеках, трюмах и других емкостных сооружениях;</w:t>
              <w:br/>
              <w:t>работой в спецпрачечных;</w:t>
              <w:br/>
              <w:t>обслуживанием оборудования помещений сероводородных и сернистых ванн, нагревательных приборов в зданиях, где расположены эти помещения;</w:t>
              <w:br/>
              <w:t>обслуживанием помещений грязевых процедур в физиотерапевтических кабинетах (отделениях);</w:t>
              <w:br/>
              <w:t>в производстве изделий из полистир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219-02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вщик-разли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315-02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ду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с жароупорным кварцевым стеклом в производстве стекла и изделий из стек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5-00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транспортировке кислого шелка в производстве химического волок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9112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помещений (производственных, служеб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уборкой с мытьем полов производственных помещений в производстве керамических красителей и эмалей;</w:t>
              <w:br/>
              <w:t>уборкой помещений сероводородных и сернистых ванн, грязеторфолечебниц;</w:t>
              <w:br/>
              <w:t>уборкой производственных помещений в мельничном, намазочном, формовочном, литейном, трубконабивочном и сборочном цехах в производстве элементов и батарей на основе свинца и его соединений, кислотных (свинцовых) аккумулято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1-12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тто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роизводстве изделий из фарфора и фаян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12-00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еровщик (кислотоупорщи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цехах, участках и мастерских антикоррозийных (защитных) покрытий и изделий в химическом производстве;</w:t>
              <w:br/>
              <w:t>на горячих работах в микробиологических производств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549-01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и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очистке внутри барж, судов, цистерн, резервуаров, аппаратуры, коксовых и асфальтовых кубов, амбаров, мерников и тому подобных из-под нефти, нефтепродуктов и химических веществ;</w:t>
              <w:br/>
              <w:t>чисткой прядильных машин в производстве химического волок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23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ильщик металла, отливок, изделий и дета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по очистке сухим песком и металлическими опилками в литейном производстве, в закрытых помещ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23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то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одготовкой шихты для выплавки кремнистых сплавов в ферросплавном производ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2-01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газосвар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котлах, резервуарах, баках, отсеках, трюмах и других емкостных сооружениях;</w:t>
              <w:br/>
              <w:t>на работах с высокомарганцевыми сталями и титаном;</w:t>
              <w:br/>
              <w:t>сваркой освинцованных дета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412-07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подстанции плавильных печей в производстве цветных металлов;</w:t>
              <w:br/>
              <w:t>обслуживанием специально выделенных резервуарных парков, эстакад, серных ям, площадок для разлива серы;</w:t>
              <w:br/>
              <w:t>обслуживанием насосных, наливных и перекачечных станций при хранении, перекачке, сливе и наливе сернистой нефти, сернистого газоконденсата и дистиллятов, выделяющих свободный сероводород;</w:t>
              <w:br/>
              <w:t>в производстве изделий из полистирола;</w:t>
              <w:br/>
              <w:t>в цехах и отделениях эмалирования лаками электроизоляционными в кабельном производстве;</w:t>
              <w:br/>
              <w:t>в мельничном, намазочном, формовочном, литейном, трубконабивочном и сборочном цехах в производстве элементов и батарей на основе свинца и его соединений, кислотных (свинцовых) аккумулято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2-02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котлах, резервуарах, баках, отсеках, трюмах и других емкостных сооружениях;</w:t>
              <w:br/>
              <w:t>на работах с высокомарганцевыми сталями и титаном;</w:t>
              <w:br/>
              <w:t>сваркой освинцованных дета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2-02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 ручной сва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работой в котлах, резервуарах, баках, отсеках, трюмах и других емкостных сооружениях;</w:t>
              <w:br/>
              <w:t>на работах с высокомарганцевыми сталями и титаном;</w:t>
              <w:br/>
              <w:t>сваркой освинцованных деталей;</w:t>
              <w:br/>
              <w:t>в цехах магниевого литья в производстве цветных метал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в производствах алкилфенольных, сукцинимидных, сульфанатных присадок;</w:t>
              <w:br/>
              <w:t>на переборке и ремонте ртутных выпрямителей и приборов, заполненных ртутью, проведением демеркуризации;</w:t>
              <w:br/>
              <w:t>на электронографах, электронных микроскопах напряжением свыше 30 кВ;</w:t>
              <w:br/>
              <w:t>расфасовкой и изготовлением пороховых, гексогеновых и других взрывчатых веществ зарядов;</w:t>
              <w:br/>
              <w:t>извлечением, сортировкой, смешиванием и упаковкой взрывчатых веществ при утилизации и разделке боеприпасов;</w:t>
              <w:br/>
              <w:t>с нейтронными источниками на циклотронах, бетатронах, линейных ускорителях и других ускорительных установках;</w:t>
              <w:br/>
              <w:t>ультразвуковой диагностикой пациентов в организациях, осуществляющих наряду с основной деятельностью также медицинскую деятельность;</w:t>
              <w:br/>
              <w:t>на эксплуатации радиационных устройств с ускоряющим напряжением свыше 100 кВ, ускорителей заряженных частиц;</w:t>
              <w:br/>
              <w:t>на эксплуатации, зарядке и испытании гамма-установок и аппаратов;</w:t>
              <w:br/>
              <w:t>на работах с открытыми радионуклидными источниками излучения, включая их хранение, транспортировку, радиационный контроль;</w:t>
              <w:br/>
              <w:t>на транспортировке, складировании, хранении гамма-активных веществ с активностью свыше 3,7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, сборе и захоронении их отходов;</w:t>
              <w:br/>
              <w:t>деятельностью по обращению с радиоактивными отходами (обезвреживание, переработка, хранение, захоронение радиоактивных отходов);</w:t>
              <w:br/>
              <w:t>на выводе из эксплуатации пунктов хранения радиоактивных отходов;</w:t>
              <w:br/>
              <w:t>исследованием или производимым на месте ремонтом (наладкой) эталонных рентгеновских аппаратов с трубками, рентгеновских трубок или ускорителей; эксплуатацией рентгеновских установок и аппаратов;</w:t>
              <w:br/>
              <w:t>в производстве радиоактивных веществ и (или) изделий на их основе, включая их хранение;</w:t>
              <w:br/>
              <w:t>дозиметрическим измерением, дозиметрической аттестацией, с источниками на градуировке дозиметрической и радиометрической аппаратуры;</w:t>
              <w:br/>
              <w:t>на кессонных работах;</w:t>
              <w:br/>
              <w:t>на эксплуатации, ремонте, наладке, включая экспериментальные исследования, хранении радиационных устройств (гамма-установок), содержащих радионуклидные источники с активностью источника более 3,7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в радоновых и изотопных лабораториях по I и II классам работ;</w:t>
              <w:br/>
              <w:t>на установках рентгеноспектрального, рентгеноструктурного анализа, промышленной рентгенографии и контроле растров рентгеновских решеток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флюорографии, рентгенодиагностических исследований, при операциях под контролем рентгеновских аппаратов, при работе на рентгенотерапевтических установках и аппаратах в организациях, осуществляющих наряду с основной деятельностью также медицинскую 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отделке, градуировке, клишевании, контроле, проверке и сборке приборов, наполненных ртутью;</w:t>
              <w:br/>
              <w:t>на утилизации средств измерения и средств автоматики, заполненных ртутью, ртутных ламп;</w:t>
              <w:br/>
              <w:t>в производстве кислотных (свинцовых) аккумуляторов;</w:t>
              <w:br/>
              <w:t>механической и ручной обработкой свинца и свинцовых сплавов;</w:t>
              <w:br/>
              <w:t>на обивке, ошкрябке и очистке металлоконструкций от свинцовых крас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</w:t>
              <w:br/>
              <w:t>ГОРНОДОБЫВАЮЩАЯ ПРОМЫШЛ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 подземных работах в рудниках (шахтах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</w:t>
              <w:br/>
              <w:t>ПРОИЗВОДСТВО ПРОДУКТОВ ПИТАНИЯ, НАПИТКОВ И ТАБАЧНЫХ ИЗДЕЛ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оло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экспертизой подозрительного материала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121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скотобазах обслуживанием скота, неблагополучного по зоонозным заболеваниям, в производстве мяса и мясо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41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 химико-бактериологического анал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анализом проб на трихинеллез в производстве мяса и мясо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1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ио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экспертизой подозрительного материала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60-21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ильщик пищевой прод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сушке сигар в камере на сигарных фабри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работах в производстве антибиотиков немедицинского назначения, удобрений и инсектицидных препаратов, получаемых биологическим синтезом;</w:t>
              <w:br/>
              <w:t>на работах с живыми микроорганизмами и готовыми ферментными препаратами в производстве ферментных препаратов, получаемых биологическим синтезом;</w:t>
              <w:br/>
              <w:t>на работах в боксах в микробиологических производствах;</w:t>
              <w:br/>
              <w:t>на работах по экстракции жиров, масел и ароматических веществ с применением хлороформа, дихлорэтана и бензола;</w:t>
              <w:br/>
              <w:t>по дезинфекции, дезинсекции и дератизации в производстве мяса и мясопродуктов;</w:t>
              <w:br/>
              <w:t>на работах по борьбе с вредителями сельскохозяйственных культур, посевов, насаждений, амбарно-складскими и сельскохозяйственными вредителями и грызунами и в производстве пищевых продуктов с использованием ядохимик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еззараживании, переработке трупов и конфискатов;</w:t>
              <w:br/>
              <w:t>в утилизационных цехах и отделениях по переработке рыбы, морского зверя, мяса, не подлежащих переработке для пищевых ц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4</w:t>
              <w:br/>
              <w:t>ПРОИЗВОДСТВО ТЕКСТИЛЬНЫХ ИЗДЕЛИЙ, ОДЕЖДЫ, ИЗДЕЛИЙ ИЗ КОЖИ И МЕХ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52-00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вщик игольно-платинных изде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заливкой свинцовым сплав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54-02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льщ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 работах с черным анилино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54-05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химической стан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41-07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 навесок ингреди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с применением технического углерода (саж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65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 химических раст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иготовлением растворов анилина и урз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55-03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ильщик сырья, полуфабрикатов и изде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сушкой меха, окрашенного анилин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5</w:t>
              <w:br/>
              <w:t>ПРОИЗВОДСТВО ИЗДЕЛИЙ ИЗ ДЕРЕВА И БУМА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71-02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3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кислотных, варочных цехах и на участках в целлюлозно-бумажном производ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12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уровщик кислотных резерву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целлюлозно-бумажном производ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57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итель лаков, красок и левка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иготовлением лаков, красок, мастики, политур, эмалей, паст, шпаклевки и грунтовок, содержащих бензол, метанол и их дериваты (толуол, ксилол и сложные спирты), стирол и формальдегид, в деревообрабатывающем производ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6</w:t>
              <w:br/>
              <w:t>ПРОИЗВОДСТВО КОКСА И ПРОДУКТОВ НЕФТЕПЕРЕРАБОТ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03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чик газоген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45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: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на работах по очистке, деасфальтизации и депарафинизации масел селективными растворител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1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см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:</w:t>
              <w:br/>
              <w:t>на фракционировке, а также мышьяко-содовой, фенолятной и фосфатной очистке серосодержащего нефтяного газа;</w:t>
              <w:br/>
              <w:t>в производстве нефтяного кок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очистке, деасфальтизации и депарафинизации масел селективными растворителями;</w:t>
              <w:br/>
              <w:t>в производстве нефтяного кокса;</w:t>
              <w:br/>
              <w:t>ремонтом и обслуживанием промышленной канализации, ловушек, очистных сооружений, нефтеотделителей и тоннелей нефтегазоперерабатывающих заводов, станций, нефтебаз и промыслов при выделении свободного серовод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7</w:t>
              <w:br/>
              <w:t>ПРОИЗВОДСТВО ХИМИЧЕСКИХ ПРОДУК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30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чик фотохимического синте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роизводстве витаминов из рыбного сыр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2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его замест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иготовлением реактивов, растворов, необходимых для контроля за качеством лекарственных сред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24-01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оупорщик-гуммиро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нутри аппаратов в цехах, участках и мастерских антикоррозийных (защитных) покрытий и изде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11-00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иготовлением реактивов, растворов, необходимых для контроля за качеством лекарственных сред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42-05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йщик пластм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роизводстве изделий из полистир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3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:</w:t>
              <w:br/>
              <w:t>в производстве изделий из полистирола;</w:t>
              <w:br/>
              <w:t>в технологическом процессе производства криолита и фтористого алюми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3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о ремонту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 в технологическом процессе производства криолита и фтористого алюми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4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участ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в производстве изделий из полистирол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4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цех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47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игальщик прядильных дета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рядильном цехе производства синтетических волок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65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илизаторщик материалов и препар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с особо опасными инфекциями в производстве биопрепар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68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ер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мойке фильера азотной кислотой, концентрированной серной кислотой в прядильном цеху производства синтетических волок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в производстве глютаминовой кислоты;</w:t>
              <w:br/>
              <w:t>на стадиях облучения и перекристаллизации при производстве витамина D2 из дрожжей;</w:t>
              <w:br/>
              <w:t>на установках сжигания сероводорода;</w:t>
              <w:br/>
              <w:t>в получении серной кислоты, олеума с использованием высококонцентрированного сероводород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в производствах:</w:t>
              <w:br/>
              <w:t>инсектицидов (хлорорганические, фосфорорганические), фунгицидов, гербицидов, комбинированных протравителей;</w:t>
              <w:br/>
              <w:t>дефолиантов, этиловой жидкости (на складах), этиленциангидрина, эфира и полуэфиров метакриловой и акриловой кислот, их полимеров и сополимеров (на стадии получения эфиров), дифенилолпропана, порофоров, сульфанола, нефтекокса, аминазина, хромолина, тиоколов, ионообменных, полиэфирных и эпоксидных смол на основе стирола;</w:t>
              <w:br/>
              <w:t>полистирола, пленки и нити из полистирола и сополимера стирола;</w:t>
              <w:br/>
              <w:t>в производстве волокна нитрон (цехи: химический, прядильный), кроме отделения замасливателей, мастерской прядильных насосиков;</w:t>
              <w:br/>
              <w:t>в прядильном цехе, кроме рабочих, занятых в намоточной части прядильного цеха;</w:t>
              <w:br/>
              <w:t>фтористого водорода, плавиковой, синильной и нитрилакриловой кислот;</w:t>
              <w:br/>
              <w:t>фталевого ангидрида;</w:t>
              <w:br/>
              <w:t>ацетонциангидрина;</w:t>
              <w:br/>
              <w:t>готовых лекарственных форм:</w:t>
              <w:br/>
              <w:t>антибиотиков, наркотических, психотропных, противоопухолевых, цитостатических, гормональных, ферментных, желчных, салициловых, сульфаниламидных;</w:t>
              <w:br/>
              <w:t>антикоагулянтов непрямого действия, алколоидов и их солей (не включенных в другие группировки), калия перманганата;</w:t>
              <w:br/>
              <w:t>препаратов: нафталинового, пиперазинового, пиперидинового, хинолинового, фуранового, имидазолового, пуринового ряда; производных бензольного ряда;</w:t>
              <w:br/>
              <w:t>галогенсодержащих (не включенных в другие группировки);</w:t>
              <w:br/>
              <w:t>на основе эфиров и органических кислот (изоникотиновой, фенилуксусной, никотиновой, пропионовой, трихлоруксусной);</w:t>
              <w:br/>
              <w:t>свинцовых и таллиевых при производстве пластырей и лейкопластырей;</w:t>
              <w:br/>
              <w:t>гидролизатов, различных сывороток стекловидного тела, эхинококкового аллергена, лидазы (за исключением стадии упаковывания готовых лекарственных средств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:</w:t>
              <w:br/>
              <w:t>на работах с этиловой жидкостью в научно-исследовательских и заводских лабораториях: по доставке сырья, уборке производственных помещений, обслуживанию контрольно-измерительных приборов и оборудования;</w:t>
              <w:br/>
              <w:t>переработкой лекарственного растительного сырья;</w:t>
              <w:br/>
              <w:t>на работах в боксах, связанных с изготовлением медицинских изделий;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 других риккетсиозов, а также холеры, сибирской язвы, сапа, мелиоидоза, бруцеллеза и туляремии или животными, инфицированными этими инфекциями;</w:t>
              <w:br/>
              <w:t>с живыми культурами возбудителей инфекционных заболеваний (кроме перечисленных в предыдущем абзаце), с ядовитыми продуктами животного и бактерийного происхождения (токсины), с сухими диагностическими и питательными средами, а также с инфицированными животными и материалами;</w:t>
              <w:br/>
              <w:t>на обработке, очистке и концентрации сывороток;</w:t>
              <w:br/>
              <w:t>на работах в боксах, холодильных камерах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в технологическом процессе производства криолита и фтористого алюминия;</w:t>
              <w:br/>
              <w:t>в производствах:</w:t>
              <w:br/>
              <w:t>слабой азотной кислоты; кальцинированной соды, поташа, едкого натра и калия;</w:t>
              <w:br/>
              <w:t>бикарбоната натрия;</w:t>
              <w:br/>
              <w:t>содового сплава и соды на чистке пыльных камер и горячей аппаратуры; пенополиурет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8</w:t>
              <w:br/>
              <w:t>ПРОИЗВОДСТВО ПРОЧИХ НЕМЕТАЛЛИЧЕСКИХ МИНЕРАЛЬНЫХ ПРОДУК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1-01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ильщик-размо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аботой на бегунах, дробилках, дезинтеграторах, смесителях и барабанах в производстве фарфоровых изде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1-02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цеплави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роизводстве стекла и изделий из стек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314-02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авщик-чисти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чисткой фарфоровых и фаянсовых изделий при сухом способе оправки и чис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14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и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лавкой благородных металлов и сплав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316-03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ильщик стекла плавиковой кислот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травлением (обработкой) изделий из стекла плавиковой кислотой и отмывкой их после т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316-03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ильщик фарфоровых и фаянсовых изде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с плавиковой кислотой в производстве фарфоровых изде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в опытно-экспериментальном производстве асбестовых технических изде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в производстве стекловолокна, стекловолокнистых материалов, стеклопластика и изделий из них, на ремонте и обслуживании технологического оборудования (в том числе электрооборудования, вентиляции и КИПиА), уборке производственных помещений, контроле качества полуфабрикатов готовой продукции, транспортировке изделий, выполнением подсобно-вспомогатель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9</w:t>
              <w:br/>
              <w:t>МЕТАЛЛУРГИЧЕСКОЕ ПРОИЗВОДСТВО. ПРОИЗВОДСТВО ГОТОВЫХ МЕТАЛЛИЧЕСКИХ ИЗДЕЛИЙ, КРОМЕ МАШИН И ОБОРУД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чик в производстве драгоценных метал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роизводстве драгоценных метал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05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альщик шихты в вагранки и печ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плавкой цветных металлов и их сплав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05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чик шихт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07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йщик металлов и сплав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322-01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итель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горячих участках плавильных и литейных цехов магниевого лит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14-00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чик металла на ножницах и пресс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е в литейном цехе (зале) на резке заготовок и литье магниевых сплав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20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аль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при производстве твердых сплавов в цветной металлургии;</w:t>
              <w:br/>
              <w:t>в производстве металлических порошков, пудры, пыли, сульфатов никеля и металлокерамических изделий методом порошковой металлург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21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свинцовых и цианистых ванн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1-22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в литейных цех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обслуживанием конвейерных транспортных средств непрерывного действия, применяемых при уборке горелой земли в тоннелях литейных цехов литейного произво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0</w:t>
              <w:br/>
              <w:t>ПРОИЗВОДСТВО ЭЛЕКТРООБОРУДОВАНИЯ. ПРОИЗВОДСТВО ВЫЧИСЛИТЕЛЬНОЙ, ЭЛЕКТРОННОЙ И ОПТИЧЕСКОЙ АППАРА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212-00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щик изоляционных дета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е по заготовке изоляционных материалов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212-01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иров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изолировкой секций и катушек сырой микалентой, изготовленной на лаках, содержащих бензол, толуол, ксилол, или стекломикалентой, промазанной кремнийорганическими лаками, в производстве заготовительно-изоляционных и намоточно-обмоточ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42-04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ировщик электроизоляционных изделий и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с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41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развод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приготовлении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3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в цехах (участках) на работах, где применяется сырая микалента, изготовленная на кремнийорганических лаках и лаках, содержащих бензол, толуол, ксилол, в производстве заготовительно-изоляционных и намоточно-обмоточных работ;</w:t>
              <w:br/>
              <w:t>в цехах и отделениях эмалирования лаками электроизоляционными в кабельном производств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4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участ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31-59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тчик электротехнических изде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опиткой кремнийорганическими лаками и лаками, содержащими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421-04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т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опиткой электродных изде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22-07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алировщик провол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эмалированием проволоки лаками электроизоляционными и кремнийорганическими лаками горячим способом в кабельном производ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на заполнении приборов ртутью (очистка ртути, наполнение приборов ртутью, калибровка ртутью капилляров термометров, извлечение ртути из приборов, работа в отделе старения термометр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на взвешивании сырой микаленты, изготовленной на кремнийорганических лаках и лаках, содержащих бензол, толуол, ксилол в производстве заготовительно-изоляционных и намоточно-обмоточ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1</w:t>
              <w:br/>
              <w:t>ПРОИЗВОДСТВО ПРОЧИХ ГОТОВЫХ ИЗДЕЛИЙ. ПРОИЗВОДСТВО МАНЕКЕНОВ, АНАТОМИЧЕСКИХ МОДЕЛЕЙ И ПРОЧИХ МОДЕЛЕЙ, ИЗГОТОВЛЕННЫХ ДЛЯ ДЕМОНСТРАЦИОННЫХ ЦЕ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318-03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ор по анатом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препарированием трупов и трупных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2</w:t>
              <w:br/>
              <w:t>СТРОИТЕЛЬ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33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коструй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помещении или емкостях обработкой деталей сухим способ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строительстве подземных сооружений;</w:t>
              <w:br/>
              <w:t>работой в сырых тоннелях гидротехнических узлов и патернах с большим притоком в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3</w:t>
              <w:br/>
              <w:t>ДЕЯТЕЛЬНОСТЬ ВОЗДУШНОГО ТРАНСПОР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54-01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тчер по управлению воздушным движением (старший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работой в:</w:t>
              <w:br/>
              <w:t>Минском районном диспетчерском центре; </w:t>
              <w:br/>
              <w:t>Минском аэродромно-диспетчерском центр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54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тчер-инструктор по управлению воздушным движением (старший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4-25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олет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4</w:t>
              <w:br/>
              <w:t>ДЕЯТЕЛЬНОСТЬ ПАССАЖИРСКОГО ЖЕЛЕЗНОДОРОЖНОГО ТРАНСПОРТА В МЕЖДУГОРОДНОМ И МЕЖДУНАРОДНОМ СООБЩЕНИЯХ. ДЕЯТЕЛЬНОСТЬ ГРУЗОВОГО ЖЕЛЕЗНОДОРОЖНОГО ТРАНСПОР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49-00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железнодорожной станции (поста централизации, разъез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 станциях внеклассных</w:t>
              <w:br/>
              <w:t>и 1-го класса с интенсивным или особо интенсивным движением поез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64-01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тчер поезд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аботой на участках железнодорожных линий I групп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323-02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осдатчик груза и бага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аботой, связанной с наливом и сливом сернистой неф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9-04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альщик-пропарщик цистер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обработкой цистерн из-под нефтепродуктов и химических 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33-09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ремонту подвижного соста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азборкой, ремонтом, сборкой сливных приборов, спускных и предохранительных клапанов цистерн, осмотр и заправка клапанов сливных приборов цистерн из-под нефте- и хим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5</w:t>
              <w:br/>
              <w:t>ДЕЯТЕЛЬНОСТЬ ПРОЧЕГО ПАССАЖИРСКОГО СУХОПУТНОГО ТРАНСПОРТА. ПЕРЕВОЗКИ МЕТРОПОЛИТЕН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29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гадир (освобожденный) предприятий железно-дорожного транспорта и метрополите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только в ночное время в тоннел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11-01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рщик на топографо-геодезических и маркшейдерских рабо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65-01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шейдер (участковы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3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 работах только в ночное время в тоннел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4-05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9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зумпфового агрега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9-01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уборочных машин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311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мотовоза (его помощник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311-01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электропоез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в метрополите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19-00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ер пу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 работах только в ночное время в тоннел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22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ицовщик-плиточни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19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9-03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дефектоскопной тележки (его помощник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89-03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по путевым измерениям (его помощник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311-01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машиниста электропоез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работах в метрополите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33-09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522-01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19-01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ельный рабоч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 работах только в ночное время в тоннел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51-049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хани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413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ажник по кабельным сетя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6</w:t>
              <w:br/>
              <w:t>ДЕЯТЕЛЬНОСТЬ ВОДНОГО ТРАНСПОРТА. ДЕЯТЕЛЬНОСТЬ ТРУБОПРОВОДНОГО ТРАНСПОР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электрогазосварочных работах внутри судов;</w:t>
              <w:br/>
              <w:t>окраской, ошкрябкой, обивкой и очисткой корпусов судов и металлических конструкций гидротехнических сооружений;</w:t>
              <w:br/>
              <w:t>зачисткой внутри судов, цистерн, резервуаров и баков из-под нефтепродуктов;</w:t>
              <w:br/>
              <w:t>ремонтом и монтажом трубопроводов и электрооборудования внутри судов (отсеков) при выполнении судоремонтных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26-01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обслуживанию и ремонту наружных газопровод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эксплуатацией, ремонтом и монтажом:</w:t>
              <w:br/>
              <w:t>подземных и магистральных газопроводов;</w:t>
              <w:br/>
              <w:t>подземных и магистральных нефтепроводов при транспортировке нефти с содержанием серы свыше 2,5 весового процента и боле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26-01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чик линей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7</w:t>
              <w:br/>
              <w:t>ИНФОРМАЦИЯ И СВЯЗ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4223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 работах:</w:t>
              <w:br/>
              <w:t>с микротелефонной гарнитурой на междугородных, заказных, справочных, коммутационных системах междугородной телефонной связи;</w:t>
              <w:br/>
              <w:t>с микротелефонной гарнитурой на коммутационных системах справочных служб городской телефонной се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654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режисс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телевидении (радиовещани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8</w:t>
              <w:br/>
              <w:t>НАУЧНЫЕ ИССЛЕДОВАНИЯ И РАЗРАБОТ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чики всех наимен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 работах:</w:t>
              <w:br/>
              <w:t>с трупами и трупным материалом;</w:t>
              <w:br/>
              <w:t>в общих помещениях и боксах с патогенными биологическими агентами 1 - 4 групп риска, с животными и членистоногими, инфицированными болезнетворными микробами, вирусами, токсоплазмами;</w:t>
              <w:br/>
              <w:t>по исследованию выделений и крови, поступающих от больных с инфекционными заболеваниями (к болезнетворным микробам и вирусам относятся: возбудители брюшного тифа, паратифа А 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 также ядовитые продукты животного и бактерийного происхождения - токсины);</w:t>
              <w:br/>
              <w:t>с лопаритом и полупродуктами, полученными при его обработке;</w:t>
              <w:br/>
              <w:t>на работах по синтезу, исследованию и испытанию токсических химических веществ;</w:t>
              <w:br/>
              <w:t>на установках по изготовлению стекловолокна с высокими температурами плавления, по изготовлению углеродных и оксидных волокон (с выделением пиролизата), со стеклопластиками, углепластиками, эпоксидными смолами, с применением аминов и органических растворителей;</w:t>
              <w:br/>
              <w:t>на плавке и механической обработке свинца и свинцовых сплавов;</w:t>
              <w:br/>
              <w:t>на исследовании и испытании материалов в печах при высоких температурах (2000 - 3000 °C) в потоке различных газов, новых тугоплавких порошковых сплавов (карбидов, баридов, силицидов, фосфидов и других соединений и изделий из них);</w:t>
              <w:br/>
              <w:t>эксплуатацией, ремонтом и испытанием реактивных двигателей, жидкостных реактивных двигателей и двигателей, работающих на газообразном топливе на стендах в закрытых помещениях;</w:t>
              <w:br/>
              <w:t>на микроскопах, полярископах и конометрах с применением токсических иммерсионных жидкостей;</w:t>
              <w:br/>
              <w:t>при применении иммерсионных объективов (кратностью 90 - 120); </w:t>
              <w:br/>
              <w:t>на микроскопах, имеющих ультрафиолетовые источники света;</w:t>
              <w:br/>
              <w:t>в тропических и субтропических оранжере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хими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50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ый врач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23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его заместител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08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л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2-01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техни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49-01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11-00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1-03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1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иол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сотрудник (младший, старший, ведущий, главный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62-00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зо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111-02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13-01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2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томол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лаборатор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9</w:t>
              <w:br/>
              <w:t>ГЕОЛОГИЧЕСКОЕ ИЗУЧЕНИЕ НЕДР (БЕЗ НАУЧНЫХ ИССЛЕДОВАНИЙ И РАЗРАБОТОК). ГЕОДЕЗИЧЕСКАЯ И КАРТОГРАФИЧЕСКАЯ ДЕЯТЕЛЬНОСТЬ (БЕЗ НАУЧНЫХ ИССЛЕДОВАНИЙ И РАЗРАБОТОК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11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рабочий на маркшейдерских рабо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а подземных горных рабо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11-057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д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геологоразведкой на подземных горных работах и строитель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0</w:t>
              <w:br/>
              <w:t>ВЕТЕРИНАРН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50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ый врач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лечением животных, больных инфекционными заболеваниями, и уходом за ними;</w:t>
              <w:br/>
              <w:t>проведением ветеринарно-санитарной экспертизы скота с подозрением на инфекционное заболевание или больного инфекционными заболеваниями и продуктов животного происхождения в производстве мяса и мясопродук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40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ый фельдше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12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:</w:t>
              <w:br/>
              <w:t>в условиях опасности заражения или заболевания заразными болезнями животных;</w:t>
              <w:br/>
              <w:t>с заразным материал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164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 ветерина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:</w:t>
              <w:br/>
              <w:t>по уходу за животными, больными зоонозными инфекциями или с подозрением на зоонозные инфекции;</w:t>
              <w:br/>
              <w:t>работами по карантину, изоляции больных и подозрительных на зоонозные инфекции животных;</w:t>
              <w:br/>
              <w:t>на скотобазах, обслуживающих скот, неблагополучный по зоонозным заболеваниям, в производстве мяса и мясопроду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131-020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ко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 исследованием заразных материалов от больных и подозрительных на зоонозные инфекции живот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обеззараживанием и утилизацией трупов животных и конфискатов на утилизационных установ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работах с культурами ядовитых грибов, по диагностике микозов и микотоксикозов;</w:t>
              <w:br/>
              <w:t>с больными и подозреваемыми в бешенстве животными;</w:t>
              <w:br/>
              <w:t>в прозекторских, моргах и вскрывочных;</w:t>
              <w:br/>
              <w:t>уходом за змеями и их кормлением в герпетологических лабораториях серпентариев (змеепитомник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отбором яда у змей в герпетологических лабораториях серпентариев (змеепитомник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1</w:t>
              <w:br/>
              <w:t>ПРОИЗВОДСТВО ЭЛЕКТРОЭНЕРГИИ АТОМНЫМИ ЭЛЕКТРОСТАНЦИЯМИ. НАУЧНЫЕ ИССЛЕДОВАНИЯ И РАЗРАБОТКИ В ОБЛАСТИ ТЕХНИЧЕСКИХ НАУ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на эксплуатации, диагностировании, ремонте, обслуживании, экспериментальных работах, ограничении эксплуатационных характеристик, продлении срока эксплуатации, выводе из эксплуатации ядерных установок (промышленные, экспериментальные и исследовательские ядерные реакторы, критические и подкритические ядерные стенды (сборки), атомные электростанции) в условиях радиационной вредности;</w:t>
              <w:br/>
              <w:t>на эксплуатации, выводе из эксплуатации пунктов хранения ядерных материалов, отработавших ядерных материалов и (или) эксплуатационных радиоактивных отходов;</w:t>
              <w:br/>
              <w:t>деятельностью по обращению с ядерными материалами, ядерным топливом, отработавшими ядерными материалами, отработавшим ядерным топливом (учет и контроль, перевозка);</w:t>
              <w:br/>
              <w:t>деятельностью по обращению с эксплуатационными радиоактивными отходами (сбор, сортировка, переработка, кондиционирование, разгрузка, погрузка, транспортировка, хранение и захоронение);</w:t>
              <w:br/>
              <w:t>деятельностью по обеспечению физической защиты ядерной установки и (или) пункта хранения ядерных материалов, отработавших ядерных материалов и (или) эксплуатационных радиоактивных отходов;</w:t>
              <w:br/>
              <w:t>проведением радиационного контроля (дозиметрический, радиометрический и спектрометрический контроль) в условиях радиационной вредности;</w:t>
              <w:br/>
              <w:t>дезактивацией и обеспыливанием:</w:t>
              <w:br/>
              <w:t>на приемке, сортировке, очистке, транспортировке, стирке, ремонте спецодежды (спецобуви, средств индивидуальной защиты), загрязненной радиоактивными веществами, в санпропускниках (душевых), спецпрачечных;</w:t>
              <w:br/>
              <w:t>на ремонте и обслуживании оборудования, дезактивации помещений, санпропускников (душевых) и спецпрачечных, помещений, загрязненных радиоактивными веществами; дезактивацией основного технологического оборудования, материалов в условиях радиационной вредности;</w:t>
              <w:br/>
              <w:t>отбором, подготовкой проб технологических сред в условиях радиационной вредности;</w:t>
              <w:br/>
              <w:t>деятельностью по контролю ядерной, радиационной и физической безопасности ядерной установки и (или) пункта хранения ядерных материалов, отработавших ядерных материалов и (или) эксплуатационных радиоактивных от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2</w:t>
              <w:br/>
              <w:t>ОБЩИЕ ПРОФЕССИИ РАБОЧИХ И ДОЛЖНОСТИ СЛУЖАЩИХ В ОРГАНИЗАЦИЯХ ЗДРАВООХРАНЕНИЯ, УЧРЕЖДЕНИЯХ СОЦИАЛЬНОГО ОБСЛУЖИВАНИЯ И 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, включая руководителя структурного подразд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ультразвуковой диагностикой;</w:t>
              <w:br/>
              <w:t>непосредственно проведением эндоскопического обследования;</w:t>
              <w:br/>
              <w:t>в домах-интернатах для престарелых и инвалидов;</w:t>
              <w:br/>
              <w:t>в больницах (отделениях) сестринского ухода;</w:t>
              <w:br/>
              <w:t>в учреждениях, отделениях, палатах, кабинетах по оказанию паллиативной медицинской помощи;</w:t>
              <w:br/>
              <w:t>в отделениях и палатах для пациентов с острым нарушением мозгового кровообращения, в том числе в отделениях (палатах) интенсивной терапии, анестезиологии и реанимации нейрохирургического профиля, поражением спинного мозга и позвоночника (спинальных больных), а также их ранней медицинской реабилит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57-01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дезинфе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на очаговой, камерной и профилактической дезинфекции, дезинсекции, дератизации на передвижных установках;</w:t>
              <w:br/>
              <w:t>фасовкой и хранением дезинфекционных сред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:</w:t>
              <w:br/>
              <w:t>в домах-интернатах для престарелых и инвалидов;</w:t>
              <w:br/>
              <w:t>в больницах (отделениях) сестринского ухода;</w:t>
              <w:br/>
              <w:t>в учреждениях, отделениях, палатах, кабинетах по оказанию паллиативной медицинской помощи;</w:t>
              <w:br/>
              <w:t>в отделениях и палатах для пациентов с острым нарушением мозгового кровообращения, в том числе в отделениях (палатах) интенсивной терапии, анестезиологии и реанимации нейрохирургического профиля, поражением спинного мозга и позвоночника (спинальных больных), а также их ранней медицинской реабилита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: </w:t>
              <w:br/>
              <w:t>обслуживанием пациентов в отделениях (кабинетах) гипербарической оксигенации и гипобарической адаптации;</w:t>
              <w:br/>
              <w:t>приготовлением и разведением цитостатических лекарственных средств;</w:t>
              <w:br/>
              <w:t>непосредственно выполнением под микроскопом микрохирургических операций по реплантации пальцев, кисти, сегментов конечностей, в пластической микрохирургии, микрососудистой хирургии (центры и отделения микрохирургии);</w:t>
              <w:br/>
              <w:t>на аппаратах контактно-лучевой терапии, рентгенотерапевтических установках и аппаратах, на работах с применением бета-аппликаторов;</w:t>
              <w:br/>
              <w:t>приготовлением и обслуживанием естественных и искусственных радоновых ванн;</w:t>
              <w:br/>
              <w:t>обеспечением обслуживания пациентов ВИЧ-инфицированных и больных СПИДом, их диагностики и лечения;</w:t>
              <w:br/>
              <w:t>на работах с подозрительным или заведомо инфицированным микроорганизмами 3 - 4 групп риска (чума, бруцеллез, сап, туляремия, сибирская язва, бешенство и другие) материалом;</w:t>
              <w:br/>
              <w:t>на обработке, очистке и концентрации сывороток, в том числе при производстве медицинских изделий из донорской кров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 работах:</w:t>
              <w:br/>
              <w:t>с трупами и трупным материалом;</w:t>
              <w:br/>
              <w:t>в общих помещениях и боксах с патогенными биологическими агентами 1 - 4 групп риска, с животными и членистоногими, инфицированными болезнетворными микробами, вирусами, токсоплазмами;</w:t>
              <w:br/>
              <w:t>по исследованию выделений и крови, поступающих от больных с инфекционными заболеваниями (к болезнетворным микробам и вирусам относятся: возбудители брюшного тифа, паратифа А 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 также ядовитые продукты животного и бактерийного происхождения - токсины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с патогенными биологическими агентами 1 - 4 групп риска;</w:t>
              <w:br/>
              <w:t>на микроскопах, полярископах и конометрах с применением токсических иммерсионных жидкостей;</w:t>
              <w:br/>
              <w:t>при применении иммерсионных объективов (кратностью 90 - 120); </w:t>
              <w:br/>
              <w:t>на микроскопах, имеющих ультрафиолетовые источники све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при проведении флюорографии, рентгенодиагностических исследований, при работе на рентгенотерапевтических установках и аппаратах;</w:t>
              <w:br/>
              <w:t>при операциях под контролем рентгеноаппаратуры;</w:t>
              <w:br/>
              <w:t>в радиологических отделениях (кабинетах);</w:t>
              <w:br/>
              <w:t>заготовкой и консервацией трупной крови и трупных тканей в лабораториях, отделениях, отдел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3</w:t>
              <w:br/>
              <w:t>СТОМАТОЛОГИЧЕСК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61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и-специалисты (стоматологи всех наименований, за исключением стоматологов-хирургов, работающих в организации здравоохранения, осуществляющей оказание медицинской помощи в стационарных условия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с пациент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61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 (стоматолог-хирур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организации здравоохранения, осуществляющей оказание медицинской помощи в стационар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5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 зуб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 с пациент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4</w:t>
              <w:br/>
              <w:t>ДЕЯТЕЛЬНОСТЬ ПАТОЛОГОАНАТОМИЧЕСКИХ ОТДЕЛЕНИЙ, БЮРО И ЛАБОРАТОРИЙ. ДЕЯТЕЛЬНОСТЬ МЕДИЦИНСКИХ РЕАБИЛИТАЦИОННЫХ ЭКСПЕРТНЫХ КОМИСС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работой в составе специализированных МРЭК для лиц, больных туберкулезом, а также страдающих психическими заболеваниям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9112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помещений (производственных, служеб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уборкой помещений, в которых проводится работа с трупами и (или) трупным материал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работой с трупами и (или) трупным материал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5</w:t>
              <w:br/>
              <w:t>ДЕЯТЕЛЬНОСТЬ СЛУЖБ СКОРОЙ (НЕОТЛОЖНОЙ) МЕДИЦИНСКОЙ ПОМОЩ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оказанием медицинской помощи и эвакуацией пациентов с психическими и инфекционными заболеваниям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6</w:t>
              <w:br/>
              <w:t>ДЕЯТЕЛЬНОСТЬ ОРГАНОВ И УЧРЕЖДЕНИЙ, ОСУЩЕСТВЛЯЮЩИХ САНИТАРНЫЙ НАДЗ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129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варщ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отделе особо опасных инфек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 (бактериолог, вирусолог, в том числе руководитель структурного подразделе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обсерваторе и изоляторе санитарно-карантинного пун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4-27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фасовкой и хранением дезинфекционных сред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:</w:t>
              <w:br/>
              <w:t>в обсерваторе и изоляторе санитарно-карантинного пункта;</w:t>
              <w:br/>
              <w:t>эвакуацией пациентов с инфекционными заболеваниям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в обсерваторе и изоляторе санитарно-карантинного пун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:</w:t>
              <w:br/>
              <w:t>на очаговой, камерной и профилактической дезинфекции, дезинсекции, дератизации;</w:t>
              <w:br/>
              <w:t>непосредственно с живыми патогенными биологическими агентами 1 - 4 групп риска (зараженными животными), а также в очагах и эпизоотичных районах по этим заболеваниям;</w:t>
              <w:br/>
              <w:t>приготовлением дератизационных приман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7</w:t>
              <w:br/>
              <w:t>ПРОЧАЯ ДЕЯТЕЛЬНОСТЬ ПО ОХРАНЕ ЗДОРОВЬ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омещениях сероводородных, сернистых, углекислых ванн;</w:t>
              <w:br/>
              <w:t>в грязеторфолечебниц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в помещениях грязеторфолечебниц, сероводородных, сернистых, углекислых ванн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:</w:t>
              <w:br/>
              <w:t>в помещениях сероводородных, сернистых и углекислых ванн исключительно приготовлением искусственной сероводородной воды, а также анализом содержания сероводорода и сернистого газа в сероводородных и сернистых ваннах;</w:t>
              <w:br/>
              <w:t>на подвозке и подогреве грязи, очистке брезентов от лечебной грязи и озокерита в грязеторфолечебниц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а подвозке и подогреве грязи, на очистке брезентов от лечебной грязи и озокерита в грязеторфолечебниц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8</w:t>
              <w:br/>
              <w:t>ИНФЕКЦИОННЫЕ, ТУБЕРКУЛЕЗНЫЕ (ПРОТИВОТУБЕРКУЛЕЗНЫЕ) ОРГАНИЗАЦИИ ЗДРАВООХРАНЕНИЯ (ОТДЕЛЕНИЯ, ПАЛАТЫ, КАБИНЕТЫ), ВКЛЮЧАЯ ГРИБКОВЫЕ, СКАБИОЗНЫЕ (СКАБИОЗОРИИ) ОТДЕЛЕНИЯ, ПАЛАТЫ И КАБИНЕТЫ. РЕСПУБЛИКАНСКИЕ НАУЧНО-ПРАКТИЧЕСКИЕ ЦЕНТРЫ. САНАТОРНЫЕ УЧРЕЖДЕНИЯ ДОШКОЛЬНОГО ОБРАЗОВАНИЯ ДЛЯ ДЕТЕЙ, БОЛЬНЫХ ТУБЕРКУЛЕЗОМ И С РИСКОМ ЕГО РАЗВИТИЯ, САНАТОРНЫЕ ШКОЛЫ-ИНТЕРНАТЫ, САНАТОРНЫЕ ГРУППЫ В УЧРЕЖДЕНИЯХ ОБРАЗОВАНИЯ ДЛЯ ДЕТЕЙ, БОЛЬНЫХ ТУБЕРКУЛЕЗОМ И С РИСКОМ ЕГО РАЗВИ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, включая руководителя отделения, кабинета, лаборатор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с пациентами (обучающимися, проживающими) в организациях, учреждениях и подразделени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1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ян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сотрудник (младший, старший, ведущий, главны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9</w:t>
              <w:br/>
              <w:t>ПСИХИАТРИЧЕСКИЕ, ПСИХОНЕВРОЛОГИЧЕСКИЕ, НЕЙРОХИРУРГИЧЕСКИЕ, НАРКОЛОГИЧЕСКИЕ ОРГАНИЗАЦИИ ЗДРАВООХРАНЕНИЯ, УЧРЕЖДЕНИЯ СОЦИАЛЬНОГО ОБСЛУЖИВАНИЯ, ОТДЕЛЕНИЯ, ПАЛАТЫ, КАБИНЕ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, включая руководителя отделения, кабинета, лаборатор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23-004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64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ической реабилита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57-01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трудовой терап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12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сотрудник (младший, старший, ведущий, главный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0</w:t>
              <w:br/>
              <w:t>ДЕТСКИЕ ПСИХИАТРИЧЕСКИЕ, ПСИХОНЕВРОЛОГИЧЕСКИЕ ОРГАНИЗАЦИИ ЗДРАВООХРАНЕНИЯ (ОТДЕЛЕНИЯ, ПАЛАТЫ И КАБИНЕТЫ) (КРОМЕ ПРЕДНАЗНАЧЕННЫХ ДЛЯ ЛЕЧЕНИЯ ДЕТЕЙ С ПОРАЖЕНИЕМ ЦЕНТРАЛЬНОЙ НЕРВНОЙ СИСТЕМЫ БЕЗ НАРУШЕНИЯ ПСИХИКИ), СПЕЦИАЛЬНЫЕ ЛЕЧЕБНО-ВОСПИТАТЕЛЬНЫЕ УЧРЕЖДЕНИЯ, УЧРЕЖДЕНИЯ СПЕЦИАЛЬНОГО ОБРАЗОВАНИЯ. СПЕЦИАЛЬНЫЕ КЛАССЫ (ГРУППЫ) В УЧРЕЖДЕНИЯХ ОБРАЗОВАНИЯ И ДОМА РЕБЕНКА (ГРУППЫ) ДЛЯ ДЕТЕЙ С ИНТЕЛЛЕКТУАЛЬНОЙ НЕДОСТАТОЧНОСТЬЮ И ДЕТЕЙ С ПОРАЖЕНИЕМ ЦЕНТРАЛЬНОЙ НЕРВНОЙ СИСТЕМЫ С НАРУШЕНИЕМ ПСИХИКИ, СЛЕПОГЛУХИХ ДЕТ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, включая руководителя отделения, кабинета, лаборатор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с пациентами (обучающимися, проживающими) в организациях, учреждениях и подразделения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64-006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ической реабилита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57-01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трудовой терап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12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11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ян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12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1</w:t>
              <w:br/>
              <w:t>ГОСУДАРСТВЕННОЕ УПРАВЛЕНИЕ ОБЩЕГО ХАРАКТЕ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212-003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пециалист, включая руководителя структурного подраздел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 в лечебно-трудовых профилакториях, учреждениях уголовно-исполнительной системы Министерства внутренних дел обслуживанием лиц, страдающих хроническим алкоголизмом, наркоманией или токсикоманией, психическими расстройствами и расстройствами поведения, туберкулезом, болезнью, вызванной вирусом иммунодефицита человек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212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321-00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(ка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2</w:t>
              <w:br/>
              <w:t>ГОСУДАРСТВЕННЫЙ КОМИТЕТ СУДЕБНЫХ ЭКСПЕРТИЗ РЕСПУБЛИКИ БЕЛАРУСЬ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, включая руковод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в Государственном комитете судебных экспертиз непосредственно работой:</w:t>
              <w:br/>
              <w:t>с трупами и (или) трупным материал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физическими лицами, исследуемыми в судебно-психиатрических, судебно-сексологических, судебно-психологических экспертных подразделениях, в том числе их обслужива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3</w:t>
              <w:br/>
              <w:t>ДЕЯТЕЛЬНОСТЬ В ОБЛАСТИ ОБСЛУЖИВАНИЯ ЗДАНИЙ И 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233-09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аботой по врезке и демонтажу действующих газопроводов в городском газовом хозяй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е непосредственно:</w:t>
              <w:br/>
              <w:t>ловлей собак, уходом за собаками;</w:t>
              <w:br/>
              <w:t>утилизацией трупов живот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4</w:t>
              <w:br/>
              <w:t>СТИРКА, ХИМИЧЕСКАЯ ЧИСТКА И ОКРАШИВАНИЕ ТЕКСТИЛЬНЫХ И МЕХОВЫХ ИЗДЕЛ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126-005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ник санитарно-технических систем и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ремонтом водопровода в спецпрачечных, предназначенных для стирки и обеззараживания одежды и белья, подвергшихся радиоактивному и инфекционному загрязне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157-00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прачечно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ый стиркой в спецпрачечных, предназначенных для стирки и обеззараживания одежды и белья, подвергшихся радиоактивному и инфекционному загрязне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29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&gt; Общегосударственный </w:t>
      </w:r>
      <w:hyperlink r:id="rId2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Беларусь "Занятия", утвержденный постановлением Министерства труда и социальной защиты Республики Беларусь от 24 июля 2017 г. N 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истерства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социальной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07.07.2014 N 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Par1304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 ПРЕДОСТАВЛЕНИЯ РАБОТНИКАМ КОМПЕНСАЦИИ В ВИДЕ СОКРАЩЕННОЙ ПРОДОЛЖИТЕЛЬНОСТИ РАБОЧЕГО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 Минтруда и соцзащиты от 24.09.2020 N 7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ая Инструкция устанавливает порядок предоставления работникам компенсации в виде сокращенной продолжительности рабочего времени за работу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аво на компенсацию в виде сокращенной продолжительности рабочего времени имеют работники, занятые полный рабочий день согласно 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Инструкции выполнением работ с вредными и (или) опасными условиями труда, подтвержденными результатами аттестации рабочих мест по условиям труда (далее - аттестация), в производствах, цехах, профессиях рабочих и должностях служащих, предусмотренных списком производств, цехов, профессий рабочих и должностей служащих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, утвердившим настоящую Инструкцию (далее - списо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3" w:name="Par131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мпенсация в виде сокращенной продолжительности рабочего времени предоставляется работникам в дни занятости выполнением работ с вредными и (или) опасными условиями труда, подтвержденными результатами аттестации, не менее 80 процентов от продолжительности ежедневной работы (смены), установленной согласно </w:t>
      </w:r>
      <w:hyperlink w:anchor="Par13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4" w:name="Par131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должительность ежедневной работы (смены) устанавливается нанимателем исходя из нормы продолжительности рабочей недели, указанной в списке, в соответствии с </w:t>
      </w:r>
      <w:hyperlink r:id="rId2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третьей статьи 1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еспублики Белару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дни, когда работники заняты выполнением работ в производствах, цехах, профессиях рабочих и должностях служащих с вредными и (или) опасными условиями труда, для которых списком установлена различная норма продолжительности рабочей недели, продолжительность их ежедневной работы (смены) определяется исходя из наименьшей нормы продолжительности рабочей не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ях, когда в списке указан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а и цеха для рабочих независимо от наименования профессии рабочего, - право на сокращенную продолжительность рабочего времени предоставляется рабочим всех профессий рабочих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И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а и цеха для работников независимо от наименования профессии рабочего и должности служащего, - право на сокращенную продолжительность рабочего времени предоставляется работникам всех профессий рабочих и должностей служащих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аботникам организации, профессии рабочих и должности служащих которых не включены в список, выполняющим в отдельные дни полный рабочий день согласно 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Инструкции работы в производствах, цехах, профессиях рабочих и должностях служащих, предусмотренных в списке, продолжительность рабочего дня в указанные дни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ботникам производств, цехов, профессий рабочих и должностей служащих организации, не предусмотренных в списке, а также работникам сторонних организаций, выполняющим в отдельные дни строительные, строительно-монтажные, пусконаладочные и другие работы полный рабочий день согласно 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Инструкции в производствах и цехах организации, для которых списком предусмотрена сокращенная продолжительность рабочего времени для работников всех профессий рабочих и должностей служащих, продолжительность рабочего дня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аботники, работающие по совместительству или на условиях неполного рабочего времени, имеют право на компенсацию в виде сокращенной продолжительности рабочего времени в дни, отработанные ими во вредных и (или) опасных условиях труда полный рабочий день продолжительностью, установленной нанимателем для соответствующей профессии рабочего (должности служащего)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4.09.2020 N 7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5EFE6A2B9F7EFBF625BB8E03005FD464216C6E57DE45881864CCF47920E19346A239DB4D0F038CA463DB26DAB5811FF2AE68E829EF423DC9E50DA4D2z4BEH" TargetMode="External"/><Relationship Id="rId4" Type="http://schemas.openxmlformats.org/officeDocument/2006/relationships/hyperlink" Target="consultantplus://offline/ref=015EFE6A2B9F7EFBF625BB8E03005FD464216C6E57DE418D1962CDF47920E19346A239DB4D0F038CA463DB26DAB8811FF2AE68E829EF423DC9E50DA4D2z4BEH" TargetMode="External"/><Relationship Id="rId5" Type="http://schemas.openxmlformats.org/officeDocument/2006/relationships/hyperlink" Target="consultantplus://offline/ref=015EFE6A2B9F7EFBF625BB8E03005FD464216C6E57DE4B8A1B61CCF47920E19346A239DB4D0F038CA463DB2FDBB8811FF2AE68E829EF423DC9E50DA4D2z4BEH" TargetMode="External"/><Relationship Id="rId6" Type="http://schemas.openxmlformats.org/officeDocument/2006/relationships/hyperlink" Target="consultantplus://offline/ref=015EFE6A2B9F7EFBF625BB8E03005FD464216C6E57DE45881864CCF47920E19346A239DB4D0F038CA463DB26DBBF811FF2AE68E829EF423DC9E50DA4D2z4BEH" TargetMode="External"/><Relationship Id="rId7" Type="http://schemas.openxmlformats.org/officeDocument/2006/relationships/hyperlink" Target="consultantplus://offline/ref=015EFE6A2B9F7EFBF625BB8E03005FD464216C6E57DE45881864CCF47920E19346A239DB4D0F038CA463DB26DBB8811FF2AE68E829EF423DC9E50DA4D2z4BEH" TargetMode="External"/><Relationship Id="rId8" Type="http://schemas.openxmlformats.org/officeDocument/2006/relationships/hyperlink" Target="consultantplus://offline/ref=015EFE6A2B9F7EFBF625BB8E03005FD464216C6E57DE45881864CCF47920E19346A239DB4D0F038CA463DB26DBB5811FF2AE68E829EF423DC9E50DA4D2z4BEH" TargetMode="External"/><Relationship Id="rId9" Type="http://schemas.openxmlformats.org/officeDocument/2006/relationships/hyperlink" Target="consultantplus://offline/ref=015EFE6A2B9F7EFBF625BB8E03005FD464216C6E57DE45881864CCF47920E19346A239DB4D0F038CA463DB26D8BC811FF2AE68E829EF423DC9E50DA4D2z4BEH" TargetMode="External"/><Relationship Id="rId10" Type="http://schemas.openxmlformats.org/officeDocument/2006/relationships/hyperlink" Target="consultantplus://offline/ref=015EFE6A2B9F7EFBF625BB8E03005FD464216C6E57DD40881C64C7A97328B89F44A536845A084A80A667DD2EDDB6DE1AE7BF30E42BF25D3DD6F90FA6zDB0H" TargetMode="External"/><Relationship Id="rId11" Type="http://schemas.openxmlformats.org/officeDocument/2006/relationships/hyperlink" Target="consultantplus://offline/ref=015EFE6A2B9F7EFBF625BB8E03005FD464216C6E57DD40881C64C7A97328B89F44A536845A084A80A160D82ED2B6DE1AE7BF30E42BF25D3DD6F90FA6zDB0H" TargetMode="External"/><Relationship Id="rId12" Type="http://schemas.openxmlformats.org/officeDocument/2006/relationships/hyperlink" Target="consultantplus://offline/ref=015EFE6A2B9F7EFBF625BB8E03005FD464216C6E57DD40881C64C7A97328B89F44A536845A084A80A160D820DEB6DE1AE7BF30E42BF25D3DD6F90FA6zDB0H" TargetMode="External"/><Relationship Id="rId13" Type="http://schemas.openxmlformats.org/officeDocument/2006/relationships/hyperlink" Target="consultantplus://offline/ref=015EFE6A2B9F7EFBF625BB8E03005FD464216C6E57DD40881C64C7A97328B89F44A536845A084A80A76AD227DFB6DE1AE7BF30E42BF25D3DD6F90FA6zDB0H" TargetMode="External"/><Relationship Id="rId14" Type="http://schemas.openxmlformats.org/officeDocument/2006/relationships/hyperlink" Target="consultantplus://offline/ref=015EFE6A2B9F7EFBF625BB8E03005FD464216C6E57DD40881C64C7A97328B89F44A536845A084A80A761D327D8B6DE1AE7BF30E42BF25D3DD6F90FA6zDB0H" TargetMode="External"/><Relationship Id="rId15" Type="http://schemas.openxmlformats.org/officeDocument/2006/relationships/hyperlink" Target="consultantplus://offline/ref=015EFE6A2B9F7EFBF625BB8E03005FD464216C6E57DD40881C64C7A97328B89F44A536845A084A80A761D327DDB6DE1AE7BF30E42BF25D3DD6F90FA6zDB0H" TargetMode="External"/><Relationship Id="rId16" Type="http://schemas.openxmlformats.org/officeDocument/2006/relationships/hyperlink" Target="consultantplus://offline/ref=015EFE6A2B9F7EFBF625BB8E03005FD464216C6E57DD40881C64C7A97328B89F44A536845A084A80A663DF26DCB6DE1AE7BF30E42BF25D3DD6F90FA6zDB0H" TargetMode="External"/><Relationship Id="rId17" Type="http://schemas.openxmlformats.org/officeDocument/2006/relationships/hyperlink" Target="consultantplus://offline/ref=015EFE6A2B9F7EFBF625BB8E03005FD464216C6E57DD40881C64C7A97328B89F44A536845A084A80A661DB22D9B6DE1AE7BF30E42BF25D3DD6F90FA6zDB0H" TargetMode="External"/><Relationship Id="rId18" Type="http://schemas.openxmlformats.org/officeDocument/2006/relationships/hyperlink" Target="consultantplus://offline/ref=015EFE6A2B9F7EFBF625BB8E03005FD464216C6E57DD40881C64C7A97328B89F44A536845A084A80A661DB22D2B6DE1AE7BF30E42BF25D3DD6F90FA6zDB0H" TargetMode="External"/><Relationship Id="rId19" Type="http://schemas.openxmlformats.org/officeDocument/2006/relationships/hyperlink" Target="consultantplus://offline/ref=015EFE6A2B9F7EFBF625BB8E03005FD464216C6E57DD40881C64C7A97328B89F44A536845A084A80A763DD24DBB6DE1AE7BF30E42BF25D3DD6F90FA6zDB0H" TargetMode="External"/><Relationship Id="rId20" Type="http://schemas.openxmlformats.org/officeDocument/2006/relationships/hyperlink" Target="consultantplus://offline/ref=015EFE6A2B9F7EFBF625BB8E03005FD464216C6E57DD40881C64C7A97328B89F44A536845A084A80A161DA21DCB6DE1AE7BF30E42BF25D3DD6F90FA6zDB0H" TargetMode="External"/><Relationship Id="rId21" Type="http://schemas.openxmlformats.org/officeDocument/2006/relationships/hyperlink" Target="consultantplus://offline/ref=015EFE6A2B9F7EFBF625BB8E03005FD464216C6E57DD40881C64C7A97328B89F44A536845A084A80A464DB21DCB6DE1AE7BF30E42BF25D3DD6F90FA6zDB0H" TargetMode="External"/><Relationship Id="rId22" Type="http://schemas.openxmlformats.org/officeDocument/2006/relationships/hyperlink" Target="consultantplus://offline/ref=015EFE6A2B9F7EFBF625BB8E03005FD464216C6E57DD40881C64C7A97328B89F44A536845A084A80A761DD2FDBB6DE1AE7BF30E42BF25D3DD6F90FA6zDB0H" TargetMode="External"/><Relationship Id="rId23" Type="http://schemas.openxmlformats.org/officeDocument/2006/relationships/hyperlink" Target="consultantplus://offline/ref=015EFE6A2B9F7EFBF625BB8E03005FD464216C6E57DD40881C64C7A97328B89F44A536845A084A80A761DD20D3B6DE1AE7BF30E42BF25D3DD6F90FA6zDB0H" TargetMode="External"/><Relationship Id="rId24" Type="http://schemas.openxmlformats.org/officeDocument/2006/relationships/hyperlink" Target="consultantplus://offline/ref=015EFE6A2B9F7EFBF625BB8E03005FD464216C6E57DD40881C64C7A97328B89F44A536845A084A80A161D925DCB6DE1AE7BF30E42BF25D3DD6F90FA6zDB0H" TargetMode="External"/><Relationship Id="rId25" Type="http://schemas.openxmlformats.org/officeDocument/2006/relationships/hyperlink" Target="consultantplus://offline/ref=015EFE6A2B9F7EFBF625BB8E03005FD464216C6E57DD40881C64C7A97328B89F44A536845A084A80A160DC21DEB6DE1AE7BF30E42BF25D3DD6F90FA6zDB0H" TargetMode="External"/><Relationship Id="rId26" Type="http://schemas.openxmlformats.org/officeDocument/2006/relationships/hyperlink" Target="consultantplus://offline/ref=015EFE6A2B9F7EFBF625BB8E03005FD464216C6E57DD40881C64C7A97328B89F44A536845A084A80A666DE2EDDB6DE1AE7BF30E42BF25D3DD6F90FA6zDB0H" TargetMode="External"/><Relationship Id="rId27" Type="http://schemas.openxmlformats.org/officeDocument/2006/relationships/hyperlink" Target="consultantplus://offline/ref=015EFE6A2B9F7EFBF625BB8E03005FD464216C6E57DD40881C64C7A97328B89F44A536845A084A80A660DA27DFB6DE1AE7BF30E42BF25D3DD6F90FA6zDB0H" TargetMode="External"/><Relationship Id="rId28" Type="http://schemas.openxmlformats.org/officeDocument/2006/relationships/hyperlink" Target="consultantplus://offline/ref=015EFE6A2B9F7EFBF625BB8E03005FD464216C6E57DD40881C64C7A97328B89F44A536845A084A80A666DD2EDDB6DE1AE7BF30E42BF25D3DD6F90FA6zDB0H" TargetMode="External"/><Relationship Id="rId29" Type="http://schemas.openxmlformats.org/officeDocument/2006/relationships/hyperlink" Target="consultantplus://offline/ref=015EFE6A2B9F7EFBF625BB8E03005FD464216C6E57DD40881C64C7A97328B89F44A536845A084A80A761DA2FDAB6DE1AE7BF30E42BF25D3DD6F90FA6zDB0H" TargetMode="External"/><Relationship Id="rId30" Type="http://schemas.openxmlformats.org/officeDocument/2006/relationships/hyperlink" Target="consultantplus://offline/ref=015EFE6A2B9F7EFBF625BB8E03005FD464216C6E57DD40881C64C7A97328B89F44A536845A084A80A46BDB23D2B6DE1AE7BF30E42BF25D3DD6F90FA6zDB0H" TargetMode="External"/><Relationship Id="rId31" Type="http://schemas.openxmlformats.org/officeDocument/2006/relationships/hyperlink" Target="consultantplus://offline/ref=015EFE6A2B9F7EFBF625BB8E03005FD464216C6E57DD40881C64C7A97328B89F44A536845A084A80A46BDB20D9B6DE1AE7BF30E42BF25D3DD6F90FA6zDB0H" TargetMode="External"/><Relationship Id="rId32" Type="http://schemas.openxmlformats.org/officeDocument/2006/relationships/hyperlink" Target="consultantplus://offline/ref=015EFE6A2B9F7EFBF625BB8E03005FD464216C6E57DD40881C64C7A97328B89F44A536845A084A80A761D322D8B6DE1AE7BF30E42BF25D3DD6F90FA6zDB0H" TargetMode="External"/><Relationship Id="rId33" Type="http://schemas.openxmlformats.org/officeDocument/2006/relationships/hyperlink" Target="consultantplus://offline/ref=015EFE6A2B9F7EFBF625BB8E03005FD464216C6E57DD40881C64C7A97328B89F44A536845A084A80A661DE27D9B6DE1AE7BF30E42BF25D3DD6F90FA6zDB0H" TargetMode="External"/><Relationship Id="rId34" Type="http://schemas.openxmlformats.org/officeDocument/2006/relationships/hyperlink" Target="consultantplus://offline/ref=015EFE6A2B9F7EFBF625BB8E03005FD464216C6E57DD40881C64C7A97328B89F44A536845A084A80A167DF2EDDB6DE1AE7BF30E42BF25D3DD6F90FA6zDB0H" TargetMode="External"/><Relationship Id="rId35" Type="http://schemas.openxmlformats.org/officeDocument/2006/relationships/hyperlink" Target="consultantplus://offline/ref=015EFE6A2B9F7EFBF625BB8E03005FD464216C6E57DD40881C64C7A97328B89F44A536845A084A80A767D323DBB6DE1AE7BF30E42BF25D3DD6F90FA6zDB0H" TargetMode="External"/><Relationship Id="rId36" Type="http://schemas.openxmlformats.org/officeDocument/2006/relationships/hyperlink" Target="consultantplus://offline/ref=015EFE6A2B9F7EFBF625BB8E03005FD464216C6E57DD40881C64C7A97328B89F44A536845A084A80A663D821DEB6DE1AE7BF30E42BF25D3DD6F90FA6zDB0H" TargetMode="External"/><Relationship Id="rId37" Type="http://schemas.openxmlformats.org/officeDocument/2006/relationships/hyperlink" Target="consultantplus://offline/ref=015EFE6A2B9F7EFBF625BB8E03005FD464216C6E57DD40881C64C7A97328B89F44A536845A084A80A663DC20DFB6DE1AE7BF30E42BF25D3DD6F90FA6zDB0H" TargetMode="External"/><Relationship Id="rId38" Type="http://schemas.openxmlformats.org/officeDocument/2006/relationships/hyperlink" Target="consultantplus://offline/ref=015EFE6A2B9F7EFBF625BB8E03005FD464216C6E57DD40881C64C7A97328B89F44A536845A084A80A66AD826D9B6DE1AE7BF30E42BF25D3DD6F90FA6zDB0H" TargetMode="External"/><Relationship Id="rId39" Type="http://schemas.openxmlformats.org/officeDocument/2006/relationships/hyperlink" Target="consultantplus://offline/ref=015EFE6A2B9F7EFBF625BB8E03005FD464216C6E57DD40881C64C7A97328B89F44A536845A084A80A663D326DAB6DE1AE7BF30E42BF25D3DD6F90FA6zDB0H" TargetMode="External"/><Relationship Id="rId40" Type="http://schemas.openxmlformats.org/officeDocument/2006/relationships/hyperlink" Target="consultantplus://offline/ref=015EFE6A2B9F7EFBF625BB8E03005FD464216C6E57DD40881C64C7A97328B89F44A536845A084A80A767DE2EDDB6DE1AE7BF30E42BF25D3DD6F90FA6zDB0H" TargetMode="External"/><Relationship Id="rId41" Type="http://schemas.openxmlformats.org/officeDocument/2006/relationships/hyperlink" Target="consultantplus://offline/ref=015EFE6A2B9F7EFBF625BB8E03005FD464216C6E57DD40881C64C7A97328B89F44A536845A084A80A767DD26D8B6DE1AE7BF30E42BF25D3DD6F90FA6zDB0H" TargetMode="External"/><Relationship Id="rId42" Type="http://schemas.openxmlformats.org/officeDocument/2006/relationships/hyperlink" Target="consultantplus://offline/ref=015EFE6A2B9F7EFBF625BB8E03005FD464216C6E57DD40881C64C7A97328B89F44A536845A084A80A160D926DCB6DE1AE7BF30E42BF25D3DD6F90FA6zDB0H" TargetMode="External"/><Relationship Id="rId43" Type="http://schemas.openxmlformats.org/officeDocument/2006/relationships/hyperlink" Target="consultantplus://offline/ref=015EFE6A2B9F7EFBF625BB8E03005FD464216C6E57DD40881C64C7A97328B89F44A536845A084A80A766DC25D3B6DE1AE7BF30E42BF25D3DD6F90FA6zDB0H" TargetMode="External"/><Relationship Id="rId44" Type="http://schemas.openxmlformats.org/officeDocument/2006/relationships/hyperlink" Target="consultantplus://offline/ref=015EFE6A2B9F7EFBF625BB8E03005FD464216C6E57DD40881C64C7A97328B89F44A536845A084A80A760DA26D9B6DE1AE7BF30E42BF25D3DD6F90FA6zDB0H" TargetMode="External"/><Relationship Id="rId45" Type="http://schemas.openxmlformats.org/officeDocument/2006/relationships/hyperlink" Target="consultantplus://offline/ref=2CC5020D8D9C862F9D60DD10BB6A73A9342D8019E49BFEC0D5318EC11C96263785AEDC18627C959A16C3D95BDF794ADC47DD24CB43ABF4A488D3FB7E06BBH" TargetMode="External"/><Relationship Id="rId46" Type="http://schemas.openxmlformats.org/officeDocument/2006/relationships/hyperlink" Target="consultantplus://offline/ref=2CC5020D8D9C862F9D60DD10BB6A73A9342D8019E49BFEC0D5318EC11C96263785AEDC18627C959A16C5D859D4794ADC47DD24CB43ABF4A488D3FB7E06BBH" TargetMode="External"/><Relationship Id="rId47" Type="http://schemas.openxmlformats.org/officeDocument/2006/relationships/hyperlink" Target="consultantplus://offline/ref=2CC5020D8D9C862F9D60DD10BB6A73A9342D8019E49BFEC0D5318EC11C96263785AEDC18627C959A10C5DB5ADD794ADC47DD24CB43ABF4A488D3FB7E06BBH" TargetMode="External"/><Relationship Id="rId48" Type="http://schemas.openxmlformats.org/officeDocument/2006/relationships/hyperlink" Target="consultantplus://offline/ref=2CC5020D8D9C862F9D60DD10BB6A73A9342D8019E49BFEC0D5318EC11C96263785AEDC18627C959A11C7DD5DD5794ADC47DD24CB43ABF4A488D3FB7E06BBH" TargetMode="External"/><Relationship Id="rId49" Type="http://schemas.openxmlformats.org/officeDocument/2006/relationships/hyperlink" Target="consultantplus://offline/ref=2CC5020D8D9C862F9D60DD10BB6A73A9342D8019E49BFEC0D5318EC11C96263785AEDC18627C959A11C5D05AD5794ADC47DD24CB43ABF4A488D3FB7E06BBH" TargetMode="External"/><Relationship Id="rId50" Type="http://schemas.openxmlformats.org/officeDocument/2006/relationships/hyperlink" Target="consultantplus://offline/ref=2CC5020D8D9C862F9D60DD10BB6A73A9342D8019E49BFEC0D5318EC11C96263785AEDC18627C959A11C5D059D5794ADC47DD24CB43ABF4A488D3FB7E06BBH" TargetMode="External"/><Relationship Id="rId51" Type="http://schemas.openxmlformats.org/officeDocument/2006/relationships/hyperlink" Target="consultantplus://offline/ref=2CC5020D8D9C862F9D60DD10BB6A73A9342D8019E49BFEC0D5318EC11C96263785AEDC18627C959A10C5D152DA794ADC47DD24CB43ABF4A488D3FB7E06BBH" TargetMode="External"/><Relationship Id="rId52" Type="http://schemas.openxmlformats.org/officeDocument/2006/relationships/hyperlink" Target="consultantplus://offline/ref=2CC5020D8D9C862F9D60DD10BB6A73A9342D8019E49BFEC0D5318EC11C96263785AEDC18627C959A10C0DE53DA794ADC47DD24CB43ABF4A488D3FB7E06BBH" TargetMode="External"/><Relationship Id="rId53" Type="http://schemas.openxmlformats.org/officeDocument/2006/relationships/hyperlink" Target="consultantplus://offline/ref=2CC5020D8D9C862F9D60DD10BB6A73A9342D8019E49BFEC0D5318EC11C96263785AEDC18627C959A10C5D05ADF794ADC47DD24CB43ABF4A488D3FB7E06BBH" TargetMode="External"/><Relationship Id="rId54" Type="http://schemas.openxmlformats.org/officeDocument/2006/relationships/hyperlink" Target="consultantplus://offline/ref=2CC5020D8D9C862F9D60DD10BB6A73A9342D8019E49BFEC0D5318EC11C96263785AEDC18627C959A10C5D05ADA794ADC47DD24CB43ABF4A488D3FB7E06BBH" TargetMode="External"/><Relationship Id="rId55" Type="http://schemas.openxmlformats.org/officeDocument/2006/relationships/hyperlink" Target="consultantplus://offline/ref=2CC5020D8D9C862F9D60DD10BB6A73A9342D8019E49BFEC0D5318EC11C96263785AEDC18627C959A12CED05ED8794ADC47DD24CB43ABF4A488D3FB7E06BBH" TargetMode="External"/><Relationship Id="rId56" Type="http://schemas.openxmlformats.org/officeDocument/2006/relationships/hyperlink" Target="consultantplus://offline/ref=2CC5020D8D9C862F9D60DD10BB6A73A9342D8019E49BFEC0D5318EC11C96263785AEDC18627C959A12CED05DDA794ADC47DD24CB43ABF4A488D3FB7E06BBH" TargetMode="External"/><Relationship Id="rId57" Type="http://schemas.openxmlformats.org/officeDocument/2006/relationships/hyperlink" Target="consultantplus://offline/ref=2CC5020D8D9C862F9D60DD10BB6A73A9342D8019E49BFEC0D5318EC11C96263785AEDC18627C959A10C6D15ADD794ADC47DD24CB43ABF4A488D3FB7E06BBH" TargetMode="External"/><Relationship Id="rId58" Type="http://schemas.openxmlformats.org/officeDocument/2006/relationships/hyperlink" Target="consultantplus://offline/ref=2CC5020D8D9C862F9D60DD10BB6A73A9342D8019E49BFEC0D5318EC11C96263785AEDC18627C959A11C2DD5BDF794ADC47DD24CB43ABF4A488D3FB7E06BBH" TargetMode="External"/><Relationship Id="rId59" Type="http://schemas.openxmlformats.org/officeDocument/2006/relationships/hyperlink" Target="consultantplus://offline/ref=2CC5020D8D9C862F9D60DD10BB6A73A9342D8019E49BFEC0D5318EC11C96263785AEDC18627C959A13C7D958DE794ADC47DD24CB43ABF4A488D3FB7E06BBH" TargetMode="External"/><Relationship Id="rId60" Type="http://schemas.openxmlformats.org/officeDocument/2006/relationships/hyperlink" Target="consultantplus://offline/ref=2CC5020D8D9C862F9D60DD10BB6A73A9342D8019E49BFEC0D5318EC11C96263785AEDC18627C959A16C7D15CD5794ADC47DD24CB43ABF4A488D3FB7E06BBH" TargetMode="External"/><Relationship Id="rId61" Type="http://schemas.openxmlformats.org/officeDocument/2006/relationships/hyperlink" Target="consultantplus://offline/ref=2CC5020D8D9C862F9D60DD10BB6A73A9342D8019E49BFEC0D5318EC11C96263785AEDC18627C959A11CFDF5DD4794ADC47DD24CB43ABF4A488D3FB7E06BBH" TargetMode="External"/><Relationship Id="rId62" Type="http://schemas.openxmlformats.org/officeDocument/2006/relationships/hyperlink" Target="consultantplus://offline/ref=2CC5020D8D9C862F9D60DD10BB6A73A9342D8019E49BFEC0D5318EC11C96263785AEDC18627C959A11CED952DE794ADC47DD24CB43ABF4A488D3FB7E06BBH" TargetMode="External"/><Relationship Id="rId63" Type="http://schemas.openxmlformats.org/officeDocument/2006/relationships/hyperlink" Target="consultantplus://offline/ref=2CC5020D8D9C862F9D60DD10BB6A73A9342D8019E49BFEC0D5318EC11C96263785AEDC18627C959A11CEDB5BDE794ADC47DD24CB43ABF4A488D3FB7E06BBH" TargetMode="External"/><Relationship Id="rId64" Type="http://schemas.openxmlformats.org/officeDocument/2006/relationships/hyperlink" Target="consultantplus://offline/ref=2CC5020D8D9C862F9D60DD10BB6A73A9342D8019E49BFEC0D5318EC11C96263785AEDC18627C959A11C0DC52DB794ADC47DD24CB43ABF4A488D3FB7E06BBH" TargetMode="External"/><Relationship Id="rId65" Type="http://schemas.openxmlformats.org/officeDocument/2006/relationships/hyperlink" Target="consultantplus://offline/ref=2CC5020D8D9C862F9D60DD10BB6A73A9342D8019E49BFEC0D5318EC11C96263785AEDC18627C959A11C1DC52DF794ADC47DD24CB43ABF4A488D3FB7E06BBH" TargetMode="External"/><Relationship Id="rId66" Type="http://schemas.openxmlformats.org/officeDocument/2006/relationships/hyperlink" Target="consultantplus://offline/ref=2CC5020D8D9C862F9D60DD10BB6A73A9342D8019E49BFEC0D5318EC11C96263785AEDC18627C959A11CEDC5FDD794ADC47DD24CB43ABF4A488D3FB7E06BBH" TargetMode="External"/><Relationship Id="rId67" Type="http://schemas.openxmlformats.org/officeDocument/2006/relationships/hyperlink" Target="consultantplus://offline/ref=2CC5020D8D9C862F9D60DD10BB6A73A9342D8019E49BFEC0D5318EC11C96263785AEDC18627C959A16C6D95FDD794ADC47DD24CB43ABF4A488D3FB7E06BBH" TargetMode="External"/><Relationship Id="rId68" Type="http://schemas.openxmlformats.org/officeDocument/2006/relationships/hyperlink" Target="consultantplus://offline/ref=2CC5020D8D9C862F9D60DD10BB6A73A9342D8019E49BFEC0D5318EC11C96263785AEDC18627C959A12C4DE52DA794ADC47DD24CB43ABF4A488D3FB7E06BBH" TargetMode="External"/><Relationship Id="rId69" Type="http://schemas.openxmlformats.org/officeDocument/2006/relationships/hyperlink" Target="consultantplus://offline/ref=2CC5020D8D9C862F9D60DD10BB6A73A9342D8019E49BFEC0D5318EC11C96263785AEDC18627C959A10C5D853D8794ADC47DD24CB43ABF4A488D3FB7E06BBH" TargetMode="External"/><Relationship Id="rId70" Type="http://schemas.openxmlformats.org/officeDocument/2006/relationships/hyperlink" Target="consultantplus://offline/ref=2CC5020D8D9C862F9D60DD10BB6A73A9342D8019E49BFEC0D5318EC11C96263785AEDC18627C959A11C1DB59DA794ADC47DD24CB43ABF4A488D3FB7E06BBH" TargetMode="External"/><Relationship Id="rId71" Type="http://schemas.openxmlformats.org/officeDocument/2006/relationships/hyperlink" Target="consultantplus://offline/ref=2CC5020D8D9C862F9D60DD10BB6A73A9342D8019E49BFEC0D5318EC11C96263785AEDC18627C959A11C4DD53DA794ADC47DD24CB43ABF4A488D3FB7E06BBH" TargetMode="External"/><Relationship Id="rId72" Type="http://schemas.openxmlformats.org/officeDocument/2006/relationships/hyperlink" Target="consultantplus://offline/ref=2CC5020D8D9C862F9D60DD10BB6A73A9342D8019E49BFEC0D5318EC11C96263785AEDC18627C959A13C6DC58D8794ADC47DD24CB43ABF4A488D3FB7E06BBH" TargetMode="External"/><Relationship Id="rId73" Type="http://schemas.openxmlformats.org/officeDocument/2006/relationships/hyperlink" Target="consultantplus://offline/ref=2CC5020D8D9C862F9D60DD10BB6A73A9342D8019E49BFEC0D5318EC11C96263785AEDC18627C959A12C3DB5DD8794ADC47DD24CB43ABF4A488D3FB7E06BBH" TargetMode="External"/><Relationship Id="rId74" Type="http://schemas.openxmlformats.org/officeDocument/2006/relationships/hyperlink" Target="consultantplus://offline/ref=2CC5020D8D9C862F9D60DD10BB6A73A9342D8019E49BFEC0D5318EC11C96263785AEDC18627C959A11C3D158DA794ADC47DD24CB43ABF4A488D3FB7E06BBH" TargetMode="External"/><Relationship Id="rId75" Type="http://schemas.openxmlformats.org/officeDocument/2006/relationships/hyperlink" Target="consultantplus://offline/ref=2CC5020D8D9C862F9D60DD10BB6A73A9342D8019E49BFEC0D5318EC11C96263785AEDC18627C959A12C4DE5FD4794ADC47DD24CB43ABF4A488D3FB7E06BBH" TargetMode="External"/><Relationship Id="rId76" Type="http://schemas.openxmlformats.org/officeDocument/2006/relationships/hyperlink" Target="consultantplus://offline/ref=2CC5020D8D9C862F9D60DD10BB6A73A9342D8019E49BFEC0D5318EC11C96263785AEDC18627C959A10C5DC5EDB794ADC47DD24CB43ABF4A488D3FB7E06BBH" TargetMode="External"/><Relationship Id="rId77" Type="http://schemas.openxmlformats.org/officeDocument/2006/relationships/hyperlink" Target="consultantplus://offline/ref=2CC5020D8D9C862F9D60DD10BB6A73A9342D8019E49BFEC0D5318EC11C96263785AEDC18627C959A13C0D95BD9794ADC47DD24CB43ABF4A488D3FB7E06BBH" TargetMode="External"/><Relationship Id="rId78" Type="http://schemas.openxmlformats.org/officeDocument/2006/relationships/hyperlink" Target="consultantplus://offline/ref=2CC5020D8D9C862F9D60DD10BB6A73A9342D8019E49BFEC0D5318EC11C96263785AEDC18627C959A11C0D152D5794ADC47DD24CB43ABF4A488D3FB7E06BBH" TargetMode="External"/><Relationship Id="rId79" Type="http://schemas.openxmlformats.org/officeDocument/2006/relationships/hyperlink" Target="consultantplus://offline/ref=2CC5020D8D9C862F9D60DD10BB6A73A9342D8019E49BFEC0D5318EC11C96263785AEDC18627C959A12C4DE52DA794ADC47DD24CB43ABF4A488D3FB7E06BBH" TargetMode="External"/><Relationship Id="rId80" Type="http://schemas.openxmlformats.org/officeDocument/2006/relationships/hyperlink" Target="consultantplus://offline/ref=2CC5020D8D9C862F9D60DD10BB6A73A9342D8019E49BFEC0D5318EC11C96263785AEDC18627C959A12C4D158DE794ADC47DD24CB43ABF4A488D3FB7E06BBH" TargetMode="External"/><Relationship Id="rId81" Type="http://schemas.openxmlformats.org/officeDocument/2006/relationships/hyperlink" Target="consultantplus://offline/ref=2CC5020D8D9C862F9D60DD10BB6A73A9342D8019E49BFEC0D5318EC11C96263785AEDC18627C959A12C4D15DD4794ADC47DD24CB43ABF4A488D3FB7E06BBH" TargetMode="External"/><Relationship Id="rId82" Type="http://schemas.openxmlformats.org/officeDocument/2006/relationships/hyperlink" Target="consultantplus://offline/ref=2CC5020D8D9C862F9D60DD10BB6A73A9342D8019E49BFEC0D5318EC11C96263785AEDC18627C959A12C4D15CD8794ADC47DD24CB43ABF4A488D3FB7E06BBH" TargetMode="External"/><Relationship Id="rId83" Type="http://schemas.openxmlformats.org/officeDocument/2006/relationships/hyperlink" Target="consultantplus://offline/ref=2CC5020D8D9C862F9D60DD10BB6A73A9342D8019E49BFEC0D5318EC11C96263785AEDC18627C959A11C2DE5BDA794ADC47DD24CB43ABF4A488D3FB7E06BBH" TargetMode="External"/><Relationship Id="rId84" Type="http://schemas.openxmlformats.org/officeDocument/2006/relationships/hyperlink" Target="consultantplus://offline/ref=2CC5020D8D9C862F9D60DD10BB6A73A9342D8019E49BFEC0D5318EC11C96263785AEDC18627C959A11C1DF5ADA794ADC47DD24CB43ABF4A488D3FB7E06BBH" TargetMode="External"/><Relationship Id="rId85" Type="http://schemas.openxmlformats.org/officeDocument/2006/relationships/hyperlink" Target="consultantplus://offline/ref=2CC5020D8D9C862F9D60DD10BB6A73A9342D8019E49BFEC0D5318EC11C96263785AEDC18627C959A11C1DE53DF794ADC47DD24CB43ABF4A488D3FB7E06BBH" TargetMode="External"/><Relationship Id="rId86" Type="http://schemas.openxmlformats.org/officeDocument/2006/relationships/hyperlink" Target="consultantplus://offline/ref=2CC5020D8D9C862F9D60DD10BB6A73A9342D8019E49BFEC0D5318EC11C96263785AEDC18627C959A16C6DC5ED4794ADC47DD24CB43ABF4A488D3FB7E06BBH" TargetMode="External"/><Relationship Id="rId87" Type="http://schemas.openxmlformats.org/officeDocument/2006/relationships/hyperlink" Target="consultantplus://offline/ref=2CC5020D8D9C862F9D60DD10BB6A73A9342D8019E49BFEC0D5318EC11C96263785AEDC18627C959A16C6DF58D9794ADC47DD24CB43ABF4A488D3FB7E06BBH" TargetMode="External"/><Relationship Id="rId88" Type="http://schemas.openxmlformats.org/officeDocument/2006/relationships/hyperlink" Target="consultantplus://offline/ref=2CC5020D8D9C862F9D60DD10BB6A73A9342D8019E49BFEC0D5318EC11C96263785AEDC18627C959A10C2DC58DF794ADC47DD24CB43ABF4A488D3FB7E06BBH" TargetMode="External"/><Relationship Id="rId89" Type="http://schemas.openxmlformats.org/officeDocument/2006/relationships/hyperlink" Target="consultantplus://offline/ref=2CC5020D8D9C862F9D60DD10BB6A73A9342D8019E49BFEC0D5318EC11C96263785AEDC18627C959A11C5DD52D5794ADC47DD24CB43ABF4A488D3FB7E06BBH" TargetMode="External"/><Relationship Id="rId90" Type="http://schemas.openxmlformats.org/officeDocument/2006/relationships/hyperlink" Target="consultantplus://offline/ref=2CC5020D8D9C862F9D60DD10BB6A73A9342D8019E49BFEC0D5318EC11C96263785AEDC18627C959A10C2D05FDC794ADC47DD24CB43ABF4A488D3FB7E06BBH" TargetMode="External"/><Relationship Id="rId91" Type="http://schemas.openxmlformats.org/officeDocument/2006/relationships/hyperlink" Target="consultantplus://offline/ref=2CC5020D8D9C862F9D60DD10BB6A73A9342D8019E49BFEC0D5318EC11C96263785AEDC18627C959A10C2D05FDB794ADC47DD24CB43ABF4A488D3FB7E06BBH" TargetMode="External"/><Relationship Id="rId92" Type="http://schemas.openxmlformats.org/officeDocument/2006/relationships/hyperlink" Target="consultantplus://offline/ref=2CC5020D8D9C862F9D60DD10BB6A73A9342D8019E49BFEC0D5318EC11C96263785AEDC18627C959A11C6DE53DE794ADC47DD24CB43ABF4A488D3FB7E06BBH" TargetMode="External"/><Relationship Id="rId93" Type="http://schemas.openxmlformats.org/officeDocument/2006/relationships/hyperlink" Target="consultantplus://offline/ref=2CC5020D8D9C862F9D60DD10BB6A73A9342D8019E49BFEC0D5318EC11C96263785AEDC18627C959A11C5D95ADE794ADC47DD24CB43ABF4A488D3FB7E06BBH" TargetMode="External"/><Relationship Id="rId94" Type="http://schemas.openxmlformats.org/officeDocument/2006/relationships/hyperlink" Target="consultantplus://offline/ref=2CC5020D8D9C862F9D60DD10BB6A73A9342D8019E49BFEC0D5318EC11C96263785AEDC18627C959A11C5D959D5794ADC47DD24CB43ABF4A488D3FB7E06BBH" TargetMode="External"/><Relationship Id="rId95" Type="http://schemas.openxmlformats.org/officeDocument/2006/relationships/hyperlink" Target="consultantplus://offline/ref=2CC5020D8D9C862F9D60DD10BB6A73A9342D8019E49BFEC0D5318EC11C96263785AEDC18627C959A11C5D859DE794ADC47DD24CB43ABF4A488D3FB7E06BBH" TargetMode="External"/><Relationship Id="rId96" Type="http://schemas.openxmlformats.org/officeDocument/2006/relationships/hyperlink" Target="consultantplus://offline/ref=2CC5020D8D9C862F9D60DD10BB6A73A9342D8019E49BFEC0D5318EC11C96263785AEDC18627C959A10C7DE58DC794ADC47DD24CB43ABF4A488D3FB7E06BBH" TargetMode="External"/><Relationship Id="rId97" Type="http://schemas.openxmlformats.org/officeDocument/2006/relationships/hyperlink" Target="consultantplus://offline/ref=2CC5020D8D9C862F9D60DD10BB6A73A9342D8019E49BFEC0D5318EC11C96263785AEDC18627C959A10C4D95FDC794ADC47DD24CB43ABF4A488D3FB7E06BBH" TargetMode="External"/><Relationship Id="rId98" Type="http://schemas.openxmlformats.org/officeDocument/2006/relationships/hyperlink" Target="consultantplus://offline/ref=2CC5020D8D9C862F9D60DD10BB6A73A9342D8019E49BFEC0D5318EC11C96263785AEDC18627C959A11C5D15BDE794ADC47DD24CB43ABF4A488D3FB7E06BBH" TargetMode="External"/><Relationship Id="rId99" Type="http://schemas.openxmlformats.org/officeDocument/2006/relationships/hyperlink" Target="consultantplus://offline/ref=2CC5020D8D9C862F9D60DD10BB6A73A9342D8019E49BFEC0D5318EC11C96263785AEDC18627C959A11C5D15FD5794ADC47DD24CB43ABF4A488D3FB7E06BBH" TargetMode="External"/><Relationship Id="rId100" Type="http://schemas.openxmlformats.org/officeDocument/2006/relationships/hyperlink" Target="consultantplus://offline/ref=2CC5020D8D9C862F9D60DD10BB6A73A9342D8019E49BFEC0D5318EC11C96263785AEDC18627C959A11C5D15CD5794ADC47DD24CB43ABF4A488D3FB7E06BBH" TargetMode="External"/><Relationship Id="rId101" Type="http://schemas.openxmlformats.org/officeDocument/2006/relationships/hyperlink" Target="consultantplus://offline/ref=2CC5020D8D9C862F9D60DD10BB6A73A9342D8019E49BFEC0D5318EC11C96263785AEDC18627C959A16C5DE58D9794ADC47DD24CB43ABF4A488D3FB7E06BBH" TargetMode="External"/><Relationship Id="rId102" Type="http://schemas.openxmlformats.org/officeDocument/2006/relationships/hyperlink" Target="consultantplus://offline/ref=2CC5020D8D9C862F9D60DD10BB6A73A9342D8019E49BFEC0D5318EC11C96263785AEDC18627C959A16C5DE5ED4794ADC47DD24CB43ABF4A488D3FB7E06BBH" TargetMode="External"/><Relationship Id="rId103" Type="http://schemas.openxmlformats.org/officeDocument/2006/relationships/hyperlink" Target="consultantplus://offline/ref=2CC5020D8D9C862F9D60DD10BB6A73A9342D8019E49BFEC0D5318EC11C96263785AEDC18627C959A11C0D152DE794ADC47DD24CB43ABF4A488D3FB7E06BBH" TargetMode="External"/><Relationship Id="rId104" Type="http://schemas.openxmlformats.org/officeDocument/2006/relationships/hyperlink" Target="consultantplus://offline/ref=2CC5020D8D9C862F9D60DD10BB6A73A9342D8019E49BFEC0D5318EC11C96263785AEDC18627C959A11C2DD5ADA794ADC47DD24CB43ABF4A488D3FB7E06BBH" TargetMode="External"/><Relationship Id="rId105" Type="http://schemas.openxmlformats.org/officeDocument/2006/relationships/hyperlink" Target="consultantplus://offline/ref=2CC5020D8D9C862F9D60DD10BB6A73A9342D8019E49BFEC0D5318EC11C96263785AEDC18627C959A12C4DE52DA794ADC47DD24CB43ABF4A488D3FB7E06BBH" TargetMode="External"/><Relationship Id="rId106" Type="http://schemas.openxmlformats.org/officeDocument/2006/relationships/hyperlink" Target="consultantplus://offline/ref=2CC5020D8D9C862F9D60DD10BB6A73A9342D8019E49BFEC0D5318EC11C96263785AEDC18627C959A12C4D15DD4794ADC47DD24CB43ABF4A488D3FB7E06BBH" TargetMode="External"/><Relationship Id="rId107" Type="http://schemas.openxmlformats.org/officeDocument/2006/relationships/hyperlink" Target="consultantplus://offline/ref=2CC5020D8D9C862F9D60DD10BB6A73A9342D8019E49BFEC0D5318EC11C96263785AEDC18627C959A11C1DA59DA794ADC47DD24CB43ABF4A488D3FB7E06BBH" TargetMode="External"/><Relationship Id="rId108" Type="http://schemas.openxmlformats.org/officeDocument/2006/relationships/hyperlink" Target="consultantplus://offline/ref=2CC5020D8D9C862F9D60DD10BB6A73A9342D8019E49BFEC0D5318EC11C96263785AEDC18627C959A10CFD85DDC794ADC47DD24CB43ABF4A488D3FB7E06BBH" TargetMode="External"/><Relationship Id="rId109" Type="http://schemas.openxmlformats.org/officeDocument/2006/relationships/hyperlink" Target="consultantplus://offline/ref=2CC5020D8D9C862F9D60DD10BB6A73A9342D8019E49BFEC0D5318EC11C96263785AEDC18627C959A11C4DA5BD8794ADC47DD24CB43ABF4A488D3FB7E06BBH" TargetMode="External"/><Relationship Id="rId110" Type="http://schemas.openxmlformats.org/officeDocument/2006/relationships/hyperlink" Target="consultantplus://offline/ref=2CC5020D8D9C862F9D60DD10BB6A73A9342D8019E49BFEC0D5318EC11C96263785AEDC18627C959A10C1DC5AD8794ADC47DD24CB43ABF4A488D3FB7E06BBH" TargetMode="External"/><Relationship Id="rId111" Type="http://schemas.openxmlformats.org/officeDocument/2006/relationships/hyperlink" Target="consultantplus://offline/ref=2CC5020D8D9C862F9D60DD10BB6A73A9342D8019E49BFEC0D5318EC11C96263785AEDC18627C959A10C5DE5ADE794ADC47DD24CB43ABF4A488D3FB7E06BBH" TargetMode="External"/><Relationship Id="rId112" Type="http://schemas.openxmlformats.org/officeDocument/2006/relationships/hyperlink" Target="consultantplus://offline/ref=2CC5020D8D9C862F9D60DD10BB6A73A9342D8019E49BFEC0D5318EC11C96263785AEDC18627C959A13CFDC59D5794ADC47DD24CB43ABF4A488D3FB7E06BBH" TargetMode="External"/><Relationship Id="rId113" Type="http://schemas.openxmlformats.org/officeDocument/2006/relationships/hyperlink" Target="consultantplus://offline/ref=2CC5020D8D9C862F9D60DD10BB6A73A9342D8019E49BFEC0D5318EC11C96263785AEDC18627C959A13CFDD53DD794ADC47DD24CB43ABF4A488D3FB7E06BBH" TargetMode="External"/><Relationship Id="rId114" Type="http://schemas.openxmlformats.org/officeDocument/2006/relationships/hyperlink" Target="consultantplus://offline/ref=2CC5020D8D9C862F9D60DD10BB6A73A9342D8019E49BFEC0D5318EC11C96263785AEDC18627C959A12C1D05FDA794ADC47DD24CB43ABF4A488D3FB7E06BBH" TargetMode="External"/><Relationship Id="rId115" Type="http://schemas.openxmlformats.org/officeDocument/2006/relationships/hyperlink" Target="consultantplus://offline/ref=2CC5020D8D9C862F9D60DD10BB6A73A9342D8019E49BFEC0D5318EC11C96263785AEDC18627C959A13C6D158DE794ADC47DD24CB43ABF4A488D3FB7E06BBH" TargetMode="External"/><Relationship Id="rId116" Type="http://schemas.openxmlformats.org/officeDocument/2006/relationships/hyperlink" Target="consultantplus://offline/ref=2CC5020D8D9C862F9D60DD10BB6A73A9342D8019E49BFEC0D5318EC11C96263785AEDC18627C959A13C5D05EDA794ADC47DD24CB43ABF4A488D3FB7E06BBH" TargetMode="External"/><Relationship Id="rId117" Type="http://schemas.openxmlformats.org/officeDocument/2006/relationships/hyperlink" Target="consultantplus://offline/ref=2CC5020D8D9C862F9D60DD10BB6A73A9342D8019E49BFEC0D5318EC11C96263785AEDC18627C959A10C7D15CDB794ADC47DD24CB43ABF4A488D3FB7E06BBH" TargetMode="External"/><Relationship Id="rId118" Type="http://schemas.openxmlformats.org/officeDocument/2006/relationships/hyperlink" Target="consultantplus://offline/ref=2CC5020D8D9C862F9D60DD10BB6A73A9342D8019E49BFEC0D5318EC11C96263785AEDC18627C959A16C5DF5EDD794ADC47DD24CB43ABF4A488D3FB7E06BBH" TargetMode="External"/><Relationship Id="rId119" Type="http://schemas.openxmlformats.org/officeDocument/2006/relationships/hyperlink" Target="consultantplus://offline/ref=2CC5020D8D9C862F9D60DD10BB6A73A9342D8019E49BFEC0D5318EC11C96263785AEDC18627C959A10C3DC5DDA794ADC47DD24CB43ABF4A488D3FB7E06BBH" TargetMode="External"/><Relationship Id="rId120" Type="http://schemas.openxmlformats.org/officeDocument/2006/relationships/hyperlink" Target="consultantplus://offline/ref=2CC5020D8D9C862F9D60DD10BB6A73A9342D8019E49BFEC0D5318EC11C96263785AEDC18627C959A13C0D15DDF794ADC47DD24CB43ABF4A488D3FB7E06BBH" TargetMode="External"/><Relationship Id="rId121" Type="http://schemas.openxmlformats.org/officeDocument/2006/relationships/hyperlink" Target="consultantplus://offline/ref=2CC5020D8D9C862F9D60DD10BB6A73A9342D8019E49BFEC0D5318EC11C96263785AEDC18627C959A11C7DC5CD8794ADC47DD24CB43ABF4A488D3FB7E06BBH" TargetMode="External"/><Relationship Id="rId122" Type="http://schemas.openxmlformats.org/officeDocument/2006/relationships/hyperlink" Target="consultantplus://offline/ref=2CC5020D8D9C862F9D60DD10BB6A73A9342D8019E49BFEC0D5318EC11C96263785AEDC18627C959A13C4D853DA794ADC47DD24CB43ABF4A488D3FB7E06BBH" TargetMode="External"/><Relationship Id="rId123" Type="http://schemas.openxmlformats.org/officeDocument/2006/relationships/hyperlink" Target="consultantplus://offline/ref=2CC5020D8D9C862F9D60DD10BB6A73A9342D8019E49BFEC0D5318EC11C96263785AEDC18627C959A10C5DF5DD4794ADC47DD24CB43ABF4A488D3FB7E06BBH" TargetMode="External"/><Relationship Id="rId124" Type="http://schemas.openxmlformats.org/officeDocument/2006/relationships/hyperlink" Target="consultantplus://offline/ref=2CC5020D8D9C862F9D60DD10BB6A73A9342D8019E49BFEC0D5318EC11C96263785AEDC18627C959A12C2DF53DC794ADC47DD24CB43ABF4A488D3FB7E06BBH" TargetMode="External"/><Relationship Id="rId125" Type="http://schemas.openxmlformats.org/officeDocument/2006/relationships/hyperlink" Target="consultantplus://offline/ref=2CC5020D8D9C862F9D60DD10BB6A73A9342D8019E49BFEC0D5318EC11C96263785AEDC18627C959A16C5DD5DD8794ADC47DD24CB43ABF4A488D3FB7E06BBH" TargetMode="External"/><Relationship Id="rId126" Type="http://schemas.openxmlformats.org/officeDocument/2006/relationships/hyperlink" Target="consultantplus://offline/ref=2CC5020D8D9C862F9D60DD10BB6A73A9342D8019E49BFEC0D5318EC11C96263785AEDC18627C959A16C5DC5BD8794ADC47DD24CB43ABF4A488D3FB7E06BBH" TargetMode="External"/><Relationship Id="rId127" Type="http://schemas.openxmlformats.org/officeDocument/2006/relationships/hyperlink" Target="consultantplus://offline/ref=2CC5020D8D9C862F9D60DD10BB6A73A9342D8019E49BFEC0D5318EC11C96263785AEDC18627C959A16C4DB58DE794ADC47DD24CB43ABF4A488D3FB7E06BBH" TargetMode="External"/><Relationship Id="rId128" Type="http://schemas.openxmlformats.org/officeDocument/2006/relationships/hyperlink" Target="consultantplus://offline/ref=2CC5020D8D9C862F9D60DD10BB6A73A9342D8019E49BFEC0D5318EC11C96263785AEDC18627C959A16C4DB5DD5794ADC47DD24CB43ABF4A488D3FB7E06BBH" TargetMode="External"/><Relationship Id="rId129" Type="http://schemas.openxmlformats.org/officeDocument/2006/relationships/hyperlink" Target="consultantplus://offline/ref=2CC5020D8D9C862F9D60DD10BB6A73A9342D8019E49BFEC0D5318EC11C96263785AEDC18627C959A10C5DA5CD5794ADC47DD24CB43ABF4A488D3FB7E06BBH" TargetMode="External"/><Relationship Id="rId130" Type="http://schemas.openxmlformats.org/officeDocument/2006/relationships/hyperlink" Target="consultantplus://offline/ref=2CC5020D8D9C862F9D60DD10BB6A73A9342D8019E49BFEC0D5318EC11C96263785AEDC18627C959A10C5DD5DDA794ADC47DD24CB43ABF4A488D3FB7E06BBH" TargetMode="External"/><Relationship Id="rId131" Type="http://schemas.openxmlformats.org/officeDocument/2006/relationships/hyperlink" Target="consultantplus://offline/ref=2CC5020D8D9C862F9D60DD10BB6A73A9342D8019E49BFEC0D5318EC11C96263785AEDC18627C959A10C5DA53DE794ADC47DD24CB43ABF4A488D3FB7E06BBH" TargetMode="External"/><Relationship Id="rId132" Type="http://schemas.openxmlformats.org/officeDocument/2006/relationships/hyperlink" Target="consultantplus://offline/ref=2CC5020D8D9C862F9D60DD10BB6A73A9342D8019E49BFEC0D5318EC11C96263785AEDC18627C959A16C5DF5BD8794ADC47DD24CB43ABF4A488D3FB7E06BBH" TargetMode="External"/><Relationship Id="rId133" Type="http://schemas.openxmlformats.org/officeDocument/2006/relationships/hyperlink" Target="consultantplus://offline/ref=2CC5020D8D9C862F9D60DD10BB6A73A9342D8019E49BFEC0D5318EC11C96263785AEDC18627C959A16C5DF5ADD794ADC47DD24CB43ABF4A488D3FB7E06BBH" TargetMode="External"/><Relationship Id="rId134" Type="http://schemas.openxmlformats.org/officeDocument/2006/relationships/hyperlink" Target="consultantplus://offline/ref=2CC5020D8D9C862F9D60DD10BB6A73A9342D8019E49BFEC0D5318EC11C96263785AEDC18627C959A16C4DB52DE794ADC47DD24CB43ABF4A488D3FB7E06BBH" TargetMode="External"/><Relationship Id="rId135" Type="http://schemas.openxmlformats.org/officeDocument/2006/relationships/hyperlink" Target="consultantplus://offline/ref=2CC5020D8D9C862F9D60DD10BB6A73A9342D8019E49BFEC0D5318EC11C96263785AEDC18627C959A10C3DF5BDF794ADC47DD24CB43ABF4A488D3FB7E06BBH" TargetMode="External"/><Relationship Id="rId136" Type="http://schemas.openxmlformats.org/officeDocument/2006/relationships/hyperlink" Target="consultantplus://offline/ref=2CC5020D8D9C862F9D60DD10BB6A73A9342D8019E49BFEC0D5318EC11C96263785AEDC18627C959A10CED85ED4794ADC47DD24CB43ABF4A488D3FB7E06BBH" TargetMode="External"/><Relationship Id="rId137" Type="http://schemas.openxmlformats.org/officeDocument/2006/relationships/hyperlink" Target="consultantplus://offline/ref=2CC5020D8D9C862F9D60DD10BB6A73A9342D8019E49BFEC0D5318EC11C96263785AEDC18627C959A10C5DD59D5794ADC47DD24CB43ABF4A488D3FB7E06BBH" TargetMode="External"/><Relationship Id="rId138" Type="http://schemas.openxmlformats.org/officeDocument/2006/relationships/hyperlink" Target="consultantplus://offline/ref=2CC5020D8D9C862F9D60DD10BB6A73A9342D8019E49BFEC0D5318EC11C96263785AEDC18627C959A13C5DA5EDC794ADC47DD24CB43ABF4A488D3FB7E06BBH" TargetMode="External"/><Relationship Id="rId139" Type="http://schemas.openxmlformats.org/officeDocument/2006/relationships/hyperlink" Target="consultantplus://offline/ref=2CC5020D8D9C862F9D60DD10BB6A73A9342D8019E49BFEC0D5318EC11C96263785AEDC18627C959A10C0D05BD4794ADC47DD24CB43ABF4A488D3FB7E06BBH" TargetMode="External"/><Relationship Id="rId140" Type="http://schemas.openxmlformats.org/officeDocument/2006/relationships/hyperlink" Target="consultantplus://offline/ref=2CC5020D8D9C862F9D60DD10BB6A73A9342D8019E49BFEC0D5318EC11C96263785AEDC18627C959A10C5DF58DD794ADC47DD24CB43ABF4A488D3FB7E06BBH" TargetMode="External"/><Relationship Id="rId141" Type="http://schemas.openxmlformats.org/officeDocument/2006/relationships/hyperlink" Target="consultantplus://offline/ref=2CC5020D8D9C862F9D60DD10BB6A73A9342D8019E49BFEC0D5318EC11C96263785AEDC18627C959A10C5DF5FDD794ADC47DD24CB43ABF4A488D3FB7E06BBH" TargetMode="External"/><Relationship Id="rId142" Type="http://schemas.openxmlformats.org/officeDocument/2006/relationships/hyperlink" Target="consultantplus://offline/ref=2CC5020D8D9C862F9D60DD10BB6A73A9342D8019E49BFEC0D5318EC11C96263785AEDC18627C959A10C7DD53D8794ADC47DD24CB43ABF4A488D3FB7E06BBH" TargetMode="External"/><Relationship Id="rId143" Type="http://schemas.openxmlformats.org/officeDocument/2006/relationships/hyperlink" Target="consultantplus://offline/ref=2CC5020D8D9C862F9D60DD10BB6A73A9342D8019E49BFEC0D5318EC11C96263785AEDC18627C959A13C1DE5BDB794ADC47DD24CB43ABF4A488D3FB7E06BBH" TargetMode="External"/><Relationship Id="rId144" Type="http://schemas.openxmlformats.org/officeDocument/2006/relationships/hyperlink" Target="consultantplus://offline/ref=2CC5020D8D9C862F9D60DD10BB6A73A9342D8019E49BFEC0D5318EC11C96263785AEDC18627C959A12CED05DDA794ADC47DD24CB43ABF4A488D3FB7E06BBH" TargetMode="External"/><Relationship Id="rId145" Type="http://schemas.openxmlformats.org/officeDocument/2006/relationships/hyperlink" Target="consultantplus://offline/ref=2CC5020D8D9C862F9D60DD10BB6A73A9342D8019E49BFEC0D5318EC11C96263785AEDC18627C959A12CED05CDE794ADC47DD24CB43ABF4A488D3FB7E06BBH" TargetMode="External"/><Relationship Id="rId146" Type="http://schemas.openxmlformats.org/officeDocument/2006/relationships/hyperlink" Target="consultantplus://offline/ref=2CC5020D8D9C862F9D60DD10BB6A73A9342D8019E49BFEC0D5318EC11C96263785AEDC18627C959A13C4DF5CDE794ADC47DD24CB43ABF4A488D3FB7E06BBH" TargetMode="External"/><Relationship Id="rId147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48" Type="http://schemas.openxmlformats.org/officeDocument/2006/relationships/hyperlink" Target="consultantplus://offline/ref=2CC5020D8D9C862F9D60DD10BB6A73A9342D8019E49BFEC0D5318EC11C96263785AEDC18627C959A12C5DE5BD8794ADC47DD24CB43ABF4A488D3FB7E06BBH" TargetMode="External"/><Relationship Id="rId149" Type="http://schemas.openxmlformats.org/officeDocument/2006/relationships/hyperlink" Target="consultantplus://offline/ref=2CC5020D8D9C862F9D60DD10BB6A73A9342D8019E49BFEC0D5318EC11C96263785AEDC18627C959A13C7D95BDE794ADC47DD24CB43ABF4A488D3FB7E06BBH" TargetMode="External"/><Relationship Id="rId150" Type="http://schemas.openxmlformats.org/officeDocument/2006/relationships/hyperlink" Target="consultantplus://offline/ref=2CC5020D8D9C862F9D60DD10BB6A73A9342D8019E49BFEC0D5318EC11C96263785AEDC18627C959A13C7DB5BD4794ADC47DD24CB43ABF4A488D3FB7E06BBH" TargetMode="External"/><Relationship Id="rId151" Type="http://schemas.openxmlformats.org/officeDocument/2006/relationships/hyperlink" Target="consultantplus://offline/ref=2CC5020D8D9C862F9D60DD10BB6A73A9342D8019E49BFEC0D5318EC11C96263785AEDC18627C959A13C6D153DC794ADC47DD24CB43ABF4A488D3FB7E06BBH" TargetMode="External"/><Relationship Id="rId152" Type="http://schemas.openxmlformats.org/officeDocument/2006/relationships/hyperlink" Target="consultantplus://offline/ref=2CC5020D8D9C862F9D60DD10BB6A73A9342D8019E49BFEC0D5318EC11C96263785AEDC18627C959A13C0D95BD9794ADC47DD24CB43ABF4A488D3FB7E06BBH" TargetMode="External"/><Relationship Id="rId153" Type="http://schemas.openxmlformats.org/officeDocument/2006/relationships/hyperlink" Target="consultantplus://offline/ref=2CC5020D8D9C862F9D60DD10BB6A73A9342D8019E49BFEC0D5318EC11C96263785AEDC18627C959A12C4DE52DA794ADC47DD24CB43ABF4A488D3FB7E06BBH" TargetMode="External"/><Relationship Id="rId154" Type="http://schemas.openxmlformats.org/officeDocument/2006/relationships/hyperlink" Target="consultantplus://offline/ref=2CC5020D8D9C862F9D60DD10BB6A73A9342D8019E49BFEC0D5318EC11C96263785AEDC18627C959A13C7D958DE794ADC47DD24CB43ABF4A488D3FB7E06BBH" TargetMode="External"/><Relationship Id="rId155" Type="http://schemas.openxmlformats.org/officeDocument/2006/relationships/hyperlink" Target="consultantplus://offline/ref=2CC5020D8D9C862F9D60DD10BB6A73A9342D8019E49BFEC0D5318EC11C96263785AEDC18627C959A13C4D15BD4794ADC47DD24CB43ABF4A488D3FB7E06BBH" TargetMode="External"/><Relationship Id="rId156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57" Type="http://schemas.openxmlformats.org/officeDocument/2006/relationships/hyperlink" Target="consultantplus://offline/ref=2CC5020D8D9C862F9D60DD10BB6A73A9342D8019E49BFEC0D5318EC11C96263785AEDC18627C959A13C0D953DC794ADC47DD24CB43ABF4A488D3FB7E06BBH" TargetMode="External"/><Relationship Id="rId158" Type="http://schemas.openxmlformats.org/officeDocument/2006/relationships/hyperlink" Target="consultantplus://offline/ref=2CC5020D8D9C862F9D60DD10BB6A73A9342D8019E49BFEC0D5318EC11C96263785AEDC18627C959A12CEDE5BDE794ADC47DD24CB43ABF4A488D3FB7E06BBH" TargetMode="External"/><Relationship Id="rId159" Type="http://schemas.openxmlformats.org/officeDocument/2006/relationships/hyperlink" Target="consultantplus://offline/ref=2CC5020D8D9C862F9D60DD10BB6A73A9342D8019E49BFEC0D5318EC11C96263785AEDC18627C959A13C7D85BD8794ADC47DD24CB43ABF4A488D3FB7E06BBH" TargetMode="External"/><Relationship Id="rId160" Type="http://schemas.openxmlformats.org/officeDocument/2006/relationships/hyperlink" Target="consultantplus://offline/ref=2CC5020D8D9C862F9D60DD10BB6A73A9342D8019E49BFEC0D5318EC11C96263785AEDC18627C959A11C7DC5ADD794ADC47DD24CB43ABF4A488D3FB7E06BBH" TargetMode="External"/><Relationship Id="rId161" Type="http://schemas.openxmlformats.org/officeDocument/2006/relationships/hyperlink" Target="consultantplus://offline/ref=2CC5020D8D9C862F9D60DD10BB6A73A9342D8019E49BFEC0D5318EC11C96263785AEDC18627C959A11C7DE5DD8794ADC47DD24CB43ABF4A488D3FB7E06BBH" TargetMode="External"/><Relationship Id="rId162" Type="http://schemas.openxmlformats.org/officeDocument/2006/relationships/hyperlink" Target="consultantplus://offline/ref=2CC5020D8D9C862F9D60DD10BB6A73A9342D8019E49BFEC0D5318EC11C96263785AEDC18627C959A13C4DF5CDE794ADC47DD24CB43ABF4A488D3FB7E06BBH" TargetMode="External"/><Relationship Id="rId163" Type="http://schemas.openxmlformats.org/officeDocument/2006/relationships/hyperlink" Target="consultantplus://offline/ref=2CC5020D8D9C862F9D60DD10BB6A73A9342D8019E49BFEC0D5318EC11C96263785AEDC18627C959A13CFDE5AD5794ADC47DD24CB43ABF4A488D3FB7E06BBH" TargetMode="External"/><Relationship Id="rId164" Type="http://schemas.openxmlformats.org/officeDocument/2006/relationships/hyperlink" Target="consultantplus://offline/ref=2CC5020D8D9C862F9D60DD10BB6A73A9342D8019E49BFEC0D5318EC11C96263785AEDC18627C959A13CFDF58DB794ADC47DD24CB43ABF4A488D3FB7E06BBH" TargetMode="External"/><Relationship Id="rId165" Type="http://schemas.openxmlformats.org/officeDocument/2006/relationships/hyperlink" Target="consultantplus://offline/ref=2CC5020D8D9C862F9D60DD10BB6A73A9342D8019E49BFEC0D5318EC11C96263785AEDC18627C959A10C6DA5AD4794ADC47DD24CB43ABF4A488D3FB7E06BBH" TargetMode="External"/><Relationship Id="rId166" Type="http://schemas.openxmlformats.org/officeDocument/2006/relationships/hyperlink" Target="consultantplus://offline/ref=2CC5020D8D9C862F9D60DD10BB6A73A9342D8019E49BFEC0D5318EC11C96263785AEDC18627C959A13C7D953DA794ADC47DD24CB43ABF4A488D3FB7E06BBH" TargetMode="External"/><Relationship Id="rId167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68" Type="http://schemas.openxmlformats.org/officeDocument/2006/relationships/hyperlink" Target="consultantplus://offline/ref=2CC5020D8D9C862F9D60DD10BB6A73A9342D8019E49BFEC0D5318EC11C96263785AEDC18627C959A13CFD05BDB794ADC47DD24CB43ABF4A488D3FB7E06BBH" TargetMode="External"/><Relationship Id="rId169" Type="http://schemas.openxmlformats.org/officeDocument/2006/relationships/hyperlink" Target="consultantplus://offline/ref=2CC5020D8D9C862F9D60DD10BB6A73A9342D8019E49BFEC0D5318EC11C96263785AEDC18627C959A10C6DC5FDC794ADC47DD24CB43ABF4A488D3FB7E06BBH" TargetMode="External"/><Relationship Id="rId170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71" Type="http://schemas.openxmlformats.org/officeDocument/2006/relationships/hyperlink" Target="consultantplus://offline/ref=2CC5020D8D9C862F9D60DD10BB6A73A9342D8019E49BFEC0D5318EC11C96263785AEDC18627C959A13C4DE5FDA794ADC47DD24CB43ABF4A488D3FB7E06BBH" TargetMode="External"/><Relationship Id="rId172" Type="http://schemas.openxmlformats.org/officeDocument/2006/relationships/hyperlink" Target="consultantplus://offline/ref=2CC5020D8D9C862F9D60DD10BB6A73A9342D8019E49BFEC0D5318EC11C96263785AEDC18627C959A13C4DE5FDA794ADC47DD24CB43ABF4A488D3FB7E06BBH" TargetMode="External"/><Relationship Id="rId173" Type="http://schemas.openxmlformats.org/officeDocument/2006/relationships/hyperlink" Target="consultantplus://offline/ref=2CC5020D8D9C862F9D60DD10BB6A73A9342D8019E49BFEC0D5318EC11C96263785AEDC18627C959A13CFDE5FD9794ADC47DD24CB43ABF4A488D3FB7E06BBH" TargetMode="External"/><Relationship Id="rId174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75" Type="http://schemas.openxmlformats.org/officeDocument/2006/relationships/hyperlink" Target="consultantplus://offline/ref=2CC5020D8D9C862F9D60DD10BB6A73A9342D8019E49BFEC0D5318EC11C96263785AEDC18627C959A16C3D95BDF794ADC47DD24CB43ABF4A488D3FB7E06BBH" TargetMode="External"/><Relationship Id="rId176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77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78" Type="http://schemas.openxmlformats.org/officeDocument/2006/relationships/hyperlink" Target="consultantplus://offline/ref=2CC5020D8D9C862F9D60DD10BB6A73A9342D8019E49BFEC0D5318EC11C96263785AEDC18627C959A10C6D05FDC794ADC47DD24CB43ABF4A488D3FB7E06BBH" TargetMode="External"/><Relationship Id="rId179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80" Type="http://schemas.openxmlformats.org/officeDocument/2006/relationships/hyperlink" Target="consultantplus://offline/ref=2CC5020D8D9C862F9D60DD10BB6A73A9342D8019E49BFEC0D5318EC11C96263785AEDC18627C959A1AC7DA5ADA794ADC47DD24CB43ABF4A488D3FB7E06BBH" TargetMode="External"/><Relationship Id="rId181" Type="http://schemas.openxmlformats.org/officeDocument/2006/relationships/hyperlink" Target="consultantplus://offline/ref=2CC5020D8D9C862F9D60DD10BB6A73A9342D8019E49BFEC0D5318EC11C96263785AEDC18627C959A10C6DC5FDC794ADC47DD24CB43ABF4A488D3FB7E06BBH" TargetMode="External"/><Relationship Id="rId182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83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84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85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86" Type="http://schemas.openxmlformats.org/officeDocument/2006/relationships/hyperlink" Target="consultantplus://offline/ref=2CC5020D8D9C862F9D60DD10BB6A73A9342D8019E49BFEC0D5318EC11C96263785AEDC18627C959A10C6DC5FDC794ADC47DD24CB43ABF4A488D3FB7E06BBH" TargetMode="External"/><Relationship Id="rId187" Type="http://schemas.openxmlformats.org/officeDocument/2006/relationships/hyperlink" Target="consultantplus://offline/ref=2CC5020D8D9C862F9D60DD10BB6A73A9342D8019E49BFEC0D5318EC11C96263785AEDC18627C959A10C6DC59DB794ADC47DD24CB43ABF4A488D3FB7E06BBH" TargetMode="External"/><Relationship Id="rId188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89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90" Type="http://schemas.openxmlformats.org/officeDocument/2006/relationships/hyperlink" Target="consultantplus://offline/ref=2CC5020D8D9C862F9D60DD10BB6A73A9342D8019E49BFEC0D5318EC11C96263785AEDC18627C959A12C5DE5BD8794ADC47DD24CB43ABF4A488D3FB7E06BBH" TargetMode="External"/><Relationship Id="rId191" Type="http://schemas.openxmlformats.org/officeDocument/2006/relationships/hyperlink" Target="consultantplus://offline/ref=2CC5020D8D9C862F9D60DD10BB6A73A9342D8019E49BFEC0D5318EC11C96263785AEDC18627C959A13C4D05DD4794ADC47DD24CB43ABF4A488D3FB7E06BBH" TargetMode="External"/><Relationship Id="rId192" Type="http://schemas.openxmlformats.org/officeDocument/2006/relationships/hyperlink" Target="consultantplus://offline/ref=2CC5020D8D9C862F9D60DD10BB6A73A9342D8019E49BFEC0D5318EC11C96263785AEDC18627C959A13CFD05BDD794ADC47DD24CB43ABF4A488D3FB7E06BBH" TargetMode="External"/><Relationship Id="rId193" Type="http://schemas.openxmlformats.org/officeDocument/2006/relationships/hyperlink" Target="consultantplus://offline/ref=2CC5020D8D9C862F9D60DD10BB6A73A9342D8019E49BFEC0D5318EC11C96263785AEDC18627C959A13CFDF58DB794ADC47DD24CB43ABF4A488D3FB7E06BBH" TargetMode="External"/><Relationship Id="rId194" Type="http://schemas.openxmlformats.org/officeDocument/2006/relationships/hyperlink" Target="consultantplus://offline/ref=2CC5020D8D9C862F9D60DD10BB6A73A9342D8019E49BFEC0D5318EC11C96263785AEDC18627C959A10C6DC5FDC794ADC47DD24CB43ABF4A488D3FB7E06BBH" TargetMode="External"/><Relationship Id="rId195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196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197" Type="http://schemas.openxmlformats.org/officeDocument/2006/relationships/hyperlink" Target="consultantplus://offline/ref=2CC5020D8D9C862F9D60DD10BB6A73A9342D8019E49BFEC0D5318EC11C96263785AEDC18627C959A13C4D05DD4794ADC47DD24CB43ABF4A488D3FB7E06BBH" TargetMode="External"/><Relationship Id="rId198" Type="http://schemas.openxmlformats.org/officeDocument/2006/relationships/hyperlink" Target="consultantplus://offline/ref=2CC5020D8D9C862F9D60DD10BB6A73A9342D8019E49BFEC0D5318EC11C96263785AEDC18627C959A13CFD05BDD794ADC47DD24CB43ABF4A488D3FB7E06BBH" TargetMode="External"/><Relationship Id="rId199" Type="http://schemas.openxmlformats.org/officeDocument/2006/relationships/hyperlink" Target="consultantplus://offline/ref=2CC5020D8D9C862F9D60DD10BB6A73A9342D8019E49BFEC0D5318EC11C96263785AEDC18627C959A13CFDF58DB794ADC47DD24CB43ABF4A488D3FB7E06BBH" TargetMode="External"/><Relationship Id="rId200" Type="http://schemas.openxmlformats.org/officeDocument/2006/relationships/hyperlink" Target="consultantplus://offline/ref=2CC5020D8D9C862F9D60DD10BB6A73A9342D8019E49BFEC0D5318EC11C96263785AEDC18627C959A10C6DC5FDC794ADC47DD24CB43ABF4A488D3FB7E06BBH" TargetMode="External"/><Relationship Id="rId201" Type="http://schemas.openxmlformats.org/officeDocument/2006/relationships/hyperlink" Target="consultantplus://offline/ref=2CC5020D8D9C862F9D60DD10BB6A73A9342D8019E49BFEC0D5318EC11C96263785AEDC18627C959A10C6DC59DB794ADC47DD24CB43ABF4A488D3FB7E06BBH" TargetMode="External"/><Relationship Id="rId202" Type="http://schemas.openxmlformats.org/officeDocument/2006/relationships/hyperlink" Target="consultantplus://offline/ref=2CC5020D8D9C862F9D60DD10BB6A73A9342D8019E49BFEC0D5318EC11C96263785AEDC18627C959A10C6DC58DE794ADC47DD24CB43ABF4A488D3FB7E06BBH" TargetMode="External"/><Relationship Id="rId203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204" Type="http://schemas.openxmlformats.org/officeDocument/2006/relationships/hyperlink" Target="consultantplus://offline/ref=2CC5020D8D9C862F9D60DD10BB6A73A9342D8019E49BFEC0D5318EC11C96263785AEDC18627C959A13C4DC59D4794ADC47DD24CB43ABF4A488D3FB7E06BBH" TargetMode="External"/><Relationship Id="rId205" Type="http://schemas.openxmlformats.org/officeDocument/2006/relationships/hyperlink" Target="consultantplus://offline/ref=2CC5020D8D9C862F9D60DD10BB6A73A9342D8019E49BFEC0D5318EC11C96263785AEDC18627C959A13CFDF58DB794ADC47DD24CB43ABF4A488D3FB7E06BBH" TargetMode="External"/><Relationship Id="rId206" Type="http://schemas.openxmlformats.org/officeDocument/2006/relationships/hyperlink" Target="consultantplus://offline/ref=2CC5020D8D9C862F9D60DD10BB6A73A9342D8019E49BFEC0D5318EC11C96263785AEDC18627C959A10C6DC5FDB794ADC47DD24CB43ABF4A488D3FB7E06BBH" TargetMode="External"/><Relationship Id="rId207" Type="http://schemas.openxmlformats.org/officeDocument/2006/relationships/hyperlink" Target="consultantplus://offline/ref=2CC5020D8D9C862F9D60DD10BB6A73A9342D8019E49BFEC0D5318EC11C96263785AEDC18627C959A10C3DC52DF794ADC47DD24CB43ABF4A488D3FB7E06BBH" TargetMode="External"/><Relationship Id="rId208" Type="http://schemas.openxmlformats.org/officeDocument/2006/relationships/hyperlink" Target="consultantplus://offline/ref=2CC5020D8D9C862F9D60DD10BB6A73A9342D8019E49BFEC0D5318EC11C96263785AEDC18627C959A10C5DC52D8794ADC47DD24CB43ABF4A488D3FB7E06BBH" TargetMode="External"/><Relationship Id="rId209" Type="http://schemas.openxmlformats.org/officeDocument/2006/relationships/hyperlink" Target="consultantplus://offline/ref=2CC5020D8D9C862F9D60DD10BB6A73A9342D8019E49BFEC0D5318EC11C96263785AEDC18627C959A11CEDF59D4794ADC47DD24CB43ABF4A488D3FB7E06BBH" TargetMode="External"/><Relationship Id="rId210" Type="http://schemas.openxmlformats.org/officeDocument/2006/relationships/hyperlink" Target="consultantplus://offline/ref=2CC5020D8D9C862F9D60DD10BB6A73A9342D8019E49BFEC0D5318EC11C96263785AEDC18627C959A12C7D95BD4794ADC47DD24CB43ABF4A488D3FB7E06BBH" TargetMode="External"/><Relationship Id="rId211" Type="http://schemas.openxmlformats.org/officeDocument/2006/relationships/hyperlink" Target="consultantplus://offline/ref=2CC5020D8D9C862F9D60DD10BB6A73A9342D8019E498FBC0D131859C169E7F3B87A9D347757BDC9613C7D95BDF7015D952CC7CC741B6EBA497CFF97C690ABDH" TargetMode="External"/><Relationship Id="rId212" Type="http://schemas.openxmlformats.org/officeDocument/2006/relationships/hyperlink" Target="consultantplus://offline/ref=2CC5020D8D9C862F9D60DD10BB6A73A9342D8019E498FBC0D131859C169E7F3B87A9D347757BDC9613C7D95BDF7115D952CC7CC741B6EBA497CFF97C690ABDH" TargetMode="External"/><Relationship Id="rId213" Type="http://schemas.openxmlformats.org/officeDocument/2006/relationships/hyperlink" Target="consultantplus://offline/ref=2CC5020D8D9C862F9D60DD10BB6A73A9342D8019E498FBC0D131859C169E7F3B87A9D347757BDC9613C7D95BDF7615D952CC7CC741B6EBA497CFF97C690ABDH" TargetMode="External"/><Relationship Id="rId214" Type="http://schemas.openxmlformats.org/officeDocument/2006/relationships/hyperlink" Target="consultantplus://offline/ref=2CC5020D8D9C862F9D60DD10BB6A73A9342D8019E498FBC0D131859C169E7F3B87A9D347757BDC9613C7D95BDF7115D952CC7CC741B6EBA497CFF97C690ABDH" TargetMode="External"/><Relationship Id="rId215" Type="http://schemas.openxmlformats.org/officeDocument/2006/relationships/hyperlink" Target="consultantplus://offline/ref=2CC5020D8D9C862F9D60DD10BB6A73A9342D8019E498F4C3D635819C169E7F3B87A9D347757BDC9613C7DB58D87515D952CC7CC741B6EBA497CFF97C690ABDH" TargetMode="External"/><Relationship Id="rId216" Type="http://schemas.openxmlformats.org/officeDocument/2006/relationships/hyperlink" Target="consultantplus://offline/ref=2CC5020D8D9C862F9D60DD10BB6A73A9342D8019E498FBC0D131859C169E7F3B87A9D347757BDC9613C7D95BDF7515D952CC7CC741B6EBA497CFF97C690ABDH" TargetMode="External"/><Relationship Id="rId217" Type="http://schemas.openxmlformats.org/officeDocument/2006/relationships/hyperlink" Target="consultantplus://offline/ref=2CC5020D8D9C862F9D60DD10BB6A73A9342D8019E498FBC0D131859C169E7F3B87A9D347757BDC9613C7D95BDF7B15D952CC7CC741B6EBA497CFF97C690ABDH" TargetMode="External"/><Relationship Id="rId218" Type="http://schemas.openxmlformats.org/officeDocument/2006/relationships/hyperlink" Target="consultantplus://offline/ref=2CC5020D8D9C862F9D60DD10BB6A73A9342D8019E498FBC0D131859C169E7F3B87A9D347757BDC9613C7D95BDE7215D952CC7CC741B6EBA497CFF97C690ABDH" TargetMode="External"/><Relationship Id="rId219" Type="http://schemas.openxmlformats.org/officeDocument/2006/relationships/hyperlink" Target="consultantplus://offline/ref=2CC5020D8D9C862F9D60DD10BB6A73A9342D8019E498FBC0D131859C169E7F3B87A9D347757BDC9613C7D95BDE7315D952CC7CC741B6EBA497CFF97C690ABDH" TargetMode="External"/><Relationship Id="rId220" Type="http://schemas.openxmlformats.org/officeDocument/2006/relationships/hyperlink" Target="consultantplus://offline/ref=2CC5020D8D9C862F9D60DD10BB6A73A9342D8019E498FBC0D131859C169E7F3B87A9D347757BDC9613C7D95BDE7015D952CC7CC741B6EBA497CFF97C690ABDH" TargetMode="External"/><Relationship Id="rId221" Type="http://schemas.openxmlformats.org/officeDocument/2006/relationships/hyperlink" Target="consultantplus://offline/ref=2CC5020D8D9C862F9D60DD10BB6A73A9342D8019E498FBC0D131859C169E7F3B87A9D347757BDC9613C7D95BDE7115D952CC7CC741B6EBA497CFF97C690ABDH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2:00Z</dcterms:created>
  <dc:creator>Виктор</dc:creator>
  <dc:description/>
  <cp:keywords/>
  <dc:language>en-US</dc:language>
  <cp:lastModifiedBy>128_Geruta</cp:lastModifiedBy>
  <dcterms:modified xsi:type="dcterms:W3CDTF">2020-11-13T07:02:00Z</dcterms:modified>
  <cp:revision>2</cp:revision>
  <dc:subject/>
  <dc:title/>
</cp:coreProperties>
</file>