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  <w:r>
        <w:rPr>
          <w:rFonts w:cs="Tahoma" w:ascii="Tahoma" w:hAnsi="Tahoma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 17 июня 2014 г. N 5/39000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СТАНОВЛЕНИЕ СОВЕТА МИНИСТРОВ РЕСПУБЛИКИ БЕЛАРУ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4 июня 2014 г. N 5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НЕКОТОРЫХ ВОПРОСАХ ПРЕДОСТАВЛЕНИЯ КОМПЕНСАЦИЙ ПО УСЛОВИЯМ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 xml:space="preserve">(в ред. постановлений Совмина от 30.04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N 269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 xml:space="preserve">от 28.01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N 50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ем седьмым статьи 2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кона Республики Беларусь от 23 июля 2008 г. N 424-З "О Совете Министров Республики Беларусь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статьей 6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ью третьей статьи 11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частью первой статьи 22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рудового кодекса Республики Беларусь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30.04.2019 N 269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Уполномочить Министерство труда и социальной защиты на принятие по согласованию с заинтересованными нормативного правового акта об утвержде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списк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,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рядк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работникам компенсаций в виде сокращенной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28.01.2020 N 5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Установить, чт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право на компенсацию в виде оплаты труда в повышенном размере путем установления доплат имеют работники, занятые полный рабочий день на работах с вредными и (или) опасными условиями труда, подтвержденными результатами аттестации рабочих мест по условиям труда (далее - аттестация). При этом указанная компенсация предоставляется работникам за дни занятости выполнением этих работ в течение не менее 80 процентов ежедневной продолжительности работы (смены), установленно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 размер доплат за работу с вредными и (или) опасными условиями труда определяется согласн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зависимости от класса и степени вредности этих условий труда, установленных при аттестац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- бюджетные организации), - в процентах от базовой ставки, устанавливаемой Правительством Республики Беларусь для оплаты труда работников бюджетных организац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тникам, за исключением указанных в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одпункта, - в процентах от тарифной ставки первого разряда, установленной в организации, или фиксированной денежной величины, определяемой нанимателем на основании коллективного договора, соглашения, иного локального правового акта, принятых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п. 2.2 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30.04.2019 N 269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 размер доплат, рассчитанных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абзацем третьим подпункта 2.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пункта, не может быть ниже размера доплат, рассчитанных от базовой ставки, устанавливаемой Правительством Республики Беларусь для оплаты труда работников бюджет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п. 2.3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30.04.2019 N 269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 работникам, которым в соответствии с актами законодательства установлена повышенная оплата труда за особый характер работ, доплата за работу в этих условиях по результатам аттестации не устанавливаетс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 при суммированном учете рабочего времени сумма часов фактически отработанного времени во вредных и (или) опасных условиях труда за учетный период, за который работникам предоставляется доплата, не должна превышать нормы часов, установленной графиком работы (сменности) на этот пери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6. работники, работающие по совместительству или на условиях неполного рабочего времени, имеют право на компенсацию в виде оплаты труда в повышенном размере в дни, отработанные ими во вредных и (или) опасных условиях труда полный рабочий день продолжительностью, установленной нанимателем для данной профессии рабочего (должности служащего)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28.01.2020 N 5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ar28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3. Предоставить Министерству труда и социальной защиты право давать разъяснения по применению настоящего постано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Настоящее постановление вступает в силу с 25 июля 2014 г., за исключением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ов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вступающих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ьер-министр Республики Беларус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Мясник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06.2014 N 5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0.04.2019 N 2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4" w:name="Par47"/>
      <w:bookmarkEnd w:id="4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ОПЛАТ ЗА РАБОТУ С ВРЕДНЫМИ И (ИЛИ) ОПАСНЫМИ УСЛОВИЯМИ ТРУ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вмина от 30.04.2019 N 2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231"/>
        <w:gridCol w:w="379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 условий труд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а за 1 час работы в условиях труда, соответствующих классу, проц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ифной ставки первого разряда или фиксированной денежной величины, установленной нанимател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й ставки, устанавливаемой Правительством Республики Беларусь для оплаты труда работников бюджетных организа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3 (вредные условия труда):</w:t>
            </w:r>
          </w:p>
        </w:tc>
        <w:tc>
          <w:tcPr>
            <w:tcW w:w="3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3.1 (1-я степень вредности)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3.2 (2-я степень вредности)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3.3 (3-я степень вредности)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3.4 (4-я степень вредности)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4 (опасные условия труда)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orient="landscape" w:w="11906" w:h="16838"/>
      <w:pgMar w:left="850" w:right="567" w:gutter="0" w:header="0" w:top="850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F2A634F31A54D2447431DA95FDA966D48AF0BBDBD79F2279617413F0BEFB792ACDF0AD511FB45D694BFF2BADBDDD462EF4879DCD20CA68888969E82Ef0s6O" TargetMode="External"/><Relationship Id="rId4" Type="http://schemas.openxmlformats.org/officeDocument/2006/relationships/hyperlink" Target="consultantplus://offline/ref=94F2A634F31A54D2447431DA95FDA966D48AF0BBDBD79F287B677F13F0BEFB792ACDF0AD511FB45D694BFF2BACB1DD462EF4879DCD20CA68888969E82Ef0s6O" TargetMode="External"/><Relationship Id="rId5" Type="http://schemas.openxmlformats.org/officeDocument/2006/relationships/hyperlink" Target="consultantplus://offline/ref=94F2A634F31A54D2447431DA95FDA966D48AF0BBDBD791257E6C7313F0BEFB792ACDF0AD511FB45D694BFF2BA4BBDD462EF4879DCD20CA68888969E82Ef0s6O" TargetMode="External"/><Relationship Id="rId6" Type="http://schemas.openxmlformats.org/officeDocument/2006/relationships/hyperlink" Target="consultantplus://offline/ref=94F2A634F31A54D2447431DA95FDA966D48AF0BBDBD795257F6D7F13F0BEFB792ACDF0AD511FB45D694BFD2AA6B8DD462EF4879DCD20CA68888969E82Ef0s6O" TargetMode="External"/><Relationship Id="rId7" Type="http://schemas.openxmlformats.org/officeDocument/2006/relationships/hyperlink" Target="consultantplus://offline/ref=94F2A634F31A54D2447431DA95FDA966D48AF0BBDBD795257F6D7F13F0BEFB792ACDF0AD511FB45D694BFD2AA1BBDD462EF4879DCD20CA68888969E82Ef0s6O" TargetMode="External"/><Relationship Id="rId8" Type="http://schemas.openxmlformats.org/officeDocument/2006/relationships/hyperlink" Target="consultantplus://offline/ref=94F2A634F31A54D2447431DA95FDA966D48AF0BBDBD795257F6D7F13F0BEFB792ACDF0AD511FB45D694BFD2FA3BDDD462EF4879DCD20CA68888969E82Ef0s6O" TargetMode="External"/><Relationship Id="rId9" Type="http://schemas.openxmlformats.org/officeDocument/2006/relationships/hyperlink" Target="consultantplus://offline/ref=94F2A634F31A54D2447431DA95FDA966D48AF0BBDBD79F2279617413F0BEFB792ACDF0AD511FB45D694BFF2BADBCDD462EF4879DCD20CA68888969E82Ef0s6O" TargetMode="External"/><Relationship Id="rId10" Type="http://schemas.openxmlformats.org/officeDocument/2006/relationships/hyperlink" Target="consultantplus://offline/ref=94F2A634F31A54D2447431DA95FDA966D48AF0BBDBD79424716C7113F0BEFB792ACDF0AD511FB45D694BFF29A6B0DD462EF4879DCD20CA68888969E82Ef0s6O" TargetMode="External"/><Relationship Id="rId11" Type="http://schemas.openxmlformats.org/officeDocument/2006/relationships/hyperlink" Target="consultantplus://offline/ref=94F2A634F31A54D2447431DA95FDA966D48AF0BBDBD79424716C7113F0BEFB792ACDF0AD511FB45D694BFD2BA4BCDD462EF4879DCD20CA68888969E82Ef0s6O" TargetMode="External"/><Relationship Id="rId12" Type="http://schemas.openxmlformats.org/officeDocument/2006/relationships/hyperlink" Target="consultantplus://offline/ref=94F2A634F31A54D2447431DA95FDA966D48AF0BBDBD79F287B677F13F0BEFB792ACDF0AD511FB45D694BFF2BACB0DD462EF4879DCD20CA68888969E82Ef0s6O" TargetMode="External"/><Relationship Id="rId13" Type="http://schemas.openxmlformats.org/officeDocument/2006/relationships/hyperlink" Target="consultantplus://offline/ref=94F2A634F31A54D2447431DA95FDA966D48AF0BBDBD79F227F607313F0BEFB792ACDF0AD511FB45D694BFD20A5BDDD462EF4879DCD20CA68888969E82Ef0s6O" TargetMode="External"/><Relationship Id="rId14" Type="http://schemas.openxmlformats.org/officeDocument/2006/relationships/hyperlink" Target="consultantplus://offline/ref=94F2A634F31A54D2447431DA95FDA966D48AF0BBDBD79F2279617413F0BEFB792ACDF0AD511FB45D694BFF2BADBEDD462EF4879DCD20CA68888969E82Ef0s6O" TargetMode="External"/><Relationship Id="rId15" Type="http://schemas.openxmlformats.org/officeDocument/2006/relationships/hyperlink" Target="consultantplus://offline/ref=94F2A634F31A54D2447431DA95FDA966D48AF0BBDBD79F2279617413F0BEFB792ACDF0AD511FB45D694BFF2AA4B9DD462EF4879DCD20CA68888969E82Ef0s6O" TargetMode="External"/><Relationship Id="rId16" Type="http://schemas.openxmlformats.org/officeDocument/2006/relationships/hyperlink" Target="consultantplus://offline/ref=94F2A634F31A54D2447431DA95FDA966D48AF0BBDBD79F287B677F13F0BEFB792ACDF0AD511FB45D694BFF2BADB9DD462EF4879DCD20CA68888969E82Ef0s6O" TargetMode="External"/><Relationship Id="rId17" Type="http://schemas.openxmlformats.org/officeDocument/2006/relationships/hyperlink" Target="consultantplus://offline/ref=94F2A634F31A54D2447431DA95FDA966D48AF0BBDBD79F2279617413F0BEFB792ACDF0AD511FB45D694BFF2AA4B8DD462EF4879DCD20CA68888969E82Ef0s6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08:00Z</dcterms:created>
  <dc:creator>Виктор</dc:creator>
  <dc:description/>
  <cp:keywords/>
  <dc:language>en-US</dc:language>
  <cp:lastModifiedBy>128_Geruta</cp:lastModifiedBy>
  <dcterms:modified xsi:type="dcterms:W3CDTF">2020-02-20T14:45:00Z</dcterms:modified>
  <cp:revision>3</cp:revision>
  <dc:subject/>
  <dc:title/>
</cp:coreProperties>
</file>