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ПОСТАНОВЛЕНИЕ  СОВЕТА МИНИСТРОВ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 мая 2014 г. № 491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Об утверждении Положения о порядке предоставления и определения объемов компенсации в виде бесплатного обеспечения лечебно-профилактическим питанием работников, занятых на работах с вредными и (или) опасными условиями труда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hk9900296%23&amp;Article=22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татьей 225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удового кодекса Республики Беларусь Совет Министров Республики Беларусь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L%23Заг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ложение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предоставления и определения объемов компенсации в виде бесплатного обеспечения лечебно-профилактическим питанием работников, занятых на работах с вредными и (или) опасными условиями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Министерству труда и социальной защиты и Министерству здравоохранения давать разъяснения о применении норм Положения о порядке предоставления и определения объемов компенсации в виде бесплатного обеспечения лечебно-профилактическим питанием работников, занятых на работах с вредными и (или) опасными условиями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ризнать утратившим силу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C2070138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становление Совета Министров Республики Беларусь от 23 октября 2007 г. № 1386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бесплатном обеспечении лечебно-профилактическим питанием работников, занятых на работах с вредными и (или) опасными условиями труда» (Национальный реестр правовых актов Республики Беларусь, 2007 г., № 261, 5/26025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еспубликанским органам государственного управления обеспечить приведение своих нормативных правовых актов в соответствие с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0" w:name="CA0_П_0_0CN__point_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5. Настоящее постановление вступает в силу с 25 июля 2014 г., за исключение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L%23&amp;Point=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унктов 2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L%23&amp;Point=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4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вступающих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1"/>
        <w:gridCol w:w="4724"/>
      </w:tblGrid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мьер-министр Республики Беларусь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Мясникови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CN__утв_1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  <w:br/>
              <w:t>Совета Министров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.2014 № 49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" w:name="CA0_ПОЛ__1CN__заг_утв_1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  <w:br/>
        <w:t>о порядке предоставления и определения объемов компенсации в виде бесплатного обеспечения лечебно-профилактическим питанием работников, занятых на работах с вредными и (или) опасными условиями труда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CA0_ПОЛ__1_П_1_1CN__point_0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1. Настоящим Положением устанавливается порядок предоставления и определения объемов компенсации в виде бесплатного обеспечения лечебно-профилактическим питанием работников, занятых на работах с вредными и (или) опасными условиями труда (далее, если не указано иное, – работни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CA0_ПОЛ__1_П_2_2CN__point_0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2. Настоящее Положение распространяется на нанимателей независимо от их форм собственности и организационно-правовых фор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CA0_ПОЛ__1_П_3_3CN__point_0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3. Бесплатное обеспечение лечебно-профилактическим питанием работников осуществляется нанимателями в соответствии с утверждаемыми Министерством труда и социальной защиты и Министерством здравоохра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6" w:name="CA0_ПОЛ__1_П_3_3_ПП_3_1_1CN__underpoint_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3.1. перечнем производств, работ, профессий и должностей, дающих право на бесплатное получение лечебно-профилактического питания (далее – перечень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CA0_ПОЛ__1_П_3_3_ПП_3_2_2CN__underpoint_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3.2. рационами лечебно-профилактического питания, выдаваемого бесплатно работникам, занятым на работах с вредными и (или) опасными условиями труда (далее – рацио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ретные профессии и должности, дающие право на бесплатное получение лечебно-профилактического питания, в каждой организации определяются руководителем организации (его заместителем, уполномоченным согласно системе управления охраной труда) в соответствии с перечн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CA0_ПОЛ__1_П_4_4CN__point_0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4. Лечебно-профилактическим питанием обеспечиваются работники, фактически занятые не менее половины рабочего дня (смены)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оизводствах, работах, по профессиям или в должностях, предусмотренных в переч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ткой, обслуживанием, ремонтом, демонтажем или консервацией оборудования (подготовкой к этим операциям) на производствах, работники которых получают лечебно-профилактическое питание. Данные работники обеспечиваются лечебно-профилактическим питанием независимо от того, предусмотрена ли его выдача в структурном подразделении организации, в которое они приняты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ющие строительные, строительно-монтажные, ремонтно-строительные и пусконаладочные работы на производствах иных организаций, если работники этих производств, включая занятых на ремонтных работах, получают лечебно-профилактическое пит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CA0_ПОЛ__1_П_5_5CN__point_0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5. В организациях, работники которых получают лечебно-профилактическое питание, на каждый день составляются меню-раскладки, включающие продукты, предусмотренные раци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CA0_ПОЛ__1_П_6_6CN__point_0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6. В рационе, рассчитанном на один прием (день), допускается откло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CA0_ПОЛ__1_П_6_6_ПП_6_1_3CN__underpoint_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6.1. в расходовании продуктов, но в течение рабочей недели они должны быть использованы в полном объ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CA0_ПОЛ__1_П_6_6_ПП_6_2_4CN__underpoint_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6.2. показателей химического состава и энергетической ценности +/–10 процентов ра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CA0_ПОЛ__1_П_7_7CN__point_0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7. Готовые блюда, приготовленные на основе рациона, и (или) витаминные препараты выдаются разово перед началом рабочего дня (смены) независимо от его продолжительности в объектах обществен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ся выдача лечебно-профилактического питания в иное время, но не позднее чем в обеденный переры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CA0_ПОЛ__1_П_8_8CN__point_0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8. В служебных командировках или при разъездном характере работы работнику, имеющему право на бесплатное обеспечение лечебно-профилактическим питанием, выплачивается денежная компенсация на его приобретение на условиях, предусмотренных коллективным договором, соглашением, трудовы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CA0_ПОЛ__1_П_9_9CN__point_0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9. Выдача лечебно-профилактического питания за прошлое время и денежная компенсация за своевременно неполученное лечебно-профилактическое питание не производ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CA0_ПОЛ__1_П_10_10CN__point_0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10. Дополнительная бесплатная выдача молока или других равноценных пищевых продуктов, а также пектинов работникам, получающим бесплатно лечебно-профилактическое питание,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42:00Z</dcterms:created>
  <dc:creator>Виктор</dc:creator>
  <dc:description/>
  <dc:language>en-US</dc:language>
  <cp:lastModifiedBy>Виктор</cp:lastModifiedBy>
  <dcterms:modified xsi:type="dcterms:W3CDTF">2014-07-28T07:43:00Z</dcterms:modified>
  <cp:revision>1</cp:revision>
  <dc:subject/>
  <dc:title/>
</cp:coreProperties>
</file>