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ПОСТАНОВЛЕНИЕ МИНИСТЕРСТВА ТРУДА И СОЦИАЛЬНОЙ ЗАЩИТЫ РЕСПУБЛИКИ БЕЛАРУСЬ И МИНИСТЕРСТВА ЗДРАВООХРАНЕНИЯ РЕСПУБЛИКИ БЕЛАРУСЬ</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июня 2014 г. № 51/41</w:t>
      </w:r>
    </w:p>
    <w:p>
      <w:pPr>
        <w:pStyle w:val="Normal"/>
        <w:widowControl w:val="false"/>
        <w:autoSpaceDE w:val="false"/>
        <w:spacing w:lineRule="auto" w:line="240" w:before="240" w:after="240"/>
        <w:ind w:right="226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 установлении перечня производств, работ, профессий и должностей, дающих право на бесплатное получение лечебно-профилактического питания, и рационов лечебно-профилактического питания, выдаваемого бесплатно работникам, занятым на работах с вредными и (или) опасными условиями труда</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 xml:space="preserve">На основании </w:t>
      </w:r>
      <w:r>
        <w:fldChar w:fldCharType="begin"/>
      </w:r>
      <w:r>
        <w:rPr>
          <w:rStyle w:val="InternetLink"/>
          <w:sz w:val="24"/>
          <w:szCs w:val="24"/>
          <w:rFonts w:cs="Times New Roman" w:ascii="Times New Roman" w:hAnsi="Times New Roman"/>
          <w:color w:val="0000FF"/>
        </w:rPr>
        <w:instrText xml:space="preserve"> HYPERLINK "../in/NCPI" \l "G%23C21400491%23Заг_Утв_1&amp;Point=3"</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а 3</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Положения о порядке предоставления и определения объемов компенсации в виде бесплатного обеспечения лечебно-профилактическим питанием работников, занятых на работах с вредными и (или) опасными условиями труда, утвержденного постановлением Совета Министров Республики Беларусь от 21 мая 2014 г. № 491, </w:t>
      </w:r>
      <w:r>
        <w:fldChar w:fldCharType="begin"/>
      </w:r>
      <w:r>
        <w:rPr>
          <w:rStyle w:val="InternetLink"/>
          <w:sz w:val="24"/>
          <w:szCs w:val="24"/>
          <w:rFonts w:cs="Times New Roman" w:ascii="Times New Roman" w:hAnsi="Times New Roman"/>
          <w:color w:val="0000FF"/>
        </w:rPr>
        <w:instrText xml:space="preserve"> HYPERLINK "../in/NCPI" \l "G%23C20101589%23Заг_Утв_1&amp;UnderPoint=7.1.4"</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одпункта 7.1.4</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пункта 7 Положения о Министерстве труда и социальной защиты Республики Беларусь, утвержденного постановлением Совета Министров Республики Беларусь от 31 октября 2001 г. № 1589 «Вопросы Министерства труда и социальной защиты Республики Беларусь», и </w:t>
      </w:r>
      <w:r>
        <w:fldChar w:fldCharType="begin"/>
      </w:r>
      <w:r>
        <w:rPr>
          <w:rStyle w:val="InternetLink"/>
          <w:sz w:val="24"/>
          <w:szCs w:val="24"/>
          <w:rFonts w:cs="Times New Roman" w:ascii="Times New Roman" w:hAnsi="Times New Roman"/>
          <w:color w:val="0000FF"/>
        </w:rPr>
        <w:instrText xml:space="preserve"> HYPERLINK "../in/NCPI" \l "G%23C21101446%23Заг_Утв_1&amp;UnderPoint=9.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одпункта 9.1</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пункта 9 Положения о Министерстве здравоохранения Республики Беларусь, утвержденного постановлением Совета Министров Республики Беларусь от 28 октября 2011 г. № 1446 «О некоторых вопросах Министерства здравоохранения и мерах по реализации Указа Президента Республики Беларусь от 11 августа 2011 г. № 360», Министерство труда и социальной защиты Республики Беларусь и Министерство здравоохранения Республики Беларусь ПОСТАНОВЛЯЮТ:</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0" w:name="CA0_П_1_1CN__point_0"/>
      <w:bookmarkEnd w:id="0"/>
      <w:r>
        <w:rPr>
          <w:rFonts w:cs="Times New Roman" w:ascii="Times New Roman" w:hAnsi="Times New Roman"/>
          <w:color w:val="000000"/>
          <w:sz w:val="24"/>
          <w:szCs w:val="24"/>
        </w:rPr>
        <w:t>1. Установить:</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 xml:space="preserve">перечень производств, работ, профессий и должностей, дающих право на бесплатное получение лечебно-профилактического питания, согласно </w:t>
      </w:r>
      <w:r>
        <w:fldChar w:fldCharType="begin"/>
      </w:r>
      <w:r>
        <w:rPr>
          <w:rStyle w:val="InternetLink"/>
          <w:sz w:val="24"/>
          <w:szCs w:val="24"/>
          <w:rFonts w:cs="Times New Roman" w:ascii="Times New Roman" w:hAnsi="Times New Roman"/>
          <w:color w:val="0000FF"/>
        </w:rPr>
        <w:instrText xml:space="preserve"> HYPERLINK "../in/NCPI" \l "L%23Прил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риложению 1</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к настоящему постановлению;</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 xml:space="preserve">рационы лечебно-профилактического питания, выдаваемого бесплатно работникам, занятым на работах с вредными и (или) опасными условиями труда, согласно </w:t>
      </w:r>
      <w:r>
        <w:fldChar w:fldCharType="begin"/>
      </w:r>
      <w:r>
        <w:rPr>
          <w:rStyle w:val="InternetLink"/>
          <w:sz w:val="24"/>
          <w:szCs w:val="24"/>
          <w:rFonts w:cs="Times New Roman" w:ascii="Times New Roman" w:hAnsi="Times New Roman"/>
          <w:color w:val="0000FF"/>
        </w:rPr>
        <w:instrText xml:space="preserve"> HYPERLINK "../in/NCPI" \l "L%23Прил_2"</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риложению 2</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к настоящему постановлению.</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 w:name="CA0_П_2_2CN__point_0"/>
      <w:bookmarkEnd w:id="1"/>
      <w:r>
        <w:rPr>
          <w:rFonts w:cs="Times New Roman" w:ascii="Times New Roman" w:hAnsi="Times New Roman"/>
          <w:color w:val="000000"/>
          <w:sz w:val="24"/>
          <w:szCs w:val="24"/>
        </w:rPr>
        <w:t>2. Настоящее постановление вступает в силу с 25 июля 2014 г.</w:t>
      </w:r>
    </w:p>
    <w:p>
      <w:pPr>
        <w:pStyle w:val="Normal"/>
        <w:widowControl w:val="false"/>
        <w:autoSpaceDE w:val="false"/>
        <w:spacing w:lineRule="auto" w:line="240" w:before="0" w:after="0"/>
        <w:ind w:firstLine="570"/>
        <w:jc w:val="both"/>
        <w:rPr>
          <w:rFonts w:eastAsia="Times New Roman"/>
        </w:rPr>
      </w:pPr>
      <w:r>
        <w:rPr>
          <w:rFonts w:eastAsia="Times New Roman"/>
        </w:rPr>
        <w:t xml:space="preserve"> </w:t>
      </w:r>
    </w:p>
    <w:tbl>
      <w:tblPr>
        <w:tblW w:w="5000" w:type="pct"/>
        <w:jc w:val="left"/>
        <w:tblInd w:w="-15" w:type="dxa"/>
        <w:tblLayout w:type="fixed"/>
        <w:tblCellMar>
          <w:top w:w="0" w:type="dxa"/>
          <w:left w:w="0" w:type="dxa"/>
          <w:bottom w:w="0" w:type="dxa"/>
          <w:right w:w="0" w:type="dxa"/>
        </w:tblCellMar>
      </w:tblPr>
      <w:tblGrid>
        <w:gridCol w:w="3306"/>
        <w:gridCol w:w="3314"/>
        <w:gridCol w:w="2735"/>
      </w:tblGrid>
      <w:tr>
        <w:trPr/>
        <w:tc>
          <w:tcPr>
            <w:tcW w:w="3306" w:type="dxa"/>
            <w:tcBorders/>
            <w:vAlign w:val="bottom"/>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инистр труда и социальной </w:t>
              <w:br/>
              <w:t>защиты Республики Беларусь</w:t>
            </w:r>
          </w:p>
          <w:p>
            <w:pPr>
              <w:pStyle w:val="Normal"/>
              <w:widowControl w:val="false"/>
              <w:autoSpaceDE w:val="false"/>
              <w:spacing w:lineRule="auto" w:line="240" w:before="0" w:after="0"/>
              <w:ind w:firstLine="102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Щеткина</w:t>
            </w:r>
          </w:p>
        </w:tc>
        <w:tc>
          <w:tcPr>
            <w:tcW w:w="3314" w:type="dxa"/>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735" w:type="dxa"/>
            <w:tcBorders/>
            <w:vAlign w:val="bottom"/>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инистр здравоохранения</w:t>
              <w:br/>
              <w:t>Республики Беларусь</w:t>
            </w:r>
          </w:p>
          <w:p>
            <w:pPr>
              <w:pStyle w:val="Normal"/>
              <w:widowControl w:val="false"/>
              <w:autoSpaceDE w:val="false"/>
              <w:spacing w:lineRule="auto" w:line="240" w:before="0" w:after="0"/>
              <w:ind w:firstLine="1020"/>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Жарко</w:t>
            </w:r>
          </w:p>
        </w:tc>
      </w:tr>
    </w:tbl>
    <w:p>
      <w:pPr>
        <w:pStyle w:val="Normal"/>
        <w:widowControl w:val="false"/>
        <w:autoSpaceDE w:val="false"/>
        <w:spacing w:lineRule="auto" w:line="240" w:before="0" w:after="0"/>
        <w:ind w:firstLine="570"/>
        <w:jc w:val="both"/>
        <w:rPr>
          <w:rFonts w:eastAsia="Times New Roman"/>
        </w:rPr>
      </w:pPr>
      <w:r>
        <w:rPr>
          <w:rFonts w:eastAsia="Times New Roman"/>
        </w:rPr>
        <w:t xml:space="preserve"> </w:t>
      </w:r>
    </w:p>
    <w:tbl>
      <w:tblPr>
        <w:tblW w:w="3350" w:type="pct"/>
        <w:jc w:val="left"/>
        <w:tblInd w:w="-15" w:type="dxa"/>
        <w:tblLayout w:type="fixed"/>
        <w:tblCellMar>
          <w:top w:w="0" w:type="dxa"/>
          <w:left w:w="0" w:type="dxa"/>
          <w:bottom w:w="0" w:type="dxa"/>
          <w:right w:w="0" w:type="dxa"/>
        </w:tblCellMar>
      </w:tblPr>
      <w:tblGrid>
        <w:gridCol w:w="3420"/>
        <w:gridCol w:w="2847"/>
      </w:tblGrid>
      <w:tr>
        <w:trPr>
          <w:trHeight w:val="23" w:hRule="atLeast"/>
        </w:trPr>
        <w:tc>
          <w:tcPr>
            <w:tcW w:w="3420" w:type="dxa"/>
            <w:tcBorders/>
          </w:tcPr>
          <w:p>
            <w:pPr>
              <w:pStyle w:val="Normal"/>
              <w:widowControl w:val="false"/>
              <w:autoSpaceDE w:val="false"/>
              <w:spacing w:lineRule="auto" w:line="240" w:before="0" w:after="30"/>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r>
          </w:p>
          <w:p>
            <w:pPr>
              <w:pStyle w:val="Normal"/>
              <w:widowControl w:val="false"/>
              <w:autoSpaceDE w:val="false"/>
              <w:spacing w:lineRule="auto" w:line="240" w:before="0" w:after="3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ый заместитель </w:t>
              <w:br/>
              <w:t xml:space="preserve">Министра финансов </w:t>
              <w:br/>
              <w:t>Республики Беларусь</w:t>
            </w:r>
          </w:p>
          <w:p>
            <w:pPr>
              <w:pStyle w:val="Normal"/>
              <w:widowControl w:val="false"/>
              <w:autoSpaceDE w:val="false"/>
              <w:spacing w:lineRule="auto" w:line="240" w:before="0" w:after="0"/>
              <w:ind w:firstLine="1020"/>
              <w:jc w:val="both"/>
              <w:rPr>
                <w:rFonts w:ascii="Times New Roman" w:hAnsi="Times New Roman" w:cs="Times New Roman"/>
                <w:color w:val="000000"/>
                <w:sz w:val="24"/>
                <w:szCs w:val="24"/>
              </w:rPr>
            </w:pPr>
            <w:r>
              <w:rPr>
                <w:rFonts w:cs="Times New Roman" w:ascii="Times New Roman" w:hAnsi="Times New Roman"/>
                <w:color w:val="000000"/>
                <w:sz w:val="24"/>
                <w:szCs w:val="24"/>
              </w:rPr>
              <w:t>В.В.Амарин</w:t>
            </w:r>
          </w:p>
          <w:p>
            <w:pPr>
              <w:pStyle w:val="Normal"/>
              <w:widowControl w:val="false"/>
              <w:autoSpaceDE w:val="false"/>
              <w:spacing w:lineRule="atLeast" w:line="15"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06.2014</w:t>
            </w:r>
          </w:p>
        </w:tc>
        <w:tc>
          <w:tcPr>
            <w:tcW w:w="2847" w:type="dxa"/>
            <w:tcBorders/>
          </w:tcPr>
          <w:p>
            <w:pPr>
              <w:pStyle w:val="Normal"/>
              <w:widowControl w:val="false"/>
              <w:autoSpaceDE w:val="false"/>
              <w:spacing w:lineRule="auto" w:line="240" w:before="0" w:after="30"/>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r>
          </w:p>
          <w:p>
            <w:pPr>
              <w:pStyle w:val="Normal"/>
              <w:widowControl w:val="false"/>
              <w:autoSpaceDE w:val="false"/>
              <w:spacing w:lineRule="auto" w:line="240" w:before="0" w:after="3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Министра </w:t>
              <w:br/>
              <w:t>промышленности</w:t>
              <w:br/>
              <w:t>Республики Беларусь</w:t>
            </w:r>
          </w:p>
          <w:p>
            <w:pPr>
              <w:pStyle w:val="Normal"/>
              <w:widowControl w:val="false"/>
              <w:autoSpaceDE w:val="false"/>
              <w:spacing w:lineRule="auto" w:line="240" w:before="0" w:after="0"/>
              <w:ind w:firstLine="1020"/>
              <w:jc w:val="both"/>
              <w:rPr>
                <w:rFonts w:ascii="Times New Roman" w:hAnsi="Times New Roman" w:cs="Times New Roman"/>
                <w:color w:val="000000"/>
                <w:sz w:val="24"/>
                <w:szCs w:val="24"/>
              </w:rPr>
            </w:pPr>
            <w:r>
              <w:rPr>
                <w:rFonts w:cs="Times New Roman" w:ascii="Times New Roman" w:hAnsi="Times New Roman"/>
                <w:color w:val="000000"/>
                <w:sz w:val="24"/>
                <w:szCs w:val="24"/>
              </w:rPr>
              <w:t>Г.Б.Свидерский</w:t>
            </w:r>
          </w:p>
          <w:p>
            <w:pPr>
              <w:pStyle w:val="Normal"/>
              <w:widowControl w:val="false"/>
              <w:autoSpaceDE w:val="false"/>
              <w:spacing w:lineRule="atLeast" w:line="15"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06.2014</w:t>
            </w:r>
          </w:p>
        </w:tc>
      </w:tr>
      <w:tr>
        <w:trPr>
          <w:trHeight w:val="23" w:hRule="atLeast"/>
        </w:trPr>
        <w:tc>
          <w:tcPr>
            <w:tcW w:w="3420" w:type="dxa"/>
            <w:tcBorders/>
          </w:tcPr>
          <w:p>
            <w:pPr>
              <w:pStyle w:val="Normal"/>
              <w:widowControl w:val="false"/>
              <w:autoSpaceDE w:val="false"/>
              <w:spacing w:lineRule="atLeast" w:line="15" w:before="0" w:after="3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847" w:type="dxa"/>
            <w:tcBorders/>
          </w:tcPr>
          <w:p>
            <w:pPr>
              <w:pStyle w:val="Normal"/>
              <w:widowControl w:val="false"/>
              <w:autoSpaceDE w:val="false"/>
              <w:spacing w:lineRule="atLeast" w:line="15" w:before="0" w:after="3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23" w:hRule="atLeast"/>
        </w:trPr>
        <w:tc>
          <w:tcPr>
            <w:tcW w:w="3420" w:type="dxa"/>
            <w:tcBorders/>
          </w:tcPr>
          <w:p>
            <w:pPr>
              <w:pStyle w:val="Normal"/>
              <w:widowControl w:val="false"/>
              <w:autoSpaceDE w:val="false"/>
              <w:spacing w:lineRule="auto" w:line="240" w:before="0" w:after="30"/>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br/>
              <w:t xml:space="preserve">Министр сельского </w:t>
              <w:br/>
              <w:t>хозяйства и продовольствия</w:t>
              <w:br/>
              <w:t>Республики Беларусь</w:t>
            </w:r>
          </w:p>
          <w:p>
            <w:pPr>
              <w:pStyle w:val="Normal"/>
              <w:widowControl w:val="false"/>
              <w:autoSpaceDE w:val="false"/>
              <w:spacing w:lineRule="auto" w:line="240" w:before="0" w:after="0"/>
              <w:ind w:firstLine="1020"/>
              <w:jc w:val="both"/>
              <w:rPr>
                <w:rFonts w:ascii="Times New Roman" w:hAnsi="Times New Roman" w:cs="Times New Roman"/>
                <w:color w:val="000000"/>
                <w:sz w:val="24"/>
                <w:szCs w:val="24"/>
              </w:rPr>
            </w:pPr>
            <w:r>
              <w:rPr>
                <w:rFonts w:cs="Times New Roman" w:ascii="Times New Roman" w:hAnsi="Times New Roman"/>
                <w:color w:val="000000"/>
                <w:sz w:val="24"/>
                <w:szCs w:val="24"/>
              </w:rPr>
              <w:t>Л.К.Заяц</w:t>
            </w:r>
          </w:p>
          <w:p>
            <w:pPr>
              <w:pStyle w:val="Normal"/>
              <w:widowControl w:val="false"/>
              <w:autoSpaceDE w:val="false"/>
              <w:spacing w:lineRule="atLeast" w:line="15"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06.2014</w:t>
            </w:r>
          </w:p>
        </w:tc>
        <w:tc>
          <w:tcPr>
            <w:tcW w:w="2847" w:type="dxa"/>
            <w:tcBorders/>
          </w:tcPr>
          <w:p>
            <w:pPr>
              <w:pStyle w:val="Normal"/>
              <w:widowControl w:val="false"/>
              <w:autoSpaceDE w:val="false"/>
              <w:spacing w:lineRule="auto" w:line="240" w:before="0" w:after="30"/>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br/>
              <w:t xml:space="preserve">Министр транспорта </w:t>
              <w:br/>
              <w:t>и коммуникаций</w:t>
              <w:br/>
              <w:t>Республики Беларусь</w:t>
            </w:r>
          </w:p>
          <w:p>
            <w:pPr>
              <w:pStyle w:val="Normal"/>
              <w:widowControl w:val="false"/>
              <w:autoSpaceDE w:val="false"/>
              <w:spacing w:lineRule="auto" w:line="240" w:before="0" w:after="0"/>
              <w:ind w:firstLine="1020"/>
              <w:jc w:val="both"/>
              <w:rPr>
                <w:rFonts w:ascii="Times New Roman" w:hAnsi="Times New Roman" w:cs="Times New Roman"/>
                <w:color w:val="000000"/>
                <w:sz w:val="24"/>
                <w:szCs w:val="24"/>
              </w:rPr>
            </w:pPr>
            <w:r>
              <w:rPr>
                <w:rFonts w:cs="Times New Roman" w:ascii="Times New Roman" w:hAnsi="Times New Roman"/>
                <w:color w:val="000000"/>
                <w:sz w:val="24"/>
                <w:szCs w:val="24"/>
              </w:rPr>
              <w:t>А.А.Сивак</w:t>
            </w:r>
          </w:p>
          <w:p>
            <w:pPr>
              <w:pStyle w:val="Normal"/>
              <w:widowControl w:val="false"/>
              <w:autoSpaceDE w:val="false"/>
              <w:spacing w:lineRule="atLeast" w:line="15"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06.2014</w:t>
            </w:r>
          </w:p>
        </w:tc>
      </w:tr>
      <w:tr>
        <w:trPr>
          <w:trHeight w:val="23" w:hRule="atLeast"/>
        </w:trPr>
        <w:tc>
          <w:tcPr>
            <w:tcW w:w="3420" w:type="dxa"/>
            <w:tcBorders/>
          </w:tcPr>
          <w:p>
            <w:pPr>
              <w:pStyle w:val="Normal"/>
              <w:widowControl w:val="false"/>
              <w:autoSpaceDE w:val="false"/>
              <w:spacing w:lineRule="atLeast" w:line="15" w:before="0" w:after="3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847" w:type="dxa"/>
            <w:tcBorders/>
          </w:tcPr>
          <w:p>
            <w:pPr>
              <w:pStyle w:val="Normal"/>
              <w:widowControl w:val="false"/>
              <w:autoSpaceDE w:val="false"/>
              <w:spacing w:lineRule="atLeast" w:line="15" w:before="0" w:after="3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23" w:hRule="atLeast"/>
        </w:trPr>
        <w:tc>
          <w:tcPr>
            <w:tcW w:w="3420" w:type="dxa"/>
            <w:tcBorders/>
          </w:tcPr>
          <w:p>
            <w:pPr>
              <w:pStyle w:val="Normal"/>
              <w:widowControl w:val="false"/>
              <w:autoSpaceDE w:val="false"/>
              <w:spacing w:lineRule="auto" w:line="240" w:before="0" w:after="30"/>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br/>
              <w:t xml:space="preserve">Председатель Белорусского </w:t>
              <w:br/>
              <w:t xml:space="preserve">государственного концерна </w:t>
              <w:br/>
              <w:t xml:space="preserve">пищевой промышленности </w:t>
              <w:br/>
              <w:t>«Белгоспищепром»</w:t>
            </w:r>
          </w:p>
          <w:p>
            <w:pPr>
              <w:pStyle w:val="Normal"/>
              <w:widowControl w:val="false"/>
              <w:autoSpaceDE w:val="false"/>
              <w:spacing w:lineRule="auto" w:line="240" w:before="0" w:after="0"/>
              <w:ind w:firstLine="1020"/>
              <w:jc w:val="both"/>
              <w:rPr>
                <w:rFonts w:ascii="Times New Roman" w:hAnsi="Times New Roman" w:cs="Times New Roman"/>
                <w:color w:val="000000"/>
                <w:sz w:val="24"/>
                <w:szCs w:val="24"/>
              </w:rPr>
            </w:pPr>
            <w:r>
              <w:rPr>
                <w:rFonts w:cs="Times New Roman" w:ascii="Times New Roman" w:hAnsi="Times New Roman"/>
                <w:color w:val="000000"/>
                <w:sz w:val="24"/>
                <w:szCs w:val="24"/>
              </w:rPr>
              <w:t>А.Л.Забелло</w:t>
            </w:r>
          </w:p>
          <w:p>
            <w:pPr>
              <w:pStyle w:val="Normal"/>
              <w:widowControl w:val="false"/>
              <w:autoSpaceDE w:val="false"/>
              <w:spacing w:lineRule="atLeast" w:line="15"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06.2014</w:t>
            </w:r>
          </w:p>
        </w:tc>
        <w:tc>
          <w:tcPr>
            <w:tcW w:w="2847" w:type="dxa"/>
            <w:tcBorders/>
          </w:tcPr>
          <w:p>
            <w:pPr>
              <w:pStyle w:val="Normal"/>
              <w:widowControl w:val="false"/>
              <w:autoSpaceDE w:val="false"/>
              <w:spacing w:lineRule="auto" w:line="240" w:before="0" w:after="30"/>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br/>
              <w:t xml:space="preserve">Председатель Белорусского </w:t>
              <w:br/>
              <w:t>государственного концерна</w:t>
              <w:br/>
              <w:t>по нефти и химии</w:t>
            </w:r>
          </w:p>
          <w:p>
            <w:pPr>
              <w:pStyle w:val="Normal"/>
              <w:widowControl w:val="false"/>
              <w:autoSpaceDE w:val="false"/>
              <w:spacing w:lineRule="auto" w:line="240" w:before="0" w:after="0"/>
              <w:ind w:firstLine="1020"/>
              <w:jc w:val="both"/>
              <w:rPr>
                <w:rFonts w:ascii="Times New Roman" w:hAnsi="Times New Roman" w:cs="Times New Roman"/>
                <w:color w:val="000000"/>
                <w:sz w:val="24"/>
                <w:szCs w:val="24"/>
              </w:rPr>
            </w:pPr>
            <w:r>
              <w:rPr>
                <w:rFonts w:cs="Times New Roman" w:ascii="Times New Roman" w:hAnsi="Times New Roman"/>
                <w:color w:val="000000"/>
                <w:sz w:val="24"/>
                <w:szCs w:val="24"/>
              </w:rPr>
              <w:t>И.Ф.Жилин</w:t>
            </w:r>
          </w:p>
          <w:p>
            <w:pPr>
              <w:pStyle w:val="Normal"/>
              <w:widowControl w:val="false"/>
              <w:autoSpaceDE w:val="false"/>
              <w:spacing w:lineRule="atLeast" w:line="15"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06.2014</w:t>
            </w:r>
          </w:p>
        </w:tc>
      </w:tr>
      <w:tr>
        <w:trPr>
          <w:trHeight w:val="23" w:hRule="atLeast"/>
        </w:trPr>
        <w:tc>
          <w:tcPr>
            <w:tcW w:w="3420" w:type="dxa"/>
            <w:tcBorders/>
          </w:tcPr>
          <w:p>
            <w:pPr>
              <w:pStyle w:val="Normal"/>
              <w:widowControl w:val="false"/>
              <w:autoSpaceDE w:val="false"/>
              <w:spacing w:lineRule="atLeast" w:line="15" w:before="0" w:after="3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847" w:type="dxa"/>
            <w:tcBorders/>
          </w:tcPr>
          <w:p>
            <w:pPr>
              <w:pStyle w:val="Normal"/>
              <w:widowControl w:val="false"/>
              <w:autoSpaceDE w:val="false"/>
              <w:spacing w:lineRule="atLeast" w:line="15" w:before="0" w:after="3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23" w:hRule="atLeast"/>
        </w:trPr>
        <w:tc>
          <w:tcPr>
            <w:tcW w:w="3420" w:type="dxa"/>
            <w:tcBorders/>
          </w:tcPr>
          <w:p>
            <w:pPr>
              <w:pStyle w:val="Normal"/>
              <w:widowControl w:val="false"/>
              <w:autoSpaceDE w:val="false"/>
              <w:spacing w:lineRule="auto" w:line="240" w:before="0" w:after="30"/>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br/>
              <w:t xml:space="preserve">Председатель Президиума </w:t>
              <w:br/>
              <w:t xml:space="preserve">Национальной академии </w:t>
              <w:br/>
              <w:t>наук Беларуси</w:t>
            </w:r>
          </w:p>
          <w:p>
            <w:pPr>
              <w:pStyle w:val="Normal"/>
              <w:widowControl w:val="false"/>
              <w:autoSpaceDE w:val="false"/>
              <w:spacing w:lineRule="auto" w:line="240" w:before="0" w:after="0"/>
              <w:ind w:firstLine="1020"/>
              <w:jc w:val="both"/>
              <w:rPr>
                <w:rFonts w:ascii="Times New Roman" w:hAnsi="Times New Roman" w:cs="Times New Roman"/>
                <w:color w:val="000000"/>
                <w:sz w:val="24"/>
                <w:szCs w:val="24"/>
              </w:rPr>
            </w:pPr>
            <w:r>
              <w:rPr>
                <w:rFonts w:cs="Times New Roman" w:ascii="Times New Roman" w:hAnsi="Times New Roman"/>
                <w:color w:val="000000"/>
                <w:sz w:val="24"/>
                <w:szCs w:val="24"/>
              </w:rPr>
              <w:t>В.Г.Гусаков</w:t>
            </w:r>
          </w:p>
          <w:p>
            <w:pPr>
              <w:pStyle w:val="Normal"/>
              <w:widowControl w:val="false"/>
              <w:autoSpaceDE w:val="false"/>
              <w:spacing w:lineRule="atLeast" w:line="15"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06.2014</w:t>
            </w:r>
          </w:p>
        </w:tc>
        <w:tc>
          <w:tcPr>
            <w:tcW w:w="2847" w:type="dxa"/>
            <w:tcBorders/>
          </w:tcPr>
          <w:p>
            <w:pPr>
              <w:pStyle w:val="Normal"/>
              <w:widowControl w:val="false"/>
              <w:autoSpaceDE w:val="false"/>
              <w:spacing w:lineRule="auto" w:line="240" w:before="0" w:after="30"/>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r>
          </w:p>
          <w:p>
            <w:pPr>
              <w:pStyle w:val="Normal"/>
              <w:widowControl w:val="false"/>
              <w:autoSpaceDE w:val="false"/>
              <w:spacing w:lineRule="auto" w:line="240" w:before="0" w:after="3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едатель </w:t>
              <w:br/>
              <w:t xml:space="preserve">Брестского областного </w:t>
              <w:br/>
              <w:t>исполнительного комитета</w:t>
            </w:r>
          </w:p>
          <w:p>
            <w:pPr>
              <w:pStyle w:val="Normal"/>
              <w:widowControl w:val="false"/>
              <w:autoSpaceDE w:val="false"/>
              <w:spacing w:lineRule="auto" w:line="240" w:before="0" w:after="0"/>
              <w:ind w:firstLine="1020"/>
              <w:jc w:val="both"/>
              <w:rPr>
                <w:rFonts w:ascii="Times New Roman" w:hAnsi="Times New Roman" w:cs="Times New Roman"/>
                <w:color w:val="000000"/>
                <w:sz w:val="24"/>
                <w:szCs w:val="24"/>
              </w:rPr>
            </w:pPr>
            <w:r>
              <w:rPr>
                <w:rFonts w:cs="Times New Roman" w:ascii="Times New Roman" w:hAnsi="Times New Roman"/>
                <w:color w:val="000000"/>
                <w:sz w:val="24"/>
                <w:szCs w:val="24"/>
              </w:rPr>
              <w:t>К.А.Сумар</w:t>
            </w:r>
          </w:p>
          <w:p>
            <w:pPr>
              <w:pStyle w:val="Normal"/>
              <w:widowControl w:val="false"/>
              <w:autoSpaceDE w:val="false"/>
              <w:spacing w:lineRule="atLeast" w:line="15"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06.2014</w:t>
            </w:r>
          </w:p>
        </w:tc>
      </w:tr>
      <w:tr>
        <w:trPr>
          <w:trHeight w:val="23" w:hRule="atLeast"/>
        </w:trPr>
        <w:tc>
          <w:tcPr>
            <w:tcW w:w="3420" w:type="dxa"/>
            <w:tcBorders/>
          </w:tcPr>
          <w:p>
            <w:pPr>
              <w:pStyle w:val="Normal"/>
              <w:widowControl w:val="false"/>
              <w:autoSpaceDE w:val="false"/>
              <w:spacing w:lineRule="atLeast" w:line="15" w:before="0" w:after="3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847" w:type="dxa"/>
            <w:tcBorders/>
          </w:tcPr>
          <w:p>
            <w:pPr>
              <w:pStyle w:val="Normal"/>
              <w:widowControl w:val="false"/>
              <w:autoSpaceDE w:val="false"/>
              <w:spacing w:lineRule="atLeast" w:line="15" w:before="0" w:after="3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23" w:hRule="atLeast"/>
        </w:trPr>
        <w:tc>
          <w:tcPr>
            <w:tcW w:w="3420" w:type="dxa"/>
            <w:tcBorders/>
          </w:tcPr>
          <w:p>
            <w:pPr>
              <w:pStyle w:val="Normal"/>
              <w:widowControl w:val="false"/>
              <w:autoSpaceDE w:val="false"/>
              <w:spacing w:lineRule="auto" w:line="240" w:before="0" w:after="30"/>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br/>
              <w:t>Первый заместитель</w:t>
              <w:br/>
              <w:t xml:space="preserve">председателя </w:t>
              <w:br/>
              <w:t xml:space="preserve">Витебского областного </w:t>
              <w:br/>
              <w:t>исполнительного комитета</w:t>
            </w:r>
          </w:p>
          <w:p>
            <w:pPr>
              <w:pStyle w:val="Normal"/>
              <w:widowControl w:val="false"/>
              <w:autoSpaceDE w:val="false"/>
              <w:spacing w:lineRule="auto" w:line="240" w:before="0" w:after="0"/>
              <w:ind w:firstLine="1020"/>
              <w:jc w:val="both"/>
              <w:rPr>
                <w:rFonts w:ascii="Times New Roman" w:hAnsi="Times New Roman" w:cs="Times New Roman"/>
                <w:color w:val="000000"/>
                <w:sz w:val="24"/>
                <w:szCs w:val="24"/>
              </w:rPr>
            </w:pPr>
            <w:r>
              <w:rPr>
                <w:rFonts w:cs="Times New Roman" w:ascii="Times New Roman" w:hAnsi="Times New Roman"/>
                <w:color w:val="000000"/>
                <w:sz w:val="24"/>
                <w:szCs w:val="24"/>
              </w:rPr>
              <w:t>Г.И.Гребнев</w:t>
            </w:r>
          </w:p>
          <w:p>
            <w:pPr>
              <w:pStyle w:val="Normal"/>
              <w:widowControl w:val="false"/>
              <w:autoSpaceDE w:val="false"/>
              <w:spacing w:lineRule="atLeast" w:line="15"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6.2014</w:t>
            </w:r>
          </w:p>
        </w:tc>
        <w:tc>
          <w:tcPr>
            <w:tcW w:w="2847" w:type="dxa"/>
            <w:tcBorders/>
          </w:tcPr>
          <w:p>
            <w:pPr>
              <w:pStyle w:val="Normal"/>
              <w:widowControl w:val="false"/>
              <w:autoSpaceDE w:val="false"/>
              <w:spacing w:lineRule="auto" w:line="240" w:before="0" w:after="30"/>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r>
          </w:p>
          <w:p>
            <w:pPr>
              <w:pStyle w:val="Normal"/>
              <w:widowControl w:val="false"/>
              <w:autoSpaceDE w:val="false"/>
              <w:spacing w:lineRule="auto" w:line="240" w:before="0" w:after="3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едатель </w:t>
              <w:br/>
              <w:t xml:space="preserve">Гомельского областного </w:t>
              <w:br/>
              <w:t>исполнительного комитета</w:t>
            </w:r>
          </w:p>
          <w:p>
            <w:pPr>
              <w:pStyle w:val="Normal"/>
              <w:widowControl w:val="false"/>
              <w:autoSpaceDE w:val="false"/>
              <w:spacing w:lineRule="auto" w:line="240" w:before="0" w:after="0"/>
              <w:ind w:firstLine="1020"/>
              <w:jc w:val="both"/>
              <w:rPr>
                <w:rFonts w:ascii="Times New Roman" w:hAnsi="Times New Roman" w:cs="Times New Roman"/>
                <w:color w:val="000000"/>
                <w:sz w:val="24"/>
                <w:szCs w:val="24"/>
              </w:rPr>
            </w:pPr>
            <w:r>
              <w:rPr>
                <w:rFonts w:cs="Times New Roman" w:ascii="Times New Roman" w:hAnsi="Times New Roman"/>
                <w:color w:val="000000"/>
                <w:sz w:val="24"/>
                <w:szCs w:val="24"/>
              </w:rPr>
              <w:t>В.А.Дворник</w:t>
            </w:r>
          </w:p>
          <w:p>
            <w:pPr>
              <w:pStyle w:val="Normal"/>
              <w:widowControl w:val="false"/>
              <w:autoSpaceDE w:val="false"/>
              <w:spacing w:lineRule="atLeast" w:line="15"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6.2014</w:t>
            </w:r>
          </w:p>
        </w:tc>
      </w:tr>
      <w:tr>
        <w:trPr>
          <w:trHeight w:val="23" w:hRule="atLeast"/>
        </w:trPr>
        <w:tc>
          <w:tcPr>
            <w:tcW w:w="3420" w:type="dxa"/>
            <w:tcBorders/>
          </w:tcPr>
          <w:p>
            <w:pPr>
              <w:pStyle w:val="Normal"/>
              <w:widowControl w:val="false"/>
              <w:autoSpaceDE w:val="false"/>
              <w:spacing w:lineRule="atLeast" w:line="15" w:before="0" w:after="3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847" w:type="dxa"/>
            <w:tcBorders/>
          </w:tcPr>
          <w:p>
            <w:pPr>
              <w:pStyle w:val="Normal"/>
              <w:widowControl w:val="false"/>
              <w:autoSpaceDE w:val="false"/>
              <w:spacing w:lineRule="atLeast" w:line="15" w:before="0" w:after="3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23" w:hRule="atLeast"/>
        </w:trPr>
        <w:tc>
          <w:tcPr>
            <w:tcW w:w="3420" w:type="dxa"/>
            <w:tcBorders/>
          </w:tcPr>
          <w:p>
            <w:pPr>
              <w:pStyle w:val="Normal"/>
              <w:widowControl w:val="false"/>
              <w:autoSpaceDE w:val="false"/>
              <w:spacing w:lineRule="auto" w:line="240" w:before="0" w:after="30"/>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br/>
              <w:t xml:space="preserve">Председатель </w:t>
              <w:br/>
              <w:t xml:space="preserve">Гродненского областного </w:t>
              <w:br/>
              <w:t>исполнительного комитета</w:t>
            </w:r>
          </w:p>
          <w:p>
            <w:pPr>
              <w:pStyle w:val="Normal"/>
              <w:widowControl w:val="false"/>
              <w:autoSpaceDE w:val="false"/>
              <w:spacing w:lineRule="auto" w:line="240" w:before="0" w:after="0"/>
              <w:ind w:firstLine="1020"/>
              <w:jc w:val="both"/>
              <w:rPr>
                <w:rFonts w:ascii="Times New Roman" w:hAnsi="Times New Roman" w:cs="Times New Roman"/>
                <w:color w:val="000000"/>
                <w:sz w:val="24"/>
                <w:szCs w:val="24"/>
              </w:rPr>
            </w:pPr>
            <w:r>
              <w:rPr>
                <w:rFonts w:cs="Times New Roman" w:ascii="Times New Roman" w:hAnsi="Times New Roman"/>
                <w:color w:val="000000"/>
                <w:sz w:val="24"/>
                <w:szCs w:val="24"/>
              </w:rPr>
              <w:t>В.В.Кравцов</w:t>
            </w:r>
          </w:p>
          <w:p>
            <w:pPr>
              <w:pStyle w:val="Normal"/>
              <w:widowControl w:val="false"/>
              <w:autoSpaceDE w:val="false"/>
              <w:spacing w:lineRule="atLeast" w:line="15"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6.2014</w:t>
            </w:r>
          </w:p>
        </w:tc>
        <w:tc>
          <w:tcPr>
            <w:tcW w:w="2847" w:type="dxa"/>
            <w:tcBorders/>
          </w:tcPr>
          <w:p>
            <w:pPr>
              <w:pStyle w:val="Normal"/>
              <w:widowControl w:val="false"/>
              <w:autoSpaceDE w:val="false"/>
              <w:spacing w:lineRule="auto" w:line="240" w:before="0" w:after="30"/>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r>
          </w:p>
          <w:p>
            <w:pPr>
              <w:pStyle w:val="Normal"/>
              <w:widowControl w:val="false"/>
              <w:autoSpaceDE w:val="false"/>
              <w:spacing w:lineRule="auto" w:line="240" w:before="0" w:after="3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едатель </w:t>
              <w:br/>
              <w:t xml:space="preserve">Минского областного </w:t>
              <w:br/>
              <w:t>исполнительного комитета</w:t>
            </w:r>
          </w:p>
          <w:p>
            <w:pPr>
              <w:pStyle w:val="Normal"/>
              <w:widowControl w:val="false"/>
              <w:autoSpaceDE w:val="false"/>
              <w:spacing w:lineRule="auto" w:line="240" w:before="0" w:after="0"/>
              <w:ind w:firstLine="1020"/>
              <w:jc w:val="both"/>
              <w:rPr>
                <w:rFonts w:ascii="Times New Roman" w:hAnsi="Times New Roman" w:cs="Times New Roman"/>
                <w:color w:val="000000"/>
                <w:sz w:val="24"/>
                <w:szCs w:val="24"/>
              </w:rPr>
            </w:pPr>
            <w:r>
              <w:rPr>
                <w:rFonts w:cs="Times New Roman" w:ascii="Times New Roman" w:hAnsi="Times New Roman"/>
                <w:color w:val="000000"/>
                <w:sz w:val="24"/>
                <w:szCs w:val="24"/>
              </w:rPr>
              <w:t>С.Б.Шапиро</w:t>
            </w:r>
          </w:p>
          <w:p>
            <w:pPr>
              <w:pStyle w:val="Normal"/>
              <w:widowControl w:val="false"/>
              <w:autoSpaceDE w:val="false"/>
              <w:spacing w:lineRule="atLeast" w:line="15"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6.2014</w:t>
            </w:r>
          </w:p>
        </w:tc>
      </w:tr>
      <w:tr>
        <w:trPr>
          <w:trHeight w:val="23" w:hRule="atLeast"/>
        </w:trPr>
        <w:tc>
          <w:tcPr>
            <w:tcW w:w="3420" w:type="dxa"/>
            <w:tcBorders/>
          </w:tcPr>
          <w:p>
            <w:pPr>
              <w:pStyle w:val="Normal"/>
              <w:widowControl w:val="false"/>
              <w:autoSpaceDE w:val="false"/>
              <w:spacing w:lineRule="atLeast" w:line="15" w:before="0" w:after="3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847" w:type="dxa"/>
            <w:tcBorders/>
          </w:tcPr>
          <w:p>
            <w:pPr>
              <w:pStyle w:val="Normal"/>
              <w:widowControl w:val="false"/>
              <w:autoSpaceDE w:val="false"/>
              <w:spacing w:lineRule="atLeast" w:line="15" w:before="0" w:after="3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23" w:hRule="atLeast"/>
        </w:trPr>
        <w:tc>
          <w:tcPr>
            <w:tcW w:w="3420" w:type="dxa"/>
            <w:tcBorders/>
          </w:tcPr>
          <w:p>
            <w:pPr>
              <w:pStyle w:val="Normal"/>
              <w:widowControl w:val="false"/>
              <w:autoSpaceDE w:val="false"/>
              <w:spacing w:lineRule="auto" w:line="240" w:before="0" w:after="30"/>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r>
          </w:p>
          <w:p>
            <w:pPr>
              <w:pStyle w:val="Normal"/>
              <w:widowControl w:val="false"/>
              <w:autoSpaceDE w:val="false"/>
              <w:spacing w:lineRule="auto" w:line="240" w:before="0" w:after="3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едатель </w:t>
              <w:br/>
              <w:t xml:space="preserve">Могилевского областного </w:t>
              <w:br/>
              <w:t>исполнительного комитета</w:t>
            </w:r>
          </w:p>
          <w:p>
            <w:pPr>
              <w:pStyle w:val="Normal"/>
              <w:widowControl w:val="false"/>
              <w:autoSpaceDE w:val="false"/>
              <w:spacing w:lineRule="auto" w:line="240" w:before="0" w:after="0"/>
              <w:ind w:firstLine="1020"/>
              <w:jc w:val="both"/>
              <w:rPr>
                <w:rFonts w:ascii="Times New Roman" w:hAnsi="Times New Roman" w:cs="Times New Roman"/>
                <w:color w:val="000000"/>
                <w:sz w:val="24"/>
                <w:szCs w:val="24"/>
              </w:rPr>
            </w:pPr>
            <w:r>
              <w:rPr>
                <w:rFonts w:cs="Times New Roman" w:ascii="Times New Roman" w:hAnsi="Times New Roman"/>
                <w:color w:val="000000"/>
                <w:sz w:val="24"/>
                <w:szCs w:val="24"/>
              </w:rPr>
              <w:t>П.М.Рудник</w:t>
            </w:r>
          </w:p>
          <w:p>
            <w:pPr>
              <w:pStyle w:val="Normal"/>
              <w:widowControl w:val="false"/>
              <w:autoSpaceDE w:val="false"/>
              <w:spacing w:lineRule="atLeast" w:line="15" w:before="0" w:after="0"/>
              <w:jc w:val="both"/>
              <w:rPr/>
            </w:pPr>
            <w:r>
              <w:rPr>
                <w:rFonts w:cs="Times New Roman" w:ascii="Times New Roman" w:hAnsi="Times New Roman"/>
                <w:color w:val="000000"/>
                <w:sz w:val="24"/>
                <w:szCs w:val="24"/>
              </w:rPr>
              <w:t>03.06.2014</w:t>
            </w:r>
          </w:p>
        </w:tc>
        <w:tc>
          <w:tcPr>
            <w:tcW w:w="2847" w:type="dxa"/>
            <w:tcBorders/>
          </w:tcPr>
          <w:p>
            <w:pPr>
              <w:pStyle w:val="Normal"/>
              <w:widowControl w:val="false"/>
              <w:autoSpaceDE w:val="false"/>
              <w:spacing w:lineRule="auto" w:line="240" w:before="0" w:after="30"/>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r>
          </w:p>
          <w:p>
            <w:pPr>
              <w:pStyle w:val="Normal"/>
              <w:widowControl w:val="false"/>
              <w:autoSpaceDE w:val="false"/>
              <w:spacing w:lineRule="auto" w:line="240" w:before="0" w:after="3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едатель </w:t>
              <w:br/>
              <w:t xml:space="preserve">Минского городского </w:t>
              <w:br/>
              <w:t>исполнительного комитета</w:t>
            </w:r>
          </w:p>
          <w:p>
            <w:pPr>
              <w:pStyle w:val="Normal"/>
              <w:widowControl w:val="false"/>
              <w:autoSpaceDE w:val="false"/>
              <w:spacing w:lineRule="auto" w:line="240" w:before="0" w:after="0"/>
              <w:ind w:firstLine="1020"/>
              <w:jc w:val="both"/>
              <w:rPr>
                <w:rFonts w:ascii="Times New Roman" w:hAnsi="Times New Roman" w:cs="Times New Roman"/>
                <w:color w:val="000000"/>
                <w:sz w:val="24"/>
                <w:szCs w:val="24"/>
              </w:rPr>
            </w:pPr>
            <w:r>
              <w:rPr>
                <w:rFonts w:cs="Times New Roman" w:ascii="Times New Roman" w:hAnsi="Times New Roman"/>
                <w:color w:val="000000"/>
                <w:sz w:val="24"/>
                <w:szCs w:val="24"/>
              </w:rPr>
              <w:t>Н.А.Ладутько</w:t>
            </w:r>
          </w:p>
          <w:p>
            <w:pPr>
              <w:pStyle w:val="Normal"/>
              <w:widowControl w:val="false"/>
              <w:autoSpaceDE w:val="false"/>
              <w:spacing w:lineRule="atLeast" w:line="15"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6.2014</w:t>
            </w:r>
          </w:p>
        </w:tc>
      </w:tr>
    </w:tbl>
    <w:p>
      <w:pPr>
        <w:pStyle w:val="Normal"/>
        <w:widowControl w:val="false"/>
        <w:autoSpaceDE w:val="false"/>
        <w:spacing w:lineRule="auto" w:line="240" w:before="0" w:after="0"/>
        <w:ind w:firstLine="570"/>
        <w:jc w:val="both"/>
        <w:rPr>
          <w:rFonts w:eastAsia="Times New Roman"/>
        </w:rPr>
      </w:pPr>
      <w:r>
        <w:rPr>
          <w:rFonts w:eastAsia="Times New Roman"/>
        </w:rPr>
        <w:t xml:space="preserve"> </w:t>
      </w:r>
    </w:p>
    <w:tbl>
      <w:tblPr>
        <w:tblW w:w="5000" w:type="pct"/>
        <w:jc w:val="left"/>
        <w:tblInd w:w="-15" w:type="dxa"/>
        <w:tblLayout w:type="fixed"/>
        <w:tblCellMar>
          <w:top w:w="0" w:type="dxa"/>
          <w:left w:w="0" w:type="dxa"/>
          <w:bottom w:w="0" w:type="dxa"/>
          <w:right w:w="0" w:type="dxa"/>
        </w:tblCellMar>
      </w:tblPr>
      <w:tblGrid>
        <w:gridCol w:w="6054"/>
        <w:gridCol w:w="3301"/>
      </w:tblGrid>
      <w:tr>
        <w:trPr/>
        <w:tc>
          <w:tcPr>
            <w:tcW w:w="6054"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301" w:type="dxa"/>
            <w:tcBorders/>
          </w:tcPr>
          <w:p>
            <w:pPr>
              <w:pStyle w:val="Normal"/>
              <w:widowControl w:val="false"/>
              <w:autoSpaceDE w:val="false"/>
              <w:spacing w:lineRule="auto" w:line="240" w:before="0" w:after="30"/>
              <w:rPr>
                <w:rFonts w:ascii="Times New Roman" w:hAnsi="Times New Roman" w:cs="Times New Roman"/>
                <w:color w:val="000000"/>
                <w:sz w:val="24"/>
                <w:szCs w:val="24"/>
              </w:rPr>
            </w:pPr>
            <w:bookmarkStart w:id="2" w:name="CA0_ПРЛ_1_1CN__прил_1"/>
            <w:bookmarkEnd w:id="2"/>
            <w:r>
              <w:rPr>
                <w:rFonts w:cs="Times New Roman" w:ascii="Times New Roman" w:hAnsi="Times New Roman"/>
                <w:color w:val="000000"/>
                <w:sz w:val="24"/>
                <w:szCs w:val="24"/>
              </w:rPr>
              <w:t>Приложение 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w:t>
              <w:br/>
              <w:t>Министерства труда</w:t>
              <w:br/>
              <w:t>и социальной защиты</w:t>
              <w:br/>
              <w:t xml:space="preserve">Республики Беларусь </w:t>
              <w:br/>
              <w:t xml:space="preserve">и Министерства здравоохранения </w:t>
              <w:br/>
              <w:t>Республики Беларусь</w:t>
            </w:r>
          </w:p>
          <w:p>
            <w:pPr>
              <w:pStyle w:val="Normal"/>
              <w:widowControl w:val="false"/>
              <w:autoSpaceDE w:val="false"/>
              <w:spacing w:lineRule="auto" w:line="240" w:before="0" w:after="0"/>
              <w:rPr/>
            </w:pPr>
            <w:r>
              <w:rPr>
                <w:rFonts w:cs="Times New Roman" w:ascii="Times New Roman" w:hAnsi="Times New Roman"/>
                <w:color w:val="000000"/>
                <w:sz w:val="24"/>
                <w:szCs w:val="24"/>
              </w:rPr>
              <w:t>17.06.2014 № 51/41</w:t>
            </w:r>
          </w:p>
        </w:tc>
      </w:tr>
    </w:tbl>
    <w:p>
      <w:pPr>
        <w:pStyle w:val="Normal"/>
        <w:widowControl w:val="false"/>
        <w:autoSpaceDE w:val="false"/>
        <w:spacing w:lineRule="auto" w:line="240" w:before="240" w:after="240"/>
        <w:rPr/>
      </w:pPr>
      <w:bookmarkStart w:id="3" w:name="CA0_ПРЛ_1_1_ПРЧ__1CN__заг_прил_1"/>
      <w:bookmarkEnd w:id="3"/>
      <w:r>
        <w:rPr/>
        <w:t>ПЕРЕЧЕНЬ</w:t>
        <w:br/>
        <w:t>производств, работ, профессий и должностей, дающих право на бесплатное получение лечебно-профилактического питания</w:t>
      </w:r>
    </w:p>
    <w:tbl>
      <w:tblPr>
        <w:tblW w:w="5000" w:type="pct"/>
        <w:jc w:val="left"/>
        <w:tblInd w:w="-22" w:type="dxa"/>
        <w:tblLayout w:type="fixed"/>
        <w:tblCellMar>
          <w:top w:w="0" w:type="dxa"/>
          <w:left w:w="0" w:type="dxa"/>
          <w:bottom w:w="0" w:type="dxa"/>
          <w:right w:w="0" w:type="dxa"/>
        </w:tblCellMar>
      </w:tblPr>
      <w:tblGrid>
        <w:gridCol w:w="654"/>
        <w:gridCol w:w="6736"/>
        <w:gridCol w:w="1965"/>
      </w:tblGrid>
      <w:tr>
        <w:trPr>
          <w:trHeight w:val="240"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br/>
              <w:t>п/п</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оизводств, работ, профессий и должностей</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 рациона лечебно-профилактического питания</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I</w:t>
              <w:br/>
              <w:t>ХИМИЧЕСКИЕ ПРОИЗВОДСТВА. НЕОРГАНИЧЕСКИЕ ПРОДУКТЫ</w:t>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1</w:t>
              <w:br/>
              <w:t>ПРОИЗВОДСТВО КРЕПКОЙ АЗОТНОЙ КИСЛОТЫ МЕТОДОМ ПРЯМОГО СИНТЕЗА</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паратчик абсорбции, занятый на окислительных башнях и нитроолеумной абсорбции</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ппаратчик концентрирования кислот, занятый в автоклавном отделении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ппаратчик перегонки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ппаратчик подготовки сырья и отпуска полуфабрикатов и продукции, занятый наливом жидких окислов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паратчик приготовления сырой смеси</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золировщик на термоизоляции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борант химического анализа</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собный рабочий</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боотборщик</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есарь-ремонтник</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ливщик-разливщик, занятый сливом кислот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борщик помещений (производственных, служебных), занятый уборкой производственных помещений</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тильщик, занятый чисткой аппаратов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газосварщик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монтер по ремонту и обслуживанию электрооборудования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сварщик ручной сварки</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тер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смены</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2</w:t>
              <w:br/>
              <w:t>ПРОИЗВОДСТВО КРЕПКОЙ АЗОТНОЙ КИСЛОТЫ МЕТОДОМ КОНЦЕНТРАЦИИ</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паратчик абсорбции</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паратчик концентрирования кислот, занятый на концентрационных колоннах</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ппаратчик окисления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паратчик смешивания</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борант химического анализа</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ляр</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шинист насосных установок, занятый перекачкой кислот</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яльщик по свинцу (свинцовопаяльщик)</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тник</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собный рабочий</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боотборщик</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чие, занятые на получении жидких окислов азота</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есарь-ремонтник</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ивщик-разливщик, занятый разливом кислот</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борщик помещений (производственных, служебных), занятый уборкой производственных помещений</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утеровщик (кислотоупорщик)</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тильщик, занятый чисткой аппаратов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газосварщик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монтер по ремонту и обслуживанию электрооборудования</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сварщик ручной сварки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тер</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смены</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3</w:t>
              <w:br/>
              <w:t>ПРОИЗВОДСТВО СЕРНОЙ КИСЛОТЫ</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паратчик абсорбции</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ппаратчик нитрозного процесса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ппаратчик обессоливания воды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паратчик обжига, занятый в печном отделении</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паратчик окисления</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паратчик очистки жидкости</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ппаратчик плавления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ппаратчик подготовки сырья и отпуска полуфабрикатов и продукции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ппаратчик производства контактной серной кислоты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ппаратчик теплоутилизации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паратчик фильтрации</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грузчик-выгрузчик, занятый подвозкой и погрузкой основного сырья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аборант химического анализа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шинист крана (крановщик), занятый работой на кране с грейфером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шинист насосных установок</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шинист паровых турбин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ератор по обслуживанию пылегазоулавливающих установок</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аяльщик по свинцу (свинцовопаяльщик)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лесарь-ремонтник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ранспортерщик, занятый удалением огарка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анспортировщик, занятый отвозкой коттрельной пыли</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62</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газосварщик</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монтер по ремонту и обслуживанию электрооборудования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сварщик ручной сварки</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тер</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ик смены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4</w:t>
              <w:br/>
              <w:t>ПРОИЗВОДСТВО ФОСФОРНОЙ КИСЛОТЫ ЭКСТРАКЦИОННЫМ МЕТОДОМ</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 xml:space="preserve">Рабочие, занятые на участках экстракции и фтороосаждения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тер, занятый на участках экстракции и фтороосаждения</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5</w:t>
              <w:br/>
              <w:t>ПРОИЗВОДСТВО ФОСФОРНОЙ КИСЛОТЫ ТЕРМИЧЕСКИМ СПОСОБОМ</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паратчик производства термической фосфорной кислоты</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ивщик-разливщик</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есарь-ремонтник, постоянно занятый в печном отделении</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монтер по ремонту и обслуживанию электрооборудования, постоянно занятый в печном отделении</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тер, занятый в печном отделении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6</w:t>
              <w:br/>
              <w:t>ПРОИЗВОДСТВО СЕРОУГЛЕРОДА</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паратчики, непосредственно занятые в отделении дистилляции сероуглерода</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ппаратчик обжига, занятый на электропечах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паратчик очистки газа</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ппаратчик плавления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паратчик получения сероуглерода-сырца</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 xml:space="preserve">Аппаратчик сжигания, занятый утилизацией отходов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паратчик сушки</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азоспасатель, занятый в цехе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ардеробщик, занятый приемом грязной спецодежды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золировщик на термоизоляции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аборант химического анализа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ляр</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шинист компрессорных установок</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шинист насосных установок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чник, занятый ремонтом печных блоков</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тник</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боотборщик</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лесарь-ремонтник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ливщик-разливщик, занятый сливом сероуглерода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лесарь-сантехник, обслуживающий канализацию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борщик помещений (производственных, служебных), занятый уборкой производственных помещений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монтер по ремонту и обслуживанию электрооборудования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структор по противопожарной профилактике (на посту в производстве)</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тер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ик смены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7</w:t>
              <w:br/>
              <w:t>ПРОИЗВОДСТВО СУПЕРФОСФАТА, ОБЕСФТОРЕННЫХ ФОСФАТОВ, СЛОЖНОСМЕШАННЫХ И СЛОЖНЫХ МИНЕРАЛЬНЫХ УДОБРЕНИЙ</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паратчик абсорбции</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паратчик гранулирования</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паратчики, занятые в производстве обесфторенных фосфатов</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паратчик нейтрализации</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паратчик охлаждения</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паратчик производства сложносмешанных минеральных удобрений</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паратчик производства суперфосфата</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паратчик разложения, занятый в операционном отделении</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паратчик рассева</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паратчик сушки</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борант химического анализа</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бедчик</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шинист экскаватора</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торист механической лопаты</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боотборщик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чие, занятые подачей, погрузкой и разгрузкой сырья и суперфосфата</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лесарь-ремонтник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анспортерщик, занятый у разбрасывателей и бункеров</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утеровщик (кислотоупорщик)</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тильщик, занятый чисткой оборудования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ихтовщик</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газосварщик</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монтер по ремонту и обслуживанию электрооборудования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сварщик ручной сварки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тер</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ик смены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8</w:t>
              <w:br/>
              <w:t>ПРОИЗВОДСТВО АММОФОСА</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паратчик абсорбции</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паратчик выпаривания</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паратчик гранулирования</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паратчик нейтрализации</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паратчик охлаждения</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паратчик производства аммофоса</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паратчик производства сложносмешанных минеральных удобрений</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ппаратчик рассева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паратчик смешивания</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паратчик сушки</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чегар технологических печей, занятый обслуживанием мазутных топок, не изолированных от производства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аборант химического анализа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шинист насосных установок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ранспортерщик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кладчик-упаковщик, занятый расфасовкой и упаковкой готового продукта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тер, занятый в отделениях аммиака и погрузки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тер, занятый в сменах в отделениях аммофоса и расфасовки</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тер по ремонту оборудования, занятый в цехе гранулированного аммофоса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ик смены, занятый в отделениях аммофоса и расфасовки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9</w:t>
              <w:br/>
              <w:t>ПРОИЗВОДСТВО КРИОЛИТА И ФТОРИСТОГО АЛЮМИНИЯ</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паратчик абсорбции</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ппаратчик синтеза, занятый варкой фтористого алюминия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паратчик кристаллизации</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паратчик отстаивания</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паратчик подготовки сырья и отпуска полуфабрикатов и продукции</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паратчик производства криолита</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паратчик разложения</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паратчик растворения</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ппаратчик сушки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3</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паратчик фильтрации</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4</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борант химического анализа</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боотборщик</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есарь-ремонтник</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борщик помещений (производственных, служебных), занятый уборкой производственных помещений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8</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тер</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смены</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10</w:t>
              <w:br/>
              <w:t>ПРОИЗВОДСТВО НЕФЕЛИНОВОГО КОАГУЛЯНТА И НЕФЕЛИНОВОГО АНТИПИРЕНА</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паратчик дозирования</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паратчик разложения</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паратчик смешивания</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лесарь-ремонтник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тер</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смены</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11</w:t>
              <w:br/>
              <w:t>ПРОИЗВОДСТВО ХРОМОВОГО АНГИДРИДА, ХРОМПИКА КАЛИЕВОГО И НАТРИЕВОГО, ХРОМОВЫХ РЕАКТИВОВ, ОКИСИ ХРОМА, ХРОМОВОГО ДУБИТЕЛЯ, АЛЮМОХРОМФОСФАТНОГО СВЯЗУЮЩЕГО, ХРОМОНИКЕЛЕВЫХ ФОСФАТОВ, ХРОМОСОДЕРЖАЩИХ КРОНОВ И ПИГМЕНТОВ, ХРОМАТИРУЮЩИХ ПАССИВИРУЮЩИХ СОСТАВОВ, ХРОМСОДЕРЖАЩИХ ПОЛИРУЮЩИХ ПАСТ</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чие, непосредственно занятые в производстве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 и специалисты, непосредственно занятые в производстве</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12</w:t>
              <w:br/>
              <w:t>ПРОИЗВОДСТВО СЕРНИСТОГО НАТРИЯ ИЗ ХРОМСОДЕРЖАЩЕГО СЫРЬЯ. ОТДЕЛЕНИЯ ШИХТОПРИГОТОВЛЕНИЯ И ПЕЧНОЕ</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8</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паратчики, непосредственно занятые на основных технологических стадиях производства</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грузчик-выгрузчик</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борант химического анализа</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боотборщик</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шинист крана (крановщик)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шинист питателя</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собный рабочий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есарь-ремонтник</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6</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ихтовщик</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7</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монтер по ремонту и обслуживанию электрооборудования</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8</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тер</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смены</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II</w:t>
              <w:br/>
              <w:t>ХИМИЧЕСКИЕ ПРОИЗВОДСТВА. ОРГАНИЧЕСКИЕ ПРОДУКТЫ</w:t>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13</w:t>
              <w:br/>
              <w:t>ПРОИЗВОДСТВО АНИЛИНА, КСИЛИДИНОВ, АНИЛИНОВОЙ И ТОЛУИДИНОВОЙ СОЛЕЙ</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паратчик конденсации</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1</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паратчик кристаллизации</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паратчик омыления</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3</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паратчик перегонки</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4</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ппаратчик регенерации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5</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ппаратчик сушки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6</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ппаратчик центрифугирования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7</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совщик</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8</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борант химического анализа</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9</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собный рабочий</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боотборщик</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есарь-ремонтник</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борщик помещений (производственных, служебных), занятый уборкой производственных помещений</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3</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кладчик-упаковщик</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4</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газосварщик</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монтер по ремонту и обслуживанию электрооборудования</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6</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сварщик ручной сварки</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тер</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смены</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14</w:t>
              <w:br/>
              <w:t>ПРОИЗВОДСТВО АНИЛИНА КОНТАКТНЫМ МЕТОДОМ</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ппаратчик дозирования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ппаратчик нейтрализации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ппаратчик окисления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паратчик перегонки</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паратчик сепарирования</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4</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борант химического анализа</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5</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боотборщик</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шинист компрессорных установок</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7</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шинист насосных установок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8</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лесарь-ремонтник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ливщик-разливщик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борщик помещений (производственных, служебных), занятый уборкой производственных помещений</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ихтовщик</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газосварщик</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213</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монтер по ремонту и обслуживанию электрооборудования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сварщик ручной сварки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тер</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ик смены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Глава 15</w:t>
              <w:br/>
              <w:t>ПРОИЗВОДСТВО ПАРАНИТРОАНИЛИНА, МЕТАНИТРОАНИЛИНА, ОРТОНИТРОАНИЛИНА, ДИНИТРОАНИЛИНА, МЕТАНИТРОПАРАТОЛУИДИНА, ПАРАНИТРООРТОТОЛУИДИНА, ПАРАНИТРОДИЭТИЛАНИЛИНА</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ппаратчик абсорбции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ппаратчик аммонолиза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ппаратчик кристаллизации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ппаратчик омыления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ппаратчик осаждения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паратчик подготовки сырья и отпуска полуфабрикатов и продукции, занятый подготовкой сырья</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3</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ппаратчик синтеза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паратчик фильтрации, занятый на нутчах, ротационных вакуумфильтрах и друк-нутчах</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паратчик центрифугирования</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борант химического анализа</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собный рабочий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боотборщик</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9</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чие ремонтной бригады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лесарь-ремонтник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борщик помещений (производственных, служебных), занятый уборкой цеха и бытовых помещений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кладчик-упаковщик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тер</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4</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ик смены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16</w:t>
              <w:br/>
              <w:t>ПРОИЗВОДСТВО АМИНОФЕНОЛОВ (ПАРААМИНОФЕНОЛ, ОРТОАМИНОФЕНОЛ, ПАРАХЛОРОРТОАМИНОФЕНОЛ И ПАРАНИТРООРТОАМИНОФЕНОЛ)</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паратчик аммонолиза</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6</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ппаратчик восстановления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7</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ппаратчик омыления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ппаратчик осаждения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9</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ппаратчик сушки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ппаратчик фильтрации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аборант химического анализа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2</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собный рабочий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3</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боотборщик</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лесарь-ремонтник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5</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кладчик-упаковщик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6</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тер</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7</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ик смены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17</w:t>
              <w:br/>
              <w:t>ПРОИЗВОДСТВО ПАРАНИТРОТОЛУОЛА И ОРТОНИТРОТОЛУОЛА</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8</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ппаратчик нейтрализации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9</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ппаратчик осаждения, занятый на вымораживании паранитротолуола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ппаратчик перегонки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ппаратчик синтеза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ппаратчик сушки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3</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паратчик центрифугирования</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шинист насосных установок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5</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борант химического анализа</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емщик сырья, полуфабрикатов и готовой продукции</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7</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боотборщик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8</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есарь-ремонтник</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9</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кладчик-упаковщик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0</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тер</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ик смены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18</w:t>
              <w:br/>
              <w:t>ПРОИЗВОДСТВО МОНОМЕТИЛАМИНА, ЭТИЛАМИНА, ДИМЕТИЛАМИНА</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ппаратчики, непосредственно занятые на всех стадиях процесса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3</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аборант химического анализа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4</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шинист компрессорных установок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5</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шинист насосных установок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6</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собный рабочий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7</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боотборщик</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8</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лесарь-ремонтник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9</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борщик помещений (производственных, служебных), занятый уборкой производственных помещений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кладчик-упаковщик</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тер</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ик смены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19</w:t>
              <w:br/>
              <w:t>ПРОИЗВОДСТВО КАПТАКСА, АЛЬТАКСА, ТИУРАМА</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паратчик абсорбции</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паратчик аммонолиза</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5</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паратчик окисления</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6</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паратчик осаждения</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7</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паратчик подготовки сырья и отпуска полуфабрикатов и продукции, занятый на подготовке сырья</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8</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паратчик растворения</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ппаратчик сепарирования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паратчик сушки</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1</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паратчик фильтрации, занятый на центрифугах и нутчах</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2</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шинист мельниц</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шинист моечных машин, занятый мойкой тары из-под сероуглерода</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4</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борант химического анализа</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собный рабочий</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боотборщик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лесарь-ремонтник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ливщик-разливщик, занятый на сливе сероуглерода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кладчик-упаковщик, занятый укупоркой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тер</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ик смены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20</w:t>
              <w:br/>
              <w:t>ПРОИЗВОДСТВО ФТАЛЕВОГО АНГИДРИДА НА ЧИСТОЙ ПЯТИОКИСИ ВАНАДИЯ (НА КОНЦЕНТРИРОВАННОМ КАТАЛИЗАТОРЕ)</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паратчики, непосредственно занятые на основных технологических стадиях производства</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3</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ер качества продукции и технологического процесса</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4</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аборант химического анализа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5</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собный рабочий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6</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емщик сырья, полуфабрикатов и готовой продукции</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7</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боотборщик</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8</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есарь-ремонтник</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9</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кладчик-упаковщик, занятый упаковкой фталевого ангидрида</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газосварщик</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монтер по ремонту и обслуживанию электрооборудования</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сварщик ручной сварки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3</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тер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4</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ик смены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21</w:t>
              <w:br/>
              <w:t>ПРОИЗВОДСТВО КРАСИТЕЛЕЙ, СВЯЗАННЫХ С ДИНИТРОХЛОРБЕНЗОЛОМ И ДИНИТРОТОЛУОЛОМ</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5</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паратчик синтеза, занятый на полисульфидных котлах и котлах Фредеркинга</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паратчик омыления, занятый омылением динитрохлорбензола</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паратчик плавления, занятый расплавлением динитрохлорбензола</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8</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ливщик-разливщик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22</w:t>
              <w:br/>
              <w:t>ПРОИЗВОДСТВО ОКИСИ ЭТИЛЕНА И ЕЕ ПРОИЗВОДНЫХ, ЭТИЛЦЕЛЛОЗОЛЬВА, ХЛОРЕКСА, ЭТИЛЕНГЛИКОЛЯ, ПРОЦЕССЫ СТЕРИЛИЗАЦИИ ОКИСЬЮ ЭТИЛЕНА ИЗДЕЛИЙ МЕДИЦИНСКОГО НАЗНАЧЕНИЯ</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9</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паратчик адсорбции</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паратчик гидратации</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паратчик насыщения</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паратчик окисления</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3</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паратчик перегонки</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4</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паратчик сепарирования</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5</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паратчик стерилизации, осуществляющий стерилизацию продукции окисью этилена</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6</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грузчик-выгрузчик</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7</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довщик, осуществляющий прием, учет, хранение и отпуск продукции, стерилизованной окисью этилена</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8</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шинист компрессорных установок</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9</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шинист насосных установок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есарь-ремонтник</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анспортировщик, осуществляющий транспортировку продукции, стерилизованной окисью этилена</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борщик помещений (производственных, служебных), занятый уборкой производственных помещений</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3</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тер</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4</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тер участка, осуществляющий управление и контроль за процессом стерилизации продукции окисью этилена</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5</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ик смены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23</w:t>
              <w:br/>
              <w:t>ПРОИЗВОДСТВО ГЕРБИЦИДОВ</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6</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паратчики, непосредственно занятые на основных технологических стадиях производства</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7</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зосварщик</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8</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аборант химического анализа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9</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яльщик по свинцу (свинцовопаяльщик)</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собный рабочий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боотборщик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есарь-ремонтник</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борщик помещений (производственных, служебных), занятый уборкой производственных помещений</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газосварщик</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5</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сварщик ручной сварки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6</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тер</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ения</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8</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смены</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24</w:t>
              <w:br/>
              <w:t>ПРОИЗВОДСТВО КАПРОЛАКТАМА</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9</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борант химического анализа</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боотборщик</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1</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чие, занятые в цехе (отделении) восстановления</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2</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чие, занятые в цехе (отделении) гидроксиламинсульфата</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3</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чие, занятые в отделении дегидрирования</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4</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чие, занятые в цехе (отделении) лактама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5</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чие, занятые в отделении нитрования и абсорбции</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6</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чие, занятые в отделении окисления и доокисления циклогексана</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7</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чие, занятые в отделении оксимирования</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8</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чие, занятые в отделении ректификации</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9</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чие, занятые на стадии гидрирования бензола и анилина</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чие, занятые на стадии дегидрогидролиза циклогексиламина</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1</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чие, занятые на участках экстракции и регенерации</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2</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есарь-ремонтник</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3</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монтер по ремонту и обслуживанию электрооборудования</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4</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тер</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5</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ик смены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25</w:t>
              <w:br/>
              <w:t>ПРОИЗВОДСТВО ХЛОРОФОСА, ТИОФОСА, МЕТАФОСА, МЕРКАПТОФОСА, КАРБОФОСА, ФТАЛОФОСА И ТРИНОНИЛФЕНИЛФОСФАТА</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6</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паратчики, непосредственно занятые в отделениях получения: тиотреххлористого фосфора, промежуточных продуктов и самого продукта</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7</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паратчик очистки сточных вод</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8</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паратчик перегонки, занятый регенерацией спирта</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9</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ппаратчик приготовления эмульсий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борант химического анализа</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1</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собный рабочий</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2</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боотборщик</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3</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лесарь-ремонтник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4</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борщик помещений (производственных, служебных), занятый уборкой производственных помещений</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5</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газосварщик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6</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монтер по ремонту и обслуживанию электрооборудования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7</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сварщик ручной сварки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8</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тер</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9</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ик смены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26</w:t>
              <w:br/>
              <w:t>ПРОИЗВОДСТВО КОМБИНИРОВАННЫХ ПРОТРАВИТЕЛЕЙ</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0</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паратчик дозирования</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1</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паратчик подготовки сырья и отпуска полуфабрикатов и продукции</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2</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ппаратчик смешивания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3</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аборант химического анализа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4</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шинист мельниц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5</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боотборщик</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6</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есарь-ремонтник</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7</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анспортировщик</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8</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борщик помещений (производственных, служебных), занятый уборкой производственных помещений</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9</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кладчик-упаковщик, занятый фасовкой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0</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монтер по ремонту и обслуживанию электрооборудования</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381</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тер</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2</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ик смены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27</w:t>
              <w:br/>
              <w:t>ПРОИЗВОДСТВО ЭТИЛОВОЙ ЖИДКОСТИ. ТРОЙНОЙ СПЛАВ, ТЕТРАЭТИЛСВИНЕЦ, ОЛОВООРГАНИЧЕСКИЕ СОЕДИНЕНИЯ, ЭТИЛОВАЯ ЖИДКОСТЬ И РЕГЕНЕРАЦИЯ ШЛАМА</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3</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чие, занятые в производстве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4</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 и специалисты, занятые в производстве</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28</w:t>
              <w:br/>
              <w:t>ПРОИЗВОДСТВО ЭТИЛОВОЙ ЖИДКОСТИ. ОЧИСТКА СТОЧНЫХ ВОД</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ппаратчик очистки сточных вод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6</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есарь-ремонтник</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7</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есарь-сантехник, занятый обслуживанием канализации</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8</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ик отделения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Глава 29</w:t>
              <w:br/>
              <w:t>ПРОИЗВОДСТВО ЭТИЛОВОЙ ЖИДКОСТИ. СЖИГАНИЕ ЗАРАЖЕННЫХ ОТХОДОВ</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9</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зактиваторщик, занятый дегазацией</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0</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чие, занятые сжиганием зараженных отходов</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Глава 30</w:t>
              <w:br/>
              <w:t>ПРОИЗВОДСТВО ЭТИЛОВОЙ ЖИДКОСТИ. ДЕГАЗАЦИЯ СПЕЦИАЛЬНОЙ ОДЕЖДЫ, СПЕЦИАЛЬНОЙ ОБУВИ, ПРОТИВОГАЗОВ И СТИРКА СПЕЦИАЛЬНОЙ ОДЕЖДЫ</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1</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вщик по ремонту обуви</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2</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жимщик белья на центрифугах</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3</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чие, занятые приемкой грязной спецодежды</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4</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чий (машинист) по стирке и ремонту спецодежды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5</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монтировщик респираторов и противогазов</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6</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есарь-ремонтник</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7</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борщик помещений (производственных, служебных), занятый уборкой корпусов дегазации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31</w:t>
              <w:br/>
              <w:t>ПРОИЗВОДСТВО ЭТИЛОВОЙ ЖИДКОСТИ. ОТДЕЛ ТЕХНИЧЕСКОГО КОНТРОЛЯ</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8</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аборант химического анализа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9</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шинист моющих машин, занятый мойкой зараженной посуды</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боотборщик</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1</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технического контроля</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имик</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32</w:t>
              <w:br/>
              <w:t>ПРОИЗВОДСТВО ЭТИЛОВОЙ ЖИДКОСТИ. ПОДГОТОВКА И РЕМОНТ ЗАРАЖЕННОЙ ТАРЫ</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3</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ппаратчик обжига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4</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идропескоструйщик</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5</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шинист моечных машин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6</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чие, занятые на опрессовке бочек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7</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есарь-ремонтник</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8</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газосварщик</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сварщик ручной сварки</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0</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тер</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33</w:t>
              <w:br/>
              <w:t>ПРОИЗВОДСТВО АЦЕТОНЦИАНГИДРИНА</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1</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паратчики, непосредственно занятые на основных технологических стадиях производства</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2</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борант химического анализа</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3</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боотборщик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4</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лесарь-ремонтник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5</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монтер по ремонту и обслуживанию электрооборудования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6</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тер</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7</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ик смены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34</w:t>
              <w:br/>
              <w:t>ПРОИЗВОДСТВО ЭФИРОВ АКРИЛОВОЙ КИСЛОТЫ (МЕТИЛАКРИЛАТА) И МЕТАКРИЛОВОЙ КИСЛОТЫ (ВКЛЮЧАЯ ПЕРЕРАБОТКУ ОТХОДОВ), ОРГСТЕКЛА И НИТРИЛА АКРИЛОВОЙ КИСЛОТЫ</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8</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ппаратчики, непосредственно занятые на основных технологических стадиях производства, включая переработку отходов эфиров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готовитель форм, занятый в производстве оргстекла</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0</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борант химического анализа</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1</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шинист компрессорных установок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2</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шинист моющих машин, занятый в производстве оргстекла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3</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шинист насосных установок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4</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Оклейщик оргстекла, занятый в производстве оргстекла</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5</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ировщик, занятый в производстве оргстекла</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6</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боотборщик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7</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чик заготовок и изделий из пластических масс, занятый в производстве оргстекла</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8</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лесарь-ремонтник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ртировщик, занятый на разбраковке оргстекла в производстве оргстекла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0</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тер (старший мастер), занятый в отделениях, на технологических стадиях производства: синтеза, промывки, ректификации, дистилляции, фильтрации, перегонки эфиров, приготовления сиропа, заливки, полимеризации, деполимеризации и переработки отходов эфиров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1</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ики отделения, смены, занятые в отделениях, на технологических стадиях производства: синтеза, промывки, ректификации, дистилляции, фильтрации, перегонки эфиров, приготовления сиропа, заливки, полимеризации, деполимеризации и переработки отходов эфиров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2</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рузчик, занятый в производстве по переработке отходов эфира акриловой кислоты (метилакрилата)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3</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монтер по ремонту и обслуживанию электрооборудования, занятый в производстве эфира акриловой кислоты (метилакрилата)</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35</w:t>
              <w:br/>
              <w:t>ПРОИЗВОДСТВО МЕТИЛАКРИЛОВОЙ И БУТИЛАКРИЛОВОЙ КИСЛОТ</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4</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чие, непосредственно занятые на основных технологических стадиях производства</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5</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тер</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6</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ик смены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36</w:t>
              <w:br/>
              <w:t>ПРОИЗВОДСТВО АГ-СОЛИ</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7</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чие, непосредственно занятые на основных</w:t>
              <w:br/>
              <w:t xml:space="preserve">технологических стадиях производства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8</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тер (кроме отделения адипиновой кислоты)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ик смены (кроме отделения адипиновой кислоты)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37</w:t>
              <w:br/>
              <w:t>ПРОИЗВОДСТВО ПЕНОПОРОПЛАСТОВ</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0</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собный рабочий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1</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ссовщик изделий из пластмасс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2</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чие, занятые на замеске компонентов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3</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овщик изделий из вспенивающихся материалов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4</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тер</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5</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ик смены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38</w:t>
              <w:br/>
              <w:t>ПРОИЗВОДСТВО ГИДРАЗИНГИДРАТА, ГИДРАЗИНСУЛЬФАТА</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6</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ппаратчик насыщения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7</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ппаратчик разложения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8</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ппаратчик синтеза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9</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аборант химического анализа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боотборщик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1</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лесарь-ремонтник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2</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ливщик-разливщик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3</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кладчик-упаковщик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4</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газосварщик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455</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монтер по ремонту и обслуживанию электрооборудования</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6</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сварщик ручной сварки</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7</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тер</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8</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ик смены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39</w:t>
              <w:br/>
              <w:t>ПРОИЗВОДСТВО ХЛОРВИНИЛА, СОПОЛИМЕРОВ НА ЕГО ОСНОВЕ, ПОЛИХЛОРВИНИЛОВЫХ СМОЛ</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9</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Аппаратчики, непосредственно занятые на основных технологических стадиях производства</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0</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ппаратчик сушки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1</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борант химического анализа</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2</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собный рабочий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3</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боотборщик</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4</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лесарь-ремонтник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5</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борщик помещений (производственных, служебных), занятый уборкой производственных помещений</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6</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газосварщик</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7</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сварщик ручной сварки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8</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тер</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9</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ик смены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40</w:t>
              <w:br/>
              <w:t>ПРОИЗВОДСТВО ФЕНОЛФОРМАЛЬДЕГИДНЫХ И АНИЛИНОФОРМАЛЬДЕГИДНЫХ СМОЛ</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0</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паратчик дозирования</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1</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паратчик промывки</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2</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паратчик синтеза</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3</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робильщик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4</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борант химического анализа</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5</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шинист компрессорных установок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6</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шинист насосных установок</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7</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собный рабочий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8</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боотборщик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9</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лесарь-ремонтник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0</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 xml:space="preserve">Сливщик-разливщик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1</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борщик помещений (производственных, служебных), занятый уборкой производственных помещений</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2</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тер</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3</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ик смены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41</w:t>
              <w:br/>
              <w:t>ПРОИЗВОДСТВО ПРЕССПОРОШКОВ И ПЛАСТМАСС НА ОСНОВЕ ФЕНОЛФОРМАЛЬДЕГИДНЫХ И АНИЛИНОФОРМАЛЬДЕГИДНЫХ СМОЛ</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4</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паратчик подготовки сырья и отпуска полуфабрикатов и продукции</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5</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ппаратчик смешивания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6</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ппаратчик сушки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7</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альцовщик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8</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обильщик</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9</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зготовитель прессовочных материалов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0</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ер качества продукции и технологического процесса, занятый контролем в процессе производства</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1</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аборант химического анализа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2</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шинист мельниц, занятый помолом смол и наполнителей пульвербакелита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3</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собный рабочий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4</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боотборщик</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5</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сеивальщик</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6</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лесарь-ремонтник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7</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борщик помещений (производственных, служебных), занятый уборкой производственных помещений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8</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монтер по ремонту и обслуживанию электрооборудования</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9</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ик смены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олог, работающий в сменах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Глава 42</w:t>
              <w:br/>
              <w:t>ПРОИЗВОДСТВО ВОЛОКНИСТЫХ И АСБЕСТОВЫХ ПРЕССМАТЕРИАЛОВ</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1</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ппаратчик подготовки сырья и отпуска полуфабрикатов и продукции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2</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ппаратчик смешивания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3</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ппаратчик стандартизации в производстве пластических масс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4</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ппаратчик сушки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льцовщик</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6</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аборант химического анализа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7</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собный рабочий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8</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боотборщик</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9</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мольщик</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0</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лесарь-ремонтник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1</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борщик помещений (производственных, служебных), занятый уборкой производственных помещений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2</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монтер по ремонту и обслуживанию электрооборудования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3</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тер</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4</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ик смены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43</w:t>
              <w:br/>
              <w:t>ПРОИЗВОДСТВО СЛОИСТЫХ ПЛАСТИКОВ И НАМОТОЧНЫХ ИЗДЕЛИЙ</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5</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ппаратчик пропитки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6</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ппаратчик рекуперации, занятый на рекуперации отходящих газов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7</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аборант химического анализа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8</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кировщик</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9</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мотчик материалов и полуфабрикатов, занятый намоткой пропитанных материалов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0</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собный рабочий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1</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боотборщик</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2</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есарь-ремонтник, занятый в пропиточном отделении</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3</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борщик помещений (производственных, служебных), занятый уборкой производственных помещений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4</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тер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44</w:t>
              <w:br/>
              <w:t>ПРОИЗВОДСТВО ИЗДЕЛИЙ ИЗ ПОЛИВИНИЛХЛОРИДА СО СВИНЦОВЫМ ГЛЕТОМ, СТЕАРАТОМ И СИЛИКАТОМ СВИНЦА, АЗОТНОКИСЛЫМ СВИНЦОМ И СВИНЦОВЫМИ БЕЛИЛАМИ</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5</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паратчик смешивания, занятый смешиванием композиций</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6</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льцовщик</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7</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чие, занятые приготовлением пасты с применением свинцовых стабилизаторов</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45</w:t>
              <w:br/>
              <w:t>ПРОИЗВОДСТВО ФОРМАЛИНА И ПРОДУКТОВ ЕГО ПОЛИМЕРИЗАЦИИ</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8</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паратчик омыления, занятый омылением кубовых остатков</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9</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ппаратчик перегонки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0</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ппаратчик подготовки сырья и отпуска полуфабрикатов и продукции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1</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ппаратчик приготовления химических растворов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2</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паратчик синтеза</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3</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аборант химического анализа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4</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 xml:space="preserve">Подсобный рабочий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5</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боотборщик</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6</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лесарь-ремонтник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7</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борщик, занятый уборкой производственных помещений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8</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монтер по ремонту и обслуживанию электрооборудования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9</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тер</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ик смены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46</w:t>
              <w:br/>
              <w:t>ПРОИЗВОДСТВО ПОЛИЭТИЛЕНПОЛИАМИНОВ</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1</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ппаратчики, занятые на стадиях: разложения, разгонки, аминирования, выпарки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2</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борант химического анализа</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3</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собный рабочий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4</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боотборщик</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5</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есарь-ремонтник, занятый на стадиях: разложения, разгонки, аминирования, на центрифугах, выпарки, на работах в печном отделении</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6</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ивщик-разливщик</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7</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монтер по ремонту и обслуживанию электрооборудования, занятый на стадиях: разложения, разгонки, аминирования, на центрифугах, выпарки, на работах в печном отделении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8</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тер</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9</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ик смены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47</w:t>
              <w:br/>
              <w:t>ПРОИЗВОДСТВО СОПОЛИМЕРА СТИРОЛА С НИТРИЛОМ АКРИЛОВОЙ КИСЛОТЫ. ОТДЕЛЕНИЯ: СОПОЛИМЕРИЗАЦИИ, ФИЛЬТРАЦИИ, СУШКИ, СОПОЛИМЕРА И СМЕШЕНИЯ КОМПОНЕНТОВ</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ппаратчик подготовки сырья и отпуска полуфабрикатов и продукции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1</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ппаратчики, занятые на основных технологических стадиях производства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2</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аборант химического анализа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3</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шинист гранулирования пластических масс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4</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шинист экструдера, занятый на гранулировании пластмасс</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5</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собный рабочий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6</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боотборщик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7</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лесарь-ремонтник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8</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анспортировщик, занятый на внутрицеховом транспорте</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9</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тер</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0</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ик смены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48</w:t>
              <w:br/>
              <w:t>ПРОИЗВОДСТВО ПОЛИКАРБОНАТА</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1</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Рабочие, непосредственно занятые в производстве на стадиях: фосгенирования, ректификации и выделения полимеров</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2</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оводители и специалисты, непосредственно занятые в производстве на стадиях: фосгенирования, ректификации и выделения полимеров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49</w:t>
              <w:br/>
              <w:t>ПРОИЗВОДСТВО ВОЛОКОН ХИМИЧЕСКИХ</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3</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паратчики, занятые на обслуживании процессов получения серы и сероуглерода из вентиляционных выбросов</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4</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паратчики, занятые в процессе производства полисульфоновых волокон с использованием диметилацетамида</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5</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ппаратчик очистки газа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6</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паратчик переработки отходов химического производства, перерабатывающий отходы, содержащие диметилацетамид</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7</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паратчик регенерации, занятый на регенерации сероуглерода</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8</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аборант химического анализа, занятый на обслуживании процессов получения серы и сероуглерода из вентиляционных выбросов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9</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шинист моечных машин, занятый мойкой фильтрполотен и сеток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0</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боотборщик, занятый на обслуживании процессов получения серы и сероуглерода из вентиляционных выбросов</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1</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лесарь-ремонтник, занятый на обслуживании процессов получения серы и сероуглерода из вентиляционных выбросов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2</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лесарь-ремонтник, занятый ремонтом и обслуживанием прядильных линий, оборудования для приготовления прядильных растворов и установки регенерации в производстве полисульфоновых волокон с использованием диметилацетамида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3</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ивщик-разливщик, занятый сливом-поливом сероуглерода</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4</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тильщик, занятый чисткой вискозных баков и баратов</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5</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тер, занятый на обслуживании процессов получения серы и сероуглерода из вентиляционных выбросов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6</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тер участка, осуществляющий управление и контроль за процессом получения полисульфоновых волокон с использованием диметилацетамида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7</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смены, занятый на обслуживании процессов получения серы и сероуглерода из вентиляционных выбросов</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8</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борщик производственных помещений, в которых осуществляется приготовление растворов, производство полисульфоновых волокон с использованием диметилацетамида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50</w:t>
              <w:br/>
              <w:t>ПРОИЗВОДСТВО ПЕНОПОЛИУРЕТАНА</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9</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чие, занятые в отделениях: темперирования сырья, разливочной машины и вызревания блоков пенополиуретана</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0</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оводители и специалисты, занятые в отделениях: темперирования сырья, разливочной машины и вызревания блоков пенополиуретана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51</w:t>
              <w:br/>
              <w:t>ПРОИЗВОДСТВО СТЕКЛОПЛАСТИКОВ МЕТОДОМ КОНТАКТНОГО ФОРМОВАНИЯ И МЕХАНИЗИРОВАННЫМ СПОСОБОМ</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1</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чие, непосредственно занятые в производстве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2</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тер</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3</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смены</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52</w:t>
              <w:br/>
              <w:t>ПРОИЗВОДСТВО ЭПОКСИДНЫХ СМОЛ</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4</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ппаратчики, непосредственно занятые на основных технологических стадиях производства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5</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аборант химического анализа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6</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боотборщик</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7</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есарь-ремонтник</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8</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ливщик-разливщик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9</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борщик помещений (производственных, служебных), занятый уборкой производственных помещений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0</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газосварщик</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1</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сварщик ручной сварки</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2</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тер</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3</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ик смены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53</w:t>
              <w:br/>
              <w:t>ПРОИЗВОДСТВО ПЛАСТМАСС НА ОСНОВЕ ПОЛИАМИДОВ И ИЗДЕЛИЙ ИЗ НИХ</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4</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паратчик полимеризации</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5</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есарь по контрольно-измерительным приборам и автоматике</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6</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лесарь-ремонтник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7</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газосварщик</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8</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монтер по ремонту и обслуживанию электрооборудования, занятый ремонтом аппаратурного оборудования</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9</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сварщик ручной сварки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тер по ремонту, занятый ремонтом аппаратурного оборудования</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1</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тер смены</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III</w:t>
              <w:br/>
              <w:t>РАБОТНИКИ, НЕПОСРЕДСТВЕННО ЗАНЯТЫЕ ПОЛНЫЙ РАБОЧИЙ ДЕНЬ В ПРОИЗВОДСТВАХ ХИМИЧЕСКИХ ВЕЩЕСТВ, РАБОТА С КОТОРЫМИ СОГЛАСНО РАЗДЕЛАМ I–II НАСТОЯЩЕГО ПЕРЕЧНЯ ДАЕТ ПРАВО НА БЕСПЛАТНОЕ ПОЛУЧЕНИЕ ЛЕЧЕБНО-ПРОФИЛАКТИЧЕСКОГО ПИТАНИЯ</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2</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зосварщик</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ционы, перечисленные в перечне, в зависимости от химических веществ</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3</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азоспасатель, занятый дежурством на производственных участках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ционы, перечисленные в перечне, в зависимости от химических веществ</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4</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ники, занятые обслуживанием контрольно-измерительных приборов и автоматики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ционы, перечисленные в перечне, в зависимости от химических веществ</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5</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чие, занятые полный рабочий день на чистке и промывке железнодорожных и автотранспортных цистерн из-под химических продуктов, в производствах которых установлена выдача лечебно-профилактического питания</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ционы, перечисленные в перечне, в зависимости от химических веществ</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6</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чие, руководители и специалисты опытных производств и установок, занятые усовершенствованием и рационализацией производственных процессов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ционы, перечисленные в перечне, в зависимости от химических веществ</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7</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чие, руководители и специалисты цеховых и заводских лабораторий, занятые усовершенствованием и рационализацией производственных процессов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ционы, перечисленные в перечне, в зависимости от химических веществ</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8</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варщик на машинах контактной (прессовой) сварки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ционы, перечисленные в перечне, в зависимости от химических веществ</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9</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есарь-ремонтник, занятый ремонтом аппаратурного оборудования</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ционы, перечисленные в перечне, в зависимости от химических веществ</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газосварщик</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ционы, перечисленные в перечне, в зависимости от химических веществ</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1</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монтер по ремонту и обслуживанию электрооборудования</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ционы, перечисленные в перечне, в зависимости от химических веществ</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2</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сварщик на автоматических и полуавтоматических машинах</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ционы, перечисленные в перечне, в зависимости от химических веществ</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3</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сварщик ручной сварки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ционы, перечисленные в перечне, в зависимости от химических веществ</w:t>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IV</w:t>
              <w:br/>
              <w:t>ПРОИЗВОДСТВА ЦВЕТНОЙ МЕТАЛЛУРГИИ</w:t>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54</w:t>
              <w:br/>
              <w:t>ПРОИЗВОДСТВО СВИНЦА И ОЛОВА. ПЛАВКА СВИНЦОВЫХ И ОЛОВЯННЫХ РУД, КОНЦЕНТРАТОВ (АГЛОМЕРАТА), РАФИНИРОВАНИЕ СВИНЦА, ОЛОВА И СВИНЕЦСОДЕРЖАЩИХ СПЛАВОВ</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4</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гломератчик</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5</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обильщик, занятый в агломерационном производстве</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6</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грузчик-выгрузчик, занятый загрузкой и выгрузкой свинцовой пыли</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7</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грузчик шихты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8</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ливщик металла, занятый на отливке свинцовых анодов и катодов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9</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ер продукции цветной металлургии, занятый в процессах: агломерации, плавки, рафинирования, купеляции, пылеулавливания и обжига свинцового и оловянного производств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чегар технологических печей, занятый в процессах рафинирования и купеляции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1</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шинист крана (крановщик), занятый в процессах: агломерации, плавки и рафинирования свинца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2</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шинист мельниц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3</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шинист эксгаустера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4</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жигальщик, занятый на обслуживании обжиговых печей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5</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ератор по обслуживанию пылегазоулавливающих установок</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6</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вильщик</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7</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боотборщик, занятый в процессах: агломерации, плавки, рафинирования, купеляции, пылеулавливания, обжига в свинцовом и оловянном производствах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кальщик, занятый на загрузке-выгрузке свинцовой пыли</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9</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чие, занятые в структурных подразделениях переработки свинцовых и свинецсодержащих пылей и продуктов выщелачивания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0</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чие, занятые на горячем ремонте металлургических агрегатов свинцового и оловянного производств</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1</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чие, занятые на приготовлении свинцового и оловянного кеков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ливщик цветных металлов и сплавов, занятый на разливке свинца, олова и свинцово-оловянных сплавов</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3</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гулировщик электродов</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4</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лесарь-ремонтник, постоянно занятый дежурством и на ремонтных работах в структурных подразделениях агломерации, плавки, рафинирования, купеляции, пылеулавливания и обжига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5</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екальщик</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6</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пальщик, занятый в структурных подразделениях: агломерации, плавки и рафинирования свинца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7</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анспортерщик, занятый в структурных подразделениях: дробильном, шихтовочном и агломерационном</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8</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борщик помещений (производственных, служебных), занятый уборкой производственных помещений в структурных подразделениях: обжига, агломерации, плавки и рафинирования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9</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борщик шлака и оборотных материалов, занятый в структурных подразделениях: обжига, агломерации, плавки и рафинирования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0</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сунщик, занятый в процессах рафинирования и купеляции порошков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1</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тильщик, занятый чисткой печей и газоходов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Шихтовщик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3</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монтер по ремонту и обслуживанию электрооборудования, постоянно занятый на ремонте в структурных подразделениях: агломерации, плавки, рафинирования, купеляции, пылеулавливания и обжига</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4</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тер, занятый в структурных подразделениях: агломерации, плавки, рафинирования, купеляции, пылеулавливания</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5</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ик участка, занятый в структурных подразделениях: агломерации, плавки, рафинирования, купеляции, пылеулавливания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55</w:t>
              <w:br/>
              <w:t>ПЛАВКА И ПЕРЕРАБОТКА МЕДНЫХ РУД, КОНЦЕНТРАТОВ (АГЛОМЕРАТА) И ДРУГИХ МАТЕРИАЛОВ, СОДЕРЖАЩИХ СВИНЕЦ</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втоклавщик на запарке брикетов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7</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гломератчик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8</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паратчик-гидрометаллург, занятый на процессах: осаждения, фильтрации и выщелачивания</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9</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ппаратчик дозирования, занятый на выщелачивании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ппаратчик кристаллизации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1</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паратчик осаждения, занятый в подразделениях выщелачивания</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2</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ппаратчик фильтрации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3</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нкеровщик</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4</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грузчик на отвалах, занятый на выгрузке горячего агломерата</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5</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зосварщик, занятый в агломерационном и плавильном цехах и пирометаллургическом отделении</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6</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норабочий, занятый подкаткой и откаткой вагонеток</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7</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грузчик шихты</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вертерщик</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9</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борант, занятый в пирометаллургическом отделении</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0</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шинист крана (крановщик), занятый в агломерационном и конвертерном подразделениях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1</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шинист перегружателей, занятый на перемещении пыли</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2</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шинист электровоза, занятый на колошниковой площадке в производстве кадмия</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3</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жигальщики, занятые на выпуске раскаленного клинкера в процессе вельцевания и на сушке свинцовых кеков в пирометаллургическом производстве</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4</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ератор по обслуживанию пылегазоулавливающих установок, занятый на загрузке и выгрузке пыли, ведении процессов сухой и мокрой газоочистки и электростатического осаждения пыли</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5</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чевой на вельц-печах, занятый на получении окиси цинка</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6</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вильщик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7</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боотборщик, занятый в пирометаллургическом отделении</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8</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чие, занятые на выдаче и укладке брикетов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9</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чие, занятые на загрузке-выгрузке пыли, содержащей свинец, в подразделении пылеулавливания</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0</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чие, занятые на плавке свинцового кека и на получении таллия из пыли, содержащей свинец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1</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чие, занятые на получении теллура из продуктов, содержащих свинец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2</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чие, занятые обслуживанием электрофильтров в производстве сократительной плавки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3</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чие, обслуживающие транспортеры и шихтовые бункера</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4</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чие, обслуживающие узел оборотных материалов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5</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вщик цветных металлов и сплавов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6</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лесарь-ремонтник, занятый на ремонте и обслуживании оборудования в брикетном, агломерационном, плавильном и пирометаллургическом процессах, а также на ремонте конвертеров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7</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месильщик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8</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пальщик, занятый в плавильном подразделении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9</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шильщик, занятый на сушке материалов в вакуумсушильной установке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ранспортерщик, занятый в агломерационном и плавильном производствах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1</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ранспортировщик, занятый на транспортировке пыли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2</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борщик помещений (производственных, служебных), занятый на уборке пыли в процессах: агломерации, вельцевания и выщелачивания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3</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борщик шлака и оборотных материалов, занятый в процессе агломерации, вельцевания и выщелачивания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4</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льтровальщик, занятый в процессе вельцевания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тильщик, занятый чисткой печей и газоходов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6</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Шихтовщик, занятый на дозировке материалов и приготовлении шихты в агломерации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7</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газосварщик, занятый в агломерационном, плавильном и пирометаллургическом подразделениях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8</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монтер по ремонту и обслуживанию электрооборудования, занятый в подразделениях: переработки пыли, брикетирования и электрофильтров</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9</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сварщик ручной сварки, занятый в агломерационном, плавильном и пирометаллургическом подразделениях</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0</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тер, занятый в подразделениях пирометаллургического производства и пылеулавливания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56</w:t>
              <w:br/>
              <w:t>ПРОИЗВОДСТВО БЕРИЛЛИЯ</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1</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чие, непосредственно занятые на работах в производстве гидроокиси бериллия, окиси бериллия, металлического бериллия и изделий из них</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2</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 и специалисты, непосредственно занятые на работах в производстве гидроокиси бериллия, окиси бериллия, металлического бериллия и изделий из них</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V</w:t>
              <w:br/>
              <w:t>ЭЛЕКТРОТЕХНИЧЕСКИЕ И РАДИОТЕХНИЧЕСКИЕ ПРОИЗВОДСТВА</w:t>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57</w:t>
              <w:br/>
              <w:t>ПРОИЗВОДСТВО ФЕНОЛОФОРМАЛЬДЕГИДНЫХ, АНИЛИНОФОРМАЛЬДЕГИДНЫХ, ПОЛИЭФИРНОЭПОКСИДНЫХ, ПОЛИЭФИРИМИДОЭПОКСИДНЫХ ЛАКОВ, СМОЛ И КОМПАУНДОВ</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3</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арщик электроизоляционных лаков, смол и мастик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4</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борант химического анализа, занятый в основном производстве</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5</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шинист компрессорных установок, занятый в производстве электроизоляционных лаков</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6</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есарь-ремонтник, занятый в основном производстве</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7</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ивщик-разливщик</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8</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борщик помещений (производственных, служебных), занятый уборкой производственных помещений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9</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монтер по ремонту и обслуживанию электрооборудования, занятый в основном производстве</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тер</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1</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участка (смены)</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58</w:t>
              <w:br/>
              <w:t>ПРОИЗВОДСТВО СЛОИСТЫХ ПЛАСТИКОВ, НАМОТОЧНЫХ ИЗДЕЛИЙ И ПРОФИЛЬНЫХ СТЕКЛОПЛАСТИКОВ</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2</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паратчик-сушильщик</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3</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аборант химического анализа, занятый в основном производстве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4</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кировщик электроизоляционных изделий и материалов</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5</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коразводчик</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6</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шинист крана (крановщик), непосредственно занятый в основном производстве</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7</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катчик-обкатчик, занятый изготовлением изделий из пропитанных материалов</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8</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мотчик электроизоляционных изделий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9</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собный рабочий</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0</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ссовщик изоляционных материалов</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1</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питчик бумаги и тканей, занятый пропиткой фенолоформальдегидными, анилиноформальдегидными, полиэфиримидоэпоксидными и кремнийорганическими лаками, смолами и компаундами</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2</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есарь-ремонтник, занятый в основном производстве</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3</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борщик помещений (производственных, служебных), занятый уборкой производственных помещений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4</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монтер по ремонту и обслуживанию электрооборудования, занятый в основном производстве</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5</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тер</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6</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ик участка (смены)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59</w:t>
              <w:br/>
              <w:t>ПРОИЗВОДСТВО МИКАНИТОВ, СЛЮДОПЛАСТОВ, СЛЮДИНИТОВ И ПЛЕНКОСТЕКЛОТКАНЕЙ НА КРЕМНИЙОРГАНИЧЕСКИХ, ПОЛИЭФИРНОЭПОКСИДНЫХ И ПОЛИЭФИРИМИДОЭПОКСИДНЫХ СВЯЗУЮЩИХ</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7</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ейщик миканитов</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8</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борант химического анализа, занятый в основном производстве</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9</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коразводчик</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0</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ссовщик изоляционных материалов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1</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есарь-ремонтник, занятый в основном производстве</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2</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борщик помещений (производственных, служебных), занятый уборкой производственных помещений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3</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монтер по ремонту и обслуживанию электрооборудования, занятый в основном производстве</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4</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тер</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5</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ик участка (смены)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VI</w:t>
              <w:br/>
              <w:t>ВИДЫ РАБОТ</w:t>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60</w:t>
              <w:br/>
              <w:t>РАБОТЫ С РАДИОАКТИВНЫМИ ВЕЩЕСТВАМИ И ИСТОЧНИКАМИ ИОНИЗИРУЮЩИХ ИЗЛУЧЕНИЙ</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6</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ники, непосредственно занятые на получении и переработке урана, тория, трития, радия, тория-228, радия-228, актиния-228, полония, трансурановых элементов, продуктов деления урана и тория, изготовлении, сборке, разборке и снаряжении специальных изделий, содержащих сборочные единицы и детали из урана-238 в открытом виде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7</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Работники, занятые на промышленных, энергетических, транспортных, исследовательских, опытно-промышленных атомных реакторах, на их прототипах и критсборках, подкритических сборках (в составе электрофизических установок) и импульсных реакторах, опытных термоядерных установках и мощных изотопных облучательных гамма-установках с активностью облучателя (или интенсивностью тормозного излучения мишени ускорителя) 1,85 x 103</w:t>
            </w:r>
            <w:r>
              <w:rPr>
                <w:rFonts w:cs="Times New Roman" w:ascii="Times New Roman" w:hAnsi="Times New Roman"/>
                <w:color w:val="000000"/>
                <w:sz w:val="24"/>
                <w:szCs w:val="24"/>
                <w:vertAlign w:val="superscript"/>
              </w:rPr>
              <w:t>13</w:t>
            </w:r>
            <w:r>
              <w:rPr>
                <w:rFonts w:cs="Times New Roman" w:ascii="Times New Roman" w:hAnsi="Times New Roman"/>
                <w:color w:val="000000"/>
                <w:sz w:val="24"/>
                <w:szCs w:val="24"/>
              </w:rPr>
              <w:t xml:space="preserve"> беккерелей (5 x 10</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кюри) и выше тормозного излучения мишени ускорителя) 1,85 x 103</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8</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Работники, непосредственно занятые приготовлением нейтронных источников (радий-бериллиевые, полоний-бериллиевые и другие нейтронные источники на основе радиоактивных веществ особо высокой радиотоксичности), при активности на рабочем месте свыше 3,7 x 10</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t xml:space="preserve"> беккерелей (1 милликюри)</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9</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ники, непосредственно занятые в производстве радиоактивных светосоставов постоянного действия с применением радия, тория-228, радия-228, актиния-228, полония в открытом виде</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0</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Работники, непосредственно занятые получением эманации радия при активности источника на рабочем месте свыше 3,7 x 10</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t xml:space="preserve"> беккерелей (1 милликюри)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1</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Работники, непосредственно занятые производством радиоактивных изотопов и препаратов, а также непосредственно занятые на лабораторных и других работах с применением открытых радионуклидных источников с активностью на рабочем месте свыше 3,7 x 10</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t xml:space="preserve"> беккерелей (1 милликюри) радия-226 или эквивалентного по степени радиационной опасности количества радиоактивных веществ</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2</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Работники, непосредственно занятые в хранилищах и на складах радиоактивных веществ в условиях радиационной вредности на транспортировке, приемке, перетаривании, расфасовке, хранении и выдаче радиоактивных веществ и источников с активностью свыше 3,7 x 10</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t xml:space="preserve"> беккерелей (1 милликюри) радия-226 или эквивалентного по степени радиационной опасности количества радиоактивных веществ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3</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ники, непосредственно занятые на приемке, сортировке, обеспыливании, стирке спецодежды, загрязненной радиоактивными веществами, а также на дезактивации и уборке оборудования и производственных помещений, загрязненных радиоактивными веществами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4</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ники (персонал) штатных служб радиационной безопасности, постоянно занятые на проведении радиационного контроля, включая радиационный дозиметрический, радиометрический контроль, а также контроль за радиационной обстановкой на работах, перечисленных в пунктах 737–744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61</w:t>
              <w:br/>
              <w:t>РАБОТЫ В УСЛОВИЯХ ПОВЫШЕННОГО АТМОСФЕРНОГО ДАВЛЕНИЯ</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5</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долазы, занятые на подводно-технических, строительно-монтажных и ремонтных работах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6</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рачи, средний медицинский персонал, руководители и специалисты, непосредственно работающие в лечебных барокамерах</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7</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чие, руководители и специалисты, непосредственно занятые на работах в кессонах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VII</w:t>
              <w:br/>
              <w:t>ПРОИЗВОДСТВА ЧЕРНОЙ МЕТАЛЛУРГИИ</w:t>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62</w:t>
              <w:br/>
              <w:t>СТАЛЕПЛАВИЛЬНОЕ И ФЕРРОСПЛАВНОЕ ПРОИЗВОДСТВА</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8</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новой ферросплавных печей</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9</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чевой восстановления железа и отжига железных порошков</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0</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вильщик ферросплавов</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1</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итель сталеразливочных канав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2</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ручный сталевара конвертера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3</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ручный сталевара установки электрошлакового переплава</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4</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ручный сталевара электропечи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5</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ручный сталевара вакуумной печи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6</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шинист завалочной машины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7</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шинист крана металлургического производства, занятый обслуживанием заливочного крана, разливочного крана и уборочного крана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8</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гнеупорщик, занятый на горячих работах</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9</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вщик стали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левар вакуумной печи</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1</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левар конвертера</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2</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левар установки электрошлакового переплава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3</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левар электропечи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63</w:t>
              <w:br/>
              <w:t>ПРОКАТНОЕ И ТРУБНОЕ ПРОИЗВОДСТВО</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4</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льцовщик стана горячего проката труб</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5</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льцовщик стана горячей прокатки</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6</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шинист крана (крановщик), занятый обслуживанием электрокрана в пролетах нагревательных колодцев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7</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шинист крана металлургического производства, занятый на работах по раздеванию слитков, на обслуживании скреперного крана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8</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гревальщик металла, занятый обслуживанием нагревательных печей и колодцев</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9</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ератор поста управления, занятый на горячих участках работ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0</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ручный вальцовщика стана горячего проката труб</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1</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ручный вальцовщика стана горячей прокатки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2</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адчик металла, занятый обслуживанием нагревательных печей и колодцев</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3</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чие, занятые на резке, подаче и уборке горячего металла</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4</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варщик печной сварки труб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VIII</w:t>
              <w:br/>
              <w:t>ПРОИЗВОДСТВА ПИЩЕВОЙ ПРОМЫШЛЕННОСТИ</w:t>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64</w:t>
              <w:br/>
              <w:t>ХЛЕБОПЕКАРНОЕ ПРОИЗВОДСТВО</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5</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шинист ошпарочного агрегата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6</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карь</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65</w:t>
              <w:br/>
              <w:t>ТАБАЧНО-МАХОРОЧНОЕ ПРОИЗВОДСТВО</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7</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роматизаторщик</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8</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льцовщик</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9</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совщик, занятый в табачных и табачно-ферментационных цехах</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0</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грузчик-выгрузчик</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1</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грузчик-выгрузчик ферментационных камер</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2</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зготовитель сигар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3</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довщик, занятый на складах табака, махорки, табачных и махорочных изделий</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4</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еевар, занятый в помещениях табачных, махорочных, табачно-ферментационных и сигарных цехов, участков</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5</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ер пищевой продукции</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6</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чегар технологических печей (при расположении топок в общих помещениях)</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7</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пажист по табакам</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8</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ркировщик</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9</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шинист дробильных машин</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0</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шинист махорочно-набивных машин</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1</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шинист пневматической установки</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2</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шинист поточно-механизированных папиросо-сигаретных линий и машин</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3</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шинист размольного оборудования</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4</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шинист-регулировщик</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5</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шинист табакорезальных машин</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6</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чатник высокой печати, занятый на работе в одном помещении с папиросо-сигаретоупаковочными машинами</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7</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чатник печатно-высекального автомата, занятый на работе в одном помещении с папиросо-сигаретоупаковочными машинами</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8</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собный рабочий, занятый в производственных помещениях табачных, махорочных, табачно-ферментационных и сигарных цехов (участков)</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9</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собный рабочий, занятый на раздаче сигарного листа и сборе сигар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0</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ссовщик махорочной пыли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1</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ссовщик рядна из-под табака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2</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ссовщик-формовщик пищевой продукции</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3</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готовитель нюхательной махорки и табака</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4</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емщик-сдатчик пищевой продукции</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5</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севальщик фарматуры и отходов</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6</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кладчик листового табака</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7</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евщик</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8</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фасовщик нюхательной махорки и табака</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9</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фасовщик табака</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есарь-ремонтник</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1</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ртировщик сигарного листа</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2</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ртировщик табака</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3</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ртировщик табака в ферментационном производстве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4</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ртировщик табачных изделий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5</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шильщик, занятый на сушке сигар</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6</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шильщик махорочной крошки</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7</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шильщик табака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8</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анспортировщик, занятый на транспортировке листового необшитого или резаного табака, махорки и табачно-махорочных изделий</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9</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борщик помещений (производственных, служебных), занятый в производственных помещениях табачных, махорочных, табачно-ферментационных и сигарных цехов (участков)</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0</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влажняльщик махорочного сырья</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1</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влажняльщик табачного сырья</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2</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кладчик-упаковщик, занятый на упаковке сигарной продукции, упаковке тюков и укладке готовой продукции, на фасовке вручную, на работе в помещениях табачных, махорочных и табачно-ферментационных цехов, участков</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3</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тильщик оборудования, занятый в табачном, папиросонабивном, сигаретном и пачечно-укладочном цехах</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4</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монтер по ремонту и обслуживанию электрооборудования</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5</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тер</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6</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тер участка</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7</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смены</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24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8</w:t>
            </w:r>
          </w:p>
        </w:tc>
        <w:tc>
          <w:tcPr>
            <w:tcW w:w="6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олог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bl>
    <w:p>
      <w:pPr>
        <w:pStyle w:val="Normal"/>
        <w:widowControl w:val="false"/>
        <w:autoSpaceDE w:val="false"/>
        <w:spacing w:lineRule="auto" w:line="240" w:before="0" w:after="0"/>
        <w:ind w:firstLine="570"/>
        <w:jc w:val="both"/>
        <w:rPr>
          <w:rFonts w:eastAsia="Times New Roman"/>
        </w:rPr>
      </w:pPr>
      <w:r>
        <w:rPr>
          <w:rFonts w:eastAsia="Times New Roman"/>
        </w:rPr>
        <w:t xml:space="preserve"> </w:t>
      </w:r>
    </w:p>
    <w:tbl>
      <w:tblPr>
        <w:tblW w:w="5000" w:type="pct"/>
        <w:jc w:val="left"/>
        <w:tblInd w:w="-15" w:type="dxa"/>
        <w:tblLayout w:type="fixed"/>
        <w:tblCellMar>
          <w:top w:w="0" w:type="dxa"/>
          <w:left w:w="0" w:type="dxa"/>
          <w:bottom w:w="0" w:type="dxa"/>
          <w:right w:w="0" w:type="dxa"/>
        </w:tblCellMar>
      </w:tblPr>
      <w:tblGrid>
        <w:gridCol w:w="6054"/>
        <w:gridCol w:w="3301"/>
      </w:tblGrid>
      <w:tr>
        <w:trPr/>
        <w:tc>
          <w:tcPr>
            <w:tcW w:w="6054"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301" w:type="dxa"/>
            <w:tcBorders/>
          </w:tcPr>
          <w:p>
            <w:pPr>
              <w:pStyle w:val="Normal"/>
              <w:widowControl w:val="false"/>
              <w:autoSpaceDE w:val="false"/>
              <w:spacing w:lineRule="auto" w:line="240" w:before="0" w:after="30"/>
              <w:rPr>
                <w:rFonts w:ascii="Times New Roman" w:hAnsi="Times New Roman" w:cs="Times New Roman"/>
                <w:color w:val="000000"/>
                <w:sz w:val="24"/>
                <w:szCs w:val="24"/>
              </w:rPr>
            </w:pPr>
            <w:bookmarkStart w:id="4" w:name="CA0_ПРЛ_2_2CN__прил_2"/>
            <w:bookmarkEnd w:id="4"/>
            <w:r>
              <w:rPr>
                <w:rFonts w:cs="Times New Roman" w:ascii="Times New Roman" w:hAnsi="Times New Roman"/>
                <w:color w:val="000000"/>
                <w:sz w:val="24"/>
                <w:szCs w:val="24"/>
              </w:rPr>
              <w:t>Приложение 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w:t>
              <w:br/>
              <w:t>Министерства труда</w:t>
              <w:br/>
              <w:t>и социальной защиты</w:t>
              <w:br/>
              <w:t xml:space="preserve">Республики Беларусь </w:t>
              <w:br/>
              <w:t xml:space="preserve">и Министерства здравоохранения </w:t>
              <w:br/>
              <w:t>Республики Беларусь</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06.2014 № 51/41</w:t>
            </w:r>
          </w:p>
        </w:tc>
      </w:tr>
    </w:tbl>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bookmarkStart w:id="5" w:name="CN__заг_прил_2"/>
      <w:bookmarkEnd w:id="5"/>
      <w:r>
        <w:rPr>
          <w:rFonts w:cs="Times New Roman" w:ascii="Times New Roman" w:hAnsi="Times New Roman"/>
          <w:b/>
          <w:bCs/>
          <w:color w:val="000000"/>
          <w:sz w:val="24"/>
          <w:szCs w:val="24"/>
        </w:rPr>
        <w:t>Рационы лечебно-профилактического питания, выдаваемого бесплатно работникам, занятым на работах с вредными и (или) опасными условиями труда</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цион № 1</w:t>
        <w:br/>
        <w:t>лечебно-профилактического питания</w:t>
      </w:r>
    </w:p>
    <w:p>
      <w:pPr>
        <w:pStyle w:val="Normal"/>
        <w:widowControl w:val="false"/>
        <w:autoSpaceDE w:val="false"/>
        <w:spacing w:lineRule="auto" w:line="240" w:before="0" w:after="0"/>
        <w:ind w:firstLine="570"/>
        <w:jc w:val="both"/>
        <w:rPr>
          <w:rFonts w:eastAsia="Times New Roman"/>
        </w:rPr>
      </w:pPr>
      <w:r>
        <w:rPr>
          <w:rFonts w:eastAsia="Times New Roman"/>
        </w:rPr>
        <w:t xml:space="preserve"> </w:t>
      </w:r>
    </w:p>
    <w:tbl>
      <w:tblPr>
        <w:tblW w:w="5000" w:type="pct"/>
        <w:jc w:val="left"/>
        <w:tblInd w:w="-22" w:type="dxa"/>
        <w:tblLayout w:type="fixed"/>
        <w:tblCellMar>
          <w:top w:w="0" w:type="dxa"/>
          <w:left w:w="0" w:type="dxa"/>
          <w:bottom w:w="0" w:type="dxa"/>
          <w:right w:w="0" w:type="dxa"/>
        </w:tblCellMar>
      </w:tblPr>
      <w:tblGrid>
        <w:gridCol w:w="467"/>
        <w:gridCol w:w="6549"/>
        <w:gridCol w:w="233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br/>
              <w:t>п/п</w:t>
            </w:r>
          </w:p>
        </w:tc>
        <w:tc>
          <w:tcPr>
            <w:tcW w:w="6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одуктов, витаминных препаратов</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граммов нетто</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Хлеб ржаной </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ка пшеничная </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хари </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ка картофельная </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рупа, макароны </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обовые </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тофель </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вощи (из овощей отдается предпочтение моркови) </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уста </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омат-пюре </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рукты свежие </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юква </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ясо </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чень </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локо </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ефир </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ло сливочное </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ворог </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метана </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ыр </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Яйцо </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ыба </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240" w:hRule="atLeast"/>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ло растительное</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хар </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ль </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6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ай </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 выдается</w:t>
            </w:r>
          </w:p>
        </w:tc>
      </w:tr>
      <w:tr>
        <w:trPr/>
        <w:tc>
          <w:tcPr>
            <w:tcW w:w="7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итамин С (аскорбиновая кислота) </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мг</w:t>
            </w:r>
          </w:p>
        </w:tc>
      </w:tr>
      <w:tr>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имический состав набора продуктов (округленно)</w:t>
            </w:r>
          </w:p>
        </w:tc>
      </w:tr>
      <w:tr>
        <w:trPr/>
        <w:tc>
          <w:tcPr>
            <w:tcW w:w="7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имический состав продуктов</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в рационе</w:t>
            </w:r>
          </w:p>
        </w:tc>
      </w:tr>
      <w:tr>
        <w:trPr/>
        <w:tc>
          <w:tcPr>
            <w:tcW w:w="7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лки, г </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r>
      <w:tr>
        <w:trPr/>
        <w:tc>
          <w:tcPr>
            <w:tcW w:w="7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Жиры, г </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r>
      <w:tr>
        <w:trPr/>
        <w:tc>
          <w:tcPr>
            <w:tcW w:w="7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глеводы, г </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w:t>
            </w:r>
          </w:p>
        </w:tc>
      </w:tr>
      <w:tr>
        <w:trPr/>
        <w:tc>
          <w:tcPr>
            <w:tcW w:w="7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нергетическая ценность рациона, ккал </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0</w:t>
            </w:r>
          </w:p>
        </w:tc>
      </w:tr>
    </w:tbl>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цион № 2</w:t>
        <w:br/>
        <w:t>лечебно-профилактического питания</w:t>
      </w:r>
    </w:p>
    <w:p>
      <w:pPr>
        <w:pStyle w:val="Normal"/>
        <w:widowControl w:val="false"/>
        <w:autoSpaceDE w:val="false"/>
        <w:spacing w:lineRule="auto" w:line="240" w:before="0" w:after="0"/>
        <w:ind w:firstLine="570"/>
        <w:jc w:val="both"/>
        <w:rPr>
          <w:rFonts w:eastAsia="Times New Roman"/>
        </w:rPr>
      </w:pPr>
      <w:r>
        <w:rPr>
          <w:rFonts w:eastAsia="Times New Roman"/>
        </w:rPr>
        <w:t xml:space="preserve"> </w:t>
      </w:r>
    </w:p>
    <w:tbl>
      <w:tblPr>
        <w:tblW w:w="5000" w:type="pct"/>
        <w:jc w:val="left"/>
        <w:tblInd w:w="-22" w:type="dxa"/>
        <w:tblLayout w:type="fixed"/>
        <w:tblCellMar>
          <w:top w:w="0" w:type="dxa"/>
          <w:left w:w="0" w:type="dxa"/>
          <w:bottom w:w="0" w:type="dxa"/>
          <w:right w:w="0" w:type="dxa"/>
        </w:tblCellMar>
      </w:tblPr>
      <w:tblGrid>
        <w:gridCol w:w="468"/>
        <w:gridCol w:w="6455"/>
        <w:gridCol w:w="2432"/>
      </w:tblGrid>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br/>
              <w:t>п/п</w:t>
            </w:r>
          </w:p>
        </w:tc>
        <w:tc>
          <w:tcPr>
            <w:tcW w:w="6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одуктов, витаминных препаратов</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граммов нетто</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Хлеб пшеничный </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Хлеб ржаной </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ка пшеничная </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рупа, макароны </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тофель </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вощи (из овощей отдается предпочтение капусте) </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шек зеленый </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омат-пюре </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ясо </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чень </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локо (кефир) </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ло сливочное </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ыр в среднем 30 % жирности </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Яйцо </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ыба </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ло растительное </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хар </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ль </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ай </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пеции по необходимости </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23"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 выдается на работах с соединениями фтора</w:t>
            </w:r>
          </w:p>
        </w:tc>
      </w:tr>
      <w:tr>
        <w:trPr>
          <w:trHeight w:val="23" w:hRule="atLeast"/>
        </w:trPr>
        <w:tc>
          <w:tcPr>
            <w:tcW w:w="69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rPr>
                <w:rFonts w:ascii="Times New Roman" w:hAnsi="Times New Roman" w:cs="Times New Roman"/>
                <w:color w:val="000000"/>
                <w:sz w:val="24"/>
                <w:szCs w:val="24"/>
              </w:rPr>
            </w:pPr>
            <w:r>
              <w:rPr>
                <w:rFonts w:cs="Times New Roman" w:ascii="Times New Roman" w:hAnsi="Times New Roman"/>
                <w:color w:val="000000"/>
                <w:sz w:val="24"/>
                <w:szCs w:val="24"/>
              </w:rPr>
              <w:t>Витамин А (ретинол)</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мг</w:t>
            </w:r>
          </w:p>
        </w:tc>
      </w:tr>
      <w:tr>
        <w:trPr>
          <w:trHeight w:val="23" w:hRule="atLeast"/>
        </w:trPr>
        <w:tc>
          <w:tcPr>
            <w:tcW w:w="69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rPr>
                <w:rFonts w:ascii="Times New Roman" w:hAnsi="Times New Roman" w:cs="Times New Roman"/>
                <w:color w:val="000000"/>
                <w:sz w:val="24"/>
                <w:szCs w:val="24"/>
              </w:rPr>
            </w:pPr>
            <w:r>
              <w:rPr>
                <w:rFonts w:cs="Times New Roman" w:ascii="Times New Roman" w:hAnsi="Times New Roman"/>
                <w:color w:val="000000"/>
                <w:sz w:val="24"/>
                <w:szCs w:val="24"/>
              </w:rPr>
              <w:t>Витамин С (аскорбиновая кислота)</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мг</w:t>
            </w:r>
          </w:p>
        </w:tc>
      </w:tr>
      <w:tr>
        <w:trPr>
          <w:trHeight w:val="23"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 работах с фосгеном</w:t>
            </w:r>
          </w:p>
        </w:tc>
      </w:tr>
      <w:tr>
        <w:trPr>
          <w:trHeight w:val="23" w:hRule="atLeast"/>
        </w:trPr>
        <w:tc>
          <w:tcPr>
            <w:tcW w:w="69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rPr>
                <w:rFonts w:ascii="Times New Roman" w:hAnsi="Times New Roman" w:cs="Times New Roman"/>
                <w:color w:val="000000"/>
                <w:sz w:val="24"/>
                <w:szCs w:val="24"/>
              </w:rPr>
            </w:pPr>
            <w:r>
              <w:rPr>
                <w:rFonts w:cs="Times New Roman" w:ascii="Times New Roman" w:hAnsi="Times New Roman"/>
                <w:color w:val="000000"/>
                <w:sz w:val="24"/>
                <w:szCs w:val="24"/>
              </w:rPr>
              <w:t>Витамин С (аскорбиновая кислота)</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мг</w:t>
            </w:r>
          </w:p>
        </w:tc>
      </w:tr>
      <w:tr>
        <w:trPr>
          <w:trHeight w:val="23"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 работах со щелочными металлами, хлором и его неорганическими соединениями, соединениями хрома, цианистыми соединениями и окислами азота</w:t>
            </w:r>
          </w:p>
        </w:tc>
      </w:tr>
      <w:tr>
        <w:trPr>
          <w:trHeight w:val="23" w:hRule="atLeast"/>
        </w:trPr>
        <w:tc>
          <w:tcPr>
            <w:tcW w:w="69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rPr>
                <w:rFonts w:ascii="Times New Roman" w:hAnsi="Times New Roman" w:cs="Times New Roman"/>
                <w:color w:val="000000"/>
                <w:sz w:val="24"/>
                <w:szCs w:val="24"/>
              </w:rPr>
            </w:pPr>
            <w:r>
              <w:rPr>
                <w:rFonts w:cs="Times New Roman" w:ascii="Times New Roman" w:hAnsi="Times New Roman"/>
                <w:color w:val="000000"/>
                <w:sz w:val="24"/>
                <w:szCs w:val="24"/>
              </w:rPr>
              <w:t>Витамин А (ретинол)</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мг</w:t>
            </w:r>
          </w:p>
        </w:tc>
      </w:tr>
      <w:tr>
        <w:trPr>
          <w:trHeight w:val="23" w:hRule="atLeast"/>
        </w:trPr>
        <w:tc>
          <w:tcPr>
            <w:tcW w:w="69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rPr>
                <w:rFonts w:ascii="Times New Roman" w:hAnsi="Times New Roman" w:cs="Times New Roman"/>
                <w:color w:val="000000"/>
                <w:sz w:val="24"/>
                <w:szCs w:val="24"/>
              </w:rPr>
            </w:pPr>
            <w:r>
              <w:rPr>
                <w:rFonts w:cs="Times New Roman" w:ascii="Times New Roman" w:hAnsi="Times New Roman"/>
                <w:color w:val="000000"/>
                <w:sz w:val="24"/>
                <w:szCs w:val="24"/>
              </w:rPr>
              <w:t>Витамин С (аскорбиновая кислота)</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мг</w:t>
            </w:r>
          </w:p>
        </w:tc>
      </w:tr>
      <w:tr>
        <w:trPr>
          <w:trHeight w:val="23"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имический состав набора продуктов (округленно)</w:t>
            </w:r>
          </w:p>
        </w:tc>
      </w:tr>
      <w:tr>
        <w:trPr>
          <w:trHeight w:val="23" w:hRule="atLeast"/>
        </w:trPr>
        <w:tc>
          <w:tcPr>
            <w:tcW w:w="69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имический состав продуктов</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в рационе</w:t>
            </w:r>
          </w:p>
        </w:tc>
      </w:tr>
      <w:tr>
        <w:trPr>
          <w:trHeight w:val="23" w:hRule="atLeast"/>
        </w:trPr>
        <w:tc>
          <w:tcPr>
            <w:tcW w:w="69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rPr>
                <w:rFonts w:ascii="Times New Roman" w:hAnsi="Times New Roman" w:cs="Times New Roman"/>
                <w:color w:val="000000"/>
                <w:sz w:val="24"/>
                <w:szCs w:val="24"/>
              </w:rPr>
            </w:pPr>
            <w:r>
              <w:rPr>
                <w:rFonts w:cs="Times New Roman" w:ascii="Times New Roman" w:hAnsi="Times New Roman"/>
                <w:color w:val="000000"/>
                <w:sz w:val="24"/>
                <w:szCs w:val="24"/>
              </w:rPr>
              <w:t>Белки, г</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r>
      <w:tr>
        <w:trPr>
          <w:trHeight w:val="23" w:hRule="atLeast"/>
        </w:trPr>
        <w:tc>
          <w:tcPr>
            <w:tcW w:w="69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rPr>
                <w:rFonts w:ascii="Times New Roman" w:hAnsi="Times New Roman" w:cs="Times New Roman"/>
                <w:color w:val="000000"/>
                <w:sz w:val="24"/>
                <w:szCs w:val="24"/>
              </w:rPr>
            </w:pPr>
            <w:r>
              <w:rPr>
                <w:rFonts w:cs="Times New Roman" w:ascii="Times New Roman" w:hAnsi="Times New Roman"/>
                <w:color w:val="000000"/>
                <w:sz w:val="24"/>
                <w:szCs w:val="24"/>
              </w:rPr>
              <w:t>Жиры, г</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3" w:hRule="atLeast"/>
        </w:trPr>
        <w:tc>
          <w:tcPr>
            <w:tcW w:w="69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rPr>
                <w:rFonts w:ascii="Times New Roman" w:hAnsi="Times New Roman" w:cs="Times New Roman"/>
                <w:color w:val="000000"/>
                <w:sz w:val="24"/>
                <w:szCs w:val="24"/>
              </w:rPr>
            </w:pPr>
            <w:r>
              <w:rPr>
                <w:rFonts w:cs="Times New Roman" w:ascii="Times New Roman" w:hAnsi="Times New Roman"/>
                <w:color w:val="000000"/>
                <w:sz w:val="24"/>
                <w:szCs w:val="24"/>
              </w:rPr>
              <w:t>Углеводы, г</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5</w:t>
            </w:r>
          </w:p>
        </w:tc>
      </w:tr>
      <w:tr>
        <w:trPr>
          <w:trHeight w:val="23" w:hRule="atLeast"/>
        </w:trPr>
        <w:tc>
          <w:tcPr>
            <w:tcW w:w="69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rPr>
                <w:rFonts w:ascii="Times New Roman" w:hAnsi="Times New Roman" w:cs="Times New Roman"/>
                <w:color w:val="000000"/>
                <w:sz w:val="24"/>
                <w:szCs w:val="24"/>
              </w:rPr>
            </w:pPr>
            <w:r>
              <w:rPr>
                <w:rFonts w:cs="Times New Roman" w:ascii="Times New Roman" w:hAnsi="Times New Roman"/>
                <w:color w:val="000000"/>
                <w:sz w:val="24"/>
                <w:szCs w:val="24"/>
              </w:rPr>
              <w:t>Энергетическая ценность рациона, ккал</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0</w:t>
            </w:r>
          </w:p>
        </w:tc>
      </w:tr>
    </w:tbl>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цион № 3</w:t>
        <w:br/>
        <w:t>лечебно-профилактического питания</w:t>
      </w:r>
    </w:p>
    <w:p>
      <w:pPr>
        <w:pStyle w:val="Normal"/>
        <w:widowControl w:val="false"/>
        <w:autoSpaceDE w:val="false"/>
        <w:spacing w:lineRule="auto" w:line="240" w:before="0" w:after="0"/>
        <w:ind w:firstLine="570"/>
        <w:jc w:val="both"/>
        <w:rPr>
          <w:rFonts w:eastAsia="Times New Roman"/>
        </w:rPr>
      </w:pPr>
      <w:r>
        <w:rPr>
          <w:rFonts w:eastAsia="Times New Roman"/>
        </w:rPr>
        <w:t xml:space="preserve"> </w:t>
      </w:r>
    </w:p>
    <w:tbl>
      <w:tblPr>
        <w:tblW w:w="5000" w:type="pct"/>
        <w:jc w:val="left"/>
        <w:tblInd w:w="-22" w:type="dxa"/>
        <w:tblLayout w:type="fixed"/>
        <w:tblCellMar>
          <w:top w:w="0" w:type="dxa"/>
          <w:left w:w="0" w:type="dxa"/>
          <w:bottom w:w="0" w:type="dxa"/>
          <w:right w:w="0" w:type="dxa"/>
        </w:tblCellMar>
      </w:tblPr>
      <w:tblGrid>
        <w:gridCol w:w="472"/>
        <w:gridCol w:w="6520"/>
        <w:gridCol w:w="2363"/>
      </w:tblGrid>
      <w:tr>
        <w:trPr>
          <w:trHeight w:val="240"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br/>
              <w:t>п/п</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одуктов, витаминных препаратов</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граммов нетто</w:t>
            </w:r>
          </w:p>
        </w:tc>
      </w:tr>
      <w:tr>
        <w:trPr>
          <w:trHeight w:val="240" w:hRule="atLeast"/>
        </w:trPr>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Хлеб пшеничный (из муки 2-го сорта) </w:t>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40" w:hRule="atLeast"/>
        </w:trPr>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Хлеб ржаной (из муки обойной) </w:t>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40" w:hRule="atLeast"/>
        </w:trPr>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ка пшеничная (2-й сорт) </w:t>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240" w:hRule="atLeast"/>
        </w:trPr>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рупа (пшено, рис, гречка) </w:t>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240" w:hRule="atLeast"/>
        </w:trPr>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тофель </w:t>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r>
      <w:tr>
        <w:trPr>
          <w:trHeight w:val="240" w:hRule="atLeast"/>
        </w:trPr>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вощи* (капуста, кабачки, тыква, огурцы, репа, салат и др.) </w:t>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w:t>
            </w:r>
          </w:p>
        </w:tc>
      </w:tr>
      <w:tr>
        <w:trPr>
          <w:trHeight w:val="240" w:hRule="atLeast"/>
        </w:trPr>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рукты свежие, ягоды (яблоки, груши, сливы, виноград, черноплодная рябина) и соки </w:t>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r>
      <w:tr>
        <w:trPr>
          <w:trHeight w:val="240" w:hRule="atLeast"/>
        </w:trPr>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хофрукты (изюм, курага, чернослив)</w:t>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40" w:hRule="atLeast"/>
        </w:trPr>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ясо (говядина) </w:t>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r>
      <w:tr>
        <w:trPr>
          <w:trHeight w:val="240" w:hRule="atLeast"/>
        </w:trPr>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чень, сердце </w:t>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rHeight w:val="240" w:hRule="atLeast"/>
        </w:trPr>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локо, кефир, простокваша </w:t>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w:t>
            </w:r>
          </w:p>
        </w:tc>
      </w:tr>
      <w:tr>
        <w:trPr>
          <w:trHeight w:val="240" w:hRule="atLeast"/>
        </w:trPr>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ло сливочное </w:t>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240" w:hRule="atLeast"/>
        </w:trPr>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ворог (9–11 % жирности) </w:t>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r>
      <w:tr>
        <w:trPr>
          <w:trHeight w:val="240" w:hRule="atLeast"/>
        </w:trPr>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метана (25–30 % жирности) </w:t>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rHeight w:val="240" w:hRule="atLeast"/>
        </w:trPr>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ло растительное (подсолнечное) </w:t>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40" w:hRule="atLeast"/>
        </w:trPr>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хар </w:t>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ль </w:t>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 выдается</w:t>
            </w:r>
          </w:p>
        </w:tc>
      </w:tr>
      <w:tr>
        <w:trPr>
          <w:trHeight w:val="240" w:hRule="atLeast"/>
        </w:trPr>
        <w:tc>
          <w:tcPr>
            <w:tcW w:w="6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тамин А (ретинол)</w:t>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мг</w:t>
            </w:r>
          </w:p>
        </w:tc>
      </w:tr>
      <w:tr>
        <w:trPr>
          <w:trHeight w:val="240" w:hRule="atLeast"/>
        </w:trPr>
        <w:tc>
          <w:tcPr>
            <w:tcW w:w="6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тамин С (аскорбиновая кислота)</w:t>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мг</w:t>
            </w:r>
          </w:p>
        </w:tc>
      </w:tr>
      <w:tr>
        <w:trPr>
          <w:trHeight w:val="240" w:hRule="atLeast"/>
        </w:trPr>
        <w:tc>
          <w:tcPr>
            <w:tcW w:w="6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тамин РР (ниацин)</w:t>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мг</w:t>
            </w:r>
          </w:p>
        </w:tc>
      </w:tr>
      <w:tr>
        <w:trPr>
          <w:trHeight w:val="240" w:hRule="atLeast"/>
        </w:trPr>
        <w:tc>
          <w:tcPr>
            <w:tcW w:w="6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тамин U (S-метилметионин)</w:t>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мг</w:t>
            </w:r>
          </w:p>
        </w:tc>
      </w:tr>
      <w:tr>
        <w:trPr>
          <w:trHeight w:val="240" w:hRule="atLeast"/>
        </w:trPr>
        <w:tc>
          <w:tcPr>
            <w:tcW w:w="6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неральная вода («Нарзан», «Сож», «Рассветовcкая», «Бобруйская», другие минеральные воды, относящиеся к сульфатно-гидрокарбанатной, сульфатной магниево-натриевой, магниево-кальциевой, натриево-магниево-кальциевой)</w:t>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мл</w:t>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имический состав набора продуктов (округленно)</w:t>
            </w:r>
          </w:p>
        </w:tc>
      </w:tr>
      <w:tr>
        <w:trPr>
          <w:trHeight w:val="240" w:hRule="atLeast"/>
        </w:trPr>
        <w:tc>
          <w:tcPr>
            <w:tcW w:w="6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имический состав продуктов</w:t>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в рационе</w:t>
            </w:r>
          </w:p>
        </w:tc>
      </w:tr>
      <w:tr>
        <w:trPr>
          <w:trHeight w:val="240" w:hRule="atLeast"/>
        </w:trPr>
        <w:tc>
          <w:tcPr>
            <w:tcW w:w="6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лки, г</w:t>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r>
      <w:tr>
        <w:trPr>
          <w:trHeight w:val="240" w:hRule="atLeast"/>
        </w:trPr>
        <w:tc>
          <w:tcPr>
            <w:tcW w:w="6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ры, г</w:t>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r>
      <w:tr>
        <w:trPr>
          <w:trHeight w:val="240" w:hRule="atLeast"/>
        </w:trPr>
        <w:tc>
          <w:tcPr>
            <w:tcW w:w="6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глеводы, г</w:t>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w:t>
            </w:r>
          </w:p>
        </w:tc>
      </w:tr>
      <w:tr>
        <w:trPr>
          <w:trHeight w:val="240" w:hRule="atLeast"/>
        </w:trPr>
        <w:tc>
          <w:tcPr>
            <w:tcW w:w="6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нергетическая ценность рациона, ккал</w:t>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0</w:t>
            </w:r>
          </w:p>
        </w:tc>
      </w:tr>
    </w:tbl>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цион № 4</w:t>
        <w:br/>
        <w:t>лечебно-профилактического питания</w:t>
      </w:r>
    </w:p>
    <w:p>
      <w:pPr>
        <w:pStyle w:val="Normal"/>
        <w:widowControl w:val="false"/>
        <w:autoSpaceDE w:val="false"/>
        <w:spacing w:lineRule="auto" w:line="240" w:before="0" w:after="0"/>
        <w:ind w:firstLine="570"/>
        <w:jc w:val="both"/>
        <w:rPr>
          <w:rFonts w:eastAsia="Times New Roman"/>
        </w:rPr>
      </w:pPr>
      <w:r>
        <w:rPr>
          <w:rFonts w:eastAsia="Times New Roman"/>
        </w:rPr>
        <w:t xml:space="preserve"> </w:t>
      </w:r>
    </w:p>
    <w:tbl>
      <w:tblPr>
        <w:tblW w:w="5000" w:type="pct"/>
        <w:jc w:val="left"/>
        <w:tblInd w:w="-22" w:type="dxa"/>
        <w:tblLayout w:type="fixed"/>
        <w:tblCellMar>
          <w:top w:w="0" w:type="dxa"/>
          <w:left w:w="0" w:type="dxa"/>
          <w:bottom w:w="0" w:type="dxa"/>
          <w:right w:w="0" w:type="dxa"/>
        </w:tblCellMar>
      </w:tblPr>
      <w:tblGrid>
        <w:gridCol w:w="468"/>
        <w:gridCol w:w="6455"/>
        <w:gridCol w:w="2432"/>
      </w:tblGrid>
      <w:tr>
        <w:trPr>
          <w:trHeight w:val="24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br/>
              <w:t>п/п</w:t>
            </w:r>
          </w:p>
        </w:tc>
        <w:tc>
          <w:tcPr>
            <w:tcW w:w="6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одуктов, витаминных препаратов</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граммов нетто</w:t>
            </w:r>
          </w:p>
        </w:tc>
      </w:tr>
      <w:tr>
        <w:trPr>
          <w:trHeight w:val="240"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Хлеб пшеничный </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40"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Хлеб ржаной </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40"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ка пшеничная </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240"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рупа, макаронные изделия </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rHeight w:val="240"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тофель </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rHeight w:val="240"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вощи (баклажаны, бобы, горошек зеленый, кабачки, капуста, кукуруза, лук, морковь, огурцы, оливки, маслины, патиссоны, перец, петрушка, ревень, редис, редька, репа, салат, свекла, сельдерей, спаржа, томаты, топинамбур, тыква, укроп, фасоль, хрен, черемша, чеснок, чечевица, шпинат, щавель и другие) </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w:t>
            </w:r>
          </w:p>
        </w:tc>
      </w:tr>
      <w:tr>
        <w:trPr>
          <w:trHeight w:val="240"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омат-пюре </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рукты </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rHeight w:val="240"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ясо </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rHeight w:val="240"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чень </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240"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Жир животный </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локо (кефир и другое) </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240"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ло сливочное </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40"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ворог (9–18 % жирности) </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rHeight w:val="240"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метана </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40"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Яйцо </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240"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ыба </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240"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ло растительное </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хар </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rHeight w:val="240"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ль </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ай </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240"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пеции по необходимости </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 выдается</w:t>
            </w:r>
          </w:p>
        </w:tc>
      </w:tr>
      <w:tr>
        <w:trPr>
          <w:trHeight w:val="240" w:hRule="atLeast"/>
        </w:trPr>
        <w:tc>
          <w:tcPr>
            <w:tcW w:w="69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тамин С (аскорбиновая кислота)</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мг</w:t>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имический состав набора продуктов (округленно)</w:t>
            </w:r>
          </w:p>
        </w:tc>
      </w:tr>
      <w:tr>
        <w:trPr>
          <w:trHeight w:val="240" w:hRule="atLeast"/>
        </w:trPr>
        <w:tc>
          <w:tcPr>
            <w:tcW w:w="69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имический состав продуктов</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в рационе</w:t>
            </w:r>
          </w:p>
        </w:tc>
      </w:tr>
      <w:tr>
        <w:trPr>
          <w:trHeight w:val="240" w:hRule="atLeast"/>
        </w:trPr>
        <w:tc>
          <w:tcPr>
            <w:tcW w:w="69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лки, г</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r>
      <w:tr>
        <w:trPr>
          <w:trHeight w:val="240" w:hRule="atLeast"/>
        </w:trPr>
        <w:tc>
          <w:tcPr>
            <w:tcW w:w="69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ры, г</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r>
      <w:tr>
        <w:trPr>
          <w:trHeight w:val="240" w:hRule="atLeast"/>
        </w:trPr>
        <w:tc>
          <w:tcPr>
            <w:tcW w:w="69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глеводы, г</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r>
      <w:tr>
        <w:trPr>
          <w:trHeight w:val="240" w:hRule="atLeast"/>
        </w:trPr>
        <w:tc>
          <w:tcPr>
            <w:tcW w:w="69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нергетическая ценность рациона, ккал</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0</w:t>
            </w:r>
          </w:p>
        </w:tc>
      </w:tr>
    </w:tbl>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цион № 5</w:t>
        <w:br/>
        <w:t>лечебно-профилактического питания</w:t>
      </w:r>
    </w:p>
    <w:p>
      <w:pPr>
        <w:pStyle w:val="Normal"/>
        <w:widowControl w:val="false"/>
        <w:autoSpaceDE w:val="false"/>
        <w:spacing w:lineRule="auto" w:line="240" w:before="0" w:after="0"/>
        <w:ind w:firstLine="570"/>
        <w:jc w:val="both"/>
        <w:rPr>
          <w:rFonts w:eastAsia="Times New Roman"/>
        </w:rPr>
      </w:pPr>
      <w:r>
        <w:rPr>
          <w:rFonts w:eastAsia="Times New Roman"/>
        </w:rPr>
        <w:t xml:space="preserve"> </w:t>
      </w:r>
    </w:p>
    <w:tbl>
      <w:tblPr>
        <w:tblW w:w="5000" w:type="pct"/>
        <w:jc w:val="left"/>
        <w:tblInd w:w="-22" w:type="dxa"/>
        <w:tblLayout w:type="fixed"/>
        <w:tblCellMar>
          <w:top w:w="0" w:type="dxa"/>
          <w:left w:w="0" w:type="dxa"/>
          <w:bottom w:w="0" w:type="dxa"/>
          <w:right w:w="0" w:type="dxa"/>
        </w:tblCellMar>
      </w:tblPr>
      <w:tblGrid>
        <w:gridCol w:w="472"/>
        <w:gridCol w:w="6520"/>
        <w:gridCol w:w="2363"/>
      </w:tblGrid>
      <w:tr>
        <w:trPr>
          <w:trHeight w:val="240"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br/>
              <w:t>п/п</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одуктов, витаминных препаратов</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граммов нетто</w:t>
            </w:r>
          </w:p>
        </w:tc>
      </w:tr>
      <w:tr>
        <w:trPr>
          <w:trHeight w:val="240" w:hRule="atLeast"/>
        </w:trPr>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Хлеб пшеничный </w:t>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40" w:hRule="atLeast"/>
        </w:trPr>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Хлеб ржаной </w:t>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40" w:hRule="atLeast"/>
        </w:trPr>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ка пшеничная </w:t>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240" w:hRule="atLeast"/>
        </w:trPr>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рупа, макароны </w:t>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240" w:hRule="atLeast"/>
        </w:trPr>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тофель </w:t>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r>
      <w:tr>
        <w:trPr>
          <w:trHeight w:val="240" w:hRule="atLeast"/>
        </w:trPr>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вощи (баклажаны, бобы, горошек зеленый, кабачки, капуста, кукуруза, лук, морковь, огурцы, оливки, маслины, патиссоны, перец, петрушка, ревень, редис, редька, репа, салат, свекла, сельдерей, спаржа, томаты, топинамбур, тыква, укроп, фасоль, хрен, черемша, чеснок, чечевица, шпинат, щавель и другие) </w:t>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40" w:hRule="atLeast"/>
        </w:trPr>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омат-пюре </w:t>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40" w:hRule="atLeast"/>
        </w:trPr>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ясо </w:t>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rHeight w:val="240" w:hRule="atLeast"/>
        </w:trPr>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локо (кефир) </w:t>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240" w:hRule="atLeast"/>
        </w:trPr>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ло сливочное </w:t>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240" w:hRule="atLeast"/>
        </w:trPr>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ворог </w:t>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r>
      <w:tr>
        <w:trPr>
          <w:trHeight w:val="240" w:hRule="atLeast"/>
        </w:trPr>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метана </w:t>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40" w:hRule="atLeast"/>
        </w:trPr>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Яйцо </w:t>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40" w:hRule="atLeast"/>
        </w:trPr>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ыба </w:t>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rHeight w:val="240" w:hRule="atLeast"/>
        </w:trPr>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ло растительное </w:t>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40" w:hRule="atLeast"/>
        </w:trPr>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хар </w:t>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rHeight w:val="240" w:hRule="atLeast"/>
        </w:trPr>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ль </w:t>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ай </w:t>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 выдается</w:t>
            </w:r>
          </w:p>
        </w:tc>
      </w:tr>
      <w:tr>
        <w:trPr>
          <w:trHeight w:val="240" w:hRule="atLeast"/>
        </w:trPr>
        <w:tc>
          <w:tcPr>
            <w:tcW w:w="6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тамин С (аскорбиновая кислота)</w:t>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мг</w:t>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 работах с соединениями мышьяка, фосфора, ртути и с теллуром</w:t>
            </w:r>
          </w:p>
        </w:tc>
      </w:tr>
      <w:tr>
        <w:trPr>
          <w:trHeight w:val="240" w:hRule="atLeast"/>
        </w:trPr>
        <w:tc>
          <w:tcPr>
            <w:tcW w:w="6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тамин В1 (тиамин)</w:t>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мг</w:t>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имический состав набора продуктов (округленно)</w:t>
            </w:r>
          </w:p>
        </w:tc>
      </w:tr>
      <w:tr>
        <w:trPr>
          <w:trHeight w:val="240" w:hRule="atLeast"/>
        </w:trPr>
        <w:tc>
          <w:tcPr>
            <w:tcW w:w="6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имический состав продуктов</w:t>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в рационе</w:t>
            </w:r>
          </w:p>
        </w:tc>
      </w:tr>
      <w:tr>
        <w:trPr>
          <w:trHeight w:val="240" w:hRule="atLeast"/>
        </w:trPr>
        <w:tc>
          <w:tcPr>
            <w:tcW w:w="6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лки, г</w:t>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rHeight w:val="240" w:hRule="atLeast"/>
        </w:trPr>
        <w:tc>
          <w:tcPr>
            <w:tcW w:w="6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ры, г</w:t>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rHeight w:val="240" w:hRule="atLeast"/>
        </w:trPr>
        <w:tc>
          <w:tcPr>
            <w:tcW w:w="6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глеводы, г</w:t>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1</w:t>
            </w:r>
          </w:p>
        </w:tc>
      </w:tr>
      <w:tr>
        <w:trPr>
          <w:trHeight w:val="240" w:hRule="atLeast"/>
        </w:trPr>
        <w:tc>
          <w:tcPr>
            <w:tcW w:w="6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нергетическая ценность рациона, ккал</w:t>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0</w:t>
            </w:r>
          </w:p>
        </w:tc>
      </w:tr>
    </w:tbl>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цион № 6</w:t>
        <w:br/>
        <w:t>лечебно-профилактического питания</w:t>
      </w:r>
    </w:p>
    <w:p>
      <w:pPr>
        <w:pStyle w:val="Normal"/>
        <w:widowControl w:val="false"/>
        <w:autoSpaceDE w:val="false"/>
        <w:spacing w:lineRule="auto" w:line="240" w:before="0" w:after="0"/>
        <w:ind w:firstLine="570"/>
        <w:jc w:val="both"/>
        <w:rPr>
          <w:rFonts w:eastAsia="Times New Roman"/>
        </w:rPr>
      </w:pPr>
      <w:r>
        <w:rPr>
          <w:rFonts w:eastAsia="Times New Roman"/>
        </w:rPr>
        <w:t xml:space="preserve"> </w:t>
      </w:r>
    </w:p>
    <w:tbl>
      <w:tblPr>
        <w:tblW w:w="5000" w:type="pct"/>
        <w:jc w:val="left"/>
        <w:tblInd w:w="-22" w:type="dxa"/>
        <w:tblLayout w:type="fixed"/>
        <w:tblCellMar>
          <w:top w:w="0" w:type="dxa"/>
          <w:left w:w="0" w:type="dxa"/>
          <w:bottom w:w="0" w:type="dxa"/>
          <w:right w:w="0" w:type="dxa"/>
        </w:tblCellMar>
      </w:tblPr>
      <w:tblGrid>
        <w:gridCol w:w="467"/>
        <w:gridCol w:w="6549"/>
        <w:gridCol w:w="2339"/>
      </w:tblGrid>
      <w:tr>
        <w:trPr>
          <w:trHeight w:val="23"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br/>
              <w:t>п/п</w:t>
            </w:r>
          </w:p>
        </w:tc>
        <w:tc>
          <w:tcPr>
            <w:tcW w:w="6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одуктов, витаминных препаратов</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граммов нетто</w:t>
            </w:r>
          </w:p>
        </w:tc>
      </w:tr>
      <w:tr>
        <w:trPr>
          <w:trHeight w:val="23" w:hRule="atLeast"/>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Хлеб пшеничный </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w:t>
            </w:r>
          </w:p>
        </w:tc>
      </w:tr>
      <w:tr>
        <w:trPr>
          <w:trHeight w:val="23" w:hRule="atLeast"/>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ка пшеничная </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3" w:hRule="atLeast"/>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хари </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3" w:hRule="atLeast"/>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аронные изделия </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23" w:hRule="atLeast"/>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рупа </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23" w:hRule="atLeast"/>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ом числе рис </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3" w:hRule="atLeast"/>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тофель </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tc>
      </w:tr>
      <w:tr>
        <w:trPr>
          <w:trHeight w:val="23" w:hRule="atLeast"/>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rPr>
                <w:rFonts w:ascii="Times New Roman" w:hAnsi="Times New Roman" w:cs="Times New Roman"/>
                <w:color w:val="000000"/>
                <w:sz w:val="24"/>
                <w:szCs w:val="24"/>
              </w:rPr>
            </w:pPr>
            <w:r>
              <w:rPr>
                <w:rFonts w:cs="Times New Roman" w:ascii="Times New Roman" w:hAnsi="Times New Roman"/>
                <w:color w:val="000000"/>
                <w:sz w:val="24"/>
                <w:szCs w:val="24"/>
              </w:rPr>
              <w:t>Овощи (капуста, свекла, морковь, зеленый горошек, лук репчатый, зелень)</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23" w:hRule="atLeast"/>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рукты, ягоды </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r>
      <w:tr>
        <w:trPr>
          <w:trHeight w:val="23" w:hRule="atLeast"/>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ясо </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r>
      <w:tr>
        <w:trPr>
          <w:trHeight w:val="23" w:hRule="atLeast"/>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ефир </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r>
      <w:tr>
        <w:trPr>
          <w:trHeight w:val="23" w:hRule="atLeast"/>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ло сливочное </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3" w:hRule="atLeast"/>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ворог </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3" w:hRule="atLeast"/>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метана </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23" w:hRule="atLeast"/>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Яйцо </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r>
      <w:tr>
        <w:trPr>
          <w:trHeight w:val="23" w:hRule="atLeast"/>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ло растительное </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23" w:hRule="atLeast"/>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хар </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3" w:hRule="atLeast"/>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ль </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3" w:hRule="atLeast"/>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ай </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23"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 выдается</w:t>
            </w:r>
          </w:p>
        </w:tc>
      </w:tr>
      <w:tr>
        <w:trPr>
          <w:trHeight w:val="23" w:hRule="atLeast"/>
        </w:trPr>
        <w:tc>
          <w:tcPr>
            <w:tcW w:w="7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итамин С (аскорбиновая кислота) </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мг</w:t>
            </w:r>
          </w:p>
        </w:tc>
      </w:tr>
      <w:tr>
        <w:trPr>
          <w:trHeight w:val="23" w:hRule="atLeast"/>
        </w:trPr>
        <w:tc>
          <w:tcPr>
            <w:tcW w:w="7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итамин В1 (тиамин) </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мг</w:t>
            </w:r>
          </w:p>
        </w:tc>
      </w:tr>
      <w:tr>
        <w:trPr>
          <w:trHeight w:val="23"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имический состав набора продуктов (округленно)</w:t>
            </w:r>
          </w:p>
        </w:tc>
      </w:tr>
      <w:tr>
        <w:trPr>
          <w:trHeight w:val="23" w:hRule="atLeast"/>
        </w:trPr>
        <w:tc>
          <w:tcPr>
            <w:tcW w:w="7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имический состав продуктов</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в рационе</w:t>
            </w:r>
          </w:p>
        </w:tc>
      </w:tr>
      <w:tr>
        <w:trPr>
          <w:trHeight w:val="23" w:hRule="atLeast"/>
        </w:trPr>
        <w:tc>
          <w:tcPr>
            <w:tcW w:w="7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лки, г </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r>
      <w:tr>
        <w:trPr>
          <w:trHeight w:val="23" w:hRule="atLeast"/>
        </w:trPr>
        <w:tc>
          <w:tcPr>
            <w:tcW w:w="7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Жиры, г </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r>
      <w:tr>
        <w:trPr>
          <w:trHeight w:val="23" w:hRule="atLeast"/>
        </w:trPr>
        <w:tc>
          <w:tcPr>
            <w:tcW w:w="7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глеводы, г </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23" w:hRule="atLeast"/>
        </w:trPr>
        <w:tc>
          <w:tcPr>
            <w:tcW w:w="7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нергетическая ценность рациона, ккал </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0</w:t>
            </w:r>
          </w:p>
        </w:tc>
      </w:tr>
    </w:tbl>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цион № 7</w:t>
        <w:br/>
        <w:t>лечебно-профилактического питания</w:t>
      </w:r>
    </w:p>
    <w:p>
      <w:pPr>
        <w:pStyle w:val="Normal"/>
        <w:widowControl w:val="false"/>
        <w:autoSpaceDE w:val="false"/>
        <w:spacing w:lineRule="auto" w:line="240" w:before="0" w:after="0"/>
        <w:ind w:firstLine="570"/>
        <w:jc w:val="both"/>
        <w:rPr>
          <w:rFonts w:eastAsia="Times New Roman"/>
        </w:rPr>
      </w:pPr>
      <w:r>
        <w:rPr>
          <w:rFonts w:eastAsia="Times New Roman"/>
        </w:rPr>
        <w:t xml:space="preserve"> </w:t>
      </w:r>
    </w:p>
    <w:tbl>
      <w:tblPr>
        <w:tblW w:w="5000" w:type="pct"/>
        <w:jc w:val="left"/>
        <w:tblInd w:w="-22" w:type="dxa"/>
        <w:tblLayout w:type="fixed"/>
        <w:tblCellMar>
          <w:top w:w="0" w:type="dxa"/>
          <w:left w:w="0" w:type="dxa"/>
          <w:bottom w:w="0" w:type="dxa"/>
          <w:right w:w="0" w:type="dxa"/>
        </w:tblCellMar>
      </w:tblPr>
      <w:tblGrid>
        <w:gridCol w:w="508"/>
        <w:gridCol w:w="6304"/>
        <w:gridCol w:w="2543"/>
      </w:tblGrid>
      <w:tr>
        <w:trPr>
          <w:trHeight w:val="40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br/>
              <w:t>п/п</w:t>
            </w:r>
          </w:p>
        </w:tc>
        <w:tc>
          <w:tcPr>
            <w:tcW w:w="6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одуктов, витаминных препаратов</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граммов нетто</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Хлеб пшеничный </w:t>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Хлеб ржаной </w:t>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ка пшеничная </w:t>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аронные изделия </w:t>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рупа (пшено, гречка, рис) </w:t>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тофель </w:t>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вощи: </w:t>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6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уста </w:t>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6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рковь </w:t>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6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кла </w:t>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6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елень </w:t>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6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дис, редька </w:t>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6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гурцы </w:t>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6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ук репчатый </w:t>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омат-паста </w:t>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Яблоки </w:t>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имон </w:t>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ки фруктовые </w:t>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ясо </w:t>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чень </w:t>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урица </w:t>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локо </w:t>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ло сливочное </w:t>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ворог </w:t>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метана </w:t>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Яйцо </w:t>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ыба </w:t>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ло растительное </w:t>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хар </w:t>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ль </w:t>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ай </w:t>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 выдается</w:t>
            </w:r>
          </w:p>
        </w:tc>
      </w:tr>
      <w:tr>
        <w:trPr/>
        <w:tc>
          <w:tcPr>
            <w:tcW w:w="68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итамин В1 (тиамин) </w:t>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мг</w:t>
            </w:r>
          </w:p>
        </w:tc>
      </w:tr>
      <w:tr>
        <w:trPr/>
        <w:tc>
          <w:tcPr>
            <w:tcW w:w="68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итамин В2 (рибофлавин) </w:t>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мг</w:t>
            </w:r>
          </w:p>
        </w:tc>
      </w:tr>
      <w:tr>
        <w:trPr/>
        <w:tc>
          <w:tcPr>
            <w:tcW w:w="68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итамин В6 (пиридоксин) </w:t>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мг</w:t>
            </w:r>
          </w:p>
        </w:tc>
      </w:tr>
      <w:tr>
        <w:trPr/>
        <w:tc>
          <w:tcPr>
            <w:tcW w:w="68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итамин РР (ниацин) </w:t>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мг</w:t>
            </w:r>
          </w:p>
        </w:tc>
      </w:tr>
      <w:tr>
        <w:trPr/>
        <w:tc>
          <w:tcPr>
            <w:tcW w:w="68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итамин Е (токоферол) </w:t>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мг</w:t>
            </w:r>
          </w:p>
        </w:tc>
      </w:tr>
      <w:tr>
        <w:trPr/>
        <w:tc>
          <w:tcPr>
            <w:tcW w:w="68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итамин С (аскорбиновая кислота) </w:t>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мг</w:t>
            </w:r>
          </w:p>
        </w:tc>
      </w:tr>
      <w:tr>
        <w:trPr/>
        <w:tc>
          <w:tcPr>
            <w:tcW w:w="68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лютаминовая кислота </w:t>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мг</w:t>
            </w:r>
          </w:p>
        </w:tc>
      </w:tr>
      <w:tr>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имический состав набора продуктов (округленно)</w:t>
            </w:r>
          </w:p>
        </w:tc>
      </w:tr>
      <w:tr>
        <w:trPr/>
        <w:tc>
          <w:tcPr>
            <w:tcW w:w="68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имический состав продуктов</w:t>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в рационе</w:t>
            </w:r>
          </w:p>
        </w:tc>
      </w:tr>
      <w:tr>
        <w:trPr/>
        <w:tc>
          <w:tcPr>
            <w:tcW w:w="68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лки, г </w:t>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r>
      <w:tr>
        <w:trPr/>
        <w:tc>
          <w:tcPr>
            <w:tcW w:w="68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Жиры, г </w:t>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r>
      <w:tr>
        <w:trPr/>
        <w:tc>
          <w:tcPr>
            <w:tcW w:w="68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глеводы, г </w:t>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w:t>
            </w:r>
          </w:p>
        </w:tc>
      </w:tr>
      <w:tr>
        <w:trPr/>
        <w:tc>
          <w:tcPr>
            <w:tcW w:w="68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нергетическая ценность рациона, ккал </w:t>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0</w:t>
            </w:r>
          </w:p>
        </w:tc>
      </w:tr>
    </w:tbl>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цион № 8</w:t>
        <w:br/>
        <w:t>лечебно-профилактического питания</w:t>
      </w:r>
    </w:p>
    <w:p>
      <w:pPr>
        <w:pStyle w:val="Normal"/>
        <w:widowControl w:val="false"/>
        <w:autoSpaceDE w:val="false"/>
        <w:spacing w:lineRule="auto" w:line="240" w:before="0" w:after="0"/>
        <w:ind w:firstLine="570"/>
        <w:jc w:val="both"/>
        <w:rPr>
          <w:rFonts w:eastAsia="Times New Roman"/>
        </w:rPr>
      </w:pPr>
      <w:r>
        <w:rPr>
          <w:rFonts w:eastAsia="Times New Roman"/>
        </w:rPr>
        <w:t xml:space="preserve"> </w:t>
      </w:r>
    </w:p>
    <w:tbl>
      <w:tblPr>
        <w:tblW w:w="5000" w:type="pct"/>
        <w:jc w:val="left"/>
        <w:tblInd w:w="-22" w:type="dxa"/>
        <w:tblLayout w:type="fixed"/>
        <w:tblCellMar>
          <w:top w:w="0" w:type="dxa"/>
          <w:left w:w="0" w:type="dxa"/>
          <w:bottom w:w="0" w:type="dxa"/>
          <w:right w:w="0" w:type="dxa"/>
        </w:tblCellMar>
      </w:tblPr>
      <w:tblGrid>
        <w:gridCol w:w="467"/>
        <w:gridCol w:w="6268"/>
        <w:gridCol w:w="2620"/>
      </w:tblGrid>
      <w:tr>
        <w:trPr>
          <w:trHeight w:val="24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br/>
              <w:t>п/п</w:t>
            </w:r>
          </w:p>
        </w:tc>
        <w:tc>
          <w:tcPr>
            <w:tcW w:w="6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одуктов, витаминных препаратов</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граммов нетто</w:t>
            </w:r>
          </w:p>
        </w:tc>
      </w:tr>
      <w:tr>
        <w:trPr>
          <w:trHeight w:val="240" w:hRule="atLeast"/>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Хлеб пшеничный </w:t>
            </w:r>
          </w:p>
        </w:tc>
        <w:tc>
          <w:tcPr>
            <w:tcW w:w="2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40" w:hRule="atLeast"/>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Хлеб ржаной </w:t>
            </w:r>
          </w:p>
        </w:tc>
        <w:tc>
          <w:tcPr>
            <w:tcW w:w="2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40" w:hRule="atLeast"/>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ка пшеничная </w:t>
            </w:r>
          </w:p>
        </w:tc>
        <w:tc>
          <w:tcPr>
            <w:tcW w:w="2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40" w:hRule="atLeast"/>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рупа и макароны </w:t>
            </w:r>
          </w:p>
        </w:tc>
        <w:tc>
          <w:tcPr>
            <w:tcW w:w="2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40" w:hRule="atLeast"/>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тофель </w:t>
            </w:r>
          </w:p>
        </w:tc>
        <w:tc>
          <w:tcPr>
            <w:tcW w:w="2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r>
      <w:tr>
        <w:trPr>
          <w:trHeight w:val="240" w:hRule="atLeast"/>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вощи </w:t>
            </w:r>
          </w:p>
        </w:tc>
        <w:tc>
          <w:tcPr>
            <w:tcW w:w="2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rHeight w:val="240" w:hRule="atLeast"/>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омат-пюре </w:t>
            </w:r>
          </w:p>
        </w:tc>
        <w:tc>
          <w:tcPr>
            <w:tcW w:w="2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40" w:hRule="atLeast"/>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ясо </w:t>
            </w:r>
          </w:p>
        </w:tc>
        <w:tc>
          <w:tcPr>
            <w:tcW w:w="2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rHeight w:val="240" w:hRule="atLeast"/>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чень </w:t>
            </w:r>
          </w:p>
        </w:tc>
        <w:tc>
          <w:tcPr>
            <w:tcW w:w="2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240" w:hRule="atLeast"/>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локо (кефир) </w:t>
            </w:r>
          </w:p>
        </w:tc>
        <w:tc>
          <w:tcPr>
            <w:tcW w:w="2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240" w:hRule="atLeast"/>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ло сливочное </w:t>
            </w:r>
          </w:p>
        </w:tc>
        <w:tc>
          <w:tcPr>
            <w:tcW w:w="2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240" w:hRule="atLeast"/>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ворог </w:t>
            </w:r>
          </w:p>
        </w:tc>
        <w:tc>
          <w:tcPr>
            <w:tcW w:w="2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rHeight w:val="240" w:hRule="atLeast"/>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метана </w:t>
            </w:r>
          </w:p>
        </w:tc>
        <w:tc>
          <w:tcPr>
            <w:tcW w:w="2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40" w:hRule="atLeast"/>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Яйцо </w:t>
            </w:r>
          </w:p>
        </w:tc>
        <w:tc>
          <w:tcPr>
            <w:tcW w:w="2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r>
      <w:tr>
        <w:trPr>
          <w:trHeight w:val="240" w:hRule="atLeast"/>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ыба </w:t>
            </w:r>
          </w:p>
        </w:tc>
        <w:tc>
          <w:tcPr>
            <w:tcW w:w="2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40" w:hRule="atLeast"/>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ло растительное </w:t>
            </w:r>
          </w:p>
        </w:tc>
        <w:tc>
          <w:tcPr>
            <w:tcW w:w="2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240" w:hRule="atLeast"/>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хар </w:t>
            </w:r>
          </w:p>
        </w:tc>
        <w:tc>
          <w:tcPr>
            <w:tcW w:w="2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240" w:hRule="atLeast"/>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ль </w:t>
            </w:r>
          </w:p>
        </w:tc>
        <w:tc>
          <w:tcPr>
            <w:tcW w:w="2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ай </w:t>
            </w:r>
          </w:p>
        </w:tc>
        <w:tc>
          <w:tcPr>
            <w:tcW w:w="2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 выдается</w:t>
            </w:r>
          </w:p>
        </w:tc>
      </w:tr>
      <w:tr>
        <w:trPr>
          <w:trHeight w:val="240" w:hRule="atLeast"/>
        </w:trPr>
        <w:tc>
          <w:tcPr>
            <w:tcW w:w="6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итамин С (аскорбиновая кислота) </w:t>
            </w:r>
          </w:p>
        </w:tc>
        <w:tc>
          <w:tcPr>
            <w:tcW w:w="2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мг</w:t>
            </w:r>
          </w:p>
        </w:tc>
      </w:tr>
      <w:tr>
        <w:trPr>
          <w:trHeight w:val="240" w:hRule="atLeast"/>
        </w:trPr>
        <w:tc>
          <w:tcPr>
            <w:tcW w:w="6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итамин В1 (тиамин) </w:t>
            </w:r>
          </w:p>
        </w:tc>
        <w:tc>
          <w:tcPr>
            <w:tcW w:w="2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мг</w:t>
            </w:r>
          </w:p>
        </w:tc>
      </w:tr>
      <w:tr>
        <w:trPr>
          <w:trHeight w:val="240" w:hRule="atLeast"/>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имический состав набора продуктов (округленно)</w:t>
            </w:r>
          </w:p>
        </w:tc>
      </w:tr>
      <w:tr>
        <w:trPr>
          <w:trHeight w:val="240" w:hRule="atLeast"/>
        </w:trPr>
        <w:tc>
          <w:tcPr>
            <w:tcW w:w="6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имический состав продуктов</w:t>
            </w:r>
          </w:p>
        </w:tc>
        <w:tc>
          <w:tcPr>
            <w:tcW w:w="2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в рационе</w:t>
            </w:r>
          </w:p>
        </w:tc>
      </w:tr>
      <w:tr>
        <w:trPr>
          <w:trHeight w:val="240" w:hRule="atLeast"/>
        </w:trPr>
        <w:tc>
          <w:tcPr>
            <w:tcW w:w="6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лки, г </w:t>
            </w:r>
          </w:p>
        </w:tc>
        <w:tc>
          <w:tcPr>
            <w:tcW w:w="2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r>
      <w:tr>
        <w:trPr>
          <w:trHeight w:val="240" w:hRule="atLeast"/>
        </w:trPr>
        <w:tc>
          <w:tcPr>
            <w:tcW w:w="6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Жиры, г </w:t>
            </w:r>
          </w:p>
        </w:tc>
        <w:tc>
          <w:tcPr>
            <w:tcW w:w="2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r>
      <w:tr>
        <w:trPr>
          <w:trHeight w:val="240" w:hRule="atLeast"/>
        </w:trPr>
        <w:tc>
          <w:tcPr>
            <w:tcW w:w="6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глеводы, г </w:t>
            </w:r>
          </w:p>
        </w:tc>
        <w:tc>
          <w:tcPr>
            <w:tcW w:w="2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w:t>
            </w:r>
          </w:p>
        </w:tc>
      </w:tr>
      <w:tr>
        <w:trPr>
          <w:trHeight w:val="240" w:hRule="atLeast"/>
        </w:trPr>
        <w:tc>
          <w:tcPr>
            <w:tcW w:w="6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нергетическая ценность рациона, ккал </w:t>
            </w:r>
          </w:p>
        </w:tc>
        <w:tc>
          <w:tcPr>
            <w:tcW w:w="2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0</w:t>
            </w:r>
          </w:p>
        </w:tc>
      </w:tr>
    </w:tbl>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570"/>
        <w:jc w:val="center"/>
        <w:rPr>
          <w:rFonts w:ascii="Times New Roman" w:hAnsi="Times New Roman" w:cs="Times New Roman"/>
          <w:color w:val="000000"/>
          <w:sz w:val="24"/>
          <w:szCs w:val="24"/>
        </w:rPr>
      </w:pPr>
      <w:r>
        <w:rPr>
          <w:rFonts w:cs="Times New Roman" w:ascii="Times New Roman" w:hAnsi="Times New Roman"/>
          <w:color w:val="000000"/>
          <w:sz w:val="24"/>
          <w:szCs w:val="24"/>
        </w:rPr>
        <w:t>Рацион № 9</w:t>
        <w:br/>
        <w:t>лечебно-профилактического питания</w:t>
      </w:r>
    </w:p>
    <w:p>
      <w:pPr>
        <w:pStyle w:val="Normal"/>
        <w:widowControl w:val="false"/>
        <w:autoSpaceDE w:val="false"/>
        <w:spacing w:lineRule="auto" w:line="240" w:before="0" w:after="0"/>
        <w:ind w:firstLine="570"/>
        <w:jc w:val="both"/>
        <w:rPr>
          <w:rFonts w:eastAsia="Times New Roman"/>
        </w:rPr>
      </w:pPr>
      <w:r>
        <w:rPr>
          <w:rFonts w:eastAsia="Times New Roman"/>
        </w:rPr>
        <w:t xml:space="preserve"> </w:t>
      </w:r>
    </w:p>
    <w:tbl>
      <w:tblPr>
        <w:tblW w:w="5000" w:type="pct"/>
        <w:jc w:val="left"/>
        <w:tblInd w:w="-22" w:type="dxa"/>
        <w:tblLayout w:type="fixed"/>
        <w:tblCellMar>
          <w:top w:w="0" w:type="dxa"/>
          <w:left w:w="0" w:type="dxa"/>
          <w:bottom w:w="0" w:type="dxa"/>
          <w:right w:w="0" w:type="dxa"/>
        </w:tblCellMar>
      </w:tblPr>
      <w:tblGrid>
        <w:gridCol w:w="477"/>
        <w:gridCol w:w="6299"/>
        <w:gridCol w:w="2579"/>
      </w:tblGrid>
      <w:tr>
        <w:trPr>
          <w:trHeight w:val="240"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br/>
              <w:t>п/п</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витаминных препаратов</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в мг</w:t>
            </w:r>
          </w:p>
        </w:tc>
      </w:tr>
      <w:tr>
        <w:trPr>
          <w:trHeight w:val="240"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2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итамин А (ретинол) </w:t>
            </w:r>
          </w:p>
        </w:tc>
        <w:tc>
          <w:tcPr>
            <w:tcW w:w="25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тамин В1 (тиамин)</w:t>
            </w:r>
          </w:p>
        </w:tc>
        <w:tc>
          <w:tcPr>
            <w:tcW w:w="25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40"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2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тамин В2 (рибофлавин)</w:t>
            </w:r>
          </w:p>
        </w:tc>
        <w:tc>
          <w:tcPr>
            <w:tcW w:w="25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bl>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570"/>
        <w:jc w:val="center"/>
        <w:rPr>
          <w:rFonts w:ascii="Times New Roman" w:hAnsi="Times New Roman" w:cs="Times New Roman"/>
          <w:color w:val="000000"/>
          <w:sz w:val="24"/>
          <w:szCs w:val="24"/>
        </w:rPr>
      </w:pPr>
      <w:r>
        <w:rPr>
          <w:rFonts w:cs="Times New Roman" w:ascii="Times New Roman" w:hAnsi="Times New Roman"/>
          <w:color w:val="000000"/>
          <w:sz w:val="24"/>
          <w:szCs w:val="24"/>
        </w:rPr>
        <w:t>Рацион № 10</w:t>
        <w:br/>
        <w:t>лечебно-профилактического питания</w:t>
      </w:r>
    </w:p>
    <w:p>
      <w:pPr>
        <w:pStyle w:val="Normal"/>
        <w:widowControl w:val="false"/>
        <w:autoSpaceDE w:val="false"/>
        <w:spacing w:lineRule="auto" w:line="240" w:before="0" w:after="0"/>
        <w:ind w:firstLine="570"/>
        <w:jc w:val="both"/>
        <w:rPr>
          <w:rFonts w:eastAsia="Times New Roman"/>
        </w:rPr>
      </w:pPr>
      <w:r>
        <w:rPr>
          <w:rFonts w:eastAsia="Times New Roman"/>
        </w:rPr>
        <w:t xml:space="preserve"> </w:t>
      </w:r>
    </w:p>
    <w:tbl>
      <w:tblPr>
        <w:tblW w:w="5000" w:type="pct"/>
        <w:jc w:val="left"/>
        <w:tblInd w:w="-22" w:type="dxa"/>
        <w:tblLayout w:type="fixed"/>
        <w:tblCellMar>
          <w:top w:w="0" w:type="dxa"/>
          <w:left w:w="0" w:type="dxa"/>
          <w:bottom w:w="0" w:type="dxa"/>
          <w:right w:w="0" w:type="dxa"/>
        </w:tblCellMar>
      </w:tblPr>
      <w:tblGrid>
        <w:gridCol w:w="472"/>
        <w:gridCol w:w="6331"/>
        <w:gridCol w:w="2552"/>
      </w:tblGrid>
      <w:tr>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br/>
              <w:t>п/п</w:t>
            </w:r>
          </w:p>
        </w:tc>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витаминных препаратов</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в мг</w:t>
            </w:r>
          </w:p>
        </w:tc>
      </w:tr>
      <w:tr>
        <w:trPr>
          <w:trHeight w:val="240" w:hRule="atLeast"/>
        </w:trPr>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тамин С (аскорбиновая кислота)</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итамин РР (ниацин)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bl>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цион № 11</w:t>
        <w:br/>
        <w:t>лечебно-профилактического питания</w:t>
      </w:r>
    </w:p>
    <w:p>
      <w:pPr>
        <w:pStyle w:val="Normal"/>
        <w:widowControl w:val="false"/>
        <w:autoSpaceDE w:val="false"/>
        <w:spacing w:lineRule="auto" w:line="240" w:before="0" w:after="0"/>
        <w:ind w:firstLine="570"/>
        <w:jc w:val="both"/>
        <w:rPr>
          <w:rFonts w:eastAsia="Times New Roman"/>
        </w:rPr>
      </w:pPr>
      <w:r>
        <w:rPr>
          <w:rFonts w:eastAsia="Times New Roman"/>
        </w:rPr>
        <w:t xml:space="preserve"> </w:t>
      </w:r>
    </w:p>
    <w:tbl>
      <w:tblPr>
        <w:tblW w:w="5000" w:type="pct"/>
        <w:jc w:val="left"/>
        <w:tblInd w:w="-22" w:type="dxa"/>
        <w:tblLayout w:type="fixed"/>
        <w:tblCellMar>
          <w:top w:w="0" w:type="dxa"/>
          <w:left w:w="0" w:type="dxa"/>
          <w:bottom w:w="0" w:type="dxa"/>
          <w:right w:w="0" w:type="dxa"/>
        </w:tblCellMar>
      </w:tblPr>
      <w:tblGrid>
        <w:gridCol w:w="477"/>
        <w:gridCol w:w="6299"/>
        <w:gridCol w:w="2579"/>
      </w:tblGrid>
      <w:tr>
        <w:trPr>
          <w:trHeight w:val="240"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br/>
              <w:t>п/п</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витаминных препаратов</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в мг</w:t>
            </w:r>
          </w:p>
        </w:tc>
      </w:tr>
      <w:tr>
        <w:trPr>
          <w:trHeight w:val="240"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2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итамин В1 (тиамин) </w:t>
            </w:r>
          </w:p>
        </w:tc>
        <w:tc>
          <w:tcPr>
            <w:tcW w:w="25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итамин С (аскорбиновая кислота) </w:t>
            </w:r>
          </w:p>
        </w:tc>
        <w:tc>
          <w:tcPr>
            <w:tcW w:w="25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bookmarkStart w:id="6" w:name="CN__table10_0"/>
            <w:bookmarkEnd w:id="6"/>
            <w:r>
              <w:rPr>
                <w:rFonts w:cs="Times New Roman" w:ascii="Times New Roman" w:hAnsi="Times New Roman"/>
                <w:color w:val="000000"/>
                <w:sz w:val="24"/>
                <w:szCs w:val="24"/>
              </w:rPr>
              <w:t>150</w:t>
            </w:r>
          </w:p>
        </w:tc>
      </w:tr>
    </w:tbl>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8:40:00Z</dcterms:created>
  <dc:creator>Виктор</dc:creator>
  <dc:description/>
  <dc:language>en-US</dc:language>
  <cp:lastModifiedBy>Виктор</cp:lastModifiedBy>
  <dcterms:modified xsi:type="dcterms:W3CDTF">2014-08-05T08:40:00Z</dcterms:modified>
  <cp:revision>2</cp:revision>
  <dc:subject/>
  <dc:title/>
</cp:coreProperties>
</file>