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5 марта 2002 г. N 5/100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7 февраля 2002 г. N 2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М ОБЕСПЕЧЕНИИ РАБОТНИКОВ МОЛОКОМ ИЛИ РАВНОЦЕННЫМИ ПИЩЕВЫМИ ПРОДУКТАМИ ПРИ РАБОТЕ С ВРЕДНЫМИ ВЕЩЕСТВ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4.04.2022 N 20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авила бесплатного обеспечения работников молоком или равноценными пищевыми продуктами при работе с вредными веществами (прилагаются)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труда и социальной защиты, Министерству здравоохра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 перечень вредных веществ, при работе с которыми в профилактических целях показано употребление молока или равноценных пищевых продуктов.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04.04.2022 N 205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меститель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7.02.2002 N 26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ЕСПЛАТНОГО ОБЕСПЕЧЕНИЯ РАБОТНИКОВ МОЛОКОМ ИЛИ РАВНОЦЕННЫМИ ПИЩЕВЫМИ ПРОДУКТАМИ ПРИ РАБОТЕ С ВРЕДНЫМИ ВЕЩЕСТВ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4.04.2022 N 20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ми бесплатного обеспечения работников молоком или равноценными пищевыми продуктами при работе с вредными веществами (далее - Правила) устанавливается порядок предоставления и определения объемов компенсации по условиям труда в виде бесплатного обеспечения молоком или равноценными пищевыми продуктами (далее, если не установлено иное, - молоко) работников, занятых на работах с вредными и (или) опасными условиями труда, в том числе определения перечня профессий рабочих и должностей служащих, имеющих право на данную компенсацию.</w:t>
      </w:r>
    </w:p>
    <w:p>
      <w:pPr>
        <w:pStyle w:val="ConsPlusNormal"/>
        <w:jc w:val="both"/>
        <w:rPr/>
      </w:pPr>
      <w:r>
        <w:rPr/>
        <w:t>(п. 1 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авила распространяются на нанимателей независимо от форм собственности и организационно-правовых форм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олоко выдается работникам при работе с вредными веществами, предусмотренными в перечне вредных веществ, при работе с которыми в профилактических целях показано употребление молока или равноценных пищевых продуктов, определяемом Министерством труда и социальной защиты и Министерством здравоохранения (далее - перечень)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решении вопросов бесплатного обеспечения работников молоком к работе с вредными веществами относится любая профессиональная деятельность, обуславливающая контакт работника с данными веществами, в том числе при их производстве, применении, хранении, транспортировке, эксплуатации, ремонте и очистке технологического оборудования, тары, инвентаря, средств защиты и других производственных процессах, а также работа с открытыми радионуклидными источниками с активностью на рабочем месте, соответствующей работам I и II кла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еречень профессий рабочих и должностей служащих, занятых в производствах, цехах, участках, иных структурных подразделениях, на работах, дающих право на обеспечение молоком (далее - перечень организации), определяется коллективным договором, а в случае его отсутствия утверждается нанимателем или уполномоченным должностным лицом нанимателя по согласованию с профсоюзом (при его наличии).</w:t>
      </w:r>
    </w:p>
    <w:p>
      <w:pPr>
        <w:pStyle w:val="ConsPlusNormal"/>
        <w:jc w:val="both"/>
        <w:rPr/>
      </w:pPr>
      <w:r>
        <w:rPr/>
        <w:t>(п. 5 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ботникам структурных подразделений организаций (ремонтных, энергетических, контрольно-измерительных приборов, автоматики и других), профессии рабочих и должности служащих которых не включены в перечень организации, а также работникам иных организаций, временно осуществляющим работы в производствах, цехах, участках, иных структурных подразделениях, дающие право на обеспечение молоком, выдача молока производится в порядке, предусмотренном настоящими Правилами, за счет средств организаций, в штате которых они состоят.</w:t>
      </w:r>
    </w:p>
    <w:p>
      <w:pPr>
        <w:pStyle w:val="ConsPlusNormal"/>
        <w:jc w:val="both"/>
        <w:rPr/>
      </w:pPr>
      <w:r>
        <w:rPr/>
        <w:t>(п. 6 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чащимся и студентам, клиническим ординаторам, лицам, проходящим подготовку в резидентуре, аспирантам, докторантам, привлеченным к работам в период прохождения производственной практики (стажировки), лицам, которые проходят обучение, трудовую реабилитацию и (или) практику у нанимателя, выполняющим работы в условиях, дающих право на обеспечение молоком, его выдача производится за счет средств нанимателя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жебных командировках или при разъездном характере работы работникам, выполняющим работы, дающие право на обеспечение молоком, выплачивается денежная компенсация на его приобретение на условиях, предусмотренных коллективным договором, соглашением, трудовым договором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олоко выдается работнику по 0,5 литра за рабочий день (смену) независимо от его продолжительности при фактической занятости в производствах, цехах, участках, иных структурных подразделениях, на работах согласно перечню организации не менее половины продолжительности рабочего дня (смены), установленной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ыдача и употребление молока должны осуществляться в буфетах, столовых или в специально оборудованных в соответствии с требованиями законодательства в области санитарно-эпидемиологического благополучия населения помещениях.</w:t>
      </w:r>
    </w:p>
    <w:p>
      <w:pPr>
        <w:pStyle w:val="ConsPlusNormal"/>
        <w:jc w:val="both"/>
        <w:rPr/>
      </w:pPr>
      <w:r>
        <w:rPr/>
        <w:t>(п. 10 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ботникам, контактирующим с неорганическими соединениями свинца, рекомендуется вместо молока выдавать в таком же количестве один из видов кисломолочных продуктов, получаемых сквашиванием молока заквасками (кефир, ацидофилин, простокваша и друг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м работникам дополнительно к молоку или кисломолочным продуктам выдается 2 грамма пектина в виде обогащенных им консервированных растительных пищевых продуктов, фруктовых соков и напитков (содержание в них пектина указывается изготовителем). Допускается замена выдаваемых дополнительно к молоку обогащенных пектином продуктов натуральными фруктовыми соками с мякотью в количестве 250 - 300 грам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гащенные пектином пищевые продукты, фруктовые соки и напитки, а также натуральные фруктовые соки с мякотью выдаются перед началом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роизводстве и переработке антибиотиков вместо молока работникам выдаются кисломолочные продукты или приготовленный на основе молока колибактер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Не допуск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на молока товарами и продуктами, кроме пищевых продуктов, предусмотренных нормами бесплатной выдачи равноценных пищевых продуктов, которые могут выдаваться работникам вместо молока, согласно приложению;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ча молока за одну или несколько смен вперед, а также за прошедшие смены и отпуск его на дом.</w:t>
      </w:r>
    </w:p>
    <w:p>
      <w:pPr>
        <w:pStyle w:val="ConsPlusNormal"/>
        <w:jc w:val="both"/>
        <w:rPr/>
      </w:pPr>
      <w:r>
        <w:rPr/>
        <w:t>(в ред. постановления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аботникам, получающим бесплатно лечебно-профилактическое питание в связи с особо вредными условиями труда, молоко не выд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Исключен.</w:t>
      </w:r>
    </w:p>
    <w:p>
      <w:pPr>
        <w:pStyle w:val="ConsPlusNormal"/>
        <w:jc w:val="both"/>
        <w:rPr/>
      </w:pPr>
      <w:r>
        <w:rPr/>
        <w:t>(п. 15 исключен. - Постановление Совмина от 04.04.2022 N 20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сключен.</w:t>
      </w:r>
    </w:p>
    <w:p>
      <w:pPr>
        <w:pStyle w:val="ConsPlusNormal"/>
        <w:jc w:val="both"/>
        <w:rPr/>
      </w:pPr>
      <w:r>
        <w:rPr/>
        <w:t>(п. 16 исключен. - Постановление Совмина от 04.04.2022 N 20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бесплатного обеспечения</w:t>
      </w:r>
    </w:p>
    <w:p>
      <w:pPr>
        <w:pStyle w:val="ConsPlusNormal"/>
        <w:jc w:val="right"/>
        <w:rPr/>
      </w:pPr>
      <w:r>
        <w:rPr/>
        <w:t>работников молоком или равноценными</w:t>
      </w:r>
    </w:p>
    <w:p>
      <w:pPr>
        <w:pStyle w:val="ConsPlusNormal"/>
        <w:jc w:val="right"/>
        <w:rPr/>
      </w:pPr>
      <w:r>
        <w:rPr/>
        <w:t>пищевыми продуктами при работе</w:t>
      </w:r>
    </w:p>
    <w:p>
      <w:pPr>
        <w:pStyle w:val="ConsPlusNormal"/>
        <w:jc w:val="right"/>
        <w:rPr/>
      </w:pPr>
      <w:r>
        <w:rPr/>
        <w:t>с вредными веществами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04.2022 N 205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85"/>
      <w:bookmarkEnd w:id="1"/>
      <w:r>
        <w:rPr/>
        <w:t>НОРМЫ</w:t>
      </w:r>
    </w:p>
    <w:p>
      <w:pPr>
        <w:pStyle w:val="ConsPlusTitle"/>
        <w:jc w:val="center"/>
        <w:rPr/>
      </w:pPr>
      <w:r>
        <w:rPr/>
        <w:t>БЕСПЛАТНОЙ ВЫДАЧИ РАВНОЦЕННЫХ ПИЩЕВЫХ ПРОДУКТОВ, КОТОРЫЕ МОГУТ ВЫДАВАТЬСЯ РАБОТНИКАМ ВМЕСТО МОЛОКА</w:t>
      </w:r>
    </w:p>
    <w:p>
      <w:pPr>
        <w:pStyle w:val="ConsPlusNormal"/>
        <w:jc w:val="center"/>
        <w:rPr/>
      </w:pPr>
      <w:r>
        <w:rPr/>
        <w:t>(введены постановлением Совмина от 04.04.2022 N 205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2955"/>
      </w:tblGrid>
      <w:tr>
        <w:trPr/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го проду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выдачи за смен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исломолочные жидкие продукты с содержанием жира до 3,5 процента (кефир разных сортов, простокваша, ацидофилин, ряженка), йогурты с содержанием жира до 2,5 процента без добавления немолочных компонентов</w:t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мл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ConsPlusNormal"/>
              <w:rPr/>
            </w:pPr>
            <w:r>
              <w:rPr/>
              <w:t>2. Творог не более 9-процентной жирности</w:t>
            </w:r>
          </w:p>
        </w:tc>
        <w:tc>
          <w:tcPr>
            <w:tcW w:w="2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ConsPlusNormal"/>
              <w:rPr/>
            </w:pPr>
            <w:r>
              <w:rPr/>
              <w:t>3. Сыр не более 24-процентной жирности</w:t>
            </w:r>
          </w:p>
        </w:tc>
        <w:tc>
          <w:tcPr>
            <w:tcW w:w="29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 г</w:t>
            </w:r>
          </w:p>
        </w:tc>
      </w:tr>
      <w:tr>
        <w:trPr/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пециализированный пищевой продукт диетического профилактического питания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маркировке специализированного пищевого продукта диетического профилактического пит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9:00Z</dcterms:created>
  <dc:creator>user</dc:creator>
  <dc:description/>
  <cp:keywords/>
  <dc:language>en-US</dc:language>
  <cp:lastModifiedBy>128_Geruta</cp:lastModifiedBy>
  <dcterms:modified xsi:type="dcterms:W3CDTF">2022-05-04T14:20:00Z</dcterms:modified>
  <cp:revision>4</cp:revision>
  <dc:subject/>
  <dc:title>ПОСТАНОВЛЕНИЕ СОВЕТА МИНИСТРОВ РЕСПУБЛИКИ БЕЛАРУСЬ</dc:title>
</cp:coreProperties>
</file>