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ЕНИЕ МИНИСТЕРСТВА ТР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28 февраля 2001 г. N 1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РЕКОМЕНДАЦИЙ ПО ОРГАНИЗАЦИИ РАБОТЫ КОМИСС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ПО КОНТРОЛЮ КАЧЕСТВА СРЕДСТВ ИНДИВИДУАЛЬНОЙ ЗАЩИ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69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13 июня 2000 г. N 865 "Об улучшении обеспечения работников средствами индивидуальной защиты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дить прилагаемые Рекомендации по организации работы комиссии по контролю качества средств индивидуальной защи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            И.А.Л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ция профсою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ый замест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.П.Вит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.02.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8.02.2001 N 1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РГАНИЗАЦИИ РАБОТЫ КОМИССИИ ПО КОНТРОЛЮ КАЧЕ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В соответствии с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CA0|РЗ~II~2|ГЛ~16~16|СТ~226~278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статьями 226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ниматель обязан обеспечить выдачу бесплатно по установленным нормам средств индивидуальной защиты работникам, занятым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и организовать должное содержание этих средств (хранение, стирку, чистку, ремонт, дезинфекцию, обезврежи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Настоящие Рекомендации по организации работы комиссии по контролю качества средств индивидуальной защиты разработаны во исполнени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69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я Совета Министров Республики Беларусь от 13 июня 2000 г. N 865 "Об улучшении обеспечения работников средствами индивидуальной защиты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59, 5/3408) в целях оказания методической помощи нанимателям в обеспечении работников средствами индивидуальной защиты в соответствии с требованиями охраны труда и носят не норматив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Комиссия по контролю качества средств индивидуальной защиты (далее - комиссия) создается нанимателем для контроля качества приобретаемых средств индивидуальной защиты, организации их хранения и ухода за н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Состав комиссии утверждается руководителем организации по согласованию с профсоюзным комитетом или иным представительным органом работников. С учетом специфики деятельности организации в ней может создаваться несколько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комиссию рекомендуется включать соответствующих специалистов из служб охраны труда, материально-технического снабжения, бухгалтерии и других, представителей профсоюзного комитета или иного представительного органа работников. Численный состав комиссии устанавливается в зависимости от количества средств индивидуальной защиты, их ассортимента, но не менее чем из тре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обходимости к работе в комиссии могут привлекаться специалисты из других организаций. Например, для приемки средств индивидуальной защиты органов дыхания в комиссию по приемке могут включаться работники военизированных газоспасательных отрядов, военизированных горноспасательных частей и других аналогичных служ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ем комиссии рекомендуется назначать заместителя руководителя организации, ответственного за обеспечение работников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На складе организации выделяется помещение или оборудуется рабочее место для проверки качества средств индивидуальной защиты, оснащенное столом, измерительным инструментом, необходимыми приборами контроля и приспособлениями, нормативно-технической документацией, каталогами, справочниками по средствам индивидуальной защиты и другими необходимыми пособиями, журналом для регистрации результатов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Работа комиссии должна быть направлена на достижение основной цели - обеспечение работников организации средствами индивидуальной защиты в соответствии с требованиям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 соответствия средств индивидуальной защиты требованиям охраны труда, установленным стандартами, техническими условиями и другой нормативно-технической документаци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ассортименту, моделям, ростам, цветовой гамме, защитным свойствам, родовому различию и другим качественным показател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а наличия технических паспортов, сертификатов, удостоверений о качестве и других документов установленной формы, удостоверяющих качество и комплектность средств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хранения средств индивидуальной защиты на складах до выдачи работникам и организации надлежащего ухода за н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функции комиссии входит также установление сроков носки (использования) средств индивидуальной защиты, бывших в употреблении и прошедших соответствующую профилактическую обработку и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3. ПОРЯДОК ПРОВЕРКИ КАЧЕСТВА СРЕДСТ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Каждая партия поступивших в организацию средств индивидуальной защиты должна быть подвергнута комиссией внешнему осмотру и проверке на соответствие заявленному ассортименту по моделям, размерам, ростам, расцветке, родовому признаку,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Проверка качества средств индивидуальной защиты проводится комиссией по мере их поступления на склад организации, но не позднее чем в 10-дневный срок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Средства индивидуальной защиты подвергаются выборочному (в соответствии со стандартами, техническими условиями и другой нормативно-технической документацией) контролю на соответствие основных характеристик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На каждой упаковке (партии) средств индивидуальной защиты проверяется наличие стандартной маркировки, в том числе по защитным свойствам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На всех изделиях специальной одежды, кроме ярлыка, должно быть нанесено клеймо с изображением товарного знака, наименованием и местом нахождения организации-изготовителя, обозначением по защитным свойствам. В комплектных изделиях (например, куртка с брюками) обозначения ставят на каждом изделии, входящем в компле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Комиссией проверяется качество средств индивидуальной защит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1. у костюмов изолиру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маркир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шний ви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необходимых защитных конструктив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стные характеристики материала и шв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деформаций и механических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2. у специальной одежд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маркир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шний ви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необходимых защитных конструктив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применяемых материалов и фурни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змеров изделия, симметричность форм и расположения парных дета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о строчек, шв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обработки застежек, скре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вномерность настила ваты (утепл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3. при осмотре средств индивидуальной защиты ног (специальной обув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маркир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необходимых защитных конструктив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и качество применяемых материалов и фурни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линейных разм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ность обуви по размерам, форме, цве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о крепления деталей обув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о внутренних деталей (задников, подноск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о крепления подкладки (наличие не разглаженных складок внутри обуви, отставания подклад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бк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4. при осмотре средств защиты рук (рукавиц, перчаток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маркир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шний ви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механических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применяем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необходимых защитных конструктив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змеров издел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о строчек, шв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ность по размерам, форме, цве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5. при осмотре средств защиты органов дых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поставки (наличие паспорта, инструкции по эксплуатации), правильность упаковки, ростовочный ассортимент лицевых частей противога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деформаций и механических повреждений лицевых частей, соединительных трубок, фильтрующих и других элементов, целостность очковых стекол, наличие клапанов вдоха и выдох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маркировки фильтрующих элементов указанным в заявке и срокам гарантированного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пень механического воздействия на мягкие ткани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6. при осмотре средств защиты глаз (защитных очков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шний вид, в том числе стекол (прочность закрепления, отсутствие острых кромок, раковин, трещин, наплывов, сколов и других дефек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ркиров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тические свойства, в том числе спектральны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ол раскрытия зауш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7. при осмотре средств защиты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ркиров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ы стеко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поставки (наличие паспорта, инструкции по эксплуат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маркировки (условного обозначения) на щитках и светофильтрах и соответствие ее нормативно-техниче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шнее состояние, в том числе смотровых стекол (отсутствие острых кромок, раковин, трещин, наплывов, сколов и других дефек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сть закрепления смотровых стеко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замены смотровых стекол без применения специального инстр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8. при осмотре средств защиты головы (касок защитных и шлемов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(наличие подшлемника, пелерины, инструкции по эксплуат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ркиров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разме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сть соединения внутренней оснастки с корпусом, надежность и прочность фиксации несущей ленты и подбородного ремн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шний вид корпуса и внутренней оснастки (отсутствие трещин, вздутий и острых кромок, наличие покрытия из кожи на лобной части несущей лен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9. при осмотре средств защиты от падения с высоты (предохранительных поясов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маркировки, паспорта и инструкции по эксплуатации (маркировка должна включать: товарный знак организации-изготовителя, номер пояса, клеймо отдела технического контроля и дату изготов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нейные разме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шнее состояние элементов (отсутствие на тканевых деталях: надрывов, нарушений целостности швов, прорывов тканей в местах установки заклепок; на металлических деталях: трещин, раковин, заусенцев и нарушений антикоррозионного покрыт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жность работы пряжки и карабина (пояс должен расстегиваться и застегиваться без затруднений, раскрытие карабина должно происходить усилием одной руки только после нажатия предохранительного устрой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10. при осмотре средств защиты органов слух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(наличие паспорта, инструкции по эксплуат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размер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илие прижатия противошумных науш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11. при осмотре комплексных средств защи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азатели в зависимости от назначения средства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11.1. при осмотре комплекта индивидуального экранирующего для защиты от электромагнитных по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(наличие паспорта, инструкции по эксплуат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стежкам, строчк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е сопротивление специальной одежды, специальной обуви и перча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12. при проверке качества дерматологических защи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инструкции по примен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особенностям и характеру действия применяемых в работе ве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обходимости проводятся консультации с территориальными органами государственного санитарн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матологические защитные средства, не прошедшие государственную гигиеническую регистрацию или срок годности которых истек, к применению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Результаты проверки качества каждой партии поступивших средств индивидуальной защиты регистрируются в Журнале регистрации проверки качества средств индивидуальной защиты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4. КОНТРОЛЬ ЗА ОРГАНИЗАЦИЕЙ ХРАНЕНИЯ И УХОД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РЕДСТВАМИ ИНДИВИДУАЛЬНОЙ ЗАЩИ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. Комиссия осуществляет контроль за организацией хранения и ухода за средствами индивидуальной защиты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 обеспечения работников средствами индивидуальной защиты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28 мая 1999 года N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54, 8/527), а также стандартов, технических условий и другой нормативной техниче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Комиссия проверяет организацию хранения средств индивидуальной защиты на складах до выдачи работникам. Средства индивидуальной защиты должны храниться с соблюдением требований, установленных в стандартах, технических условиях и другой нормативно-технической документации, в отдельных сухих помещениях, изолированно от каких-либо других предметов и материалов, рассортированными по видам, ростам и защитным свойств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 Комиссия осуществляет контроль за организацией ухода за средствами индивидуальной защиты: своевременностью их стирки, химчистки, ремонта, дегазации, дезактивации, обезвреживания и обеспыливания, оборудованием мест для чистки и смазки специальной обуви, обеспечение их щетками, мазями и тому подоб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. Комиссией проверяется проведение в необходимых случаях испытаний и проверок исправности средств индивидуальной защиты (предохранительных поясов, диэлектрических средств индивидуальной защиты и тому подобного) до выдачи работникам, принимает меры по изъятию из употребления средств индивидуальной защиты, не прошедших своевременного испыт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проверок условий хранения средств индивидуальной защиты и организации ухода за ними оформляются актами произвольной фор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. При выявлении комиссией ненадлежащего качества средств индивидуальной защиты организация-покупатель принимает меры, предусмотренн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1217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ложением о приемке товаров по количеству и качеству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1217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Правительства Республики Беларусь от 26 апреля 1996 г. N 285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ызов представителя продавца, компетентного представителя иного юридического лица, государственного контролирующего органа, составление соответствующих актов и так дале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Акты о результатах проверок условий хранения средств индивидуальной защиты и организации ухода за ними доводятся до сведения нанимателя для принятия необходимых мер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Рекомендациям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работы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и по контролю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а средств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 (МАРКИРОВКА) СРЕДСТВ ИНДИВИДУАЛЬНОЙ ЗАЩИТ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ЗАЩИТНЫМ СВОЙСТВА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. Специальная одежда, специальная обув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а защиты ру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значение (маркировка) в соответствии с ГОСТ 12.4.103-83 "Система стандартов безопасности труда. Одежда специальн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ая, средства индивидуальной защиты ног и рук. Классификация"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20"/>
        <w:gridCol w:w="1500"/>
        <w:gridCol w:w="1366"/>
        <w:gridCol w:w="1094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</w:t>
              <w:br/>
              <w:t xml:space="preserve">группы     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подгруппы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означение для   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одеж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обув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</w:t>
              <w:br/>
              <w:t xml:space="preserve">защиты </w:t>
              <w:br/>
              <w:t xml:space="preserve">рук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механических   </w:t>
              <w:br/>
              <w:t xml:space="preserve">воздействий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роколов, порезов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п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п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п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истирания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вибрации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в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в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носочной части   </w:t>
              <w:br/>
              <w:t xml:space="preserve">энергией 200 Дж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 2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носочной части   </w:t>
              <w:br/>
              <w:t xml:space="preserve">энергией 100 Дж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 1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носочной части   </w:t>
              <w:br/>
              <w:t xml:space="preserve">энергией 50 Дж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 50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носочной части   </w:t>
              <w:br/>
              <w:t xml:space="preserve">энергией 25 Дж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 25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носочной части   </w:t>
              <w:br/>
              <w:t xml:space="preserve">энергией 15 Дж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 15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носочной части   </w:t>
              <w:br/>
              <w:t xml:space="preserve">энергией 5 Дж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 5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тыльной части    </w:t>
              <w:br/>
              <w:t xml:space="preserve">энергией 3 Дж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т 3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лодыжке энергией </w:t>
              <w:br/>
              <w:t xml:space="preserve">2 Дж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л 2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подъемной части  </w:t>
              <w:br/>
              <w:t xml:space="preserve">энергией 15 Дж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п 15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ударов в берцовой части   </w:t>
              <w:br/>
              <w:t xml:space="preserve">энергией 1 Дж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б 1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скольжения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скольжения по зажиренным  </w:t>
              <w:br/>
              <w:t xml:space="preserve">поверхностям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ж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скольжения по обледенелым </w:t>
              <w:br/>
              <w:t xml:space="preserve">поверхностям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скольжения по мокрым,     </w:t>
              <w:br/>
              <w:t xml:space="preserve">загрязненным и другим        </w:t>
              <w:br/>
              <w:t xml:space="preserve">поверхностям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м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овышенных     </w:t>
              <w:br/>
              <w:t xml:space="preserve">температур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овышенных температур,    </w:t>
              <w:br/>
              <w:t xml:space="preserve">обусловленных климатом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к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к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теплового излучения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и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и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и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открытого пламени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 &lt;*&gt;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искр, брызг               </w:t>
              <w:br/>
              <w:t xml:space="preserve">расплавленного металла,      </w:t>
              <w:br/>
              <w:t xml:space="preserve">окалины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онтакта с нагретыми      </w:t>
              <w:br/>
              <w:t>поверхностями выше 45 град. 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п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онтакта с нагретыми      </w:t>
              <w:br/>
              <w:t xml:space="preserve">поверхностями от 40 град. C  </w:t>
              <w:br/>
              <w:t xml:space="preserve">до 100 град. C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п 100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п 100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онтакта с нагретыми      </w:t>
              <w:br/>
              <w:t xml:space="preserve">поверхностями от 100 град. C </w:t>
              <w:br/>
              <w:t xml:space="preserve">до 400 град. C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п 400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п 400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онтакта с нагретыми      </w:t>
              <w:br/>
              <w:t xml:space="preserve">поверхностями выше 400 град. </w:t>
              <w:br/>
              <w:t xml:space="preserve">C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онвективной теплоты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т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ониженных     </w:t>
              <w:br/>
              <w:t xml:space="preserve">температур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ониженных температур     </w:t>
              <w:br/>
              <w:t xml:space="preserve">воздуха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н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н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температур до минус 20    </w:t>
              <w:br/>
              <w:t xml:space="preserve">град. C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н 20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температур до минус 30    </w:t>
              <w:br/>
              <w:t xml:space="preserve">град. C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н 30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температур до минус 40    </w:t>
              <w:br/>
              <w:t xml:space="preserve">град. C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н 40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ониженных температур     </w:t>
              <w:br/>
              <w:t xml:space="preserve">воздуха и ветра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нв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онтакта с охлажденными   </w:t>
              <w:br/>
              <w:t xml:space="preserve">поверхностями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хп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адиоактивных  </w:t>
              <w:br/>
              <w:t xml:space="preserve">загрязнений и     </w:t>
              <w:br/>
              <w:t xml:space="preserve">рентгеновских     </w:t>
              <w:br/>
              <w:t xml:space="preserve">излучений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адиоактивных загрязнен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з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з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з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ентгеновских излучений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н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н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электрического </w:t>
              <w:br/>
              <w:t xml:space="preserve">тока,             </w:t>
              <w:br/>
              <w:t>электростатических</w:t>
              <w:br/>
              <w:t xml:space="preserve">зарядов и         </w:t>
              <w:br/>
              <w:t xml:space="preserve">электромагнитных  </w:t>
              <w:br/>
              <w:t xml:space="preserve">полей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электрического тока       </w:t>
              <w:br/>
              <w:t xml:space="preserve">напряжением до 1000 В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ше 1000 В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в &lt;*&gt;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в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электростатических        </w:t>
              <w:br/>
              <w:t xml:space="preserve">зарядов, полей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с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с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с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электрических полей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п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п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п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электромагнитных полей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м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м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м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нетоксичной    </w:t>
              <w:br/>
              <w:t xml:space="preserve">пыли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нетоксичной пыли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н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н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ыли стекловолокна,       </w:t>
              <w:br/>
              <w:t xml:space="preserve">асбеста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с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с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с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мелкодисперсной пыли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м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м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рупнодисперсной пыли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к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взрывоопасной пыли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в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токсичных      </w:t>
              <w:br/>
              <w:t xml:space="preserve">веществ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твердых токсичных вещест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т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т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т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жидких токсичных веществ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ж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ж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ж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аэрозолей токсичных       </w:t>
              <w:br/>
              <w:t xml:space="preserve">веществ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а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газообразных токсичных    </w:t>
              <w:br/>
              <w:t xml:space="preserve">веществ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г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воды и         </w:t>
              <w:br/>
              <w:t xml:space="preserve">растворов         </w:t>
              <w:br/>
              <w:t xml:space="preserve">нетоксичных       </w:t>
              <w:br/>
              <w:t xml:space="preserve">веществ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воды и растворов          </w:t>
              <w:br/>
              <w:t xml:space="preserve">нетоксичных веществ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непроницаемая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упорная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y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y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астворов                 </w:t>
              <w:br/>
              <w:t>поверхностно-активных вещест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п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астворов      </w:t>
              <w:br/>
              <w:t xml:space="preserve">кислот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ислот концентрации выше  </w:t>
              <w:br/>
              <w:t xml:space="preserve">80% (по серной кислоте)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к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к &lt;*&gt;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к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ислот концентрации от    </w:t>
              <w:br/>
              <w:t xml:space="preserve">50% до 80%                   </w:t>
              <w:br/>
              <w:t xml:space="preserve">(по серной кислоте)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80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80 &lt;*&gt;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80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кислот концентрации от    </w:t>
              <w:br/>
              <w:t xml:space="preserve">20% до 50%                   </w:t>
              <w:br/>
              <w:t xml:space="preserve">(по серной кислоте)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50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50 &lt;*&gt;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50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кислот концентрации до 20%</w:t>
              <w:br/>
              <w:t xml:space="preserve">(по серной кислоте)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20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20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20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щелочей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асплавов щелочей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р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р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астворов щелочей         </w:t>
              <w:br/>
              <w:t xml:space="preserve">концентрации выше 20%        </w:t>
              <w:br/>
              <w:t xml:space="preserve">(по гидроксиду натрия)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 50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 50 &lt;*&gt;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 50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астворов щелочей         </w:t>
              <w:br/>
              <w:t xml:space="preserve">концентрации до 20%          </w:t>
              <w:br/>
              <w:t xml:space="preserve">(по гидроксиду натрия)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 20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 20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 20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органических   </w:t>
              <w:br/>
              <w:t xml:space="preserve">растворителей, в  </w:t>
              <w:br/>
              <w:t xml:space="preserve">том числе лаков и </w:t>
              <w:br/>
              <w:t xml:space="preserve">красок на их      </w:t>
              <w:br/>
              <w:t xml:space="preserve">основе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органических растворите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 &lt;**&gt;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_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ароматических веществ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а &lt;*&gt;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а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неароматических веществ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&lt;*&gt;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хлорированных             </w:t>
              <w:br/>
              <w:t xml:space="preserve">углеводородов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х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нефти,         </w:t>
              <w:br/>
              <w:t xml:space="preserve">нефтепродуктов,   </w:t>
              <w:br/>
              <w:t xml:space="preserve">масел и жиров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сырой нефти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с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с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с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родуктов легкой фракции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л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нефтяных масел и          </w:t>
              <w:br/>
              <w:t xml:space="preserve">продуктов тяжелых фракций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м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м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м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астительных и животных   </w:t>
              <w:br/>
              <w:t xml:space="preserve">масел и жиров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ж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ж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ж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твердых нефтепродуктов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т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т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               </w:t>
              <w:br/>
              <w:t xml:space="preserve">производственных  </w:t>
              <w:br/>
              <w:t xml:space="preserve">загрязнений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производственных          </w:t>
              <w:br/>
              <w:t xml:space="preserve">загрязнений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вредных        </w:t>
              <w:br/>
              <w:t xml:space="preserve">биологических     </w:t>
              <w:br/>
              <w:t xml:space="preserve">факторов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микроорганизмов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м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м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м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насекомых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н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н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н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статических    </w:t>
              <w:br/>
              <w:t xml:space="preserve">нагрузок          </w:t>
              <w:br/>
              <w:t xml:space="preserve">(утомляемости)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статических нагрузок      </w:t>
              <w:br/>
              <w:t xml:space="preserve">(утомляемости)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гнальная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гнальная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*&gt; Только для обуви из полимер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**&gt; Только для кожаной обув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. Средства защиты органов зр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значение (маркировка) в соответствии с ГОСТ 12.4.013-85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стандартов безопасности труда. Очки защитные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технические условия"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2"/>
        <w:gridCol w:w="1770"/>
      </w:tblGrid>
      <w:tr>
        <w:trPr>
          <w:trHeight w:val="36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значение</w:t>
              <w:br/>
              <w:t>(маркировка)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крытые защитные очки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крытые откидные защитные очки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О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ытые защитные очки с прямой вентиляцией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П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ытые защитные очки с непрямой вентиляцией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ытые герметичные защитные очки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садные защитные очки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зырьковые защитные очки (со светофильтром)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ный лорнет (со светофильтром)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     </w:t>
            </w:r>
          </w:p>
        </w:tc>
      </w:tr>
      <w:tr>
        <w:trPr>
          <w:trHeight w:val="1080" w:hRule="atLeast"/>
        </w:trPr>
        <w:tc>
          <w:tcPr>
            <w:tcW w:w="9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использовании в защитных очках двойного остекления       </w:t>
              <w:br/>
              <w:t xml:space="preserve">(комбинация бесцветного стекла и светофильтра) к наименованию     </w:t>
              <w:br/>
              <w:t xml:space="preserve">очков добавляют слово "двойные", а к обозначению - букву "Д".     </w:t>
              <w:br/>
              <w:t xml:space="preserve">Пример: ОД - двойные открытые защитные очки.                      </w:t>
              <w:br/>
              <w:t xml:space="preserve">При использовании в защитных очках регулирующей перемычки к  </w:t>
              <w:br/>
              <w:t xml:space="preserve">наименованию очков добавляют слова "с регулирующей перемычкой", а </w:t>
              <w:br/>
              <w:t xml:space="preserve">к обозначению - букву "Р". Пример: ОР - открытые защитные очки с  </w:t>
              <w:br/>
              <w:t xml:space="preserve">регулирующей перемычкой.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. Средства защиты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значение (маркировка) в соответствии с ГОСТ 12.4.023-84*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стандартов безопасности труда. Щитки защитны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вые. Общие технические требования и методы контроля"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2"/>
        <w:gridCol w:w="1770"/>
      </w:tblGrid>
      <w:tr>
        <w:trPr>
          <w:trHeight w:val="36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значение</w:t>
              <w:br/>
              <w:t>(маркировка)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ки с наголовным креплением: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: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сцветный прозрачный ударостойкий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БТ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сцветный прозрачный химически стойкий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БХ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етофильтрующий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Ф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тчатый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С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розрачный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ки с креплением на каске: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: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сцветный прозрачный ударостойкий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БТ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сцветный прозрачный химически стойкий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БХ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етофильтрующий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Ф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тчатый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С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розрачный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ки с ручкой: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: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розрачный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етофильтрующий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Ф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ки универсальные: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 непрозрачный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Н     </w:t>
            </w:r>
          </w:p>
        </w:tc>
      </w:tr>
      <w:tr>
        <w:trPr>
          <w:trHeight w:val="1080" w:hRule="atLeast"/>
        </w:trPr>
        <w:tc>
          <w:tcPr>
            <w:tcW w:w="9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а щитков могут быть с принудительной и естественной    </w:t>
              <w:br/>
              <w:t xml:space="preserve">вентиляцией, с подвижным и неподвижным стеклодержателем. При этом </w:t>
              <w:br/>
              <w:t xml:space="preserve">к наименованию щитка добавляются слова "с принудительной          </w:t>
              <w:br/>
              <w:t>вентиляцией" или "с подвижным стеклодержателем", а к обозначению -</w:t>
              <w:br/>
              <w:t xml:space="preserve">соответственно буква "В" или "П". Примеры условного обозначения:  </w:t>
              <w:br/>
              <w:t xml:space="preserve">РНП - щиток с ручкой, непрозрачным корпусом и подвижным           </w:t>
              <w:br/>
              <w:t xml:space="preserve">стеклодержателем; КФВ - щиток с креплением на каске,              </w:t>
              <w:br/>
              <w:t xml:space="preserve">светофильтрующим корпусом с принудительной вентиляцией.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V. Средства защиты от падения с выс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значение (маркировка) в соответствии с ГОСТ Р 50849-9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Пояса предохранительные. Общие технические условия"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2"/>
        <w:gridCol w:w="1770"/>
      </w:tblGrid>
      <w:tr>
        <w:trPr>
          <w:trHeight w:val="36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значение</w:t>
              <w:br/>
              <w:t>(маркировка)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яса предохранительные: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лямочные: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амортизатора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амортизатором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а     </w:t>
            </w:r>
          </w:p>
        </w:tc>
      </w:tr>
      <w:tr>
        <w:trPr>
          <w:trHeight w:val="36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 специальными приспособлениями                     </w:t>
              <w:br/>
              <w:t xml:space="preserve">для ношения инструмента и односторонней лямкой: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амортизатора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амортизатором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     </w:t>
            </w:r>
          </w:p>
        </w:tc>
      </w:tr>
      <w:tr>
        <w:trPr>
          <w:trHeight w:val="48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ямочные с наплечными лямками для работ на высоте    </w:t>
              <w:br/>
              <w:t xml:space="preserve">при эвакуации работающего страхующими, которые       </w:t>
              <w:br/>
              <w:t xml:space="preserve">находятся наверху: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амортизатора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амортизатором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     </w:t>
            </w:r>
          </w:p>
        </w:tc>
      </w:tr>
      <w:tr>
        <w:trPr>
          <w:trHeight w:val="72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ямочные с наплечными лямками для страховки и        </w:t>
              <w:br/>
              <w:t xml:space="preserve">экстренной эвакуации человека, работающего в         </w:t>
              <w:br/>
              <w:t xml:space="preserve">траншеях, колодцах и емкостях или других замкнутых   </w:t>
              <w:br/>
              <w:t xml:space="preserve">пространствах, в случаях отравления газом,           </w:t>
              <w:br/>
              <w:t xml:space="preserve">возгорания, взрыва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      </w:t>
            </w:r>
          </w:p>
        </w:tc>
      </w:tr>
      <w:tr>
        <w:trPr>
          <w:trHeight w:val="96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ямочные с наплечными и набедренными лямками с       </w:t>
              <w:br/>
              <w:t xml:space="preserve">положением точки закрепления стропа со стороны       </w:t>
              <w:br/>
              <w:t xml:space="preserve">спинной части тела человека для выполнения рабочих   </w:t>
              <w:br/>
              <w:t xml:space="preserve">операций, а также при перемещении с одного рабочего  </w:t>
              <w:br/>
              <w:t xml:space="preserve">места на другое, происходящее, в основном, по        </w:t>
              <w:br/>
              <w:t xml:space="preserve">вертикали или по поверхности с наклоном к            </w:t>
              <w:br/>
              <w:t xml:space="preserve">горизонтальной плоскости более 45 градусов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амортизатора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амортизатором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     </w:t>
            </w:r>
          </w:p>
        </w:tc>
      </w:tr>
      <w:tr>
        <w:trPr>
          <w:trHeight w:val="360" w:hRule="atLeast"/>
        </w:trPr>
        <w:tc>
          <w:tcPr>
            <w:tcW w:w="9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яса регулируются по длине и выпускаются трех размеров: короткий </w:t>
              <w:br/>
              <w:t>- 740 - 1040 мм; средний - 940 - 1240 мм; длинный - 1140 - 1440 м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. Средства дерматологические защитны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ркировка защитных дерматологических средст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ГОСТ 12.4.068-79*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стандартов безопасности труда. Сред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матологические защитные. Классификация. Общ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е требования"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2"/>
        <w:gridCol w:w="1770"/>
      </w:tblGrid>
      <w:tr>
        <w:trPr>
          <w:trHeight w:val="36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значение</w:t>
              <w:br/>
              <w:t>(маркировка)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но-профилактические средства: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едные и опасные вещества и биологические факторы,  </w:t>
              <w:br/>
              <w:t xml:space="preserve">от которых защищаются кожные покровы человека: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ыль   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токсичная пыль (стекловолокно, стройматериалы)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ксичная пыль (красители, смолы и прочие)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т     </w:t>
            </w:r>
          </w:p>
        </w:tc>
      </w:tr>
      <w:tr>
        <w:trPr>
          <w:trHeight w:val="36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а, растворы солей, кислот и щелочей низких        </w:t>
              <w:br/>
              <w:t xml:space="preserve">концентраций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н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мазочно-охлаждающие жидкости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ж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ческие растворители (лаки, краски и прочие)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фтепродукты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а, смазки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м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молы, отвердители, клей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к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ые или пониженные температуры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жоги  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морожения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иологические продукты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организмы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м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секомые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истители кожи: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ие производственные загрязнения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 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фтепродукты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н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молы, клей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с     </w:t>
            </w:r>
          </w:p>
        </w:tc>
      </w:tr>
      <w:tr>
        <w:trPr>
          <w:trHeight w:val="24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а, смазки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м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Рекомендациям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работы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и по контролю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а средств</w:t>
      </w:r>
    </w:p>
    <w:p>
      <w:pPr>
        <w:pStyle w:val="Normal"/>
        <w:widowControl w:val="false"/>
        <w:autoSpaceDE w:val="false"/>
        <w:ind w:left="69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урнала регистрации результатов проверки каче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индивидуальной защи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0"/>
        <w:gridCol w:w="2160"/>
        <w:gridCol w:w="900"/>
        <w:gridCol w:w="960"/>
        <w:gridCol w:w="1634"/>
        <w:gridCol w:w="1260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 </w:t>
              <w:br/>
              <w:t>п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 </w:t>
              <w:br/>
              <w:t>про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 </w:t>
              <w:br/>
              <w:t xml:space="preserve">продукции с    </w:t>
              <w:br/>
              <w:t xml:space="preserve">указанием НТД   </w:t>
              <w:br/>
              <w:t xml:space="preserve">(ГОСТ, ТУ и т.п.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вщи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р</w:t>
              <w:br/>
              <w:t>парт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</w:t>
              <w:br/>
              <w:t>проверенных</w:t>
              <w:br/>
              <w:t xml:space="preserve">издели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явленные</w:t>
              <w:br/>
              <w:t xml:space="preserve">дефек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ятые</w:t>
              <w:br/>
              <w:t xml:space="preserve">меры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0:00Z</dcterms:created>
  <dc:creator>Admin</dc:creator>
  <dc:description/>
  <cp:keywords/>
  <dc:language>en-US</dc:language>
  <cp:lastModifiedBy>Admin</cp:lastModifiedBy>
  <dcterms:modified xsi:type="dcterms:W3CDTF">2011-12-19T12:52:00Z</dcterms:modified>
  <cp:revision>1</cp:revision>
  <dc:subject/>
  <dc:title>ПОСТАНОВЛЕНИЕ МИНИСТЕРСТВА ТРУДА РЕСПУБЛИКИ БЕЛАРУСЬ</dc:title>
</cp:coreProperties>
</file>