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30 декабря 2008 г. № 208</w:t>
      </w:r>
    </w:p>
    <w:p>
      <w:pPr>
        <w:pStyle w:val="Normal"/>
        <w:widowControl w:val="false"/>
        <w:autoSpaceDE w:val="false"/>
        <w:spacing w:before="240" w:after="240"/>
        <w:ind w:right="2268" w:hanging="0"/>
        <w:rPr>
          <w:rFonts w:ascii="Courier New CYR" w:hAnsi="Courier New CYR" w:cs="Courier New CYR"/>
          <w:b/>
          <w:b/>
          <w:bCs/>
          <w:color w:val="80008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800080"/>
          <w:sz w:val="20"/>
          <w:szCs w:val="20"/>
        </w:rPr>
        <w:t>О нормах и порядке обеспечения работников смывающими и обезвреживающими средств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 основании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статьи 22 Закона Республики Беларусь от 23 июня 2008 года «Об охране труда»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и </w:t>
      </w: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я Совета Министров Республики Беларусь от 7 октября 2008 г. № 1471 «О делегировании полномочий Министерству труда и социальной защиты на принятие нормативных правовых актов»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Установить, чт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1. 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ыло или аналогичные по действию смывающие средства - не менее 400 граммов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рматологические средства - не менее 5 граммов для разового нанесения на кожные покров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2. в целях настоящего постановления 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3. очищающие средства применяются при сильных трудносмываемых загрязнениях (для очистки от масла, смазки, нефтепродуктов, лаков, красок, смол, клеев, битумов, силикона и тому подобных веществ) в дополнение к мылу. Защищающие кожу средства наносятся на чистую поверхность кожных покровов работника до начала работы, после перерыва для отдыха и питания, в других случаях, обусловленных организацией труда, восстанавливающие - по окончании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4. 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5. 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6. 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7. работникам должен быть обеспечен постоянный доступ к смывающим и обезвреживающим средств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8. 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9. 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. Признать утратившим силу </w:t>
      </w:r>
      <w:bookmarkStart w:id="2" w:name="BM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 Министерства труда Республики Беларусь от 27 апреля 2000 г. № 70 «Об утверждении Правил обеспечения работников смывающими и обезвреживающими средствами»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 № 51, 8/348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 CYR"/>
        </w:rPr>
      </w:pPr>
      <w:r>
        <w:rPr>
          <w:rFonts w:eastAsia="Courier New CYR"/>
        </w:rPr>
        <w:t xml:space="preserve">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699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32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архитектуры и строительства  Республики Беларусь А.И.Селезнев 29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здравоохранения Республики Беларусь В.И.Жарко 30.12.2008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жилищно- коммунального хозяйства Республики Беларусь В.М.Белохвостов 24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лесного хозяйства Республики Беларусь П.М.Семашко 24.12.2008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торговли  Республики Беларусь А.И.Иванков 23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промышленности Республики Беларусь А.М.Русецкий 23.12.2008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Первый заместитель Министра транспорта и коммуникаций Республики Беларусь Н.П.Верховец 30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сельского хозяйства и продовольствия Республики Беларусь С.Б.Шапиро 22.12.2008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Министр энергетики Республики Беларусь А.В.Озерец 25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Председатель Белорусского государственного концерна по нефти и химии В.В.Казакевич 25.12.2008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ГЛАСОВАНО Председатель Белорусского государственного концерна пищевой промышленности И.И.Данченко 23.12.200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08:00Z</dcterms:created>
  <dc:creator>Виктор</dc:creator>
  <dc:description/>
  <cp:keywords/>
  <dc:language>en-US</dc:language>
  <cp:lastModifiedBy>Виктор</cp:lastModifiedBy>
  <dcterms:modified xsi:type="dcterms:W3CDTF">2009-02-15T18:09:00Z</dcterms:modified>
  <cp:revision>1</cp:revision>
  <dc:subject/>
  <dc:title>ПОСТАНОВЛЕНИЕ МИНИСТЕРСТВА ТРУДА И СОЦИАЛЬНОЙ ЗАЩИТЫ РЕСПУБЛИКИ БЕЛАРУСЬ</dc:title>
</cp:coreProperties>
</file>