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октября 2010 г. № 145</w:t>
      </w:r>
    </w:p>
    <w:p>
      <w:pPr>
        <w:pStyle w:val="Normal"/>
        <w:widowControl w:val="false"/>
        <w:autoSpaceDE w:val="false"/>
        <w:spacing w:before="240" w:after="240"/>
        <w:ind w:right="2265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становлении перечня средств индивидуальной защиты, непосредственно обеспечивающих безопасность труда, и о признании утратившим силу постановления Министерства труда Республики Беларусь от 19 апреля 2000 г. № 65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абзаца девятог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44827%230%23CA0|П~1~1|ПП~1.1~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1.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1 постановления Совета Министров Республики Беларусь от 6 августа 2010 г. № 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43431%230%23CA0|ПОЛ~~1|П~7~15|ПП~7.1~141|ПП~7.1.5~150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7.1.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1. Установить перечень средств индивидуальной защиты, непосредственно обеспечивающих безопасность труда,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ПРЛ~~1CN~|%23Прил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 xml:space="preserve">2. Признать утратившим силу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33554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 Республики Беларусь от 19 апреля 2000 г. № 6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утверждении типового перечня средств индивидуальной защиты, непосредственно обеспечивающих безопасность труда» (Национальный реестр правовых актов Республики Беларусь, 2000 г., № 46, 8/3386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3_3"/>
      <w:bookmarkEnd w:id="2"/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.А.Щеткина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CA0_ПРЛ__1CN___Прил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10.2010 № 145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/>
      </w:pPr>
      <w:bookmarkStart w:id="4" w:name="CA0_ПРЛ__1_ПРЧ__1CN___Заг_Прил"/>
      <w:bookmarkEnd w:id="4"/>
      <w:r>
        <w:rPr/>
        <w:t>ПЕРЕЧЕНЬ</w:t>
        <w:br/>
        <w:t>средств индивидуальной защиты, непосредственно обеспечивающих безопасность труд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004"/>
        <w:gridCol w:w="2578"/>
        <w:gridCol w:w="3056"/>
        <w:gridCol w:w="1432"/>
      </w:tblGrid>
      <w:tr>
        <w:trPr>
          <w:trHeight w:val="24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 средств индивидуальной защиты в зависимости от назначения по ГОСТ 12.4.011 «Средства защиты работающих. Общие требования и классификация»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сть применения (вредные и (или) опасные производственные факторы, воздействие которых предотвращается или уменьшается применением средств индивидуальной защит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ификация (маркировка) средств индивидуальной защиты по защитным свойствам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ы изолирующ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юмы изолирующие, комплекты защитные аварийные, изолирующие комплекты, изолирующие пневмокостюмы, гидрокомбинезоны, скафандры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меняются в экстремальных, аварийных условиях при необходимости изоляции работника от воздействия:</w:t>
              <w:br/>
              <w:t>повышенного содержания радиоактивных веществ в воздухе рабочей зоны</w:t>
              <w:br/>
              <w:t>повышенных или пониженных температур воздуха рабочей зоны</w:t>
              <w:br/>
              <w:t>химических факторов</w:t>
              <w:br/>
              <w:t>биологических фактор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органов дыха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мышленные противогазы, респираторы, самоспасател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едные вещества в воздухе рабочей зоны: пары, газы, аэрозоли, пы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защитн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механических воздействи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олы, порез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вредных биологических факторо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роорганизмы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екомы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повышенных температур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ые температуры, обусловленные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пловым излучением 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крытым пламенем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тактом с нагретыми поверхностями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40 до 100 °C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 1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100 до 400 °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 4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ыше 400 °C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крами, брызгами расплавленного металла, окалин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пониженных температур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е температуры воздух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е температуры воздуха и вет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радиоактивных загрязнений и рентгеновских излучени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диоактивные загрязнен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нтгеновские излуч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электрического тока, электромагнитных поле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остатические заряды, пол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ические пол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агнитные пол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нетоксичной пыл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 стекловолокна, асбес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лкодисперсная пыл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воды и растворов нетоксичных вещест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непроницаема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упорна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ы поверхностно-активных вещест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токсичных вещест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рдые токсичные вещ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дкие токсичные вещества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эрозоли токсичных вещест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растворов кислот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слоты концентраций (по серной кислоте)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ыше 80 %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50 до 80 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20 до 50 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0 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щелоче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лавы щелоч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творы щелочей концентрацией (по гидроокиси натрия)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ыше 20 %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0 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нефти, нефтепродуктов, масел и жиро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рая неф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дукты легкой фракци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л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фтяные масла и продукт тяжелых фракци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для защиты от органических растворителей, в том числе лаков и красок на их основе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роматические вещ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ежда специальная сигнальная повышенной видимост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твращение наезда транспортных средст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ног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механических воздействи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олы, порез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ир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брац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дары в носочной части энергией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 Дж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 2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 Дж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 1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 Дж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 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 Дж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 2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 Дж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 1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Дж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 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дары в тыльной части энергией 3 Дж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т 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ары в лодыжке энергией 2 Дж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л 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дары в подъемной части энергией 15 Дж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п 1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ары в берцовой части энергией 1 Дж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б 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скольжения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кольжение по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жиренным поверхностям 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ж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еденелым поверхностя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крым, загрязненным и другим поверхностя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повышенных температур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ые температуры, обусловленные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пловым излучением 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крытым пламенем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актом с нагретыми поверхностями свыше 45 °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крами, брызгами расплавленного металла, окалин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пониженных температур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мпературы до –20 °C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 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мпературы до –30 °C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 3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мпературы до –40 °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 4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радиоактивных загрязнени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диоактивные загрязн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электрического тока, электростатических зарядов и полей, электрических и электромагнитных поле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ический ток напряжением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000 В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ыше 1000 В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ические пол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татические заряды и пол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агнитные пол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нетоксичной пыл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 стекловолокна, асбес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рывоопасная пыл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токсичных вещест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рдые токсичные вещ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дкие токсичные вещ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воды и растворов нетоксичных вещест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а, растворы нетоксичных вещест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растворов кислот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слоты концентраций (по серной кислоте)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ыше 80 %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50 до 80 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20 до 50 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0 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щелоче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плавы щелоч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творы щелочей концентрацией (по гидроокиси натрия)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ыше 20 %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0 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органических растворителей, в том числе лаков и красок на их основе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роматические вещества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ароматические вещ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нефти, нефтепродуктов, масел и жиро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рая неф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фтяные масла и продукты тяжелых фракци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рдые нефтепродукт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увь специальная для защиты от вредных биологических факторо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роорганизмы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екомы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механических воздействи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колы, порез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тир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брац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повышенных температур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пловое излуче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крытое плам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нтакт с нагретыми поверхностями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40 до 100 °C 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 1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100 до 400 °C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п 40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ыше 400 °C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крами, брызгами расплавленного металла, окалин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пониженных температур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женные температуры воздух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акт с охлажденными поверхностя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х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радиоактивных загрязнений и рентгеновских излучени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диоактивные загрязнен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з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нтгеновские излуч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электрического тока, электростатических зарядов и полей, электрических и электромагнитных поле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ический ток напряжением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1000 В 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ыше 1000 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статические заряды и пол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Электрические пол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агнитные пол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нетоксичной пыл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 стекловолокна, асбес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лкодисперсная пыль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упнодисперсная пыл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токсичных вещест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рдые токсичные вещ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Жидкие токсичные вещества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ж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зообразные токсичные вещ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воды и растворов нетоксичных вещест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донепроницаемые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упорны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растворов кислот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слоты концентраций (по серной кислоте)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ыше 80 %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50 до 80 %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8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20 до 50 %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0 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щелоче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плавы щелоч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р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створы щелочей концентрацией (по гидроокиси натрия)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ыше 20 %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5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20 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2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органических растворителей, в том числе лаков и красок на их основе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роматические вещ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ароматические веще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лорированные углеводоро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нефти, нефтепродуктов, масел и жиро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ырая нефть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фтяные масла и продукты тяжелых фрак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ердые нефтепродукт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рук от вредных биологических факторо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роорганизмы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екомы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головы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ые кас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ческие воздейств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ческие воздействия в сочетании с тепловы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ханические воздействия в сочетании с химическими факторам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гла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крытые защитные очки: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бесцветным стеклом </w:t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ействие спереди и с боков твердых частиц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 светофильтром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реди и с боков слепящая яркость света, ультрафиолетовое, инфракрасное излучения и сочетания излучений указанных видов с воздействием твердых частиц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крытые откидные защитные очки: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бесцветным стеклом </w:t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ействие спереди и с боков твердых частиц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 светофильтром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реди и с боков слепящая яркость света, ультрафиолетовое, инфракрасное излучения и сочетания излучений указанных видов с воздействием твердых частиц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рытые защитные очки с прямой вентиляцией: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бесцветным стеклом</w:t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ействие спереди и с боков, сверху и снизу твердых частиц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 светофильтром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реди и с боков, сверху и снизу слепящая яркость света, ультрафиолетовое, инфракрасное излучения и сочетания излучений указанных видов с воздействием твердых частиц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рытые защитные очки с непрямой вентиляцией: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бесцветным стеклом</w:t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ействие спереди и с боков, сверху и снизу брызг неразъедающих жидкостей и сочетания их с воздействием твердых частиц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 светофильтром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реди и с боков, сверху и снизу слепящая яркость света, ультрафиолетовое, инфракрасное излучения и сочетания излучений указанных видов с воздействием брызг неразъедающих жидкостей и твердых частиц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крытые герметичные защитные очки: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бесцветным химически стойким стеклом</w:t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действие спереди и с боков, сверху и снизу разъедающих газов, жидкостей и сочетания их с пылью и твердыми частицами 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химически стойким светофильтром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реди и с боков, сверху и снизу слепящая яркость света, ультрафиолетовое, инфракрасное излучения и сочетания излучений указанных видов с воздействием разъедающих жидкостей и газов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садные защитные очки: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бесцветным стеклом</w:t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здействие спереди твердых частиц при условии работы в корригирующих очках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 светофильтром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пящая яркость света спереди и сочетание ее с воздействием твердых частиц при условии работы в корригирующих очках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ырьковые защитные очки (со светофильтром)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пящая яркость света и инфракрасного излучения спереди при условии работы в защитном головном убор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щитный лорнет (со светофильтром)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епящая яркость света и инфракрасного излучения спереди при условии кратковременной работ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ки защитные закрытые для защиты от высоких электромагнитных излучени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магнитные излучения в диапазонах миллиметровых, сантиметровых, дециметровых и метровых вол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лиц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ки защитные лицевые: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действие твердых частиц, брызг жидкостей и расплавленного металла, искр, ультрафиолетовое и инфракрасное излучения, слепящая яркость света, радиоволны СВЧ-диапазона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и с наголовным креплением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пус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сцветный прозрачный ударостойкий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сцветный прозрачный химически стойк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Б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етофильтрующ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Ф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тчаты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розрачны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и с креплением на каске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пус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сцветный прозрачный ударостойкий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есцветный прозрачный химически стойки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Б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етофильтрующи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Ф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тчат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прозрач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итки с ручкой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пус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прозрачный 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етофильтрующи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Ф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итки универсальные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рпус непрозрачны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органов слух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ушники, закрывающие ушную раковину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ровень шума, превышающий санитарные нормы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кладыши, перекрывающие наружный слуховой канал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лемы, закрывающие часть головы и ушную раковину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защиты от падения с высоты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яса предохранительные: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меняются для предотвращения падения человека с высоты или его эвакуации из опасных зон (замкнутые пространства, траншеи, котлованы и т.п.)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злямочные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полнение рабочих операций на высоте с частым перемещением с одного места на другое по конструкциям, площадкам, лестницам и т.п., когда работающие обеспечены специальными сумками для переноса инструмента или перенос инструмента не требуетс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без амортизатора)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 амортизатором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злямочные со специальными приспособлениями для ношения инструмента и односторонней лямко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 же, когда работающие не обеспечены специальными сумками для переноса инструмента, а перенос инструмента осуществляется вручну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без амортизатора)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 амортизатором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е с наплечными лямкам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е рабочих операций на высоте с частым и динамичным перемещением с одного места на другое по горизонтальной или с небольшим уклоном поверхности, работа в колодцах, траншеях и т.п. глубиной до 3 м, когда может возникнуть необходимость срочной эвакуации работающего страхующими, которые находятся наверх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без амортизатора)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 амортизатором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е с наплечными лямкам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ля страховки и экстренной эвакуации человека, работающего в траншеях, колодцах, емкостях или других замкнутых пространствах, в случаях отравления газом, возгорания, взрыва. Эти пояса не могут быть использованы как средства защиты от падения с высоты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е с наплечными и набедренными лямками с расположением точки закрепления стропа со стороны спинной части тела человек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полнение рабочих операций, а также при перемещении с одного рабочего места на другое, происходящее в основном по вертикали или по поверхности с наклоном к горизонтальной плоскости более 45°, причем отклонение от вертикальной оси не превышает 1 м, работа в колодцах и т.п. глубиной более 3 м, когда может возникнуть необходимость срочной эвакуации работника на поверхность, необходимость страховки человека в процессе спуска или подъема по вертикальным навесным лестницам или подобным устройствам в условиях повышенной опасности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без амортизатора)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 амортизатором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ямочные с наплечными и набедренными лямками с расположением точки закрепления стропа со стороны грудного отдела тела человека и применяемые в комбинации с подъемными или спускающими устройствами и сиденьем для работающего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е рабочих операций по вертикальной или с наклоном более 75° к горизонтальной плоскости при необходимости выполнения работы с механизированными или другими инструментами в течение длительного (более 20 минут) периода в подвесной системе, при выполнении отделочных и крепежных рабо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без амортизатора)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 амортизатором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длинитель стропа пояс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единительный элемент, располагаемый между опорой и карабином стропа пояса, применяется для увеличения рабочей зоны в процессе работы в комбинации с безлямочными поясами типов А и 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ства дерматологические защитны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ункции: защищать кожу человека от возможного соприкосновения с вредными и опасными веществами и продуктами и очищать, когда по разным причинам не удалось ее защити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щитно-профилактические средств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ыл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токсичная пыль (стекловолокно, строительные материалы)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ксичная пыль (красители, смолы и прочее)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творы солей, кислот и щелочей низких концентра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мазочно-охлаждающие жидкости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ж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ческие растворители (лаки, краски и прочее)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фтепродукт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асла, смазки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молы, отвердители, клей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вышенные или пониженные температуры: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жоги 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морожен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иологические продукты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икроорганизмы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м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секомые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н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редства защиты комплексные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номные защитные индивидуальные комплекты и подобное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новременная защита от нескольких факторов вредности или опасност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Л__1_ПРЧ__1_П_1_4"/>
      <w:bookmarkEnd w:id="5"/>
      <w:r>
        <w:rPr>
          <w:rFonts w:cs="Courier New" w:ascii="Courier New" w:hAnsi="Courier New"/>
          <w:color w:val="000000"/>
          <w:sz w:val="20"/>
          <w:szCs w:val="20"/>
        </w:rPr>
        <w:t>1. Фильтрующие средства защиты органов дыхания не применяются в случаях, есл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мная доля кислорода в воздухе менее 18 %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воздухе содержатся вещества, защита от которых не предусмотрена инструкцией по эксплуат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центрация вредных веществ в воздухе превышает максимальное значение, предусмотренное инструкцией по эксплуат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воздухе содержатся неизвестные вредные вещества, а также низкокипящие и плохо сорбирующиеся органические вещества, такие, как метан, этан, бутан, этилен, ацетилен и др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ПРЛ__1_ПРЧ__1_П_2_5"/>
      <w:bookmarkEnd w:id="6"/>
      <w:r>
        <w:rPr>
          <w:rFonts w:cs="Courier New" w:ascii="Courier New" w:hAnsi="Courier New"/>
          <w:color w:val="000000"/>
          <w:sz w:val="20"/>
          <w:szCs w:val="20"/>
        </w:rPr>
        <w:t>2. Условное обозначение (маркировка) по защитным свойствам специальной одежды, специальной обуви и средств защиты рук по ГОСТ 12.4.103-83 «Одежда специальная защитная, средства индивидуальной защиты ног и рук. Классификация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Л__1_ПРЧ__1_П_3_6"/>
      <w:bookmarkEnd w:id="7"/>
      <w:r>
        <w:rPr>
          <w:rFonts w:cs="Courier New" w:ascii="Courier New" w:hAnsi="Courier New"/>
          <w:color w:val="000000"/>
          <w:sz w:val="20"/>
          <w:szCs w:val="20"/>
        </w:rPr>
        <w:t>3. Условное обозначение типа очков по ГОСТ 12.4.013-85 «Очки защитные. Общие технические условия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использовании в защитных очках двойного остекления (комбинация бесцветного стекла и светофильтра) к наименованию очков добавляют слово «двойные», а к обозначению – букву «Д». Пример: ОД – двойные открытые защитные оч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использовании в защитных очках регулирующей перемычки к наименованию очков добавляют слова «с регулирующей перемычкой», а к обозначению – букву «Р». Пример: ОР – открытые защитные очки с регулирующей перемычк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ПРЛ__1_ПРЧ__1_П_4_7"/>
      <w:bookmarkEnd w:id="8"/>
      <w:r>
        <w:rPr>
          <w:rFonts w:cs="Courier New" w:ascii="Courier New" w:hAnsi="Courier New"/>
          <w:color w:val="000000"/>
          <w:sz w:val="20"/>
          <w:szCs w:val="20"/>
        </w:rPr>
        <w:t>4. Условное обозначение типа защитного лицевого щитка по ГОСТ 12.4.023-84* «Щитки защитные лицевые. Общие технические требования и методы контроля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пуса щитков могут быть с принудительной и естественной вентиляцией, с подвижным и неподвижным стеклодержателем. При этом к наименованию щитка добавляются слова «с принудительной вентиляцией» или «с подвижным стеклодержателем», а к обозначению соответственно буква «В» или «П». Примеры условного обозначения: РНП – щиток с ручкой, непрозрачным корпусом и подвижным стеклодержателем; КФВ – щиток с креплением на каске, светофильтрующим корпусом с принудительной вентиля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Л__1_ПРЧ__1_П_5_8"/>
      <w:bookmarkEnd w:id="9"/>
      <w:r>
        <w:rPr>
          <w:rFonts w:cs="Courier New" w:ascii="Courier New" w:hAnsi="Courier New"/>
          <w:color w:val="000000"/>
          <w:sz w:val="20"/>
          <w:szCs w:val="20"/>
        </w:rPr>
        <w:t>5. Обозначение типа предохранительного пояса по ГОСТ Р 50849-96 «Пояса предохранительные. Общие технические условия». Пояса регулируются по длине и выпускаются трех размеров: короткий – 740–1040 мм; средний – 940–1240 мм; длинный – 1140–1440 м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Л__1_ПРЧ__1_П_6_9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Маркировка защитных дерматологических средств по ГОСТ 12.4.068-79* «Средства дерматологические защитные. Классификация. Общие технические требования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Л__1_ПРЧ__1_П_7_10"/>
      <w:bookmarkEnd w:id="11"/>
      <w:r>
        <w:rPr>
          <w:rFonts w:cs="Courier New" w:ascii="Courier New" w:hAnsi="Courier New"/>
          <w:color w:val="000000"/>
          <w:sz w:val="20"/>
          <w:szCs w:val="20"/>
        </w:rPr>
        <w:t>7. Средства защиты комплексные применяются в случаях, когда защиту работника невозможно обеспечить применением средств индивидуальной защиты одного вид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2:00Z</dcterms:created>
  <dc:creator>Admin</dc:creator>
  <dc:description/>
  <cp:keywords/>
  <dc:language>en-US</dc:language>
  <cp:lastModifiedBy>Admin</cp:lastModifiedBy>
  <dcterms:modified xsi:type="dcterms:W3CDTF">2010-11-15T15:35:00Z</dcterms:modified>
  <cp:revision>1</cp:revision>
  <dc:subject/>
  <dc:title>ПОСТАНОВЛЕНИЕ МИНИСТЕРСТВА ТРУДА И СОЦИАЛЬНОЙ ЗАЩИТЫ РЕСПУБЛИКИ БЕЛАРУСЬ</dc:title>
</cp:coreProperties>
</file>