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АЗ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 января 1998 г. № 1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 ПРЕДПРИЯТИ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ОРГОВЛИ И ОБЩЕСТВЕННОГО ПИ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 постановлением Министерства труда Республики Беларусь и других министерств от 5 июня 1995 г. № 52\23\30\7\8 и утвержденным Планом отраслевых научно-исследовательских работ и проектов (НИРиП) на 1997-1998 гг. (п.6) приказываю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согласованные с Министерством труда Республики Беларусь "Типовые отраслевые нормы бесплатной выдачи средств индивидуальной защиты работникам предприятий торговли и общественного питания" и ввести их в действие с 15 февраля 1998 г. на предприятиях торговли и общественного питания республики независимо от форм собственности и ведомственной подчиненности (прилагаются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Региональным органам управления торговли довести указанные Типовые отраслевые нормы до всех подведомственных предприятий и организац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 Признать утратившими силу Типовые отраслевые нормы бесплатной выдачи специальной одежды, специальной обуви и других средств индивидуальной защиты рабочим и служащим, утвержденные постановлением Госкомитета СССР по труду и социальным вопросам и Президиума ВЦСПС от 20 февраля 1980 г. № 43\П-2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4_4"/>
      <w:bookmarkEnd w:id="3"/>
      <w:r>
        <w:rPr>
          <w:rFonts w:cs="Courier New" w:ascii="Courier New" w:hAnsi="Courier New"/>
          <w:color w:val="000000"/>
          <w:sz w:val="20"/>
          <w:szCs w:val="20"/>
        </w:rPr>
        <w:t>4. Управлению новых технологий, инвестиций и материально-технического обеспечения (Хващевский) включить в Отраслевой реестр действующих правил, норм, стандартов и других нормативных актов по охране труда "Типовые отраслевые нормы бесплатной выдачи средств индивидуальной защиты работникам предприятий торговли и общественного питания"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5_5"/>
      <w:bookmarkEnd w:id="4"/>
      <w:r>
        <w:rPr>
          <w:rFonts w:cs="Courier New" w:ascii="Courier New" w:hAnsi="Courier New"/>
          <w:color w:val="000000"/>
          <w:sz w:val="20"/>
          <w:szCs w:val="20"/>
        </w:rPr>
        <w:t>5. Контроль за исполнением настоящего приказа возложить на управление новых технологий, инвестиций и материально-технического обеспечения (Хващевски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П.А.КОЗ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                    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ь                                      Приказ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а труда                                   торгов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               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.И.Селедевский                                  29.01.1998 №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.12.199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Отраслевые нормы бесплатной выдачи средст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 предприятий торгов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общественного пи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┬──────────────┬──────────────────────────────┬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рофессия   │Средства индивидуальной защиты│Срок носки в ме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/п│  и должность │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┼──────────────┼──────────────────────────────┼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    2      │              3               │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┴──────────────┴──────────────────────────────┴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1_6"/>
      <w:bookmarkEnd w:id="5"/>
      <w:r>
        <w:rPr>
          <w:rFonts w:cs="Courier New" w:ascii="Courier New" w:hAnsi="Courier New"/>
          <w:color w:val="000000"/>
          <w:sz w:val="20"/>
          <w:szCs w:val="20"/>
        </w:rPr>
        <w:t>1.  Аккумуляторщик  Костюм хлопчатобумажный с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ы от раствор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до 2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из шинельного сукна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ушерстяной ил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эфирной ткани) для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растворов с массовой до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 более 2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 Аппаратчик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а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звести         Фартук резиновый с      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или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 Аппаратчик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чис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точных вод     Сапоги резиновые или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или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 Аппаратчик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лу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глекислоты     Фартук прорезиненный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6" w:name="CA0_П_5_7"/>
      <w:bookmarkEnd w:id="6"/>
      <w:r>
        <w:rPr>
          <w:rFonts w:cs="Courier New" w:ascii="Courier New" w:hAnsi="Courier New"/>
          <w:color w:val="000000"/>
          <w:sz w:val="20"/>
          <w:szCs w:val="20"/>
        </w:rPr>
        <w:t>5.  Арматурщик      Костюм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с водоотталкивающей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 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 Архивариус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вискозно-лавсан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_7_8"/>
      <w:bookmarkEnd w:id="7"/>
      <w:r>
        <w:rPr>
          <w:rFonts w:cs="Courier New" w:ascii="Courier New" w:hAnsi="Courier New"/>
          <w:color w:val="000000"/>
          <w:sz w:val="20"/>
          <w:szCs w:val="20"/>
        </w:rPr>
        <w:t>7.  Бетонщик   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брезентовая                Дежур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брезентовые 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с водоотталкивающей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 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броинструм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антивибрационные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аковат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вместо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 Брошюровщик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 Весовщик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0. Водитель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втомоби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вупал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управлении автомобил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ягачом, автокраном и т.д.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ой кабино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автобус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егковом автомобиле выд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вместо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 Водителям всех автомобилей, работающих на этилированном бензине, на время работы на линии дополнительно выд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с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рвиниловые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1. Водитель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грузч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бины или с откры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бино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2. Водитель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электро-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втотележки     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ах, не имеющих закры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бин,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пюшоном           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 Возчик   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ват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. Вулканизаторщик Полукомбинезон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ли костю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1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_15_9"/>
      <w:bookmarkEnd w:id="8"/>
      <w:r>
        <w:rPr>
          <w:rFonts w:cs="Courier New" w:ascii="Courier New" w:hAnsi="Courier New"/>
          <w:color w:val="000000"/>
          <w:sz w:val="20"/>
          <w:szCs w:val="20"/>
        </w:rPr>
        <w:t>15. Газосварщик     Костюм мужской для защиты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 Гальваник       Халат или костюм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 Гардеробщик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. Генераторщик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цетилен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  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газосварочных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вместо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_19_10"/>
      <w:bookmarkEnd w:id="9"/>
      <w:r>
        <w:rPr>
          <w:rFonts w:cs="Courier New" w:ascii="Courier New" w:hAnsi="Courier New"/>
          <w:color w:val="000000"/>
          <w:sz w:val="20"/>
          <w:szCs w:val="20"/>
        </w:rPr>
        <w:t>19. Грузчик         1.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грузке и выгрузк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угля, песка, кокса, торф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итум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или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Дежур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пылящих груз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мбин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кислот и едких вещест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лесоматериа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кани с водоотталк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мбин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прочих грузов и материа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брезентовая или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ми наколен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рукавицы комбин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лечники        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спинники        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Дежур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 Всем грузчикам, работающим на наружных работах, зимой выдаются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 Дворник 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ную обувь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_21_11"/>
      <w:bookmarkEnd w:id="10"/>
      <w:r>
        <w:rPr>
          <w:rFonts w:cs="Courier New" w:ascii="Courier New" w:hAnsi="Courier New"/>
          <w:color w:val="000000"/>
          <w:sz w:val="20"/>
          <w:szCs w:val="20"/>
        </w:rPr>
        <w:t>21. Жестянщик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_22_12"/>
      <w:bookmarkEnd w:id="11"/>
      <w:r>
        <w:rPr>
          <w:rFonts w:cs="Courier New" w:ascii="Courier New" w:hAnsi="Courier New"/>
          <w:color w:val="000000"/>
          <w:sz w:val="20"/>
          <w:szCs w:val="20"/>
        </w:rPr>
        <w:t>22. Закальщик       Куртка хлопчатобумажная на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ороженого     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. Закройщик       Фартук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почки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_24_13"/>
      <w:bookmarkEnd w:id="12"/>
      <w:r>
        <w:rPr>
          <w:rFonts w:cs="Courier New" w:ascii="Courier New" w:hAnsi="Courier New"/>
          <w:color w:val="000000"/>
          <w:sz w:val="20"/>
          <w:szCs w:val="20"/>
        </w:rPr>
        <w:t>24. Заточник        При выполнении работ сух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собом на станках, точи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диск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втоматах и вручную с водо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из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кани с водоотталк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. Изготовитель    На чистке корнеплод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ище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  Фартук прорезин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мойке картоф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. Изготовитель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рафар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шкал            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пла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. Изолировщик-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леноч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. Изолировщик на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ермоизоля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брезентовые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 ват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или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ислотозащит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ибо перчатки резинов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икотажной осно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. Изолировщик на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идроизоля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брезентовые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 ват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рукавицы кислотозащит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ибо перчатки резинов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икотажной осно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рунте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вместо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. Исполнитель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художестве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формительских  Бере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полихлорвиниловые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(маска или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мас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. Испытатель 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виг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. Испытатель на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ерметич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с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. Каменщик        Комбинезон или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сапог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наладонни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 - Т прерыви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суконный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с водоотталкивающей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 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_34_14"/>
      <w:bookmarkEnd w:id="13"/>
      <w:r>
        <w:rPr>
          <w:rFonts w:cs="Courier New" w:ascii="Courier New" w:hAnsi="Courier New"/>
          <w:color w:val="000000"/>
          <w:sz w:val="20"/>
          <w:szCs w:val="20"/>
        </w:rPr>
        <w:t>34. Кладовщик       При выполнении постоя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мплектовщик   работы на склад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горючих и смаз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, лаков, красок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резиновые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кислот, щелочей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имика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металла, угля, леса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ядохимикатов и мин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добр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из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прочих товаров, материа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на 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. Клеевар 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постоянной работе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моляными кле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хал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36. Контролер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еталлов,       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луфабрик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изделий       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 мок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х и в ост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ремя года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. Контролер       Халат хлопчатобумажный ил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электро-        комбинезон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онта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бот           Фартук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8. Конюх    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9. Копировщик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форм            Фартук прорезиненный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. Корректировщик  Халат хлопчатобумажный с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анн            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цианистых ванн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ы от искр, брыз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сплавленного метал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_41_15"/>
      <w:bookmarkEnd w:id="14"/>
      <w:r>
        <w:rPr>
          <w:rFonts w:cs="Courier New" w:ascii="Courier New" w:hAnsi="Courier New"/>
          <w:color w:val="000000"/>
          <w:sz w:val="20"/>
          <w:szCs w:val="20"/>
        </w:rPr>
        <w:t>41. Кровельщик      На работах по ст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овлям, по рул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овлям и по кровл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штучных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нятый на жесткой кров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валяные 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работах по рул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овлям и по кровля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тучных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нятый на мягкой кров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брезентовые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коленники брезентовые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 ват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_42_16"/>
      <w:bookmarkEnd w:id="15"/>
      <w:r>
        <w:rPr>
          <w:rFonts w:cs="Courier New" w:ascii="Courier New" w:hAnsi="Courier New"/>
          <w:color w:val="000000"/>
          <w:sz w:val="20"/>
          <w:szCs w:val="20"/>
        </w:rPr>
        <w:t>42. Кузнец на       Костюм мужской для защиты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олотах         от искр, брыз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прессах       расплавленного метал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гладким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рхом и металлическим 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. Кузнец ручной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режки шерстяные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_44_17"/>
      <w:bookmarkEnd w:id="16"/>
      <w:r>
        <w:rPr>
          <w:rFonts w:cs="Courier New" w:ascii="Courier New" w:hAnsi="Courier New"/>
          <w:color w:val="000000"/>
          <w:sz w:val="20"/>
          <w:szCs w:val="20"/>
        </w:rPr>
        <w:t>44. Кузнец-         Костюм мужской для защиты от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штамповщик  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гладким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рхом и металлическим 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5. Кухонный        Рукавицы комбинированные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боч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6. Лаборант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олодн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ирзовые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. Лебедчик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или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. Лифтер  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9. Литейщик на     Костюм мужской для защиты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ах для     от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итья        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д д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0. Маляр      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реднодействующими крас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вместо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овле и выс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уфли войлочные   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ульвериза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1. Мастер  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Дежур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ирзовые 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крых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_52_18"/>
      <w:bookmarkEnd w:id="17"/>
      <w:r>
        <w:rPr>
          <w:rFonts w:cs="Courier New" w:ascii="Courier New" w:hAnsi="Courier New"/>
          <w:color w:val="000000"/>
          <w:sz w:val="20"/>
          <w:szCs w:val="20"/>
        </w:rPr>
        <w:t>52. Машинист        Костюм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мпрессорных   комбинезон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сапог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 или 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_53_19"/>
      <w:bookmarkEnd w:id="18"/>
      <w:r>
        <w:rPr>
          <w:rFonts w:cs="Courier New" w:ascii="Courier New" w:hAnsi="Courier New"/>
          <w:color w:val="000000"/>
          <w:sz w:val="20"/>
          <w:szCs w:val="20"/>
        </w:rPr>
        <w:t>53. Машинист        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кочегар)       котельной, работ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тельной       на минеральном топли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меха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грузке и на жид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пли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котельно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идком топли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тельной, работ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твердом минер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пливе при ру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грузк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ы от искр, брыз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сплавленного метал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тельной, работ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дровах и других вид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плив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тельной, работ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газ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4. Машинист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втовыш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утепленные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5. Машинист крана  Костюм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крановщик)     комбинезон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и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экскаватора     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и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бульдозера      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утепленные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6. Машинист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со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  Ботинки кожан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7. Машинист   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холодильных     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стано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нут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олодильных установо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рмобарокамер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8. Машинист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з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9. Медник   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е      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60. Мойщик посуды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Фартук прорезиненный с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мойке кот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1. Монтажник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прорезиненн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2. Наборщик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ручну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бор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 маши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_63_20"/>
      <w:bookmarkEnd w:id="19"/>
      <w:r>
        <w:rPr>
          <w:rFonts w:cs="Courier New" w:ascii="Courier New" w:hAnsi="Courier New"/>
          <w:color w:val="000000"/>
          <w:sz w:val="20"/>
          <w:szCs w:val="20"/>
        </w:rPr>
        <w:t>63. Наждачник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4. Наладчик на     Полукомбинезон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ных       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_65_21"/>
      <w:bookmarkEnd w:id="20"/>
      <w:r>
        <w:rPr>
          <w:rFonts w:cs="Courier New" w:ascii="Courier New" w:hAnsi="Courier New"/>
          <w:color w:val="000000"/>
          <w:sz w:val="20"/>
          <w:szCs w:val="20"/>
        </w:rPr>
        <w:t>65. Наладчик        Костюм мужской для защиты от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узнечно-   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есового    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гладким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рх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6. Наладчик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литей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           Сапоги кирзов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7. Наладчик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8. Наладчик КИП и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втома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ы диэлектрические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9. Наладчик        Костюм мужской для защиты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варочного      от искр, брыз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газоплазмо-   расплавленного метал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зательного   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0. Наладчик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холод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штамповочного   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1. Наполнитель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балл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2. Оператор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пираваль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нож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_73_22"/>
      <w:bookmarkEnd w:id="21"/>
      <w:r>
        <w:rPr>
          <w:rFonts w:cs="Courier New" w:ascii="Courier New" w:hAnsi="Courier New"/>
          <w:color w:val="000000"/>
          <w:sz w:val="20"/>
          <w:szCs w:val="20"/>
        </w:rPr>
        <w:t>73. Оператор        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тельной       котельной на жидком топли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 защитные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тельной на газ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4. Оператор        Фартук хлопчатобумажный с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сфасовочно-  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паковочного    или фартук прорезин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втом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5. Оператор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епл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ункта          Брюки брезентовые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6. Откачник-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акуум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почки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_77_23"/>
      <w:bookmarkEnd w:id="22"/>
      <w:r>
        <w:rPr>
          <w:rFonts w:cs="Courier New" w:ascii="Courier New" w:hAnsi="Courier New"/>
          <w:color w:val="000000"/>
          <w:sz w:val="20"/>
          <w:szCs w:val="20"/>
        </w:rPr>
        <w:t>77. Обувщик  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_78_24"/>
      <w:bookmarkEnd w:id="23"/>
      <w:r>
        <w:rPr>
          <w:rFonts w:cs="Courier New" w:ascii="Courier New" w:hAnsi="Courier New"/>
          <w:color w:val="000000"/>
          <w:sz w:val="20"/>
          <w:szCs w:val="20"/>
        </w:rPr>
        <w:t>78. Печатник        Халат хлопчатобумажный ил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лоской        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ысо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лубо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рафаре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ч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9. Печатник-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исниль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0. Переплетчик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_81_25"/>
      <w:bookmarkEnd w:id="24"/>
      <w:r>
        <w:rPr>
          <w:rFonts w:cs="Courier New" w:ascii="Courier New" w:hAnsi="Courier New"/>
          <w:color w:val="000000"/>
          <w:sz w:val="20"/>
          <w:szCs w:val="20"/>
        </w:rPr>
        <w:t>81. Плавильщик      Костюм мужской для защиты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еталла         от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сплавов    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2. Плотник 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или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 валяную обувь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с водоотталкивающей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 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питке древес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нтисепт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вместо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лечники брезентовы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3. Подсобный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боч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борке металлической струж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обрезков метал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ами и щелоч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костю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(2 комплекта)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лпак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вместо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имическими продукт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ядохимикатами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вместо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вместо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г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_84_26"/>
      <w:bookmarkEnd w:id="25"/>
      <w:r>
        <w:rPr>
          <w:rFonts w:cs="Courier New" w:ascii="Courier New" w:hAnsi="Courier New"/>
          <w:color w:val="000000"/>
          <w:sz w:val="20"/>
          <w:szCs w:val="20"/>
        </w:rPr>
        <w:t>84. Полировщик 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ировке пластмас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хлопчатобумажные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рукав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5. Приемщик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балл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нтролю балло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олненных сжиж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жатым г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6. Продавец        На продаже нефтепродук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епродов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твенных 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про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имико-моск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ова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про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удохозяйственных това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продаже строй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гля, на лесоторговых баз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клад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еотаплиевымых помещения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7. Продавец        На продаже мясных и ры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доволь-      това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оваров         Фартук прорезиненный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продаже рыбных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8. Работник,       Фартук прорезиненный с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нятый         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зруб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яса            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_89_27"/>
      <w:bookmarkEnd w:id="26"/>
      <w:r>
        <w:rPr>
          <w:rFonts w:cs="Courier New" w:ascii="Courier New" w:hAnsi="Courier New"/>
          <w:color w:val="000000"/>
          <w:sz w:val="20"/>
          <w:szCs w:val="20"/>
        </w:rPr>
        <w:t>89. Рабочий         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адке технолог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цех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ливке трансформато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мывании детал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 щелочами и кислот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вискозно-лавсановый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текстовинитовый с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или резин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текстовинитовые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мывании деталей и 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нзином и керосин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текстовинитовый с     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работах с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текловаты и стекловолокн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0. Рабочий по      Костюм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тирке и        халат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мон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пецодежды      Фартук прорезиненный с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или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лпак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1. Распределитель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2. Резчик          Костюм мужской для защиты от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или брезент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 вместо 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вредны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ылящими материа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крых участ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_93_28"/>
      <w:bookmarkEnd w:id="27"/>
      <w:r>
        <w:rPr>
          <w:rFonts w:cs="Courier New" w:ascii="Courier New" w:hAnsi="Courier New"/>
          <w:color w:val="000000"/>
          <w:sz w:val="20"/>
          <w:szCs w:val="20"/>
        </w:rPr>
        <w:t>93. Резчик металла  При выполнении работ по рез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 ножницах     металла на гильоти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прессах       ножниц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 рез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рячего металл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защиты от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4. Резчик на       При выполнении работ по рез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илах,          холодного металл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ожов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станках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с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_95_29"/>
      <w:bookmarkEnd w:id="28"/>
      <w:r>
        <w:rPr>
          <w:rFonts w:cs="Courier New" w:ascii="Courier New" w:hAnsi="Courier New"/>
          <w:color w:val="000000"/>
          <w:sz w:val="20"/>
          <w:szCs w:val="20"/>
        </w:rPr>
        <w:t>95. Сборщик         Халат хлопчатобумажный ил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хлопчатобумажные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6. Сварщик на      Костюм суконный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аши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нтактной      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прессовой)     или брезент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ва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япа войлочная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чеги дежурные       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7. Сварщик         Костюм мужской для защиты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ермитной       от 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варки          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езент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8. Сверловщик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сапог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или косынка х/б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убоком сверлени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ильном охлаждении масл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хал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керам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ями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а 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9. Светокопировщик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0. Слесарь-       Полукомбинезон        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аль- хлопчатобумажны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1. Слесарь   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о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орочных Ботинки кожаные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сборке и монтаже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мещения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енно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2. Слесарь по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ьно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ритель- Ботинки кожаные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ым прибора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автоматике Перчатки хлопчатобумажные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остальное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да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_103_30"/>
      <w:bookmarkEnd w:id="29"/>
      <w:r>
        <w:rPr>
          <w:rFonts w:cs="Courier New" w:ascii="Courier New" w:hAnsi="Courier New"/>
          <w:color w:val="000000"/>
          <w:sz w:val="20"/>
          <w:szCs w:val="20"/>
        </w:rPr>
        <w:t>103. Слесарь        При выполнении работ по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ремонту разборке двигателей,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ей транспортировке, переноск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мывке деталей двиг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изделий в цех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терских при рабо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тилированным бензин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борке, ремонт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у обслужи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втомобилей и агрега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у электрообору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рбюраторов 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гулировк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этилиров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нзином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4. Слесарь   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ремонту 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ю Рукавицы комбинированные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ции На наружных работах зимо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кондициони- дополнительн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5. Слесарь-  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елочами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или костюм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й вместо костю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вместо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ами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или костюм с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костю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вместо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 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устано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 производству сухого льд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_106_31"/>
      <w:bookmarkEnd w:id="30"/>
      <w:r>
        <w:rPr>
          <w:rFonts w:cs="Courier New" w:ascii="Courier New" w:hAnsi="Courier New"/>
          <w:color w:val="000000"/>
          <w:sz w:val="20"/>
          <w:szCs w:val="20"/>
        </w:rPr>
        <w:t>106. Слесарь-       При выполнении работы по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техник ремонту канализационной с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ассенизационных устройст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 или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с водоотталкивающей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 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_107_32"/>
      <w:bookmarkEnd w:id="31"/>
      <w:r>
        <w:rPr>
          <w:rFonts w:cs="Courier New" w:ascii="Courier New" w:hAnsi="Courier New"/>
          <w:color w:val="000000"/>
          <w:sz w:val="20"/>
          <w:szCs w:val="20"/>
        </w:rPr>
        <w:t>107. Станочник      Костюм хлопчатобумажный или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ирокого костюм вискозно-лавсановы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и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сапог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_108_33"/>
      <w:bookmarkEnd w:id="32"/>
      <w:r>
        <w:rPr>
          <w:rFonts w:cs="Courier New" w:ascii="Courier New" w:hAnsi="Courier New"/>
          <w:color w:val="000000"/>
          <w:sz w:val="20"/>
          <w:szCs w:val="20"/>
        </w:rPr>
        <w:t>108. Стекольщик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м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9. Стеклодув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ре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_110_34"/>
      <w:bookmarkEnd w:id="33"/>
      <w:r>
        <w:rPr>
          <w:rFonts w:cs="Courier New" w:ascii="Courier New" w:hAnsi="Courier New"/>
          <w:color w:val="000000"/>
          <w:sz w:val="20"/>
          <w:szCs w:val="20"/>
        </w:rPr>
        <w:t>110. Столяр         Костюм вискозно-лавсановый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хлопчатобумажный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1. Сторож         Сапоги кирзов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хлопчатобумажный с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отдел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шубок     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2. Стропальщик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сапог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Дежур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с водоотталкивающей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 с капюш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_113_35"/>
      <w:bookmarkEnd w:id="34"/>
      <w:r>
        <w:rPr>
          <w:rFonts w:cs="Courier New" w:ascii="Courier New" w:hAnsi="Courier New"/>
          <w:color w:val="000000"/>
          <w:sz w:val="20"/>
          <w:szCs w:val="20"/>
        </w:rPr>
        <w:t>113. Такелажник     Костюм хлопчатобумажный или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брезент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или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остальное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да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плащ с водоотталкивающей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_114_36"/>
      <w:bookmarkEnd w:id="35"/>
      <w:r>
        <w:rPr>
          <w:rFonts w:cs="Courier New" w:ascii="Courier New" w:hAnsi="Courier New"/>
          <w:color w:val="000000"/>
          <w:sz w:val="20"/>
          <w:szCs w:val="20"/>
        </w:rPr>
        <w:t>114. Термист        При выполнении работ на печ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нятые обжигом и том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итья, загрузкой и выгруз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итья, закалкой;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нвейерных печах и т.д.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мужской для защиты от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кр, брызг распл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чах, занятые газ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цементацией, цемент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вердым карбюризатор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зотированием и т.д.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или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ах ТВЧ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_115_37"/>
      <w:bookmarkEnd w:id="36"/>
      <w:r>
        <w:rPr>
          <w:rFonts w:cs="Courier New" w:ascii="Courier New" w:hAnsi="Courier New"/>
          <w:color w:val="000000"/>
          <w:sz w:val="20"/>
          <w:szCs w:val="20"/>
        </w:rPr>
        <w:t>115. Товаровед      На разбраковке метиз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иликатных това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ных материал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6. Токарь   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резолом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_117_38"/>
      <w:bookmarkEnd w:id="37"/>
      <w:r>
        <w:rPr>
          <w:rFonts w:cs="Courier New" w:ascii="Courier New" w:hAnsi="Courier New"/>
          <w:color w:val="000000"/>
          <w:sz w:val="20"/>
          <w:szCs w:val="20"/>
        </w:rPr>
        <w:t>117. Тракторист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или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остальное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ода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8. Уборщик   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ых Рукавицы комбинированные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утепленные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 мы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ов и мест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ьзования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или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119. Уборщи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Халат хлопчатобумажный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служебных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помещений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укавицы комбинированны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 мы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ов и мест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ьзования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или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0. Уборщик   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_121_39"/>
      <w:bookmarkEnd w:id="38"/>
      <w:r>
        <w:rPr>
          <w:rFonts w:cs="Courier New" w:ascii="Courier New" w:hAnsi="Courier New"/>
          <w:color w:val="000000"/>
          <w:sz w:val="20"/>
          <w:szCs w:val="20"/>
        </w:rPr>
        <w:t>121. Укладчик-      Халат хлопчатобумажный или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аковщик костюм хлопчатобума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о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паковке крас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2. Формовщик     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чно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овки Рукавицы комбинированны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ручной трамбовк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невмоинструм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защитным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_123_40"/>
      <w:bookmarkEnd w:id="39"/>
      <w:r>
        <w:rPr>
          <w:rFonts w:cs="Courier New" w:ascii="Courier New" w:hAnsi="Courier New"/>
          <w:color w:val="000000"/>
          <w:sz w:val="20"/>
          <w:szCs w:val="20"/>
        </w:rPr>
        <w:t>123. Фотограф       При работе по изгот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чатных фор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4. Фрезеровщик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5. Фризерщик      Сапоги резиновые      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готовитель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роженого Нарукавники хлопчатобумажные 6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щик с водоотталкивающей пропи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6. Художник       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и резиновые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7. Швея           Фартук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почки        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8. Шлифовщик 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мок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собом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ереву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уботинки антистатические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рукав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работке изделий из кам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работке бетонных издел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в сухих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 в мокрых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ртук резиновый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вместо    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ок кожа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_129_41"/>
      <w:bookmarkEnd w:id="40"/>
      <w:r>
        <w:rPr>
          <w:rFonts w:cs="Courier New" w:ascii="Courier New" w:hAnsi="Courier New"/>
          <w:color w:val="000000"/>
          <w:sz w:val="20"/>
          <w:szCs w:val="20"/>
        </w:rPr>
        <w:t>129. Штукатур       Комбинезон хлопчатобумажный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0. Штамповщик     Костюм хлопчатобумажный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или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1. Электрогазо-   Костюм брезентовый    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ар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сапоги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защитный 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_132_42"/>
      <w:bookmarkEnd w:id="41"/>
      <w:r>
        <w:rPr>
          <w:rFonts w:cs="Courier New" w:ascii="Courier New" w:hAnsi="Courier New"/>
          <w:color w:val="000000"/>
          <w:sz w:val="20"/>
          <w:szCs w:val="20"/>
        </w:rPr>
        <w:t>132. Электромеханик При выполнении работы по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испытанию обслуживанию и ремонту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ремонту устройств аппаратур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- автоматики, телемеханики 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связи в помещен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3. Электромеханик Комбинезон хлопчатобумажный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лиф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4. Электромеханик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торговому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холодильному Рукавицы комбинированные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_135_43"/>
      <w:bookmarkEnd w:id="42"/>
      <w:r>
        <w:rPr>
          <w:rFonts w:cs="Courier New" w:ascii="Courier New" w:hAnsi="Courier New"/>
          <w:color w:val="000000"/>
          <w:sz w:val="20"/>
          <w:szCs w:val="20"/>
        </w:rPr>
        <w:t>135. Электро-       Комбинезон хлопчатобумажный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нтажник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кабельным Рукавицы комбинированные 3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т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- На наружных работах зимо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нтажник по дополнительн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ско-наладоч- Куртка хлопчатобумажная на 36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ым работам; утепляющей прокладк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электромон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жник-налад- Брюки хлопчатобумажные на 36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к); утепляющей прокладк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мон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жник по Валяная обувь 48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ю 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тительным Галоши на валяную обувь 24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т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монтаж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к по силовы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тям и электро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монтаж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к по электри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ским маши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6. Электромонтер  Полукомбинезон        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ремонту и хлопчатобумажный ил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ю костюм хлопчатобумажны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обору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холоди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мер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соте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7. Электросварщик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атических Ботинки кожаные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олу-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атически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шинах Рукавицы брезентовы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8. Электросварщик Костюм брезентовый    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чной сва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    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    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лем защитный                   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9. Электрослесарь Костюм хлопчатобумажный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лесарь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ный и по Ботинки кожаные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у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Рукавицы комбинированны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         Дежу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         До изн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ружных работах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         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      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    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0. Электро-       Халат хлопчатобумажный            1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тограф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00:00Z</dcterms:created>
  <dc:creator>Admin</dc:creator>
  <dc:description/>
  <cp:keywords/>
  <dc:language>en-US</dc:language>
  <cp:lastModifiedBy>128_Geruta</cp:lastModifiedBy>
  <dcterms:modified xsi:type="dcterms:W3CDTF">2019-07-05T06:14:00Z</dcterms:modified>
  <cp:revision>2</cp:revision>
  <dc:subject/>
  <dc:title>ПРИКАЗ МИНИСТЕРСТВА ТОРГОВЛИ РЕСПУБЛИКИ БЕЛАРУСЬ</dc:title>
</cp:coreProperties>
</file>