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августа 2003 г. № 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2001 г. 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в соответствии  со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  жилищно-коммунального  хозя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- Типовые отраслевые нормы)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ноябр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Министра         Первый 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равоохранения -            Министра жилищно-комму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государственный      хозя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й врач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Г.Г.Доброволь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.И.Ключенович      20.08.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08.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.08.2003 № 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жилищно-коммунального хозя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ация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ка)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д   │ Наименование │    Наименование средств    │средств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профессии│  профессии,  │    индивидуальной защиты   │индиви- │  носк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ОКРБ │  должности   │                            │дуальной│    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06-96  │              │                            │защиты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-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 │       3      │               4            │   5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ОДСКОЙ ЭЛЕКТРИЧЕСКИЙ ТРАНСПОР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1159    │Бакелитч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питчик)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11170    │Бандаж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Тп400Тр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11457    │Водитель  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мвая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ерегоне, обкатке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тановке вагоно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11462    │Водитель  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ллейбуса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ерегоне, обкатке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тановке вагонов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11800    │Дежурный 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елочного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 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         │Кондуктор     │Жилет кондуктора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огреваемых вагонах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мваев, троллейбусах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ушерстяные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14528    │Мойщик-уборщик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ижного    │(халат хлопчатобумажный)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14668    │Монтер пути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│   В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невматическим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м дополнительно: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КС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15250    │Обойщ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15406    │Обходчик пути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ных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16934    │Правильщик на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8466    │Слесарь меха-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борочных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18540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ижного 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  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19568    │Чистильщ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,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ивок,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еталей     │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чистке опор контактн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и дополнительно: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2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24507    │Ревизор по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 │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КАНАЛИЗАЦИОННОЕ ХОЗЯЙСТВО ГОРОДОВ И ДРУГИХ НАСЕЛЕННЫХ ПУНКТ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10841    │Аппаратчик    │Костюм суконный          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Костюм прорезиненный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нокислого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инозема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11471    │Водораздатчик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12809    │Коагулянщик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К50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12938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го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13319    │Лаборант      │Халат хлопчатобумажный 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ко-бакте- │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ологического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 │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ВнК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13321    │Лаборант      │Халат хлопчатобумажный 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и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ами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ВнК2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13910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осных      │водоотталкивающей пропиткой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15400    │Обходч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сети   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15424    │Озонаторщик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5523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запорных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│Головной убор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5578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танционного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в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 хозяйстве 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5728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тенках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15730    │Оператор на   │Костюм хлопчатобумажный     │ 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офильтрах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5736    │Оператор на   │Костюм хлопчатобумажный     │ 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овых  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щадках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15740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нтенках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15742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стойниках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15744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сколовках и │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ловках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15752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тке   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15756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х     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15758    │Операто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шерах     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15784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ных  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│Фартук прорезиненный        │   Вн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15836    │Оператор полей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ошения и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16031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по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алению     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адка     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16123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е осадка  │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16141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 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звоживанию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адка     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16155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торной   │Костюм суконный             │  К50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17314    │Пробоотборщик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8447    │Слесарь 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и-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работ │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колодца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их подземных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ях дополнительно: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21630    │Диспетчер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вос-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овительной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22465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хозяйства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│22471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и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хозяйства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│24009    │Начальник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йона по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етей     │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│24058    │Начальник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│25023    │Техник по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ей и       │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-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хозяйства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ГАЗОВОЕ ХОЗЯЙСТВО ГОРОДОВ И ДРУГИХ НАСЕЛЕННЫХ ПУНКТОВ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│10296    │Аппаратч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арительной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│11614    │Газогенератор-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│12229    │Зарядч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тушителей │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│12528    │Изолировщик на│Костюм хлопчатобумажный с   │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коррозион-│кислотозащитной пропиткой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изоляции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│12529    │Изолировщик на│Костюм хлопчатобумажный с   │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изоляции │кислотозащитной пропиткой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│12531    │Изолировщик на│Костюм хлопчатобумажный с   │  К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изоляции │кислотозащитной пропиткой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400Тр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│12571    │Испытатель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ллонов   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│12946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│13009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ного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 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│13656    │Машинист газо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олнительной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│15068    │Наполнитель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ллонов      │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│17248    │Приемщик 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ллонов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контроле баллонов,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олненных сжиженным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жатым газами,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│17248    │Приемщик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азов       │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│18449    │Слесарь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и-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работ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газовом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е     │Пояс предохранительный      │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│18554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ехническом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наполнительных станци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│18556    │Слесарь по    │Костюм хлопчатобумажный     │ 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│Жилет сигнальный            │   Со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роводов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│19758    │Электрогазо-  │Костюм для сварщика летний  │   Тр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арщик-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зчик 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для сварщика        │ 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Тп4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рагами (рукавицы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овые с крагами)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 │   К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электросварщика)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Д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сварщика зимний  │  ТрТн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│23226    │Мастер газона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ительной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│23387    │Мастер по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│Головной убор               │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и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енних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проводов и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идомового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ОТЕЛЬНОЕ ХОЗЯЙСТВО И ТЕПЛОВЫЕ СЕТИ ГОРОДОВ И ДРУГИХ НАСЕЛЕННЫХ ПУНКТО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│11078    │Аппаратч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водоочистки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│13027    │Контролер по  │Костюм хлопчатобумажный     │ 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у и   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ации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энергии  │Ботинки кожаные (полуботинки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│13786    │Машинист      │Костюм хлопчатобумажный     │ 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чегар)     │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│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│15643    │Оператор      │Костюм хлопчатобумажный     │ 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│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котлов,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ющих на мазу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│18503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 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│18505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Плащ непромокаемый          │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     │Головной убор 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ей         │Ботинки кожаные 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Ми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│18531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ельных и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приготови-│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цехов │При работе с применением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ы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Щ2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│18535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ей 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│22492    │Инженер- 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техник по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овых     │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учета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Е СЕТИ И СЕТИ НАРУЖНОГО ОСВЕЩЕНИЯ ГОРОДОВ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ДРУГИХ НАСЕЛЕННЫХ ПУНКТОВ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│13507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вышки и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гидро-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ъемника    │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│19792    │Электромеханик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редствам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и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- │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го          │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│19804    │Электромонтаж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  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м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ям    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│19815    │Электромонтаж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 элек-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оборудо-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, силовым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 │Сапоги резиновые            │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ветительным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ям         │Перчатки диэлектрические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│19825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актной    │Плащ непромокаемый  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и          │Жилет сигнальный            │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│19829    │Электромонтер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щик по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у   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 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высокого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ряжения и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актной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и          │Галоши диэлектрические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│19831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ивно-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ездной  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игады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│19832    │Электромеханик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но-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изации  │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│19834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испытаниям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змерениям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│19836    │Электромонтер │Костюм хлопчатобумажный     │  ЗМи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надзору за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ссами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ей         │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│19842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танции    │(боты диэлектрически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│19859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у   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ных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   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│19860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│19867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едели-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сетей │Сапоги резиновые            │   В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│19870    │Электромонтер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скизированию │Нарукавники хлопчатобумажные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сс линий   │Напальчники резиновые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ере-  │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чи    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│19874    │Электромонтер-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лейщик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│19885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онного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-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│Перчатки диэлектрические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│19888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яговой 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танции    │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│19890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изации,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лизации,│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окировки    │Перчатки диэлектрические    │   Э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АНИ, ГОСТИНИЦЫ, ЖИЛИЩНОЕ ХОЗЯЙСТВО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│11695    │Горничная     │Халат хлопчатобумажный или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горничной (блуза с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юбкой и передником ил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ье с фартуком или брюк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фартуком)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ванных, душевых и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алетных комнат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оливинилхлоридный   │   В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алее - ПВХ) с нагрудником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ПВХ      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│11786    │Дворн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полуботинки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, промывке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 урн, дворов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осборников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│12618    │Истопн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Тр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2721    │Кастелянша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4601    │Монтажник     │При обслуживании лифтов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куртка хлопчатобумажная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 │полукомбинезон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5957    │Оператор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│Тапочки кожаные чувяки      │   З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м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ых и       │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ых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й  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6831    │Полотер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мастикой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7539    │Рабочий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й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ке и      │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ю    │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мовладений  │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тротуаров,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оровых территорий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, промывке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 загрузочных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панов и стволов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опровода, урн,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оровых мусоросборников,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служебных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7541    │Рабочий по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Фартук прорезиненный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бане    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7544    │Рабочий по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му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и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зданий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малярных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штукатурных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на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8722    │Составитель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иси объектов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   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      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9255    │Уборщ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опроводов│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, промывке 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 загрузочных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панов и стволов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опровода дополнительно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Б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9778    │Электромеханик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лифтам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9798    │Электромонтаж-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-наладчик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9821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ского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автоматики│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20063    │Администратор │Халат хлопчатобумажный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тиницы     │Тапочки кожаные чувяки      │   З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ома отдыха)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21265    │Дежурный по   │Халат хлопчатобумажный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ажу         │Тапочки кожаные чувяки      │   З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остиницы,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мпинга,     │        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нсионата)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21842    │Заведующий    │Халат хлопчатобумажный      │  ЗМи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ей      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22136    │Заведующий    │Халат хлопчатобумажный 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ажом        │Тапочки кожаные чувяки      │   З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тиницы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22361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зданий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ооружений  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23336    │Мастер по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у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ищного   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нда         │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25031    │Техник-       │Костюм хлопчатобумажный     │  ЗМи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тритель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РОЖНО-МОСТОВОЕ СТРОИТЕЛЬСТВО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1140    │Асфальтобетон-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иброинструментом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1889    │Дорожный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инструменто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скрытия дорожн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я, обработки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туарной плитки и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дюров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КС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мостов и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технических сооружени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3503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бетонолома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3703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ой фрезы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3726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ивщика    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вов         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3754    │Машинист катка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ого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13764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-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машин для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а и  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я  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13771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а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 │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компрессора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электродвигателем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13832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ркировочной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13859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укладки  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ых      │хлопчатобумажный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дюров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13861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устройства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х   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роховатых 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ев дорожных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13904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езчика швов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ходного   │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13978    │Машинист      │Костюм хлопчатобумажный для │   Нм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вижного  │защиты от битума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рочного     │с накладками из пленочн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ла для     │материалов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сфальтобетон-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смеси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14143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иксера 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14145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айклера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14288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ладчика     │(куртка хлопчатобумажная и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сфальтобетона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14291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лотняющей и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ировочно- │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лотняющей   │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23229    │Маст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ый      │Плащ непромокаемый  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23278    │Маст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стовой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БЕРЕЖНЫЕ, ГИДРАВЛИЧЕСКИЕ УСТРОЙСТВА, ДРЕНАЖНЫЕ РАБОТЫ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11121    │Арматурщик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11196    │Бетонщик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мбинированные)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12680    │Каменщик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с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из винилискожи-Т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рывистой с точечным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ем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13450    │Маляр   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13590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ровой  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с защитным 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16271    │Осмотрщ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техни-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х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ктов 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16671    │Плотник 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с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из винилискожи-Т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рывистой с точечным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ем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18013    │Ремонт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ных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(сапоги кирзовые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18401    │Сигналист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19727    │Штукатур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д водо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пасательный    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ЛАГОУСТРОЙСТВО И САНИТАРНАЯ ОЧИСТКА ГОРОДОВ И ДРУГИХ НАСЕЛЕННЫХ ПУНКТО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11476    │Возчик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возке нечистот 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а дополнительно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11476    │Контролер по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-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йству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   │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      │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12212    │Заправщик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вомоечных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Костюм прорезиненный (костюм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ВХ)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13414    │Ловец         │Костюм хлопчатобумажный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надзорных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     │Фартук прорезиненный        │   Бм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кожаные               │   М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13582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ксируемой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метально-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очной 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15033    │Намотч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онити      │Фартук брезентовый          │  ЗМп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ЗМп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16083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Полусапоги резиновые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ооружениях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щенного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нта  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17530    │Рабочий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леного      │Жилет сигнальный            │   Со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, сапоги кирзовые)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садке, обрезке крупны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евьев вручную с люлек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рзин) автовышек 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гидроподъемников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алке, обрезке,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корчевке деревьев 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старников с применение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ированного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защиты │  КС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ка защитная в комплекте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ами противошумными)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│   Мв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трав с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газонокосилок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кошении газонных трав с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триммеров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С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дготовке растворов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ыскивании растений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химикатами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Яжа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о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енно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17543    │Рабочий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-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йству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      │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, перевозке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а, нечистот и трупов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х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 выгребных ям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ных колодцев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прорезиненный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сливных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й: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19524    │Цветовод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алоши ПВХ садовые)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цветочных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ений ядохимикат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22242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гоуст- 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йству 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зеленению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й    │(полуботинки кожаные,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мовладений  │ 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22615    │Инспектор по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ю за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м и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зеленых│(полуботинки кожа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аждений  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23266    │Мастер   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леного  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полуботинки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, сапоги кирзовые)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23370    │Мастер по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машин и 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мов    │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23385    │Мастер по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ю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леных 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аждений  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,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)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23836    │Начальник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онны 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втомо-    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льной,      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и-     │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ной)     │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  │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по      │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возу бытовых│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,      │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борке        │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ских     │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й    │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АДОВО-ПАРКОВОЕ ХОЗЯЙСТВО, АТТРАКЦИОНЫ, ЗООПАРКИ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11794    │Дежурный зала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ральных 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,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тракционов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иров 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15598    │Оператор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гровых  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17546    │Рабочий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ходу за  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ными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18103    │Садовн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кожаные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ПВХ садовые  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20054    │Агроном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довод   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галоши ПВХ садовые)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20296    │Ветеринарный  │Халат хлопчатобумажный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ач 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20297    │Ветеринарный  │Халат хлопчатобумажный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льдшер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21836    │Заведующий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тракционом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21851    │Заведующий    │Халат хлопчатобумажный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еринарной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ей  │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│   Б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21852    │Заведующий    │Халат хлопчатобумажный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еринарной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чебницей    │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22157    │Зоотех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22484    │Инженер  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дово-   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кового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     │Ботинки кожаные (полуботинки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, сапоги кирзовые)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23157    │Лаборант      │Халат хлопчатобумажный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│   Бм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УТИЛИЗАЦИЯ И ПЕРЕРАБОТКА БЫТОВЫХ ОТХОДОВ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11422    │Весовщик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11765    │Грохотовщик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11997    │Заготовитель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тов и   │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кожаные, сапоги кирзовые)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13777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вейера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конвейер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и бытового мусора в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ы и биологически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рабаны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13891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ечных  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анитарной обработке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ейнеров для сбора мусора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13990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ателя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15498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ломератора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ных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16081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-    │Фартук брезентовый с  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х        │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16107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ниверсальной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торной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16986    │Прессовщ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ичного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17046    │Прессовщ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а и отходов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17545    │Рабочий 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шинист) по │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рке и      │нагрудником (фартук ПФХ с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нагрудником)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одежды    │Головной убор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рукавники ПВХ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18386    │Сепараторщик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18621    │Собаковод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19213    │Транспортерщик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еров подач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ытового мусора в прессы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иологические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рабаны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│   Бм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23333    │Маст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гона    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ытовых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   │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23941    │Начальник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ведующий) 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гона 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коростного, │Ботинки кожаные (сапоги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бного,     │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ытовых       │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и др.)│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ИТУАЛЬНЫЕ УСЛУГИ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11735    │Грав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12411    │Изготовитель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туальных    │Фартук хлопчатобумажный с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ков        │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14144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туального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Полусапоги кожаные с      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(сапог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 с защитным носком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17550    │Рабочий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туальных    │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(сапог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 с защитным носком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памятников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чными шлифовальным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ми дополнительно: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или  │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анитарной обработке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мершего человека: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прорезиненный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противогаз)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19467    │Фотолаборант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ТнВн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19525    │Цветочница    │При изготовлении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ных цветов 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ков: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перчатки кожаные        │  МиМп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21915    │Заведующий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дбищем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21926    │Заведующий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умбарием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21948    │Заведующий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ематорием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ЖИЛИЩНО-КОММУНАЛЬНОГО ХОЗЯЙСТВ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11442    │Водитель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ставке потребителям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жиженного газа на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х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    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ми наколенникам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пециальн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х аварийных служб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го хозяйства, участи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окализации и ликвидаци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ых ситуаций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 изолирующи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правке поливомоечных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водой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(костюм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ВХ)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прыскивании растений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дохимикатами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от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сических вещест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Яжа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Яжа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негоуборочны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ах: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11453    │Водитель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11768    │Грузч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с      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(сапог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 с защитным носком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грузке (разгрузке)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зке нечистот, мусора и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пов животны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кладе хлора,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и коагулянта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11806    │Дезинфектор   │Костюм хлопчатобумажный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прорезиненный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отходов, в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х по утилизаци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ереработке бытовы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11908    │Дробильщ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брезентов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13066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янок   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ссир-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ер     │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янок)      │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12759    │Кладовщ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кладе хлора,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и коагулянта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или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13583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1│13790    │Машинист крана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2│14277    │Машинист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укладчика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3│14388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   │(куртка хлопчатобумажная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4│14571    │Монтажник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водов │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│ Мун20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5│14666    │Монтер по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е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водов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оррозии   │При проведении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етрических измерений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рассе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6│15972    │Оператор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нных     │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ов     │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(жилет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й)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7│16771    │Подсобный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ологических барабанов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мусором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грузке, загрузке и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ке трупов животных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набережных,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авлических устройств и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дренажных работах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возке ила и отбросов с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осных станций: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кладе хлора,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и коагулянта: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  К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8│17444    │Пропитч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│Фартук прорезиненный с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х   │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двигателей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9│18494    │Слесарь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ительным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е    │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0│18559    │Слесарь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оборудования,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икасающегося со сточн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ью: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хлорного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: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)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шерстяные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галерея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окого дренажа,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орах, заглубленн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насосных станций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технологического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ля переработки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ытовых отходов: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биологически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рабанов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    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1│18560    │Слесарь-      │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техник     │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колодцах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подземных сооружения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2│18590    │Слесарь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ик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│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галерея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окого дренажа,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лекторах, заглубленн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насосных станций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рорезиненный        │   В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3│18598    │Сливщик-      │Костюм для защиты от кислот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щик     │(костюм суконный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К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(ботинки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на полиуретановой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4│19203    │Тракторист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олигон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валке) бытовы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установок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ткачиванию сточных вод: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ртянки хлопчатобумажные)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5│19258    │Уборщ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туалето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езинфекции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ополнительно: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│ Тн 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6│19260    │Уборщик       │Халат хлопчатобумажный 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ебных     │Тапочки кожаные чувяки      │   З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 │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ПВХ      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туалетов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езинфекции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дополнительно: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при уборке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ственных туалетов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7│19262    │Уборщ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риторий    │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чистке, промывке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 урн, дворовы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соросборников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Бм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Бм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8│19861    │Электромонте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│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О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9│20064    │Администратор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ского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рынка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ботинки кожаные)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0│21254    │Дежурный по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янке,      │Жилет сигнальный            │   Со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ару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полуботинки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1│21629    │Диспетч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2│22326    │Инженер по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ке и     │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│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3│23187    │Мастер      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галерея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окого дренажа: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│   Ву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дразделения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о-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ного хозяйства: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колодцах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подземных сооружения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4│23191    │Маст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й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колодцах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подземных сооружения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│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5│23416    │Мастер смены  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6│23428    │Мастер участка│Костюм хлопчатобумажный     │  ЗМи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7│24441    │Производитель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(прораб)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│ СлТн3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1999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хлопчатобумажной ткани на спецодежд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труда на полуботинки кожаные, сапоги кирзов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почки кожаные чувяки или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уви  валяной  и  галош  на  валяную  обувь на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на резиновой подошве или сапоги суконные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на обувь валя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сроком носки 48 месяцев и галоши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Применение защитных касок работниками обязательно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гда    необходима    защита   головы  работника  от   меха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ри  обеспечении работников специальной одеждой со встав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игнальных тканей, световозвращающих материалов жилет сиг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т не выдав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от   условий   труда 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тока - каска защитная со сроком носки дежурна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очки защитные или щитки защитные лицевые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слуха от шума - наушники противошум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cs="Courier New" w:ascii="Courier New" w:hAnsi="Courier New"/>
          <w:color w:val="000000"/>
          <w:sz w:val="20"/>
          <w:szCs w:val="20"/>
        </w:rPr>
        <w:t>?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7:00Z</dcterms:created>
  <dc:creator>Admin</dc:creator>
  <dc:description/>
  <cp:keywords/>
  <dc:language>en-US</dc:language>
  <cp:lastModifiedBy>Admin</cp:lastModifiedBy>
  <dcterms:modified xsi:type="dcterms:W3CDTF">2011-03-04T19:18:00Z</dcterms:modified>
  <cp:revision>1</cp:revision>
  <dc:subject/>
  <dc:title>ПОСТАНОВЛЕНИЕ МИНИСТЕРСТВА ТРУДА И СОЦИАЛЬНОЙ ЗАЩИТЫ</dc:title>
</cp:coreProperties>
</file>