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августа 2004 г. № 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ЭЛЕКТРОТЕХНИЧЕСКОМ, РАДИОТЕХНИЧЕСКОМ И ЭЛЕКТРО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тникам,  занятым  в  электротехничес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отехническом  и  электронном  производствах  (далее  -   Тип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е нормы), согласно приложению.</w:t>
      </w:r>
    </w:p>
    <w:p>
      <w:pPr>
        <w:pStyle w:val="Normal"/>
        <w:widowControl w:val="false"/>
        <w:autoSpaceDE w:val="false"/>
        <w:rPr/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октябр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промышленности   Исполняющий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Министра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А.М.Русецкий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08.2004                        В.В.Колбано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.08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.08.2004 № 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, занятым в электротехничес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диотехническом и электронном производ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┬────────────────┬────────────────────────┬─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    │                        │Классифика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                │                        │ция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│                │                        │(маркировка)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о-│  Наименование  │  Наименование средств  │средств    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сти    │   профессии,   │ индивидуальной защиты  │индивидуаль-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КРБ│   должности    │                        │ной защиты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    │                        │по защитным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    3       │           4            │     5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СКОЕ ПРОИЗВОДСТВО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ОЛЯЦИОННЫЕ РАБОТЫ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1168  │Бандажировщик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2023  │Загот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яционных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Фартук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2520  │Изолиров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2644  │Калибров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ушек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риборов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5025  │Намотчик катуше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риборов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ппаратов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15027  │Намотчик катуше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екций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шин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5029  │Намотчик обмото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5047  │Намотчик секций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овых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торов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5060  │Намот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дечников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5236  │Обмот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6501  │Перемотч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7100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кций, катушек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золяционных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        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и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7805  │Растяжчик секций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атушек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8211  │Сборщик обмоток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18214  │Сборщик-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ьщик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ушек         │Фартук хлопчатобумажный │    ЗМи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 │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8481  │Слесарь по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водам и   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моткам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АБЕЛЬНЫХ ИЗДЕЛИЙ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10530  │Аппаратчик по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проводов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1129  │Армир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1276  │Бронеобмотчик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│ 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1282  │Бронировщик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│ 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1381  │Варщик кабельной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       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│     В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│ 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1486  │Волочильщик     │При занятости на тонком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    │волочении проволоки: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Вн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среднем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рубом волочении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: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 Ми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ВнНм 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лочении алюминиевой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дополнительно: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1497  │Вулканизаторщик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  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2361  │Изготовитель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шурной нити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2467  │Изготовитель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ер 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2523  │Изолировщик жил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я        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2535  │Изолиров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     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2599  │Испытатель      │Халат хлопчатобумажный 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и    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хлопчатобумажный и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2873  │Комплектовщик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2961  │Контролер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13213  │Крутильщик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гутов          │хлопчатобумажный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13304  │Лаборант по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м материалам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13424  │Лудиль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│  ТиТп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14662  │Монтер 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ого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15034  │Намотчик  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и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сов 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15485  │Оператор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ской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по        │хлопчатобумажный и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    │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ированных   │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    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15863  │Оператор по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аске     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го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локна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15924  │Оператор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чного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катного стана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16233  │Оплет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и      │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16243  │Опрессов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и   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ами и  │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й         │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16245  │Опрессов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свинцом │Фартук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люминием     │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Г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16354  │Отжигальщик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16360  │Отжигаль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ветных металлов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17146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зделий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17365  │Прокальщик      │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а для     │повышенных температур из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я          │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17430  │Пропитчик 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и       │Фартук клеенчатый с     │    ВнН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 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17453  │Просевальщик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пучих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17912  │Резчик 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ого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18442  │Скрутчик изделий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ого    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хлопчатобумажный и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18444  │Скрутчик- 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ировщик     │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 и кабеля    │Сорочка хлопчатобумажная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18445  │Скрутчик- 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ировщик     │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Сорочка хлопчатобумажная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связи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18760  │Стабилизировщик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19029  │Съемщик оболочек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бельных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инилхлоридным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ем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19115  │Термообработчик │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ов и  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молескина с огнезащитн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19209  │Трамб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яционного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19742  │Экранировщик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, проводов и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19935  │Электросушильщи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19944  │Эмал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лок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ЭЛЕКТРОИЗОЛЯЦИОННЫХ МАТЕРИАЛОВ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10992  │Аппаратчик-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щик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12501  │Изготовитель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трубок    │Тапочки кожаные         │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12626  │Кабестанщик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12630  │Каландровщик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12788  │Клейщик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анитов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12792  │Клей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оэлектро-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12944  │Контролер в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Тапочки кожаные         │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материалов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14875  │Накатчик-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катчик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15058  │Намот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изделий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15191  │Обжигальщик     │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юды       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16517  │Перемотч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материалов│Головной убор  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17018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яционных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17428  │Пропитчик бумаги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каней        │Фартук клеенчатый с     │    ВнНм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17844  │Регенераторщик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юды       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18707  │Сорт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материалов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ХИМИЧЕСКИХ ИСТОЧНИКОВ ТОКА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10039  │Автоматч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ного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м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10633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ислению кадмия│Фартук из парусины      │    Ти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льняной с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11395  │Варщик суспензий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11982  │Заварщ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Фартук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 приборов    │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12182  │Заливщик смолкой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из парусины      │    Тир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льняной с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12420  │Изготовитель    │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параторов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12542  │Изол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ного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2585  │Испытатель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ов тока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12610  │Испытатель-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ировщик     │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12930  │Контролер в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ом и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ном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сборки кислотных и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ных аккумуляторов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прессования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агломератов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 и пасты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: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13388  │Литейщик изделий│Костюм для защиты от    │  Титп10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винцовых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    │сукна шерстяного с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(сапоги   │    Ти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термостойко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К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зырьковые со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13874  │Машинист        │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льницы        │Белье нательное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Г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13880  │Машинист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ого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лотационного   │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гащения руды │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4460  │Мешальщик сухой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(для      │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      │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)  │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Г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14905  │Налад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ного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14975  │Налад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автоматиче- │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установок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ого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15006  │Намазч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н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кислотных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     6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15010  │Намазчик пасты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15015  │Намазчик  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роводно-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слоя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15432  │Оклейщик батарей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16462  │Паяльщик по     │Костюм для защиты от    │    К20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у          │кислот из молескина с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инцовопаяль- 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)            │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или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     3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литья изделий из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│     Тр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6640  │Плавильщик      │Костюм для защиты от    │     Т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  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    │молескина с огнезащитн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│ ТоТп400Тр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К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зырьковые со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ами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16771  │Подсобный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сборки кислотных и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ных аккумуляторов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я,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полярного слоя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│    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6972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ломератов     │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17138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дов и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17156  │Приготовитель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кислотных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7211  │Приготовитель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и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ов    │Фартук прорезиненный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ьванически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, батарей и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источников тока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 также кислот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с массов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ей кислот и щелочей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20 до 50%: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5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го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│   К50Щ5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сукна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го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с массов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ей кислот и щелоч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50 до 80%: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5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│   К80Щ5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сукна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80Щ5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7238  │Приготовитель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роводно-│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слоя         │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 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7695  │Разрубщик       │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 │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н         │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8140  │Сборщик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ьванических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и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арей         │Напальчники резиновые   │   К50Щ2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8256  │Сборщик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тутно-цинковых,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евых и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         │Перчатки трикотажн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ов тока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8262  │Сборщик         │Костюм для защиты от    │    К20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 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 и 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арей         │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борке морских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5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го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│   К50Щ5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сукна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го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8310  │Сборщик щелочных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 и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тарей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8559  │Слесарь-  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я,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полярного слоя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активных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и намазки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: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│    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9003  │Сушиль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ного     │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9258  │У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я,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полярного слоя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9358  │Фильтрпрессовщи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19693  │Шприц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19762  │Электродч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ламельных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 и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жиге электродов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19764  │Электродч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мельн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 и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Напальчники резиновые   │   К50Щ2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19861  │Электромонтер по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  │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ования,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полярного слоя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кислотных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22493  │Инженер-технолог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ки кислотных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23187  │Мастер 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прессования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 и пасты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: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23428  │Мастер участка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прессования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 и пасты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: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23434  │Мастер цеха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прессования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та и пасты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активных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 и намазки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: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23607  │Механик участка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прессования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23616  │Механик цеха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размола,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и прессования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формовки кислотных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ов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20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25035  │Техник-технолог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ивных масс и намазк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пластин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,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ки производства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аккумуляторов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, в отделениях,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иготовления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го порошка и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ья изделий из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х сплавов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ЭЛЕКТРОУГОЛЬНЫХ ИЗДЕЛИЙ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1854  │Доводчик        │Халат хлопчатобумажный 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ольных шайб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1927  │Дробиль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ого│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3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2098  │Загрузчик-      │Костюм для защиты от    │     Т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чик печей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жига и        │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фитации      │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из парусины      │    Тир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льняной с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3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(сапоги   │    Ти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термостойко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12223  │Запрессовщик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тилей      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12360  │Изготовитель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фонных     │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шков        │хлопчатобумажно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3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12616  │Испытатель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изделий в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баракамерах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Тип100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Тип10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ТиТп100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│  ТиТп1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12671  │Калиб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Тапочки кожаные         │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12911  │Конопатч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щеточного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14461  │Мешаль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ольных масс   │Фартук брезентовый с  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3 комплекта)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15199  │Обжигаль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Фартук брезентовый с    │     Тр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17148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Фартук клеенчатый с   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17367  │Прокальщик      │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ого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молескина с огнезащитной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(сапоги   │    ТиТр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термостойкой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калк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ктральных углей: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из парусины      │    Тир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льняной с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17658  │Размольщик-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зировщик      │Белье нательное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ольных масс   │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3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18320  │Сборщик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ого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18709  │Сорт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19591  │Чистиль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Тапочки кожаные         │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19676  │Шлифов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СКОГО ПРОИЗВОДСТВА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10053  │Алюминировщик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зделий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10683  │Аппаратч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ундов      │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11410  │Варщик 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Фартук прорезиненный с  │     Вн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лаков,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 и мастик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11840  │Дистиллировщик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тути           │Белье нательное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     │    1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12612  │Испытатель      │Костюм из               │   З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хлопчатобумажно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, аппаратов│антистатической ткани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боров      │(халат из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│    МиЭс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на      │    ЗЭс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12916  │Консервировщик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изделий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нсервировании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ногабаритных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: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│    ВнНм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13053  │Контролер сборки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, аппаратов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боров      │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13351  │Лакир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оляци-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изделий и │Фартук прорезиненный с  │     Вн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13355  │Лакоразводчик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13419  │Лудильщик       │Халат хлопчатобумажный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Фартук хлопчатобумажный │    ЗМи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горячим│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       │Головной убор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14771  │Набиваль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чатых       │(халат хлопчатобумажный)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агрева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 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11845  │Навивщ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опроводов │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14997  │Наладчик        │Костюм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корителей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яженных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иц          │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     │    1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15062  │Напайщ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15147  │Обвязчик        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-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здели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15772  │Оператор        │Костюм хлопчатобумажный │    ЗМи     │    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асочно-      │Головной убор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ной       │Тапочки кожаные         │     З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и агрегата│Перчатки                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16456  │Паяльщик        │Халат хлопчатобумажный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│    ЗМи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айке силов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: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16458  │Паяльщик пакетов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торов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16707  │Подгонщик шунтов│Костюм хлопчатобумажный │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17444  │Пропитч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техниче- │Фартук клеенчатый с     │    Вн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зделий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резиновые,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17840  │Регенераторщик  │Костюм из смешанной     │  ЗМиВуНм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аботанного   │ткани с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а           │масловодоотталкивающ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│ 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анной ткани с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│    МиНм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│ 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17848  │Регулировщик-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дуировщик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мери-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приборов│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17872  │Редуцировщик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чатых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агрева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 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17896  │Резчик изделий  │При резке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опровода: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хромовые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18220  │Сборщик пакетов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торов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18258  │Сборщик ртутных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рямителе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18264  │С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дечников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 │Фартук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18265  │С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точных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торов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18277  │С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ограничиваю-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х реакторов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18279  │С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борке силовых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форматоров: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смешанной     │  ЗМиВуН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анной ткани с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│    Ми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18312  │С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х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и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18316  │Сборщ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измери-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приборов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18598  │Сливщик-        │При сливе (разливе)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щик       │масел: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смешанной     │  ЗМиВуНм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│ 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анной ткани с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отталкивающ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│    МиНм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Вн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ВуНм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водоупор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│ 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ливе (разливе)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с массовой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ей кислот и щелоч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20 до 50%: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5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го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│   К50Щ5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сукна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го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│   К50Ш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ые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│   К50Щ5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ливе (разливе)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с массовой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ей кислот и щелоч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50 до 80%: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│    К5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сукна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       │   К80Щ5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сукна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ого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    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8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│   К80Ш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стяные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│   К80Щ5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18964  │Сушиль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кетов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торов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19132  │Термостатчик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19428  │Формов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тутных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рямителей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19817  │Электромонтаж-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-схемщик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19954  │Эмульсовар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22216  │Инженер-лаборант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22366  │Инженер по      │Костюм хлопчатобумажный │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22493  │Инженер-технолог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23187  │Мастер 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23362  │Мастер по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23371  │Мастер по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23381  │Мастер по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23398  │Мастер 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-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участка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23413  │Мастер службы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23416  │Мастер смены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23428  │Мастер участка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23434  │Мастер цеха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23592  │Механ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23607  │Механик участка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23616  │Механик цеха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23967  │Начальн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24040  │Начальник службы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24043  │Начальник смены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24097  │Начальн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24125  │Начальник цеха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24959  │Техник-лаборант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25035  │Техник-технолог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25455  │Энергет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25470  │Энергет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25473  │Энергет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25476  │Энергетик цеха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гольных изделий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ДИОТЕХНИЧЕСКОЕ ПРОИЗВОДСТВО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ЕЛЬНЫЕ, ШНУРОВЫЕ И НАМОТОЧНЫЕ РАБОТЫ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11598  │Вязаль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хемных жгутов,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и шнуров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13326  │Лаглин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15023  │Намотчик катуше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16705  │Подгон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ушек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ЛЕНТОЧНЫХ СЕРДЕЧНИКОВ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12351  │Изготовитель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очн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дечников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8│18745  │Спекаль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очн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дечников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ОНТАЖНЫЕ, СЛЕСАРНО-СБОРОЧНЫЕ И РЕГУЛИРОВОЧНЫЕ РАБОТЫ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9│11750  │Градуировщик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0│12053  │Загот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такелажа и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радиоэле-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  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1│13047  │Контролер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2│14618  │Монтаж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3│15483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ческой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подготовки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айки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радиоэле-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на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ых платах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4│16195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акустиче-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измерений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5│17861  │Регулировщик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6│18460  │Слесарь-механик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е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7│18569  │Слесарь-сборщик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I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Е ПРОИЗВОДСТВО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ОЛУПРОВОДНИКОВЫХ МАТЕРИАЛОВ И ПРИБОРОВ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8│10127  │Аппаратч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становления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 материалов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9│10523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ю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окристаллов и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   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0│10631  │Аппаратчик по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куператоров и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ы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лаждения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1│10635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ю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частотных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для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   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2│10644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у и  │Головной убор           │   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   │При работе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органическим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 материалов  │растворителями,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растворами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К50Щ20Он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3│11982  │Заварщ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 приборов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4│13110  │Координатогра-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ст   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фии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5│14566  │Монтаж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модуле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6│15511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но-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ылительных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7│15582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ффузионных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8│15707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сварки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9│15800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змохимических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0│15858  │Оператор по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ащиванию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питаксиальных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оев    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1│16077  │Оператор  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оединений │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2│16211  │Оператор  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ионных        │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      │Сорочка хлопчатобумажная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3│16257  │Оптик элементов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нтов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4│16624  │Плавильщик-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ейщик      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ых    │хлопчатобумажный и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лавов         │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ческим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ителями,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растворами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К50Щ20Он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5│16647  │Плавиль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клонной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6│17234  │Приготовитель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ихты  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 материалов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7│18439  │Скрайбировщик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н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8│19461  │Фотограф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фии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9│19661  │Шлифовщик-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ровщик по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роводнико- │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 материалов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0│19952  │Эмульсировщик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фии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РАДИОДЕТАЛЕЙ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1│10626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2│10653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ции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ена 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3│10655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ции серы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4│10939  │Аппаратчик-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нильщик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5│11328  │Вальц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о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и 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6│11390  │Варщик селена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7│11974  │Заварщ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ляторов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8│12001  │Загот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9│12255  │Зачист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0│12576  │Испытатель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н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1│12603  │Испытатель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енового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2│12722  │Катализаторщик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3│12790  │Клейщик-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ессовщик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4│13401  │Литейщ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керамики и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рритов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5│14631  │Монтаж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енов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рямителей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6│14660  │Монтаж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памяти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ферритах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7│14845  │Навивщ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опроводов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8│15187  │Обжигальщик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керамики,  │Фартук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ьезокерамики и │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рритов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9│15738  │Оператор-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мазчик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0│15750  │Оператор-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езчик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1│16464  │Паяльщ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детале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2│16649  │Плавильщик      │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оопсплава и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смута         │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3│16795  │Полимеризаторщик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4│17209  │Приготовитель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и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ей 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ческим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ителями,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растворами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К50Щ20Он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5│17949  │Резчик    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керамики и │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рритов        │Сорочка хлопчатобумажная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6│18138  │Сборщик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рямителе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7│18249  │Сборщик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детале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8│19102  │Термист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проксных и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еновых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рямителей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9│19106  │Термист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фталиновых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 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0│19188  │Травильщик      │Костюм для защиты от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проксных 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рямительных  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1│19192  │Травильщик      │Костюм для защиты от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керамики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2│19228  │Трен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детале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3│19378  │Формовщик анодов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4│19432  │Формов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енов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5│19445  │Формовщик фольги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6│19686  │Шооп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7│19946  │Эмалировщик     │Халат для защиты от 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сторов  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ЬЕЗОТЕХНИЧЕСКИХ ИЗДЕЛИЙ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8│10536  │Аппаратчик по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изации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9│12225  │Зарядчик        │Полукомбинезон        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клавов      │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хлопчатобумажная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0│15812  │Оператор по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ю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ьезокварца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1│16833  │Поляризатор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2│17647  │Разметч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ьезокварцевого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3│17766  │Распил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растворимых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4│18476  │Слесарь-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ессовщик     │Фартук прорезиненный с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5│19636  │Шлифов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растворимых │Фартук прорезиненный с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6│19664  │Шлифов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ьезокварцевых  │Фартук прорезиненный с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н и 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ЭЛЕКТРОВАКУУМНЫХ ИЗДЕЛИЙ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7│10043  │Аквадировщик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З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8│10049  │Алундировщик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9│11976  │Заварщик на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частотном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укторе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0│11985  │Заварщ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вакуумных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1│12017  │Загот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оглотителя │Фартук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2│12021  │Загот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вакуумных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3│12187  │Заливщик цоколей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4│12511  │Измеритель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ных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5│12656  │Калибровщик-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ист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ок цветных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ескопов      │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6│12706  │Карбидировщик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7│12708  │Карбонизатор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8│13434  │Люминофорщик-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ранировщик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9│13440  │Магнезировщик-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щик    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0│13480  │Матировщик-     │Костюм для защиты от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щик  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1│14512  │Мойщик колб с   │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      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  │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2│14646  │Монтажник-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щик   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шней арматуры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3│14657  │Монтаж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вакуумных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4│14903  │Налад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сварки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водов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Д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5│15173  │Обжигальщик ламп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6│15458  │Оксидировщик-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щик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7│15826  │Оператор по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ям в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│При работе с химическими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ок цветных   │растворами с массов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ескопов      │долей кислот и щелоч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20% дополнительно: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8│15854  │Оператор по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оглотителя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9│16350  │Отжигальщик-    │Халат для защиты от 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щик   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пропитко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0│16373  │Откатчик-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щик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1│16382  │Отливщик        │Костюм для защиты от    │ 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ов на     │повышенных температур из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х-          │молескина с огнезащитн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изаторах│отделкой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│   Тп1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2│17479  │Протир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вакуумных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3│17791  │Распылитель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оглотителя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4│18196  │Сборщик-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ник в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ветных  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нескопов      │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5│18205  │Сборщик-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тройщик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ных систем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6│19712  │Штамповщик ножек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РАБОЧИХ, ЗАНЯТЫХ В ЭЛЕКТРОННОМ ПРОИЗВОДСТВЕ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7│10205  │Аппаратчик      │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ионизации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8│11760  │Графитировщик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9│12517  │Измеритель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физиче-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х параметров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Ботинки кожаные или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0│12649  │Калиб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гнитопроводов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люды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1│12856  │Комплектовщик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2│14440  │Металлизатор    │При металлизации издели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техники: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3│14893  │Наклей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отовок       │Фартук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4│15039  │Намот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сторов,     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кций          │хлопчатобумажный и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торов,  │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ралей и сеток│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5│15104  │Настрой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6│15242  │Обогатитель     │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порошков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7│17016  │Прессовщик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 │Фартук клеенчатый с     │ 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горячей прессовке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ермостойкие   │   Тп40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8│18021  │Рентгенгониомет-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т   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очка рентгенозащитная│     Ри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ротник                │     Ри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Ри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 Ри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рентгенозащитные   │     Ри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9│18023  │Рентгеномеханик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очка рентгенозащитная│     Ри 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ротник                │     Ри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Ри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  Ри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тгенозащит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рентгенозащитные   │     Ри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0│18168  │Сборщик изделий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1│19539  │Цоколе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2│19645  │Шлифов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V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Х В РАДИОТЕХНИЧЕСКОМ И ЭЛЕКТРОННОМ ПРОИЗВОДСТВАХ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ЧИЕ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3│11623  │Галтовщ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4│12064  │Загот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с массовой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ей кислот и щелочей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20%: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5│12172  │Заливщ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ундами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6│12582  │Испытатель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 в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вых условиях: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│ 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летных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: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меховой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  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на меху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нты меховые  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  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ой подкладке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летные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7│12950  │Контролер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8│13005  │Контролер на    │Костюм хлопчатобумажный │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  │Головной убор           │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ускном      │Ботинки кожаные         │ 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е          │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(тулуп)       │    Тнв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│ 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9│13049  │Контролер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жимов работы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0│13419  │Лудильщик       │Костюм для защиты от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горячим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        │(халат для защиты от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)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1│13462  │Марк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2│14928  │Наладчик-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ник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ного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3│14995  │Наладчик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(полукомбинезон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хлопчатобумажный и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очка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4│15452  │Окрасчик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5│15473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зирован-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установки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ментов  │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6│15914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Фартук прорезиненный с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ки           │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7│15916  │Оператор        │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фии  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 К20Щ2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8│16121  │Оператор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ного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а чипов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ментов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9│16137  │Оператор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скоструйной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     │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0│17405  │Промывщик       │Халат хлопчатобумажный с│     Ву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узлов │водоотталкивающей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│ 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резиновые)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льтразвуковой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деталей и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 дополнительно: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противошумные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мывке деталей и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злов органическими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ителями и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ами кислот: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К20Щ20О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К50Щ20Оа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1│17424  │Пропитч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│ 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  Нм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│     Нм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2│17896  │Резчик изделий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О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3│18068  │Ретушер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фии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4│18654  │Сортировщик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, сырья и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5│18933  │Сушильщ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6│19190  │Травильщик      │Костюм для защиты от    │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го   │кислот из молескина с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ления       │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 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│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7│19973  │Юстировщик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И И СПЕЦИАЛИСТЫ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8│22216  │Инженер-лаборант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9│22291  │Инженер по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 в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вых условиях: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│ 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летных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: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меховой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  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на меху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нты меховые  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  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ой подкладке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летные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0│22326  │Инженер по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ке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 в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вых условиях: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│ 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летных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: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меховой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  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на меху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нты меховые  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  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ой подкладке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летные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1│22366  │Инженер по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2│22493  │Инженер-технолог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3│23187  │Мастер 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4│23269  │Мастер   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ый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, цеха)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5│23362  │Мастер по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6│23365  │Мастер по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приборов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аппаратуры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7│23371  │Мастер по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8│23381  │Мастер по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  │Ботинки кожаные        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│ 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9│23413  │Мастер службы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0│23416  │Мастер смены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1│23428  │Мастер участка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2│23434  │Мастер цеха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3│23592  │Механик  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4│23607  │Механик участка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5│23616  │Механик цеха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6│23816  │Начальник       │Костюм хлопчатобумажный │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ула         │Головной убор           │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оенизированной│Ботинки кожаные         │ 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, пожарной│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и)          │работах и при работе в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7│23853  │Началь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8│23905  │Начальник отдела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      │         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9│23912  │Начальник охраны│Костюм хлопчатобумажный │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а         │Головной убор           │ 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)       │Ботинки кожаные         │ 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0│23967  │Началь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1│24040  │Начальник службы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2│24043  │Начальник смены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3│24097  │Начальник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4│24125  │Начальник цеха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5│24959  │Техник-лаборант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6│24988  │Техник по      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ке и       │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Тапочки кожаные         │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 в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евых условиях: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│ 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летных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х      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: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меховой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  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на меху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нты меховые            │     Тн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│ 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    │ 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ой подкладке       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летные             │ 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7│25035  │Техник-технолог │Халат хлопчатобумажный 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8│25455  │Энергет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9│25470  │Энергет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0│25473  │Энергетик     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1│25476  │Энергетик цеха  │Костюм хлопчатобумажный │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│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┴────────────────┴────────────────────────┴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молескина,  хлопчатобумажной 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а хлопчатобумажного с сорочкой хлопчатобумаж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от специфики производства, характера и условий тру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для  защиты  от  кислот  из  сукна кислотозащитно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 для    защиты    от    кислот   из  полиэфирной  ткан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пропиткой,  костюм  для  защиты  от 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-хлопковой  ткани  с  кислотоотталкивающей  пропитко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других  тканей  и  материалов,  обеспечивающих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от  растворов  кислот  с  массовой долей кислот от 20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  для    защиты  от  кислот  из  сукна  шерстя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костю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шерстя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на костюм для защиты от повышенных темпера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сукна  полушерстяного  с  фенилоном  и  защитными накладк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других  тканей  и  материалов,  обеспечивающих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  от    теплового    излучения,  контакта  с   нагре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брезентового  с  нагрудником,  фартука  винилов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,  фартука клеенчатого с нагрудником, фартука из парус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льняной  с нагрудником и фартука прорезиненного с нагрудник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  с  нагрудником из других тканей и материалов, аналогичны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для защиты от кислот из сукна кислотозащи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головной  убор  из  других  тканей  и материалов,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у  работников от растворов кислот с массовой долей кислот от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 для  защиты  от  кислот из сукна шерстя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головной  убор  из  других  ткан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 обеспечивающих  защиту работников от растворов кисл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 для  защиты от повышенных температур из сук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ерстяного  с  защитными  накладками  на головной убор для защит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х   температур  из  сукна  полушерстяного  с  фенилоно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и    накладками  или  головной  убор  из  других  ткане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обеспечивающих защиту работников от теплового изл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а с нагретыми 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сапоги  кожаные,  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туфли кожаные, тапоч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ботинок  кожаных  в  зависимости от специфики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и условий труда на ботинки кожаные, туфли кожаные, тап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,  сапоги кирзовые утепленные или полусапог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  кожаных  утепленных на валяную обувь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  месяцев  и  галоши  на  валяную обувь со сроком носки 24 меся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 валяные  с  резиновым  низом, сапоги суконные утеплен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на рукавицы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  клеенчатых,    нарукавников  прорезиненных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и  из  других тканей и материалов,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 другие)  со  сроком  носки "до износа" или отд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  этих  средств  (фильтрующие  коробки,  фильтрующие   патр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льтры,  соединительные шланги и тому подобное) подлежат замен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чении  времени  защитного  действия,  сроков  службы,  хра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,  а также несоответствии значений показателей кач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ющих  защитные  свойства  названых  средств 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(их отдельных частей), значениям, установленным в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"до износ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"до износ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 декабря 1983 г. № 6082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4:00Z</dcterms:created>
  <dc:creator>Admin</dc:creator>
  <dc:description/>
  <cp:keywords/>
  <dc:language>en-US</dc:language>
  <cp:lastModifiedBy>Admin</cp:lastModifiedBy>
  <dcterms:modified xsi:type="dcterms:W3CDTF">2011-03-04T18:54:00Z</dcterms:modified>
  <cp:revision>1</cp:revision>
  <dc:subject/>
  <dc:title>ПОСТАНОВЛЕНИЕ МИНИСТЕРСТВА ТРУДА И СОЦИАЛЬНОЙ ЗАЩИТЫ</dc:title>
</cp:coreProperties>
</file>