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 июля 2009 г. № 9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в научно-исследовательских организациях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Типовые отраслевые нормы бесплатной выдачи средств индивидуальной защиты работникам, занятым в научно-исследовательских организациях (далее – Типовые отраслевые нормы)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.А.Щёткин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229"/>
      </w:tblGrid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.06.2009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Президиума Национальной</w:t>
              <w:br/>
              <w:t>академии наук Беларус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В.Мясни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6.2009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Е.Матюш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6.2009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07.2009 № 9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 бесплатной выдачи средств индивидуальной защиты работникам, занятым в научно-исследовательских организациях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68"/>
        <w:gridCol w:w="1737"/>
        <w:gridCol w:w="3762"/>
        <w:gridCol w:w="1446"/>
        <w:gridCol w:w="966"/>
      </w:tblGrid>
      <w:tr>
        <w:trPr>
          <w:trHeight w:val="2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 по ОКРБ 006-9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38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вспенивани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ботинки кожаные (тапоч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или 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кавники прорезине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одготовки сырья и отпуска полуфабрикатов и продукц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производстве диагностических препаратов и наборов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о утилизации боеприпас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антистатической подошв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в комплекте со щитком защитным лицевым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снятию ведущего пояск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53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оизводства бактерийных препарат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препаратов и наборов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изготовлении пробирок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одопытными животным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работ с инфицированным материалом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оливинилхлоридный (далее – ПВХ)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оизводства химических реактивов 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препаратов и наборов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обслуживанию животны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розильн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76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ппаратчик стерилизации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21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термовлажностной обработки 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ботинки кожаные (тапоч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или 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кавники прорезине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4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ранспортировке источников ионизирующих излучений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варщ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клеенчат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апоч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клеенчат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препаратов и набор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клеенчат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клеенчат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работ с инфицированным материалом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 (сапоги войлочные на резиновой подошв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 (фартук хлопчатобумажный с нагрудником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или</w:t>
              <w:br/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00</w:t>
              <w:br/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производственных помещениях, где ведутся работы на ускор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производственных помещениях, где ведутся работы на мощных полупромышленных и промышленных ускорительных установках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костюм влагозащитны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с защитным подноском и антипрокольной стелькой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п</w:t>
              <w:br/>
              <w:t>Мун20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зактиваторщ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 пластикатов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  <w:br/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  <w:br/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защит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р</w:t>
              <w:br/>
              <w:t>ВнНс</w:t>
              <w:br/>
              <w:t>ЯжЯаЯтБ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5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иметрис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гамма-установке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5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производственных помещениях, где ведутся работы с радиоактивными веществами и источниками ионизирующих излучений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38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продукции медицинского назначени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производстве диагностических препаратов и наборов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-радиометрис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ботинки кожаные или</w:t>
              <w:br/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бинезон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21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ботинки кожаные или</w:t>
              <w:br/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кислотощелочестой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фтер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ранспортировке радиоактивных веществ и источников ионизирующих излучений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ублимационной установки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препаратов и наборов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розильн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30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конвейерной линии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охлаждаемых и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4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  <w:br/>
              <w:t>(перчатки трикотаж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производствах утилизации боеприпасов: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лье нательное хлопчатобумажное (2 комплекта)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антистатической подошв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халат хлопчатобумажны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5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ремонтн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высоте дополнительно: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стационарных полупромышленных и промышленных гамма-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перегрузке источников ионизирующих излучений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шлемник зимни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6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сантехн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жидкими радиоактивными отход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1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ировщ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препаратов и набор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ветовод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ыращивании цветочных растений в открытом грунте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пыле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формовые морозо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 (рукавицы комбинирован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ыращивании цветочных растений в закрытом грунте: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галоши ПВХ садов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 (рукавицы комбинирован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работке цветочных растений ядохимикатами и при работе с агрохимикатам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токсичных веществ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озам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кавники прорезин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пестицидами дополнительно: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 (противогаз)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оном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ращивании растений в открытом грунте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теплицах и оранжере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актусам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охим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отбору и анализу сточных вод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защитный из влагонепроницаем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 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юфтевые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92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обслуживании системы физической защиты ядерных делящихся материал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сапоги кожаные утепленные)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958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 с источниками ионизирующе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научно-исследовательские селекционные работы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занятый в технологических процессах плавки и разливки металлов и сплав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вышенных температур из сукна полушерстяного с фенилоном и защитными накладкам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с укороченными голенищами на терм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чег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и очками защитными козырьковыми со светофильтрами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адыши противошум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полярографах, спектрометрах, спектрографах, хроматографах и электронных микроскоп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токсическими, раздражающими и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м выполнении работ на экспериментальных, опытных и опытно-промышлен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вычислительной технике и контрольно-измерительн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, связанные с проведением химических анализ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с кислотозащитной отделкой (халат для защиты от кислот с кислотозащитной отделко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кислотощелочестойки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кислотами и растворами щелочей концентрацией от 20 до 50 %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микробиологических лаборатори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бокс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лаборатории по утилизации обычных боеприпасов и исследования свойств взрывчатых материал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 с водоотталкивающей отдел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  <w:br/>
              <w:t>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на антистатической подошве (сапоги кирзовые на антистатической подошв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2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халат хлопчатобумажны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ускор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мощных полупромышленных и промышленных ускорительных установ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98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полярографах, спектрометрах, спектрографах, хроматографах и электронных микроскопах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токсическими, раздражающими и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экспериментальных, опытных и опытно-промышлен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вычислительной технике и контрольно-измерительн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, связанные с проведением химических анализ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кислот с кислотозащитной отдел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кислотощелочестойки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кислотами и растворами щелочей концентрацией от 20 до 50 %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микробиологических лаборатори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бокс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ов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 на археологических раскоп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 на археологических раскопках на торфяни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прорезинен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рыбац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отделом функций, связанных с эксплуатацией, обслуживанием и ремонтом аппаратуры и оборудования для приема космической информации дистанционного зондирования Земл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хлопчатобум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мощных стационарных полупромышленных и промышленных гамма-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 с источниками ионизирующе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 на археологических раскоп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 на археологических раскопках на торфяни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прорезинен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рыбац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м выполнении научно-исследовательских селекционных работ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технологических процессах плавки и разливки металлов и сплав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вышенных температур из сукна полушерстяного с фенилоном и защитными накладкам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с укороченными голенищами на терм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чег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и очками защитными козырьковыми со светофильтрами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адыши противошум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халат хлопчатобумажны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на мощных стационарных полупромышленных и промышленных гамма-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при эксплуатации, обслуживании системы физической защиты ядерных делящихся материал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сапоги кожаные утепленные)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24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хозяйством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объектах мелиорации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или</w:t>
              <w:br/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2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центром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 на археологических раскопках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полевых условиях на археологических раскопках на торфяни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прорезинен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рыбац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радиоиммунных наборов, неизотопных диагностических препаратов, тест-систем и иммуноферментных наборов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из просвинцованной резины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одопытными животным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нфицированным материалом в производстве диагностических набор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транспортировке радиоактивных веществ в производстве диагностических препаратов и набор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отбору и анализу сточных вод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защитный из влагонепроницаем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 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юфтевые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 с источниками ионизирующе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научно-исследовательских селекционных работ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ах и лазерных установках 2–3-го класс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ах и лазерных установках 4-го класс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 (маска защитная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акуумных напыл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лярографах, спектрометрах, спектрографах, хроматографах и электронных микроскоп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стендах и технологическ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, раздражающими и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технологических процессах плавки и разливки металлов и сплав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вышенных температур из сукна полушерстяного с фенилоном и защитными накладкам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с укороченными голенищами на терм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чег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и очками защитными козырьковыми со светофильтрами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адыши противошум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металлографических исследований, фазового анализа сталей и сплав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кспериментальных, опытных и опытно-промышлен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или </w:t>
              <w:br/>
              <w:t>рукавицы брезентовые</w:t>
            </w:r>
          </w:p>
        </w:tc>
        <w:tc>
          <w:tcPr>
            <w:tcW w:w="14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и</w:t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взрывопожар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с огнезащитной отделкой и защитными накладкам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 с огнезащитной отделкой и защитными накладкам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с асбестовым наладонником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 и очками защитными козырьковыми со светофильтрами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алмазными и абразивными порошк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исследовании процессов взаимодействия потоков энергии с твердым телом, нанесении упрочняющих и защитных покрытий газотермическим способом, при работе с источниками плазменного излучения, горючими газ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числительной технике и контрольно-измерительн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азборке, переноске и промывке деталей автомобил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пропиткой ил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t>Н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 с масловодоотталкивающей пропиткой ил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на маслобенз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инии контроля легковых автомобилей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обслуживании и ремонте аппаратуры и оборудования для приема космической информации дистанционного зондирования Земли в производственном помеще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хлопчатобум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обслуживании и ремонте наружной аппаратуры и оборудования для приема космической информации дистанционного зондирования Земл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без токопроводящих гвоздей и других токопроводящих элементов (сапоги кирзовые без токопроводящих гвоздей и других токопроводящих элементов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хлопчатобум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яс предохранительный лямоч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утепленные без токопроводящих гвоздей, других токопроводящих элементов (сапоги кирзовые утепленные без токопроводящих гвоздей и других токопроводящих элементов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н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шлемник зимни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роведении взрывных работ, работ с взрывчатыми веществами и пиротехническими изделиями: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 с водоотталкивающей отдел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2 пары) или портянки хлопчатобумажные (2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сеивании взрывчатых вещест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Г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работ по техническому обслуживанию испытательного оборудования и средств измерения, метрологического обеспечения испытаний в условиях лаборатории по исследованию свойств взрывчатых материал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бинезон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стационарных полупромышленных и промышленных гамма-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перегрузке источников ионизирующих излучений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загрязненного радиоактивными веществами оборудования (вытяжных шкафов, боксов, спецвоздуховодов и спецканализации), а также при выполнении аварийно-спасательных работ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труд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ах промышленной утилизации боеприпасов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антистатической подошв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функции контроля работы, связанной с проведением химических анализов и контрольных замер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кислот с кислотозащитной отдел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функций контроля за радиационной безопасностью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выполняющий работы с открытыми радионуклидными источниками излучения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объектах мелиорации и в теплиц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81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радиометрис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83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радиохим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Фартук ПВХ с нагрудником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радиоиммунных наборов, неизотопных диагностических препаратов, тест-систем и иммуноферментных набор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из просвинцованной резины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одопытными животным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работ с инфицированным материалом в производстве диагностических набор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стендах и технологическ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кспериментальных, опытных и опытно-промышлен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женер-химик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створами кислот и щелочей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кислотощелочестойки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кавники прорезиненные кислотощелочестой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взрывных работ, работ со взрывчатыми веществами и пиротехническими изделия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 с водоотталкивающей отдел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усапог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2 пары) или портянки хлопчатобумажные (2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сеивании взрывчатых вещест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Г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исследований химических свойств взрывчатых вещест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антистатической подошве</w:t>
              <w:br/>
              <w:t>(тапочки кожаные на антистатической подошв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виниловый кислотощелочестойки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кавники виниловые кислотощелочестой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в комплекте со щитком защитным лицевым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6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лектрон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5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отбору и анализу сточных вод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защитный из влагонепроницаем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 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юфтевые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 с источниками ионизирующе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 на археологических раскоп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 на археологических раскопках на торфяни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прорезинен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рыбац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фондовым и складским материалом археологических раскопок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научно-исследовательских селекционных работ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ах и лазерных установках 2–3-го класс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ах и лазерных установках 4-го класс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 (маска защитная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акуумных напыл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лярографах, спектрометрах, спектрографах, хроматографах и электронных микроскоп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стендах и технологическ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, раздражающими и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ращивании растений в открытом грунте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теплицах и оранжере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актусам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азборке, переноске и промывке деталей автомобил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пропиткой или</w:t>
              <w:br/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t>Нм</w:t>
              <w:br/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 с масловодоотталкивающей пропиткой или</w:t>
              <w:br/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br/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на маслобенз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инии контроля легковых автомобилей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кспериментальных, опытных и опытно-промышлен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исследований химических свойств взрывчатых вещест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из хлопчатобумажной антистатическ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антистатической подошве (тапочки кожаные на антистатической подошв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в комплекте со щитком защитным лицевым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, связанной с проведением химических анализ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для защиты от кислот с кислотозащитной отдел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кислотощелочестойки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</w:t>
              <w:br/>
              <w:t>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биолог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икробиологической лаборатории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6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отбору и анализу сточных вод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защитный из влагонепроницаем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 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юфтевые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, связанной с проведением химических анализ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для защиты от кислот с кислотозащитной отдел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кислотощелочестойки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микробиологических лаборатори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 с источниками ионизирующе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 на археологических раскоп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 на археологических раскопках на торфяни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прорезинен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рыбац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фондовым и складским материалом археологических раскопок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научно-исследовательских селекционных работ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ращивании растений в открытом грунте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н</w:t>
              <w:br/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теплицах и оранжере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актусам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ах и лазерных установках 2–3-го класс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ах и лазерных установках 4-го класс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 (маска защитная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акуумных напыл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лярографах, спектрометрах, спектрографах, хроматографах и электронных микроскоп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стендах и технологическ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ом помещении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, раздражающими и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технологических процессах плавки и разливки металлов и сплав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вышенных температур из сукна полушерстяного с фенилоном и защитными накладкам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с укороченными голенищами на терм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чег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и очками защитными козырьковыми со светофильтрами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адыши противошум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металлографических исследований, фазового анализа сталей и сплав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кспериментальных, опытных и опытно-промышлен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или</w:t>
              <w:br/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ожаро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с огнезащитной отделкой и защитными накладкам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 с огнезащитной отделкой и защитными накладкам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с асбестовым наладонником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 и очками защитными козырьковыми со светофильтрами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алмазными и абразивными порошк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исследовании процессов взаимодействия потоков энергии с твердым телом, нанесении упрочняющих и защитных покрытий газотермическим способом, при работе с источниками плазменного излучения, горючими газ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числительной технике и контрольно-измерительн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азборке, переноске и промывке деталей автомобил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пропиткой или</w:t>
              <w:br/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t>Нм</w:t>
              <w:br/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 с масловодоотталкивающей пропиткой или</w:t>
              <w:br/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br/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на маслобенз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инии контроля легковых автомобилей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участк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препаратов и наборов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стендах и технологическ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6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взрывных работ, работ с взрывчатыми веществами и пиротехническими изделиями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 с водоотталкивающей отдел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усапог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2 пары) или</w:t>
              <w:br/>
              <w:t>портянки хлопчатобумажные (2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сеивании взрывчатых вещест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Г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исследований химических свойств взрывчатых вещест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из хлопчатобумажной антистатическ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антистатической подошве (тапочки кожаные на антистатической подошв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в комплекте со щитком защитным лицевым)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76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ст по таможенному оформлению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препаратов и наборов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1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ельщ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производственных помещениях, где ведутся работы с радиоактивными веществами и источниками ионизирующих излучений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3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взрывных работ, работ со взрывчатыми веществами и пиротехническими изделиями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 с водоотталкивающей отдел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усапог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2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сеивании взрывчатых вещест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Г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диагностических радиоиммунных наборов и компонентов диагностических препарат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из просвинцованной резины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отбору и анализу сточных вод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защитный из влагонепроницаем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 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юфтевые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 с источниками ионизирующе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научно-исследовательских селекционных работ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ПВХ сад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ах и лазерных установках 2–3-го класс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ах и лазерных установках 4-го класса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 (маска защитная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акуумных напыл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лярографах, спектрометрах, спектрографах, хроматографах и электронных микроскоп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стендах и технологическ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, раздражающими и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технологических процессах плавки и разливки металлов и сплав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вышенных температур из сукна полушерстяного с фенилоном и защитными накладкам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юфтевые с укороченными голенищами на терм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чег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и очками защитными козырьковыми со светофильтрами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кладыши противошум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металлографических исследований, фазового анализа сталей и сплав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кспериментальных, опытных и опытно-промышлен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или</w:t>
              <w:br/>
              <w:t>рукавицы брезен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взрывопожар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с огнезащитной отделкой и защитными накладкам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 с огнезащитной отделкой и защитными накладкам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с асбестовым наладонником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 и очками защитными козырьковыми со светофильтрами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алмазными и абразивными порошк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исследовании процессов взаимодействия потоков энергии с твердым телом, нанесении упрочняющих и защитных покрытий газотермическим способом, при работе с источниками плазменного излучения, горючими газ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числительной технике и контрольно-измерительн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азборке, переноске и промывке деталей автомобиля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пропиткой или</w:t>
              <w:br/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t>Нм</w:t>
              <w:br/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 с масловодоотталкивающей пропиткой или</w:t>
              <w:br/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br/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на маслобензостойкой подошв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инии контроля легковых автомобилей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обслуживании и ремонте аппаратуры и оборудования для приема космической информации дистанционного зондирования Земли, в производственном помеще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из хлопчатобумажной антистатическ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хлопчатобум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обслуживании и ремонте наружной аппаратуры и оборудования для приема космической информации дистанционного зондирования Земл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без токопроводящих гвоздей и других токопроводящих элементов (сапоги кирзовые без токопроводящих гвоздей и других токопроводящих элементов)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хлопчатобум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яс предохранительный лямоч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утепленные без токопроводящих гвоздей и других токопроводящих элементов (сапоги кирзовые утепленные без токопроводящих гвоздей и других токопроводящих элементов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н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шлемник зимни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ды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, горячих камерах, в необслуживаемых помещениях, загрязненных радионуклидами,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складах и ядерных реактор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бинезон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стационарных полупромышленных и промышленных гамма-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перегрузке источников ионизирующих излучений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загрязненного радиоактивными веществами оборудования (вытяжных шкафов, боксов, спецвоздуховодов и спецканализации), а также при выполнении аварийно-спасательных работ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или костюм изолирующий с принудительной подачей воздух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сапог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  <w:br/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обслуживании системы физической защиты ядерных делящихся материал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сапоги кожаные утепленные)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5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2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к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створами кислот и щелочей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кислотощелочестойки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кавники прорезиненные кислотощелочестойки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лярографах, спектрометрах, спектрографах, хроматографах и электронных микроскоп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, раздражающими и взрывоопасными веществам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кспериментальных, опытных и опытно-промышленных установках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числительной технике и контрольно-измерительном оборудован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, связанной с проведением химических анализов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для защиты от кислот с кислотозащитной отделко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тук прорезиненный кислотощелочестойкий с нагрудником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 (респиратор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икробиологической лаборатории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а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70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ергетик производств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ах промышленной утилизации боеприпасов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антистатической подошв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4 пары)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на утепляющей прокладк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8:00Z</dcterms:created>
  <dc:creator>Admin</dc:creator>
  <dc:description/>
  <cp:keywords/>
  <dc:language>en-US</dc:language>
  <cp:lastModifiedBy>Admin</cp:lastModifiedBy>
  <dcterms:modified xsi:type="dcterms:W3CDTF">2011-03-04T19:00:00Z</dcterms:modified>
  <cp:revision>1</cp:revision>
  <dc:subject/>
  <dc:title>ПОСТАНОВЛЕНИЕ  МИНИСТЕРСТВА ТРУДА И СОЦИАЛЬНОЙ ЗАЩИТЫ РЕСПУБЛИКИ БЕЛАРУСЬ</dc:title>
</cp:coreProperties>
</file>