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 июля 2009 г. № 93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в организациях образ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, занятым в организациях образования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ё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77"/>
        <w:gridCol w:w="6204"/>
      </w:tblGrid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адь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.06.200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.06.2009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8.07.2009 № 9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 бесплатной выдачи средств индивидуальной защиты работникам, занятым в организациях образован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60"/>
        <w:gridCol w:w="1639"/>
        <w:gridCol w:w="4051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нных помещениях, где проводятся работы с радиоактивными веществами и источниками ионизирующих излучений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-радиометрист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диоактивными веществами и источниками ионизирующих излучений на специальных складах и ядерных реактор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21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53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биологических объектов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мойке посуд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цельно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57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по анатоми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Ш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59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по микрозоологии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мойке посуд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цельно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скелетов мелких животных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мойке посуд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цельно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66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срезов по анатоми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мойке посуд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цельно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контрольно-измерительным приборам и автоматике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работающий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с радиоактивными веществами и источниками ионизирующих излучений на специальных складах и ядерных реактор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на ускор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99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ссистен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и друг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ических 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рупами и трупным материало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 xml:space="preserve">щиток защитный лицевой с наголовным крепление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винцовосодержащей пайк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онизирующее излучение (далее – ИИ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927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существлении контроля по приемке, разборке, экспертизе, хранению и отпуску драгоценных металлов и драгоценных камн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96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 по общежитию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уртка хлопчатобумажна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265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 по этажу (гостиницы, кемпинга, пансионата)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уртка хлопчатобумажна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95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цент высшего учебного завед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58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Заведующий лабораторией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ических 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гипсом, пластилином, графитными карандашами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епосредственно с горячим металло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парусины полульняной с огнезащитно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арусины полульн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м обслуживании аккумуляторн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ли</w:t>
              <w:br/>
              <w:t>халат хлопчатобумажный с кислотозащитной пропиткой (костюм для защиты от кислот с кислотозащитной отделкой)</w:t>
            </w:r>
          </w:p>
        </w:tc>
        <w:tc>
          <w:tcPr>
            <w:tcW w:w="1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Щ20</w:t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 (костюм для защиты от кислот из сукна кислотозащитного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оливинилхлорид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концентрацией свыше 8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 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в механических, слесарных мастерски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ылящи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эксплуатации и ремонту автомобилей и двигател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строительству и эксплуатации дорог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битум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по уходу за животны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кочастотных (далее – ВЧ), ультравысокочастотных (далее – УВЧ) и радиолокацион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При работе с закрытыми источниками и устройствами, регенерирующими ИИ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защитный лицев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полнении работ на электронных микроскопах, спектрометрах, полярографах и др.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утепленный (куртка хлопчатобумажная на утепляющей прокладк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79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бщежитием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утепленный (куртка хлопчатобумажная на утепляющей прокладк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988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формационно-измерительной техн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диагностике и ремонту средств вычислительной техник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27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учебно-производственной практикой профессионально-технического и среднего специального учебного завед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69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формационно-измерительной техн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диагностике и ремонте средств вычислительной техник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2216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Инженер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металлических и каменных 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 предохранитель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гипсом, пластилином, графитными карандашами и друг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троительными, сыпучими и пылящи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растворителя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поливинилхлорид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концентрацией свыше 8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 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эксплуатации и ремонту автомобилей и двигател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по уходу за животны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строительству и эксплуатации дорог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битум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по плавке и разливке металл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парусины полульняной с огнезащитно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арусины полульн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формовке и приготовлению формовочных смесей и стержн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формационно-измерительной техн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хлопчатобумажной антистатическ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диагностике и ремонте средств вычислительной техник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аккумуляторн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При работе с закрытыми источниками и устройствами, регенерирующими ИИ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винцовосодержащей пайк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лектронных микроскопах, спектрометрах, полярографах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81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радиометрис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83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радиохимик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021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ендан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, связанной с загрязнениями, в студенческом общежитии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ендант зда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, связанной с загрязнениями, в учебном корпусе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ктор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5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концентрацией свыше 8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Ч, УВЧ и радиолокацион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по уходу за животны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лесном хозяйств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епосредственно с горячим металло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парусины полульняной с огнезащитно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арусины полульн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ерам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брезентовый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аккумуляторн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гипсом, пластилином, графитными карандашами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эксплуатации и ремонту автомобилей и двигател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строительству и эксплуатации дорог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битум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электронных микроскопах, спектрометрах, полярографах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защитный лицев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рентгеновских аппара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из просвинцованной резины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росвинцованной резин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67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стоянной занятости со смолами, металлоорганическими соединениями, растворителями и другими химическими веществами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поливинилхлорид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концентрацией свыше 8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 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ерам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брезентовый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занятости эксплуатацией и ремонтом автомобилей и двигател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лектронных микроскопах, спектрометрах, полярографах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Ч, УВЧ и радиолокацион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оконструкц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винцовосодержащей пайк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рупами и трупным материало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с наголовным крепление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преподавании на занятиях физкультуры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53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ктор высшего учебного завед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, связанной с загрязнениями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уртка хлопчатобумажная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622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кружка (клуба по интересам, коллектива, любительского объединения, секции, студии, туристической группы и других)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, связанной с загрязнениями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, исследовательск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занятости со смолами, металлоорганическими соединениями, растворителя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бокс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холодовой кам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электронных микроскопах, спектрометрах, полярографах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рентгено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810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й мастер профессионально-технического учебного заведения  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хник 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дении лабораторных и друг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гипсом, пластилином, графитными карандашами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занятости на механических, слесарных и столярных стан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сыпучими и пылящими материалами (песок, цемент, известь и др.)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епосредственно с горячим металло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из парусины полульняной с огнезащитно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арусины полульн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эксплуатации и ремонту автомобилей и двигател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строительству и эксплуатации дорог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битум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поливинилхлорид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ислото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концентрацией свыше 80 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 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аккумуляторн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работе по уходу за животны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формационно-измерительной технико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хлопчатобумажной антистатическ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диагностике и ремонту средств вычислительной техник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полев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электронных микроскопах, спектрометрах и др.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акуумных напыл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Ч, УВЧ и радиолокацион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сточниками рентгеновского излучения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рентгено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епосредственной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ных установках 2–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азерных установках 4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защитный лицев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пластикатовые (следы пластика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неокраше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корительных установ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обслуживании системы физической защиты ядерных делящихся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46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яющий учебным хозяйством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утепленный (куртка хлопчатобумажная на утепляющей прокладк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56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-оформитель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4:00Z</dcterms:created>
  <dc:creator>Admin</dc:creator>
  <dc:description/>
  <cp:keywords/>
  <dc:language>en-US</dc:language>
  <cp:lastModifiedBy>128_Geruta</cp:lastModifiedBy>
  <dcterms:modified xsi:type="dcterms:W3CDTF">2021-10-22T06:23:00Z</dcterms:modified>
  <cp:revision>2</cp:revision>
  <dc:subject/>
  <dc:title>ПОСТАНОВЛЕНИЕ  МИНИСТЕРСТВА ТРУДА И СОЦИАЛЬНОЙ ЗАЩИТЫ РЕСПУБЛИКИ БЕЛАРУСЬ</dc:title>
</cp:coreProperties>
</file>