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 июля 2005 г. № 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КУЛЬТУ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ЕЛЕВИДЕНИЯ И РАДИОВЕЩ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января  2001 г. 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/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    работникам    культуры,  телевид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овещания    (далее    -   Типовые  отраслевые  нормы)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янва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          Министр финан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                   Н.П.Корб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06.2005                         10.06.20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Национальной          Министр культу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й телерадиокомпании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    Л.П.Гуля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.Ф.Матвейчук             09.06.20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8.06.200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06.07.2005 № 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защиты работникам культуры, телевидения и радиовещ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┬───────────┬─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│           │                             │фикация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-  │           │                             │(марк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с-  │           │                             │ровка)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│Наименова- │                             │средств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- │ние        │    Наименование средств     │индиви- │  носк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ности │профессии, │    индивидуальной защиты    │дуальной│в месяца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│должности  │                             │защиты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│           │                             │по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│           │                             │защитным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-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м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│     3     │              4              │    5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┴─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КИНЕМАТОГРАФИЯ, ТЕЛЕВИДЕНИЕ И РАДИОВЕЩАНИЕ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┬─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0060 │Антенщик-  │Костюм хлопчатобумажный c    │ ЗМиВу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чтовик   │водоотталкивающей пропиткой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c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11300 │Бутафор 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зготовлении бутафорски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с использованием гипса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или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11436 │Видеотекарь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11764 │Гример-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ижер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12262 │Зверовод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ологиче-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│Фартук прорезиненный с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        │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12317 │Изготови-  │Халат хлопчатобумажный 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ровых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кол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12449 │Изготови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бтитров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12745 │Киномеханик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12887 │Комплектов-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копий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13013 │Контролер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и,    │Перчатки трикотажные    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и│При контроле растворов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вых  │халат для защиты от кислот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│из сукна кислотозащит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│ К50Щ5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13100 │Контуровщик│Халат хлопчатобумажный  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13119 │Копировщик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вых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13140 │Костюмер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13170 │Красильщик │При окраске тканей: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кислот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│ К50Щ50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поливинилхлоридные    │ К50Щ5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│ К50Щ5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13174 │Красильщик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стижер-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м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 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13452 │Маляр по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е   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ций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раскопультом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14448 │Механик по │Костюм хлопчатобумажный 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Головной убор из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роуста- │Ботинки кожаные (сапоги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к      │кирзов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14450 │Механик по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вуковой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│Рукавицы комбинированные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экспедиционных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14452 │Механик по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нотеле-  │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зионного │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- │дополнительно: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│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4454 │Механик по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ъемочной  │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│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4456 │Механик по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нотехно- │Ботинки кожаные (сапоги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гического│кирзов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- │Рукавицы комбинированные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│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4573 │Монтажник  │Халат хлопчатобумажный 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гатива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4610 │Монтажник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зитива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5521 │Оператор   │При выполнении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еозаписи│профилактических и ремонтных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: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│   Э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5695 │Оператор   │При ремонте и техническом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ной  │обслуживании оборудования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иси     │халат хлопчатобумажный 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5859 │Оператор по│Костюм хлопчатобумажный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│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явочного│При приготовлении химически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ра │растворов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6263 │Осветитель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ъемках вне студии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│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6403 │Оформитель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позитив-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фильмов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6568 │Печатник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бтитрова-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16611 │Пиротехник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х работ вне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удии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│   В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16723 │Подготовщик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ходного  │Перчатки трикотажные    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16729 │Подготовщик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ы для 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льтипли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ционных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унков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16918 │Постижер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17497 │Проявщик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нопленки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апочки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химически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│ К20Щ20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17734 │Раскрасчик │Халат хлопчатобумажный 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туро-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х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унков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17988 │Реквизитор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18059 │Реставратор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копий│Фартук прорезиненный с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18876 │Столяр по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-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│хлопчатобумажной ткани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ций  │Ботинки кожаные с защитным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 │ Мун25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19027 │Съемщик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льтипли- │Перчатки трикотажные    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ционных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19222 │Трафаретчик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19313 │Установщик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ций  │Головной убор из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 │ Мун25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19353 │Фильмопро-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щик  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19355 │Фильмоте-  │Халат хлопчатобумажный 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19368 │Фонотекарь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19476 │Фототекарь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20212 │Ассистент  │При съемках вне студии: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ноопера-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а       │(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сорочк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ъемках с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ми эффектами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21858 │Заведующий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еотекой │(костюм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22103 │Заведующий │Костюм хлопчатобумажный      │  З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текой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22109 │Заведующий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нотекой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22490 │Инженер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 и    │ 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видения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адиочас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тной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)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22495 │Инженер-   │Халат для защиты от кислот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к      │из сукна кислотозащит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│ К5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22937 │Киноопера- │При съемках вне студии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     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сорочка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ъемках с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ми эффектами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22940 │Киноопера- │При съемках вне студии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     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- │(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х     │хлопчатобумажный и сорочк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ъемок     │хлопчатобумажная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ъемках с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ми эффектами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22941 │Киноопера- │При работе за мультстанком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        │халат хлопчатобумажный 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льтипли-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ционных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в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22943 │Киноопера- │При съемках вне студии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-    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щик│(полукомбинезон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сорочк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ъемках с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ми эффектами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23187 │Мастер 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23269 │Мастер 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ый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а,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)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23853 │Начальник  │Халат для защиты от кислот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│из сукна кислотозащит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│ К50Щ50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подошве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23905 │Начальник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-│ 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24043 │Начальник  │Халат хлопчатобумажный       │  ЗМи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ны      │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24762 │Специалист │При работе в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ой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: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кислот   │  К5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│ К5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подошве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24926 │Телеопера- │При съемках вне студии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        │костюм хлопчатобумажный 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сорочк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ъемках с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ми эффектами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25253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льтипли-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ор      │При работе, связанно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аэрогра-  │распылением красок,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ст)      │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25262 │Художник по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- │Перчатки трикотажные     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м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ъемкам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25438 │Электроме-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ник      │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 и    │ 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видения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25229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исовщик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льтипли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ционных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в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25229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зовщик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льтипли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ционных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в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┴─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БИБЛИОТЕЧНОЕ ДЕЛО, МУЗЕЙНАЯ ДЕЯТЕЛЬНОСТЬ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┬─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20269 │Библиограф │Халат вискозно-лавсановый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20272 │Библиоте-  │Халат вискозно-лавсановый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20647 │Главный    │Халат вискозно-лавсановый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блиограф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20650 │Главный    │Халат вискозно-лавсановый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блиоте-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       │ 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21067 │Главный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итель  │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ндов     │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экспона-  │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)       │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22069 │Заведующий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ктором   │В музеях под открытым небом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 │ 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23667 │Научный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трудник  │В музеях под открытым небом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 │ 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24762 │Специалист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узеях под открытым небом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 │ 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25220 │Хранитель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ндов     │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 │ 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25223 │Хранитель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онатов │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 │  Тн20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┴─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 И ПРОВЕДЕНИЕ СПЕКТАКЛЕЙ, КОНЦЕРТОВ ИЛИ ИНЫХ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УБЛИЧНЫХ ВЫСТУПЛЕНИЙ ТЕАТРАЛЬНО-ЗРЕЛИЩНЫМИ ОРГАНИЗАЦИЯМ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┬─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11794 │Дежурный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а       │(костюм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ральных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,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ттракцио-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 и тиров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14227 │Машинист   │Полукомбинезон       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цены      │хлопчатобумажный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14696 │Монтировщик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цены     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19296 │Униформист │Полукомбинезон       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22282 │Инженер по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вукозаписи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23485 │Механик    │При выполнении работ н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цене: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25230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тафор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25251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ьер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атрально-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костюма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25309 │Шапитмей-  │При занятости на сцене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       │полукомбинезон       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┴─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КЛАМНО-ОФОРМИТЕЛЬСКИЕ И МАКЕТНЫЕ РАБОТЫ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┬─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11440 │Витражист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11811 │Декоратор  │Халат хлопчатобумажный  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трин  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11901 │Драпировщик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12565 │Исполнитель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-   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о-   │При занятости на наружны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ель-│работах дополнительно: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│плащ непромокаемый с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│капюшоном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13444 │Макетчик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кетно-  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ьного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тиро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13446 │Макетчик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атрально-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о-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ных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кетов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14508 │Мозаичник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умен-  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ьно-   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тив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писи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14654 │Монтажник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озиции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-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о-   │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ель-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│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│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19326 │Установщик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-   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де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й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25267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тиров-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кламы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┴─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РЕСТАВРАЦИОННО-ВОССТАНОВИТЕЛЬНЫЕ РАБОТЫ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┬─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13370 │Лепщик  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хитектур-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 │ Мун25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16782 │Позолотчик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│ К2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18032 │Реставратор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хивных и 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блиотеч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8035 │Реставратор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тив-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-художе-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асок   │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8036 │Реставратор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тив-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укатурок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лепных   │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8042 │Реставратор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овельных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резиновой │  См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на         │ 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8044 │Реставратор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-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  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│Ботинки кожаные на резиновой │  См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│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8046 │Реставратор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мятников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янного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дчества  │Фартук хлопчатобумажный с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8048 │Реставратор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мятников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енного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дчества  │Ботинки кожаные с защитным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 │ Мун25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8050 │Реставратор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де-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й из 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а     │Фартук хлопчатобумажный с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8054 │Реставратор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ей, 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беленов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овров   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8061 │Реставратор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- 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  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тив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метов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9369 │Форматор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ульптур-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Ботинки кожаные с защитным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│носком                       │ Мун25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19549 │Чеканщик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ульптур-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25268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тавратор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┴─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РАБОТНИКОВ КУЛЬТУРЫ, ТЕЛЕВИДЕНИЯ И РАДИОВЕЩАН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┬─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11901 │Драпировщик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14501 │Модельщик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ульптур- │Фартук прорезиненный с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│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15250 │Обойщик 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15505 │Оператор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филь- │При проявке пленки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рования и│дополнительно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пирования│фартук прорезиненный 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16452 │Патиниров-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│(халат хлопчатобумажный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химически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17523 │Пятновывод-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к     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17553 │Радиомеха-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по     │Фартук хлопчатобумажный с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и      │Галоши диэлектрические 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│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теле-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зионной  │Маска предохранительная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17693 │Разрисовщик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│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17938 │Резчик по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у и   │Головной убор из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ресте    │хлопчатобумажной ткан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18958 │Реставратор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мовых  │Фартук прорезиненный с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│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готовлении химически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19449 │Формовщик  │Костюм для защиты от         │  Тит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-    │повышенных температур из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ого  │молескина с огнезащитной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     │отделкой и защитными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 │ Мун25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│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19769 │Электроли-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рщик     │Фартук прорезиненный с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19781 │Электроме-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ник по   │Ботинк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 │Галоши диэлектрические 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и      │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│Перчатки трикотажные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визион-│Маска предохранительная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-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20190 │Архивариус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вискозно-лавсановый)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21824 │Заведующий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хивохра- │(халат вискозно-лавсановый)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лищем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22169 │Инженер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22314 │Инженер по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логии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23389 │Мастер 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шивочной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терской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23413 │Мастер   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23434 │Мастер цеха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25235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имер   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25238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коратор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25240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писец 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25244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тор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изайнер)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25256 │Художник-  │Халат хлопчатобумажный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ель │ 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┼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25263 │Художник   │Костюм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свету   │Перчатки диэлектрические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┴───────────┴─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 с  Правилами  обеспечения  работников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1999 г. 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одежды  из  молескина  и  хлопчатобумажной ткан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из других тканей,  аналогичных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 производства,  характер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комбинезон из таких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тканей и материалов,  аналогичных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алата в зависимости от  специфики  производства,  характер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 костюм  из  таких 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тканей и материалов,  аналогичных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и хлопчатобумажной  на   утепляющей   прокладке   и   брю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х  на  утепляющей  прокладке  на костюм для защит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хлопчатобумажной ткан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хлопчатобумажных на утепляющей прокладке на 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й на утепляющей прокладке  с  тем  же  сроком  нос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йтузы  женские  полушерстяные  со сроком носки,  уменьшенным в д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ща  непромокаемого  с  капюшоном на полуплащ непромокаем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юш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клеенчатого  с  нагрудником и фартука прорезинен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 на  фартук с нагруднико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полуботинки  кожаные,  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тапочки кожаные или 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поче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труда на ботинки кожаные, полуботинки кожа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резиновых на  сапоги  поливинилхлоридные  или  сапог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полимерных  материалов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кожаных  утепленных  на  полусапоги  кожаные  утеплен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обуви  и  галош  на  валяную  обувь  на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,  сапоги  суконные  утепленные  или  полусапоги  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резиновой подошве на обувь валя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 сроком носки 48 месяцев и галоши на валяную обувь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на  рукавицы,  аналогичные  по  защитным 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материалов, аналогичных по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индивидуальной  защиты,   указанные 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носки  средств  индивидуальной  защиты,  выдаваем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и   условий   труда   устанавливаются 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ом  или  иным  уполномоченным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сроки  должны  быть  не  менее  сроков 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защиты,   выдаваемых   для    работников 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средств (фильтрующие  коробки,  фильтрующие  патроны, 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качества, 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свойства  названых  средств  индивидуальной 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значениям,   установленным 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материалов,  не имеющими хлопковой основы  или 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дополнительно   к   ним   должны   выдаваться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 - защитные оч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 брызг жид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расплавленного   металла,   ультрафиолетового   и   инфра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- защитные очк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 или противогаз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т падения в воду - жилет спасательный, выдаваем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дежур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переноски  средств индивидуальной защиты - сумка со сро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13-85  "Система стандартов безопасности труда. 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технические условия",  утвержденным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стандартам от 13 мая 1985 г. 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 "Система стандартов безопасности труда. 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лицевые.  Общие технические требования и методы 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 Государственного  комитета  СССР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защитная,  средства индивидуальной  защиты  ног  и 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СССР по стандартам от 17 декабря 1983  г.  №  6082,  -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0:00Z</dcterms:created>
  <dc:creator>Admin</dc:creator>
  <dc:description/>
  <cp:keywords/>
  <dc:language>en-US</dc:language>
  <cp:lastModifiedBy>Admin</cp:lastModifiedBy>
  <dcterms:modified xsi:type="dcterms:W3CDTF">2011-03-04T19:31:00Z</dcterms:modified>
  <cp:revision>1</cp:revision>
  <dc:subject/>
  <dc:title>ПОСТАНОВЛЕНИЕ МИНИСТЕРСТВА ТРУДА И СОЦИАЛЬНОЙ ЗАЩИТЫ</dc:title>
</cp:coreProperties>
</file>