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 июня 2004 г. № 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, ЗАН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ПРОИЗВОДСТВЕ ПОЛИМЕРНЫХ МАТЕРИАЛОВ И ИЗДЕЛИЙ ИЗ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   исполнение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Совета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 2001 г.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 охраной  труда  в  Республике 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и на основании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 работникам, занятым в производстве полиме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  и  изделий  из  них  (далее - Типовые отраслевые нормы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августа 2004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здравоохранения  Председатель Белорус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государственного концер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Л.А.Постоялко   по нефти и хим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.06.2004                        Б.П.Си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3.06.200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5.06.2004 № 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защиты работникам, занятым в производстве полимерных материалов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изделий из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┬───────────────┬───────────────────────────┬─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-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ция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│               │                           │(маркиров-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-│               │                           │ка)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,   │  Наименование │    Наименование средств   │средств   │   Срок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должно-│   профессии,  │   индивидуальной защиты   │индивиду- │   носк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и по │   должности   │                           │альной    │в месяцах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Б   │               │                           │защиты по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 │               │                           │защитным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вам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2   │       3       │              4            │     5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┴─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ЕБАЦИНОВОЙ КИСЛОТЫ И ТЕРМОСТАБИНА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┬─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│ 10212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струкции     │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К20Щ20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│ 10414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агораживания│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ксола        │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┴─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ЭФИРОВ ЦЕЛЛЮЛОЗЫ, ОЧИСТКА ХЛОПКОВОЙ ЦЕЛЛЮЛОЗЫ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┬─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│ 10097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чения        │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К20Щ20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│ 10162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аждения     │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К20Щ20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│ 10457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беливания    │Фартук прорезиненный       │  К20Щ20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К20Щ20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│ 17134 │Прессовщик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вой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юлозы и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       │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улоида     │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┴─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ПОЛИЭТИЛЕНА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┬─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│ 10174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разделения │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│ 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│ 10681 │Аппаратчик     │Костюм для защиты от кислот│   К50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 │из сукна кислотозащитного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тализатора   │Фартук виниловый           │  К50Щ50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К50Щ50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ой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(сапоги резиновые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)   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│  К50Щ5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│  К50Щ50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│ 10683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 │Фартук прорезиненный с     │ 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аундов     │нагрудником 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│ 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цветными 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рными концентратами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прорезиненный   │    Пт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│ 10905 │Аппаратчик     │Костюм для защиты от       │    Т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ложения     │повышенных температур из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│ 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К20Щ20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Тп100Тр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Д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│ 13652 │Машинист       │Костюм для защиты от       │    Т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дувных     │повышенных температур из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 │молескина с огнезащитн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│    Вн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│ 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Тп100Тр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В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Д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┴─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ОНООБМЕННЫХ СМОЛ, МИПОРЫ, ПЕНОПЛАСТА, ПЕНОПОЛИУРЕТАНА,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А И ПОРОПЛАСТА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┬─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│ 10138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пенивания    │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К20Щ20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│ 10232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зревания     │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К20Щ20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│ 10461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ерждения    │Головной убор              │      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│ 11021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влажност- │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           │Ботинки кожаные            │ 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и      │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│ 11505 │Выбивщик блоков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поры         │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│ 13545 │Машинист 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 по    │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ке    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опласта     │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│ 15932 │Оператор 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│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анного   │кислотощелочестойкий с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а и  │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ополиуретана│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│ 19400 │Формовщик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  │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пенивающихся │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│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К20Щ20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 Дежурные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┴─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ПОЛИМЕРНЫХ СТРОИТЕЛЬНЫХ МАТЕРИАЛОВ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┬─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│ 12363 │Изготовитель   │Костюм хлопчатобумажный    │   ЗМи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ногослойных   │Фартук прорезиненный       │  К20Щ2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нелей        │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│ 12805 │Клишист  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│ 13717 │Машинист 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ублирующего   │Головной убор              │      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 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│ 15872 │Оператор по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у   │Головной убор              │      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олеума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│ 15919 │Оператор 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 │Фартук прорезиненный       │  К20Щ2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винилхло-  │кислотощелочестойкий с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дных         │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озиций     │Головной убор              │      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│ 16558 │Печатник на    │Костюм хлопчатобумажный    │   ЗМи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олеуме      │Головной убор              │      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│ 18953 │Сушильщик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олеума      │Головной убор              │      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│ 19609 │Шелкограф      │Костюм хлопчатобумажный    │   З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┴─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ОРГАНИЧЕСКОГО СТЕКЛА И ИЗДЕЛИЙ ИЗ НЕГО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┬─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│ 10455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иентации     │Головной убор              │      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ческого  │Ботинки кожаные            │ 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         │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│10704 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 │Фартук прорезиненный       │  К20Щ2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ты          │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│ 10708 │Аппаратчик     │Костюм для защиты от кислот│   К50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 │из сукна кислотозащитного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изацион-│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           │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          │Шлем для защиты от кислот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│  К50Щ50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│ 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│ 10947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иконирования│Фартук с нагрудником для   │   МпВу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от порезов, воды,   │   Щ2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из парусины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льняной с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ой пропиткой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ВЩ20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двупалые с        │    Мп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длиненными крагами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│  ВнК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для защиты от  │   МпВу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езов, воды, щелочей из  │   Щ2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русины полульняно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ой пропиткой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│ 11070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полимериза- │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           │Ботинки кожаные            │ 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фланелевые        │    Т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│ 11851 │Доводчик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│(халат хлопчатобумажный)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│ 12185 │Заливщик форм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изацион-│(халат хлопчатобумажный)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           │Головной убор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ью         │Ботинки кожаные            │ 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фланелевые        │    Т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│ 12461 │Изготовитель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 из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ческого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         │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│ 12472 │Изготовитель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│  Мун200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и кожаные        │   МиМ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фланелевые        │    Т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│ 15438 │Оклейщик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стекла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│ 16801 │Полировщик     │Костюм для защиты от       │    Т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родным     │повышенных температур из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менем       │молескина с огнезащитной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Тп100Тр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ы дополнительно: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│  К80Щ5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│ 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│  К80Щ50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│ 17178 │Приготовитель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пки 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стекла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фланелевые        │    Т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│ 17472 │Протирщ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стекла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┴─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ЗДЕЛИЙ ИЗ ПЛАСТИЧЕСКИХ МАСС И ПОЛИМЕРНЫХ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ОЗИЦИОННЫХ МАТЕРИАЛОВ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┬─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│ 12487 │Изготовитель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удожественных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  │Фартук хлопчатобумажный с  │   ЗМи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масс      │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│ 12310 │Изготовитель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узлов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опроводов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ластмасс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│ 12393 │Изготовитель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массовой  │(халат хлопчатобумажный)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│ 12502 │Изготовитель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шнура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│ 13399 │Литейщик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масс      │(халат хлопчатобумажный)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учной заливке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озиций смол в матрицу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│ 13520 │Машинист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зиро-  │(халат хлопчатобумажный)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ой 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по 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ю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ейнеров из │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ов      │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│ 13604 │Машинист 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-        │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очных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│ 13637 │Машинист 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дувных       │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│ 14941 │Наладчик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│Ботинки кожаные            │ 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масс      │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термостойкие      │ ТиТп40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ермостойкие)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│ 15287 │Обработчик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  │Фартук хлопчатобумажный с  │   ЗМи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масс      │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│ 16008 │Оператор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торной линии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производству│Ботинки кожаные            │ 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ческих   │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           │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│ 17008 │Прессовщик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масс      │Головной убор              │ 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термостойкие      │ ТиТп40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ермостойкие)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│ 17125 │Прессовщик труб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офилей     │Головной убор              │ 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(перчатки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ие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│ 17475 │Протирщ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арата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льция        │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│ 17822 │Расщепляльщик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нтетических  │(халат хлопчатобумажный)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ей  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│ 17895 │Резчик  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отовок и    │Фартук хлопчатобумажный с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  │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ческих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     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ЗМи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7│ 18165 │Сборщик изделий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ластмасс   │(халат хлопчатобумажный)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ЗМи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8│ 19194 │Травильщик     │Костюм для защиты от кислот│   К80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нтетических  │из сукна шерстяного с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на  │кислотозащитной отделк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евой основе│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шерстяного с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│  К50Щ50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│ 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│ 19387 │Формовщ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тов 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олитовых труб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(перчатки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ие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┴─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8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ПЛЕНОК И ИЗДЕЛИЙ ИЗ НИХ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┬─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│ 10268 │Аппаратчик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я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ночных      │Ботики кожаные 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│Рукавицы комбинированные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1│ 13211 │Крутильщик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│ 13743 │Машинист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онизационной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   │Ботинки кожаные            │ 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3│ 13888 │Машинист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струдера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│ 14311 │Машинист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моклеящихся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нок         │Рукавицы комбинированные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(перчатки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ие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5│ 14792 │Наборщик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учную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ЗМи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6│ 15517 │Оператор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ьцово-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ландровой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         │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│Рукавицы суконные (перчатки│ ТиТп40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винилхло-  │термостойкие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дной пленки  │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│ 16225 │Оплавщик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│ 16534 │Перфораторщик  │Костюм хлопчатобумажный    │   З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нок из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ческих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           │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│ 16546 │Печатник       │Костюм хлопчатобумажный    │   З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кой печати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│ 17079 │Прессовщик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ночных      │Головной убор              │ 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-рулонным │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ом     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(перчатки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ие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┴─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9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ЗДЕЛИЙ ИЗ ЦЕЛЛУЛОИДА И ФТОРОПЛАСТА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┬─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│ 12353 │Изготовитель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ты из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торопласта    │Фартук виниловый с         │   Нмж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│   Нмж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2│ 12463 │Изготовитель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 из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торопласта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(перчатки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ие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3│ 12491 │Изготовитель   │Костюм хлопчатобумажный    │   З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улоидных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ец  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(перчатки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ие)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│ 13428 │Лущильщик      │Костюм хлопчатобумажный    │   З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нки 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5│ 16977 │Прессовщик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оков 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улоида     │Головной убор              │ 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(перчатки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ие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│ 16989 │Прессовщик-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дувщик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улоидных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(перчатки│ ТиТп40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ие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7│ 17373 │Прокатч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нки 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8│ 17762 │Распарщик      │Костюм хлопчатобумажный    │   З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улоидных   │Фартук суконный с          │  Тип400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н        │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(перчатки│ ТиТп40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ие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суконные       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│ 18891 │Строгальщик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холодильн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ере дополнительно: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┴─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0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МИПЛАСТОВЫХ ИЗДЕЛИЙ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┬─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│ 10266 │Аппаратчик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я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пластовой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ты          │Рукавицы комбинированные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1│ 15343 │Обработчик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параторов    │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┴─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1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И ДОЛЖНОСТИ РАБОТНИКОВ, ЗАНЯТЫХ В ПРОИЗВОДСТВЕ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ИМЕРНЫХ МАТЕРИАЛОВ И ИЗДЕЛИЙ ИЗ НИХ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┬─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│ 10085 │Аппаратчик     │Костюм для защиты от кислот│   К50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цеталирования │из сукна кислотозащитного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│  К50Щ5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│  К50Щ50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│ 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│ 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│ 10228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зирования    │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дозировании растворов с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К20Щ20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цветными 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рными концентратами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прорезиненный   │    Пт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дозировании растворов с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от 20 до 50%: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│   К50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│  К50Щ5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│  К50Щ50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ой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│  К50Щ5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│ 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4│ 10431 │Аппаратчик     │Костюм для защиты от кислот│   К20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исления      │из молескина с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К20Щ20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│  ВнК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│ 10501 │Аппаратчик     │Костюм для защиты от кислот│   К20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гонки      │из молескина с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К20Щ20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│  ВнК50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6│ 10515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ролиза       │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К20Щ2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7│ 10527 │Аппаратчик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и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и отпуска│Ботинки кожаные или        │ 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 │сапоги резиновые           │    В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одукции    │Перчатки резиновые 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К20Щ2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8│ 10544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изации  │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│ Тп100Тр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К20Щ2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│ 10729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 │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х     │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     │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│ 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К20Щ20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изводстве пластмасс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снове эфиров целлюлозы: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│   К50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│  К50Щ5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│  К50Щ50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ой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│ 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│ 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│ 10893 │Аппаратчик     │Костюм для защиты от кислот│   К20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вки       │из молескина с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К20Щ20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К20Щ2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│  ВнК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│ 10957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│ 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К20Щ20  │    1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изводстве пластмасс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снове эфиров целлюлозы: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│   К50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│  К50Щ5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│  К50Щ50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ой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│ 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2│ 10974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дартизации │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│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ческих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           │Ботинки кожаные или        │ 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│  К20Щ20  │    1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3│ 10994 │Аппарат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ки          │Белье нательное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│ 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  В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ушке материалов и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, связанных с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растворов с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│  К20Щ20  │    1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4│ 11025 │Аппаратчик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обработки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массовых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│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термостойкие      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ермостойкие)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Д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5│ 11908 │Дробильщик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6│ 12829 │Колорист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7│ 12974 │Контролер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чества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и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-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         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а       │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Д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8│ 13019 │Контролер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ных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9│ 13321 │Лаборант       │Халат хлопчатобумажный 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го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ализа        │Полуботинки кожаные (туфли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З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│      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│ 13677 │Машинист 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нулирования │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ческих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        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дроблении литников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пилковые         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1│ 13775 │Машинист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рессорных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сапоги резиновые       │    В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2│ 14121 │Машинист 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фасовочно-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аковочных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3│ 14341 │Машинист 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ильных    │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│    В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нутри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ильных установок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│ 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│ 14393 │Машинист 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трудера     │Фартук прорезиненный с     │ 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термостойкие      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ермостойкие)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  В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│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│ 14919 │Наладчик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ительных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и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ки  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6│ 15580 │Оператор 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танционного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та         │Фартук прорезиненный с     │ 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в   │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м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7│ 16573 │Печатник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лексографской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и   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8│ 16692 │Подборщ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- 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(перчатки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ие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9│ 16848 │Помощник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тера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(жилет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й)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│ 17042 │Прессовщик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стовых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(перчатки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ие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1│ 17294 │Приемщик сырья,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готовой      │Головной убор              │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│  К20Щ2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2│ 17736 │Раскрасч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3│ 17746 │Раскройщик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стового      │Фартук хлопчатобумажный с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      │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4│ 17883 │Резчик бумаги,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на и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юлозы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│ 18166 │Сборщик изделий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    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ков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органического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         │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6│ 18346 │Сварщик        │Костюм хлопчатобумажный    │ 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масс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(перчатки│ Ти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ие)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│   З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│   Тн20   │    4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7│ 22169 │Инженер 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8│ 22226 │Инженер-механик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9│ 22350 │Инженер по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и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рмированию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а       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│ 22366 │Инженер по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труда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1│ 22467 │Инженер по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и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2│ 22493 │Инженер-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3│ 22495 │Инженер-химик  │Халат хлопчатобумажный 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(туфли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З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│      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: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4│ 22496 │Инженер-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ик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5│ 22502 │Инженер-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нергетик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6│ 23187 │Мастер  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7│ 23350 │Мастер по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8│ 23362 │Мастер по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9│ 23371 │Мастер по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-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      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0│ 23381 │Мастер по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-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1│ 23394 │Мастер  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2│ 23398 │Мастер  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-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3│ 23404 │Мастер  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-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   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4│ 23413 │Мастер службы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5│ 23416 │Мастер смены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6│ 23428 │Мастер участка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7│ 23434 │Мастер цеха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8│ 23485 │Механик 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9│ 23580 │Механик по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вместо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а утепленн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0│ 23592 │Механик 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1│ 23607 │Механик участка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2│ 23616 │Механик цеха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3│ 23672 │Начальн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4│ 23701 │Начальник бюро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5│ 23702 │Начальник бюро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а и     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ботной  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ы цеха     │Зимой на наружных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6│ 23853 │Начальник      │Халат хлопчатобумажный 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и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(туфли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З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│      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7│ 22891 │Начальн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ьно-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абжения      │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8│ 23897 │Начальн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охраны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а  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9│ 23967 │Начальн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0│ 23971 │Начальн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-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-    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петчерского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юро цеха      │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1│ 24040 │Начальн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│ 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2│ 24043 │Начальник смены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3│ 23967 │Начальн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-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бюро цеха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4│ 24097 │Начальн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5│ 24125 │Начальник цеха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6│ 24932 │Техник  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7│ 25017 │Техник по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и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│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│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8│ 25035 │Техник-технолог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9│ 25038 │Техник-химик   │Халат хлопчатобумажный 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(туфли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│    З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│      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│ 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│ 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│ 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│ 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0│ 25039 │Техник- 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нергетик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1│25040  │Техник- 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ик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2│ 25062 │Технолог 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3│ 25068 │Товаровед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4│ 25455 │Энергет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5│ 25470 │Энергет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6│ 25473 │Энергетик     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 │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┼─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7│ 25476 │Энергетик цеха │Костюм хлопчатобумажный    │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│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│ 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│ 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┴───────────────┴───────────────────────────┴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 мая  1999 г. №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 молескина,  хлопчатобумажной  ткан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у  из  других  тканей,  аналогичных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в  зависимости  от специфики производства,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 труда  на комбинезон из таких же тканей и материалов ил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для  защиты  от  кислот  из  сукна кислотозащитног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    для    защиты    от    кислот   из  полиэфирной  ткан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 пропиткой,  костюм  для  защиты  от  кислот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эфирно-хлопковой  ткани  с  кислотоотталкивающей  пропиткой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   из  других  тканей  и  материалов,  обеспечивающих   защ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 от  растворов  кислот  с  массовой долей кислот от 20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  для    защиты  от  кислот  из  сукна  шерстяного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защитной  отделкой  на  костюм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х  защиту  работников  от  растворов  кислот с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ей кислот от 50 до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жилета  утепленного  при  работе в неотапливаемых помещения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ртку хлопчатобумажную на утепляющей проклад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ртки  хлопчатобумажной  на  утепляющей прокладке при работ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на жилет утепленны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 хлопчатобумажных  на  утепляющей  прокладке  на   рейту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нские полушерстяные со сроком носки 18 меся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   винилового   с  нагрудником,  фартука  из   парус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льняной  с  нагрудником,  фартука прорезиненного с нагрудник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а  суконного  с  нагрудником на фартук с нагрудником из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ей    и    материалов,  аналогичных  по  защитным  свойства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лема для защиты от кислот из сукна кислотозащитного на шле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обеспечивающих  защиту работник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ов кислот с массовой долей кислот от 20 до 5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лема    для    защиты    от  кислот  из  сукна  шерстяного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защитной  отделкой  на  шлем  из 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х  защиту  работников  от  растворов  кислот с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ей кислот от 50 до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 труда  на  полусапоги  кожаные,   полуботи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, туфли кожаные, тапочк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яной  обуви  и  галош  на  валяную обувь на сапоги валя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м  низом,  сапоги кирзовые утепленные или полусапоги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кирзовых  утепленных на валяную обувь со сроком носки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яцев  и галоши на валяную обувь со сроком носки 24 месяца,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яные  с  резиновым  низом  или  полусапоги  кожаные утепленные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  кожаных  утепленных на валяную обувь со сроком но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  месяцев  и  галоши  на  валяную обувь со сроком носки 24 меся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и  валяные  с  резиновым  низом, сапоги суконные утепленны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брезентовых  и  рукавиц суконных на рукавицы из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ей    и    материалов,  аналогичных  по  защитным  свойства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резиновых  на  перчатки  из  полимерных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ов  виниловых,  нарукавников из парусины полульнян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кавников прорезиненных и нарукавников суконных на нарукавник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с  профсоюзом  или  иным  уполномоченным  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 и другие) со сроком носки до износа или отдельные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 средств  (фильтрующие  коробки,  фильтрующие патроны, филь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ительные шланги и тому подобные) подлежат замене при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защитного действия, сроков службы, хранения, эксплуа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несоответствии  значений  показателей  качества, опред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 свойства  названых  средств  индивидуальной  защиты 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х    частей),    значениям,   установленным  в  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ерчатки  из  резины  и  перчатки  из  полимер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 материалов,  не  имеющих  хлопковой основы или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  дополнительно    к  ним  должны  выдаваться 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тела от воды, лаков, красок, масел, растворов кисл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щелочей при мойке, очистке и ремонте технологического 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 костюм  защитный  из  прорезиненной  ткани, выдаваемый в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  защиты  головы  от  механических  повреждений,  вод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го   тока  -  каска  защитная,  выдаваемая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оды  и  растворов  нетоксич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 -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зрения  от  пыли,  летящих  частиц и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бного - защитные очки или 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слуха  от  шума  -  наушники или вклады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осуществляется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23-84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5:00Z</dcterms:created>
  <dc:creator>Admin</dc:creator>
  <dc:description/>
  <cp:keywords/>
  <dc:language>en-US</dc:language>
  <cp:lastModifiedBy>Admin</cp:lastModifiedBy>
  <dcterms:modified xsi:type="dcterms:W3CDTF">2011-03-04T18:56:00Z</dcterms:modified>
  <cp:revision>1</cp:revision>
  <dc:subject/>
  <dc:title>ПОСТАНОВЛЕНИЕ МИНИСТЕРСТВА ТРУДА И СОЦИАЛЬНОЙ ЗАЩИТЫ</dc:title>
</cp:coreProperties>
</file>