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мая 2002 г. № 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ПРОМЫШЛЕН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РОИТЕЛЬНЫХ МАТЕРИАЛОВ И КОНСТРУКЦИЙ, СТЕКОЛЬ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ФАРФОРО-ФАЯНСОВО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 соответствии  со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 230  Трудового кодекса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 во исполнен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Совета Министров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защиты   работникам   промышленности   строите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териалов   и   конструкций,   стекольной    и    фарфоро-фая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сти   (далее   -   Типовые   отраслевые  нормы)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настоящее  постановление  обязательн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 нанимателями  независимо  от  того,  к  какой   отра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ики  относятся  производства,  цехи,  участки  и  виды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и    и  должности  работников,  предусмотренные  в   Тип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х  нормах,  а  также  независимо от организационно-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 нанимателей.</w:t>
      </w:r>
    </w:p>
    <w:p>
      <w:pPr>
        <w:pStyle w:val="Normal"/>
        <w:widowControl w:val="false"/>
        <w:autoSpaceDE w:val="false"/>
        <w:rPr/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октября 200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.05.2002 № 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материалов и конструкций, стеко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фарфоро-фаянсово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┬──────┬────────────┬─────────────────────────────┬─────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│            │                             │Классификация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-  │            │                             │(маркировка)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сии│Наименование│    Наименование средств     │средств      │ Сро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│профессии,  │    индивидуальной защиты    │индивидуаль- │ нос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/п │ОКРБ  │должности   │                             │ной защиты   │ меся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│            │                             │по защитным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┼──────┼────────────┼─────────────────────────────┼─────────────┼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│  2   │     3      │             4               │      5      │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┴──────┴────────────┴─────────────────────────────┴─────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РЗ_I_1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НЫЕ РАБОТЫ ПОДЗЕМНЫМ И ОТКРЫТЫМ СПОСОБ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11289  Бунке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-разгру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ых бунк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        Вн       Дежурны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(сап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 в мокры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11293  Бурильщик 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и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питального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а      костюм брезентовый                 Пм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важин    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ткрытых работа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11295  Бурильщик    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пуров     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 в мокры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перфорат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11429  Взрывник     На подземн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мастер-     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зрывник)    ботинки кожаные на                Сл Мп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скользящей подошв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(2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ры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ткрыт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    Сл Мп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скользящей подошв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стоянной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тронировании взрывча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11663  Гидромони-   Костюм брезентовый (костюм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щик       прорезине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11708  Горнорабочий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ткрыт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ов, отв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стов и отвалообразо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11765  Грохот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11887  Дорожно-  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утевой 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чий     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бходе пу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лащ непромокаемый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летний            С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зимний            С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. 11889  Дорожный    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чий      непосредственно в карьер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летний            Со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зимний            Со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11891  Доставщик    На подземн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репежных    костюм брезентовый    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в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ахту      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ми накол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11961  Забойщик  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м занятым на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рье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накладками из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м занятым на откры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12831  Кольщик плит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блоков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С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ткрытых работа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С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карьер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вс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13108  Конюх    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земны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уни резиновые вместо сапог         В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. 13193  Крепильщик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. 13221  Кузнец-буро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аправщик    Фартук брезентовый с  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. 13357  Ламповщик    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. 13432  Люковой      На подземных работа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(2         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. 13673  Машинист  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рных  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емочных   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комбинезон хлопчатобумажный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. 1371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робильно-,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мольно-   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оч-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         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  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. 13736  Машинист     Костюм брезентовый (костюм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емлесосного прорезине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авучего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есамоходно- 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 снаряда   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. 13749  Машинист     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ерезной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. 13884  Машинист ме- Костюм брезентовый (костюм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анического  прорезине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емлесосных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авучих     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есамоходных 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нарядов и  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рунтонасос- 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         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. 1394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твалообра-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ователя    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. 14829  Навалоотбой- На подземных работа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. 17491  Проходчик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хлопчатобумажное (2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(2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р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. 17495  Проходчик на 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верхност-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работах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. 17532  Рабочий      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рты намыва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. 18850  Стволовой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подземный) 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(2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. 19081  Такелажн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ке мониторов 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лесосных установо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кры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идромеханизированных г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(костюм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. 19931  Электросле-  На подземн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рь  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слесарь)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журный и   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На открытых горных рабо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ахтной поверх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РЗ_II_2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ОБЛИЦОВОЧНЫХ МАТЕРИАЛОВ ИЗ ПРИРОДНОГО КАМ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12690  Камнетес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С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        Вн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обработк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офон  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стоянной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крытом воздухе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. 14506  Мозаичн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ресс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заичных 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фартука прорезин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. 17461  Просе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. 17770  Распиловщик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я        Фартук брезентовый    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стоянной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крытом воздухе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на утепляющей     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. 19130  Терморезчик  Костюм брезентовый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ическим нос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. 19483  Фрезеровщик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я        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. 19660  Шлифовщик-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ровщик   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Фартук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я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и на наклейке пл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РЗ_III_3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ЦЕ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. 11178  Бассейн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шламобассей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. 11541  Выгрузчик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гнеупорных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 печей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. 11756  Гранулятор-  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Шляпа шерстяная      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менного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лака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. 12117  Загрузчик    Костюм хлопчатобумажный из         Пм     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лющих тел  пыленепроницаемой ткан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. 12123  Загрузчик-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ушильных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ей      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. 12698  Кантовщик-   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чик     Шляпа шерстяная      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. 12815  Ковшевой     Костюм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. 13747  Машинист  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льцинато-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ов 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. 14757  Моторист     В цехах обжи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-  углеприготов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телей      сырьевых и горны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. 15112  Насыпщик     Комбинезон с капюшоном    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видных   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текстильные (ботинки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 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оянно занятым на нар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х 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. 15565  Оператор  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ранулятора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. 15860  Оператор по  Костюм из ткани           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хлопчатобумажной палат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газо-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лавливающих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. 16926  Пошивщик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. 19222  Трафаретчик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. 19302  Упаковщик-   Комбинезон с капюшоном    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ементиров-  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. 19496  Футеровщик   Костюм брезентовый                 Пм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ислото-    Куртка хлопчатобумажная на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порщик)    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Пм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и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 Ти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. 19601  Швея   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чинке мешков и рука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ильтров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ынка хлопчатобумажная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        М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ладонники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. 19625  Шлам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РЗ_IV_4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НОВ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РЗ_IV_4_ГЛ_1_1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ОБОЖЖЕННОГО КИРПИЧА, КЕРАМИЧЕСКОЙ ЧЕРЕПИЦЫ И БЛОK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. 11578  Выставщик 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обожженным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я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на утепляющей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на утепляющей прокладке      Ти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и             Т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. 13386  Литей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ипсовых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. 18105  Садчик       При выполнении работ по с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пича-сырца в ка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льцевых печей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ннельные печные вагонет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ожженными издели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Т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или                 Т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и             То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ладонника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РЗ_IV_4_ГЛ_2_2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ИЛИКАТНОГО КИРПИ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. 11640  Гасильщик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вести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Щ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. 17789  Распредели-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иликатной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ссы    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РЗ_IV_4_ГЛ_3_3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ЯЧЕИСТЫХ И ПЛОТНЫХ БЕТ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. 13565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етоноуклад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чика 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. 1417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моходной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зораство-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омешалки    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виброгазо-  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етономеш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РЗ_V_5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ТЕПЛОИЗОЛЯЦИОН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РЗ_V_5_ГЛ_4_4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А ДОМЕННЫХ ШЛАКОВ, ПРОИЗВОДСТВО МИН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ШЛАКОВОЙ И СТЕКЛЯННОЙ) ВАТЫ И ДРУГИХ НЕОРГА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ПЛОИЗОЛЯЦИОН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. 11309  Вагранщик    Костюм суконный   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. 11543  Выгрузчик на Костюм хлопчатобумажный из         Пм     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твалах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. 11756  Гранулятор-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грануляции огненно-жид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менного    шлаков в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лака        шлакова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. 11765  Грохотовщик  При занятости на просеи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ырь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уни резиновые или                  В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. 12710  Карбониза-   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щик       кислотозащитной пропит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. 12815  Ковшевой     При занятости на грану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гненно-жидких шла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шлаковаты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. 15427  Окантовщик-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летчик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астин и    Чуни резиновые                      В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жгутов Нарукавники прорезиненные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етению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из плотной ткани с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. 15672  Оператор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ии по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инераловат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. 15842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епрерывного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-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        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. 15848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  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олинового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. 15850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холста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дностадий-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м методом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. 15852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тапельного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-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        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. 16115  Оператор     Костюм суконный   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локнообра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ования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. 17424  Пропитчик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. 17752  Раскрой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-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стых       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. 17956  Резчик стек-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оволокнис-  пыленепроницаемой ткан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ых и        Ботинки кожаные пылезащитные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плас-  на 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иковых    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Нарукавники брезентовые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етении сеток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из плотной ткани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     ЗМи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. 18416  Склей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. 19612  Шихтовар     Костюм суконный для защиты от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3" w:name="CA0_ПРЛ__1_РЗ_V_5_ГЛ_5_5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ФИБРОЛИТОВЫХ ПЛИТ НА ЦЕМ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. 19399  Формовщик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    заполнению и разравн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массы по форме, расформовк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, очистке, смаз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борке фор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РЗ_VI_6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РОИТЕЛЬНОЙ КЕРА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РЗ_VI_6_ГЛ_6_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КЕРАМИКИ И ФАРФОРО-ФАЯН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. 11132  Армир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кера-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ических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. 11143  Аэрографист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. 11514  Выборщик     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. 11683  Глазуровщик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ангобиров-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) изделий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. 11867  Дозировщик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. 11947  Живописец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. 11964  Заборщ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(костюм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борке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вместо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. 12102  Загрузчик-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ушил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. 12332  Изготовитель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пов   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. 12474  Изготовитель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держа-  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ей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. 12638  Калибровщик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ипсовых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. 12696  Кантователь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Фартук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уб    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. 12854  Комплектов- 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изделий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форм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конвейере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а вискозно-лавсан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уфайка хлопчатобумажная           ЗМи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орочка хлопчатобумажн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. 13035  Контролер-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Фартук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керосиновом контро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вместо фарту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. 13386  Литейщ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ипсовых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. 13387  Литейщик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хлопчатобумажный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. 13402  Литей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нитарно-   Фартук хлопчатобумажный            ЗМи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. 14489  Модельщик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о-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           Фартук брезентовый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. 14800  Набор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вриков     Фартук клеенчатый с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1. 14960  Наладчик    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хлопчатобумажный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о-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 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2. 15168  Обжига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печ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ющи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но-гудронном топли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жигу глины, шамо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дного купороса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вместо ботинок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жигу фарфоровых и фая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муф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че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3. 15486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ой линии   хлопчатобумаж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 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04. 15870  Оператор по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ю пресс-  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рошков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5. 16239  Оправщик-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чистильщик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 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дувке 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6. 16298  Отводч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7. 16484  Переводч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исунков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8. 17014  Пресс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ой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ки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ю капс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9. 17387  Промазч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0. 17706  Раклист 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1. 18157  Сборщик 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ртук клеенчат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2. 18290  Сборщик хим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имоборудо-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ния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3. 18649  Сорти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ке глазурованн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итк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уфайка хлопчатобумажная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орочка хлопчатобумажна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ке сыпучи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4. 18765  Ставильщик-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борщик     Фартук хлопчатобумажный с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уфайка хлопчатобумажная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орочка хлопчатобумажна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15. 19061  Съемщик-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чик     Фартук брезентовый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6. 19149  Токарь     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и керамики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7. 19198  Травильщик   Халат с кислотозащитной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арфоровых и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аянсовых    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суконные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8. 19358  Фильтрпрес-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вщик       (костюм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19. 19398  Форм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ярно-стеариновой смаз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рафин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на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20. 19402  Форм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ой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ки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1. 19465  Фотокерам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2. 19491  Фритт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резиновой       С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3. 19639  Шлиф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частке сортировки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ЗМ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РЗ_VI_6_ГЛ_7_7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ЕРАМИЧЕСКИХ КРАСИТЕЛЕЙ И ДЕКО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4. 11061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5. 12829  Колорист    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6. 13035  Контролер-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Кепи (берет хлопчатобумажный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7. 14889  Накладчик на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ных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8. 15171  Обжигальщик  Костюм суконный                    Ти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Ботинки кожаные на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игментов    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   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9. 16564  Печатник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оско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и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0. 16950  Препаратор  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1. 17263  Приемщик на  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 и    плоскопечатных машин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ах    костюм вискозно-лавсановый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2. 17312  Пробист  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оской      (костюм вискозно-лавсанов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и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. 17507  Пудровщик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ттисков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коли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4. 19491  Фриттов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БТ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5. 19649  Шлиф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тоофсетных 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6. 19771  Электролиз-  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к водных   кислотостойкой пропит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ежурны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РЗ_VI_6_ГЛ_8_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РЕПАРАТОВ ДРАГОЦЕННЫХ МЕТАЛ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ИРОСКОПОВ И ЖИВОПИСНЫХ КИ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37. 11947  Живописец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8. 12399  Изготовитель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епар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раго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ю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9. 12499  Изготовитель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ети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ет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0. 13321  Лаборант 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Фартук прорезиненный с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нализа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1. 11514  Выборщ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хлопчатобумажный            ЗМи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42. 11683  Глазуровщик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ангобиров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) изделий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 В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3. 15168  Обжига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4. 16239  Оправщик-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чистильщик   Фартук клеенчатый с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пальчники 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5. 18765  Ставильщик-  Фартук хлопчатобумажный с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борщик     нагрудником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6. 19402  Форм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прорезиненный с             Щ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ой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ки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едких хи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щест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рукавники хлорвинил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Л__1_РЗ_VII_7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ВЕСТИ, ГИПСА И ДРУГИХ ВЯЖУЩИХ ИЗДЕЛИЙ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Л__1_РЗ_VII_7_ГЛ_9_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7. 11640  Гасильщик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вести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Щ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8. 14752  Моторист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 (костюм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9. 18105  Садчик       Комбинезон хлопчатобумажный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Л__1_РЗ_VII_7_ГЛ_10_1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ГИП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0. 11375  Варщик гипса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 гипсового порош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рке гипса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грузке гипса из печ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Л__1_РЗ_VII_7_ГЛ_11_1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УХОЙ ГИПСОВОЙ ШТУКАТУРКИ И ГИПСОВ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1. 17655  Размоль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Л__1_РЗ_VII_7_ГЛ_12_1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ГИПСОБЕТОННЫХ КРУПНОРАЗМЕРНЫХ ПЕРЕГОРОДОЧНЫХ ПАН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ОДОМ ПРОК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2. 16312  Отделочн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- 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Л__1_РЗ_VII_7_ГЛ_13_1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БИНТОВ ГИПСОВЫХ МЕДИЦИНСКИХ НЕОСЫП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3. 10501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гонки 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4. 10897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и  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5. 12406  Изготовитель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дуктов,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-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в и     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6. 15043  Намотч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улонов   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7. 17962  Резчик сырья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РЛ__1_РЗ_VIII_8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КЛА И ИЗДЕЛИЙ ИЗ 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Л__1_РЗ_VIII_8_ГЛ_14_1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КЛА (СТРОИТЕЛЬНОГО, ТЕХНИЧЕСКОГО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58. 10014  Автокла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лейке спец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59. 11143  Аэрографист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0. 11151  Аэрозо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коллои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ов и их зали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1. 11204  Блоки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туфли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2. 11314  Вакуум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из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пря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63. 11375  Варщик гипса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ЗМи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4. 11396  Варщик       При ведении процесса 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жидкого стекла в автоклав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дкого стекла в котл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      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5. 11438  Винипластчик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6. 11548  Выдувальщик  Костюм хлопчатобумажный из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7. 11607  Газов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8. 11748  Градуировщик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Тапоч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полнению гравиров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9. 11853  Доводчик-   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тирщик   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70. 12048  Загот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енки  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1. 12119  Загрузч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ей     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72. 12145  Закальщик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суконные 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ги ватные                       Т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3. 12198  Запайщик 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лб и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судов      Перчатки трикотажные вязаные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4. 12240  Засыпщик     Костюм хлопчатобумажный из         Пм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ихты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войлочный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пода пе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Т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валяные   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5. 12312  Изготовитель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гутов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ресс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гуто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резке жгу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6. 12416  Изготовитель При занятости на изгот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ветофильт-  поляроидных желати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ов и        плен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яроидов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и просмо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клад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7. 12437  Изготовитель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арен-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ем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78. 12443  Изготовитель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янной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енки       Туфли кожаные  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9. 12496  Изготовитель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кал и сеток 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тоспособом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туфли 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0. 12561  Иризаторщик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рукав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81. 12662  Калибровщик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Перчатки хлопчатобумажные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2. 12764  Классифика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щик       (халат вискозно-лавсанов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бразивных   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вместо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а вискозно-лавсанов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3. 12878  Комплектов-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стекла и 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стовым и блочным стек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4. 13007  Контролер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контролю с применение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ядовитых жидкост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Яж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Яж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Яж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Яж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5. 13065  Контролер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ольного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стовым и блочным стек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меру толщины и скор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86. 13185  Красильщик   Халат хлопчатобумажный с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Сапоги резиновые (сапоги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7. 13338  Лакир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Кепи (берет хлопчатобумажный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8. 13348  Лакир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89. 13836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тягивания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Рукавицы брезентов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0. 1406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катной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1. 14440  Металлизатор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изации зеркал вакуум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2. 14539  Моллировщик  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горячи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суконные               Т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3. 14786  Набор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лока из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стеклован-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стержней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4. 14800  Набор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вриков     Перчатки хлопчатобумажные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5. 14820  Набор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массы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6. 14879  Накатчик     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роваль-  наклейке абраз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кругов   материалов на полиров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г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97. 14967  Налад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ольного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98. 15013  Намазч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еллулоида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апоч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9. 15071  Наполнитель 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зами и    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идкостями   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. 15096  Настильщик   При занятости на заделке ш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гипсовым раствором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01. 15168  Обжигальщик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2. 15350  Обработчик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раске стеклобло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лейке (обдирке) защи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енки на стекло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3. 15487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атич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ой линии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          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но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4. 15513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куумных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крыти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5. 15515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куум-    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сосных   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и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способле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й          Рукавицы брезентов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6. 15537  Оператор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дувного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автомата металла, окалин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7. 15563  Оператор  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ранулирова-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шихты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8. 15734  Оператор на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варочных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9. 15754  Оператор на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иламентма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ине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0. 15781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тжигатель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й печи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гам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1. 15810  Оператор по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ю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2. 15856  Оператор по  Халат вискозно-лавсановый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ветляю-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х и        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х     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кры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13. 16049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фор-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ующих машин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4. 16106  Оператор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льтразвуко-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х      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5. 16117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мер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ъема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16. 16127  Оператор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ВЧ  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7. 16145  Оператор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ацетного 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а   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8. 16147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вания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енты стекла Ботинки кожаные (тапоч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9. 16251  Оптик   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0. 16348  Отдельщик   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дувных     хлопчатобумажный (сараф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блузка хлопчатобумажн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1. 16358  Отжига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2. 16386  Отломщик 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Фартук брезентовый с               ЗМп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3. 16393  Отопщик на   Комбинезон для защиты от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русельной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е       металла, окалин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рукав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4. 16466  Паяльщик     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еток и      Фартук клеенчатый  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инок на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е       Нарукавники хлопчатобумажные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флю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контак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электр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сстановление 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печах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5. 16484  Перевод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исунков     (халат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6. 16634  Плавильщик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гнеупорного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ырья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рукав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шерстяной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7. 16680  Повертальщик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сараф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блузка хлопчатобумажна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8. 16816  Полиров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9. 16818  Полировщик   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(туфли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0. 16819  Полировщик   Халат хлопчатобумажный с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кислотой Фартук прорезиненный               К20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1. 16991  Пресс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его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2. 17105  Пресс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3. 17196  Приготови-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Фартук клеенчатый с                 О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леев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4. 17306  Притирщик    Куртка хлопчатобумажная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5. 17463  Просе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сера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6. 17590  Развальцов-  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стекла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7. 17649  Разметч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 (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8. 17691  Разрисовщик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стеклу    Фартук прорезиненный с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39. 17779  Распил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Фартук прорезиненный               Вн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 (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0. 17828  Реактивщик   Халат хлопчатобумажный с           К20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1. 17925  Резчик на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гне  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Тр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2. 17934  Резчик   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ноблоков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43. 17954  Резчик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Напальчники кожаные                Мп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отовок больших размеров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лстого 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валяные вместо ботинок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нкого стекл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4. 18061  Реставратор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-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декоратив-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 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едм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5. 18161  Сборщик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сбивке тары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 фартук брезентовый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46. 18237  Сборщик      При занятости на центрифуг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боров из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7. 18267  Сборщ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(комбинезон хлопчатобумажный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8. 18273  Сборщ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ов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9. 18275  Сборщ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иглей   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0. 18348  Сварщ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янных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Ботинки кожаные (туфли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1. 18363  Сверлов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2. 18366  Сверловщик   Куртка хлопчатобумажная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3. 18393  Серебрильщик Халат хлопчатобумажный с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ных колб дополнитель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из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пря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4. 18424  Склейщик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Тапоч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55. 18600  Сливщик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массы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6. 18740  Составщик    Костюм хлопчатобумажный из         Пс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ихты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возвратного бо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Мп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7. 18743  Спекаль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ювет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8. 18852  Стекловар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войлочный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9. 18856  Стеклодув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ЗМи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0. 18981  Сушиль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61. 19059  Съемщик-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чик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Перчатки трикотажные     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ке изделий в пе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То 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вместо перча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е стекла в стоп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паковке листового 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2. 19196  Травильщик   Халат хлопчатобумажный с           К20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авиковой   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й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К20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3. 19249  Тянульщик по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работке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янных   металла, окалин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уб и дрота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(рукавиц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4. 19338  Фацет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5. 19346  Фидер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6. 19363  Флотаторщик  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К20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7. 19394  Формовщик  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из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вке деталей вру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8. 19454  Формодержа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9. 19471  Фотопечатник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стекле 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70. 19478  Фотохимгра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ировщик     Фартук прорезиненный с             Щ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Щ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Щ20       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1. 19486  Фрезеровщик  Костюм хлопчатобумажный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крупногабари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2. 19531  Центрировщик Халат хлопчатобумажный             ЗМи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3. 19576  Чистиль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ки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4. 19654  Шлифовщик    Костюм вискозно-лавсановый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талей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5. 19668  Шлифовщик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Ботинки кожаные                    Мп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6. 19725  Штенгелевщик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7. 19975  Юстиров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Туфли кожаные  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б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Л__1_РЗ_VIII_8_ГЛ_15_1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ВАРЦЕВОГО СТЕК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8. 12008  Заготовщик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акелитовой,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улканитовой Кепи                                 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эпоксидной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ссы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9. 12734  Кварцепла-   При работе на печах откр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ильщик      процесса пл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бел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 ЗМ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тем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о       До износ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ечах закр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цесса пл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с асбест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наголовный защитный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0. 13065  Контролер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ольного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 (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1. 16542  Пескоструй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по       Фартук брезентовый     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у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2. 16621  Плавильщик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варцевого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епрозрачно-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 стекла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3. 17954  Резчик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порезов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4. 18740  Составщик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ихты        загот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куумно-прессионной ших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ому обогащ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варц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5. 18856  Стеклодув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атные                 Т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          Т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Н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6. 19668  Шлифовщик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      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удлиненными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Л__1_РЗ_VIII_8_ГЛ_16_1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КАМЕННОГО ЛИ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7. 12168  Заливщик     Костюм суконный (костюм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елитей-  брезент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чеги (рукавицы брезентовые)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брезентовый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8. 12264  Земледел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9. 12686  Камневар     Костюм суконный (костюм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чеги (рукавицы брезентовые)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брезентовый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0. 19100  Термист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 на термостой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1. 19169  Тоннельщик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утеровке пе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и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валяные    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2. 19660  Шлифовщик-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ровщик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я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Л__1_РЗ_IX_9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БОРНЫХ ЖЕЛЕЗОБЕТОННЫХ И БЕТ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И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Л__1_РЗ_IX_9_ГЛ_17_17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БЕТОННЫХ, ЖЕЛЕЗОБЕТОННЫХ, ПЕНОБЕТ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ШЛАКОБЕТОН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3. 10062  Антикорро-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ийщик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кислот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хих химических 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4. 11482  Волочи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ему воло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ко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чеги              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5. 13876  Машинист ме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анизирован-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го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тяжного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ройства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пряж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рм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6. 13899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вивочных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 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моточных   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7. 13921  Машинист     Костюм  хлопчатобумажный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поточных   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ий        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 защитная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конвей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ю пыл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8. 14171  Машинист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моходной  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зораство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омешалки    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виброгазо-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етоно-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шалки)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9. 14297  Машинист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по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ю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-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      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0. 14326  Машинист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вочного (костюм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вке пеносиликат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иликат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1. 14712  Моторист бе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носмеси-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ных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2. 15951  Оператор     Куртка хлопчатобумажная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ульта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в Рукавицы комбинированные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етонных и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3. 16125  Оператор     Куртка хлопчатобумажная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тепловой  Рукавицы комбинированные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етона  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4. 16312  Отделочн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-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ифовке бетон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хим способ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5. 18329  Сварщик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рматурных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еток и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ркасов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РЛ__1_РЗ_IX_9_ГЛ_18_18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(СБОРКА И ОТДЕЛКА) КОМНАТ, САНИТ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 И УЗЛОВ ЗДАНИЙ ИНДУСТРИАЛЬНЫМИ МЕТО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6. 12531  Изоли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термоизо-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яции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ислотозащитные,        (К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на              В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7. 12533  Изолировщик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еночник 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8. 12801  Клепаль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9. 13450  Маляр 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0. 14621  Монтажн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нитарно-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их  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истем и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1. 19727  Штукату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раствора с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осных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Л__1_РЗ_X_1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ЯГКИХ КРОВЕЛЬНЫХ И ГИДРОИЗОЛЯЦИОН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Л__1_РЗ_X_10_ГЛ_19_19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РУЛОННЫХ БИТУМИНОЗ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2. 10095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ной   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3. 10375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         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очных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ах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4. 10398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езвожива-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битума 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       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5. 11370  Варщик 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6. 11920  Дробильщ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люды        дроблению посып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7. 13585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ной      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артоноде- 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ательной)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сеточни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8. 14155  Машинист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убительной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9. 14866  Накат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0. 15043  Намот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улонов 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1. 15782  Оператор     Комбинезон (костюм)      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ного    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2. 15806  Оператор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невмогидро-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дачи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3. 15976  Оператор  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змоточно-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леивающего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а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       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4. 16101  Оператор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зла посыпки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. 16979  Пресс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ной  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артоноде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ательной)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6. 17399  Промывальщик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их  Фартук прорезиненный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укон    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7. 17655  Размольщик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ЗМ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8. 17883  Резчик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маги,    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ртона и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еллюлозы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9. 18161  Сборщик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сколотке щит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0. 18634  Сорти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мажного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Напальчники резиновые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ке тряпь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кулатур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1. 18924  Сушиль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ной  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артоноде-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ательной)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Л__1_РЗ_X_10_ГЛ_20_20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ГИДРОИЗОЛЯЦИОН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2. 11334  Вальцовщик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3. 12634  Каландровщик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х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месей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4. 16101  Оператор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зла посыпки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Л__1_РЗ_X_10_ГЛ_21_21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ХОЛОДНЫХ ПРИКЛЕИВАЮЩИХ МАСТ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5. 10398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езвожива-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битума 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       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6. 11370  Варщик    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     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Л__1_РЗ_X_10_ГЛ_22_22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БУМАЖНЫХ ИЗОЛЯЦИОННЫХ ТРУ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7. 1427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убной  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Л__1_РЗ_XI_11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СФАЛЬТОВОЙ МАСТИКИ И ПЛ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8. 10095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ной   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9. 10398  Аппаратчик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езвожива-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битума   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       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0. 11368  Варщик 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сфальтовой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ссы        металла, окалины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1. 11370  Варщик  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2. 11422  Весовщик     При ведении процесса прие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вешивания камн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Л__1_РЗ_XII_12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СБЕСТОЦЕМЕНТ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3. 11370  Варщик       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       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4. 11666  Гидротермист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брезентовые 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5. 11772  Грунт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раствор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паклевочной масс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поксидного кле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6. 11860  Дозировщик   Комбинезон хлопчатобумажный с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сбеста     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и ш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7. 13450  Маляр        Комбинезон (костюм)      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и промывке ем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раской, меша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ылителе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8. 13815  Машинист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аконанося-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ей машины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узлов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9. 13826  Машинист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стоформо-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чной   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0. 13988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ной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ормы 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1. 14057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катной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2. 14271  Машинист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убной   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3. 14395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кструзион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го пресса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4. 15410  Обшивщик     Комбинезон хлопчатобумажный с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илиндров   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припоев, пай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еток на цилинд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ормовочных машин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раск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5. 15527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лнировоч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-стопирую-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его         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6. 15628  Оператор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а 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вердения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сбестоце-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нтных труб 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7. 15917  Оператор  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и-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ного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и чис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их раствор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 О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8. 16109  Оператор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коритель-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й   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9. 17990  Рекуператор-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0. 18033  Реставратор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тово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1. 19161  Токарь по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сбестоце-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нтных      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2. 19479  Фрезе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3. 19639  Шлиф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Л__1_РЗ_XIII_13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ИМЕРНЫХ СТРОИТЕЛЬ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Л__1_РЗ_XIII_13_ГЛ_23_23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ИХЛОРВИНИЛОВОГО ЛИНОЛЕУМА И ИЗДЕЛИЙ ИЗ ПОЛИСТИР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4. 10138  Аппаратчик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спенивания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леенчатый) 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5. 11021  Аппаратчик  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влажно-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ной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6. 11318  Вальц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7. 12363  Изготовитель 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ногослойных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анелей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исх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онентов к загруз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боре проб для анализ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систем агрег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цетон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 О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8. 12805  Клишист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9. 13019  Контролер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мерных   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0. 13717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ублирующего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1. 1437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прединг-  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ы   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2. 15872  Оператор по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олеума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3. 15919  Оператор 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  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винил-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хлоридных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озиций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4. 16558  Печатник на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олеуме    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ставке и заливке печ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сы и красок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5. 17746  Раскрой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стового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а   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6. 18953  Сушиль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олеума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7. 19400  Формовщик  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спениваю-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хся  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Очки защитные                      ГД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8. 19609  Шелкограф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апочки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Л__1_РЗ_XIII_13_ГЛ_24_24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ЛКИДНОГО ЛИНОЛЕУМА И ИЗДЕЛИЙ ИЗ ПРОБ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9. 10431  Аппаратч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кисления    получению, разливке и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лкидной смол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0. 10544  Аппаратч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лимериза-  оксидированию жи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ии   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леенчатый)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1. 10718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  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         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вязующих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2. 10957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 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3. 10994  Аппаратчик   При ведении процесса су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ушки        древесных опилок и проб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еп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аче топлива, вывозке зо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шлака 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4. 11061  Аппаратчик   При обслуживании фильт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  комбинезон хлопчатобумажный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5. 11770  Грунтоваль-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грунтовки линоле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6. 12445  Изготовитель Костюм хлопчатобумажный из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ржней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кле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а и раст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ротропин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 О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          О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О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пеканию стержне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ических печ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прерывного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мочке ко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смесе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овой крупы, кле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ротропина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стификат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7. 12630  Каландровщик При обслуживании линолеу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линкрустного каланд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8. 12805  Клишист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9. 15088  Насека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лющих  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мней      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 Н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0. 15331  Обработч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овых    механической об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поверхности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заготовок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и на станк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1. 16558  Печатник на  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олеуме    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апочки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ставке и заливке печ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сы и красок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2. 17200  Приготови-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овой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рупы        Ботинки кожаные   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3. 17467  Просеиваль-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просеву охр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еву проб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4. 17746  Раскройщ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стового    обрезке линоле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а    полукомбинезон       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5. 17945  Резчик 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овых    механической об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поверхности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заготовок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бки на станк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6. 18627  Сортировщик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ке пресс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 проб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ке пробковой к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7. 18953  Сушиль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олеума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Л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Л__1_РЗ_XIV_14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ЭМА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8. 12219  Заправщик    Костюм (халат)  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вых     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шликеров   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9. 13097  Контролер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вого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крытия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0. 14438  Мельник 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вых    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1. 15201  Обжигаль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и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азыванию приспособл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гл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прорезиненные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2. 15371  Обработчик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ирован-  зачистке эмал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изделий  изделий после обжига сух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эмал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на опилов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ах мокрым способ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изделий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3. 15634  Оператор  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чей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ОО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4. 16352  Отжигальщик  Костюм суконный (костюм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мужской для защиты от иск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ызг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брезентовый  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 К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жигу купальных в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Ти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валяные                     Ти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рыскиванию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шатырем или соля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рвинилов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5. 16653  Плавильщик   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и 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6. 16932  Правильщик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ручную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 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7. 17240  Приготови-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вых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рошков     Ботинки кожаные пылезащитные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красителе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8. 18079  Рисовальщик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ями      нанесению на готовые 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исунков цветными эмал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сками с помощью трафар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етодом клише фотограф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елкограф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на готовые 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исунков цветными эмал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сками с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льверизат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9. 19315  Устан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в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ировании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0. 19491  Фритт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1. 19942  Эмалировщик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на 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нтовых, покрыв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коративных эма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льверизатор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на изде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нтовых, покрыв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коративных эмалей мет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ливания и окун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пудровых, грунт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окрывных кислотостой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малей ручными си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невматическими вибрато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издел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антивибрационные          Мв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несению эмали на посуд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транению подтеков эма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ртов 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 О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       О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Л__1_РЗ_XV_15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X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ЧИХ И СЛУЖАЩИХ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МАТЕРИАЛОВ И КОНСТРУКЦИЙ, СТЕКО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ФАРФОРО-ФАЯНСОВО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Л__1_РЗ_XV_15_ГЛ_25_25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2. 10122  Аппарат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здухораз-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ления      Рукавицы брезентовые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3. 10443  Аппаратчик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лифовар     Фартук прорезиненный с             Нж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универсальный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4. 11121  Арматурщик   Костюм брезентовый (костюм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О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5. 11289  Бункеровщик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цех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ануляции доменного шл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 гранжелоба или бункер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6. 11375  Варщик гипса При ведении процесса 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ипса в производствах стек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з керам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форо-фаян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7. 11394  Варщик       Костюм брезентовый (костюм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молки   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8. 11422  Весовщик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вешиванию стекловолок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инеральной ва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9. 11453  Водитель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г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0. 11768  Грузчик      Комбинезон хлопчатобумажный с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и ш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по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азгрузки) пыл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по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азгрузки) гудрона, кисл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ругих агрессивных хи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(костюм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1. 11858  Дозировщик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зировке пековой суспенз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асбестоцемен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2. 11908  Дробильщик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робления доломита, шла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ебня и силикатного бо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уни резиновые    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аглопари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3. 11918  Дробильщик-  Костюм хлопчатобумажный из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змольщик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в 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а и     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изде- 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й, изделий 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 керамики) Щиток защитный                     К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4. 12104  Загрузчик-   Комбинезон хлопчатобумажный с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ырья и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а      (костюм 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5. 12180  Заливщ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винцово-    Фартук брезентовый                 Тр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ловянистых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плавов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6. 12192  Замерщик на  Комбинезон хлопчатобумажный с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пографо-  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еодезиче-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ческих и     (костюм 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ркшейдер-  пыленепроницаемой тка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их работах кеп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7. 12242  Заточн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8. 12759  Клад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постоя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ы на складах ла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сок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резиновые               В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постоя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ы на складах кисл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елочей и других химика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(халат)  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9. 12776  Клеевар    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эмульс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ле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(берет хлопчатобумажный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0. 13067  Контролер    Костюм (комбинезон или халат)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 Фартук хлопчатобумажный с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существлении контро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стено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яжущих и теплоизоля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це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существлении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лаж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пальчники 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1. 13148  Котлочист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или носки        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(2 пар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 наплечниками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трикот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2. 13162  Кочегар 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их печей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БТ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3. 13191  Краскотер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латекс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4. 13309  Лаборан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Ботинки кожаные (тапочки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 ед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токсическими веще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К20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рукавники хлорвинил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5. 13361  Лебед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г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6. 13583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7. 13633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здушно-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анатной 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роги  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8. 1377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а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 двигателем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нутреннего  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горания     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9. 13773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а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           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- 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телем      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0. 13775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мпрессор-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х         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1. 13777  Машинист     Комбинезон хлопчатобумажный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а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2. 13786  Машинист     При обслужи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очегар)    искусственных сушил, ка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обжигательных печ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ымоходов и очел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3. 13790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рана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4. 13872  Машинист     При выполнении работ в сух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льниц     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(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кстиль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полусапоги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5. 13910  Машинист     На 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асосных    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в сухих 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(2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 или портя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конные (2 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м занят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зем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ткрыт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(2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6. 13921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поточных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иний        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7. 13974  Машинист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даточно-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 моста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тележки)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8. 13993  Машинист     Костюм хлопчатобумажный из         Пм    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невматиче-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их насосов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установок)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9. 14185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крепера   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скреперист) 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0. 14388  Машинист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  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1. 14933  Наладчик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2. 15157  Обжигальщик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     КСП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чки защитные)                   (ЗНД)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обжиг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ахтных и туннельных печ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обж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глопорита и изве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3. 15416  Огнеупор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и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вместо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(шлем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ко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4. 15952  Оператор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ульта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в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5. 15955  Оператор  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ульта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робильно-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ртировоч-  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ой        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6. 16249  Опрокидч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7. 16600  Печник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и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Ти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е валяные сапоги         Т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Т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8. 16771  Подсобный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чий      очистке сточных кана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х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борке, погрузке (выгрузке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ке боя стек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ЗМп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ля защиты от        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ладе сырья и кера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си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 и щелоч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кюв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9. 17003  Прессовщик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 асбестоцемен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, черепицы и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вспученного перли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0. 17207  Приготови-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масс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полусапоги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, щелочам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вещест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суко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ислотозащит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1. 17220  Приготови-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ль     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ов и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сс         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применением ед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рукавники хлорвинил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те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вместо сапог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сапог) рези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масс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ироскоп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ртук клеенчат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2. 17314  Пробоотбор-  На подземных рабо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оверх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тборе проб кисл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едких щелоч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3. 17416  Пропарщик    При ведении процесса проп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изделий в автоклав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проп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в пропа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мер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4. 17896  Резчик 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   ЗМп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5. 18158  Сборщ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    (полукомбинезон и со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хлопчатобумаж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6. 18494  Слесарь по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меритель-  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ым приборам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автоматике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7. 18554  Слесарь по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8. 18559  Слесарь-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9. 18598  Сливщик-     При ведении процесса сли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зливщик    смол и бит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(костюм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для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битума 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еночных материал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ЗМи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противогаз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анг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сли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азлива) кислот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грессивных хи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(костюм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(рукавицы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противогаз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анг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0. 18602  Смазчик 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смазке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ного на откры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здухе,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1. 18606  Смесительщик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полусапоги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идроизоляцио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ельных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2. 18666  Сортировщик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(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ом грохо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3. 18916  Сушильщик    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тро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рами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су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ла и песк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Ти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су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селе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4. 19052  Съемщик- 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чик 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с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сбестоцементны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5. 19182  Травильщик   Костюм хлопчатобумажный с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6. 19213  Транспортер-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         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щения сырья (уг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мента, асбеста, древе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ужки и других добавок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прив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7. 19217  Транспорти-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овщик       транспортировки сухих груз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Пм(Пс)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ки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з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 Ву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хи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(костюм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К20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К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(перчатки        К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изве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 Щ2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Ву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Щ20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войлочный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стек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для защиты от          Мп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е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двупалые с                М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линенными кр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я горя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 Г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8. 19258  Уборщик 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-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енных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9. 19260  Уборщик      Халат хлопчатобумажный 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лужебных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0. 19293  Укладчик-    Халат вискозно-лавсановый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(костюм вискозно-лавсан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(фарту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с нагрудник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упаков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1. 19365  Флюсовар     Костюм брезентовый (костюм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ужской для защиты от иск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ызг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Д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2. 19399  Формов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и    Фартук прорезиненный с             Вн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В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противошумная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аковат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П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 Ву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3. 19455  Форсунщик  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4. 19555  Чистильщик   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Н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бассейнов для шлик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глазур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печей и газоход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(шлем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йлоч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топок пе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 Тр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Тр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чистке труб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войлочный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чистке шламовых бассей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болтуше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очистке пылевых камер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с капюшоном из 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противопылевой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истке смоляных 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для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битума с наклад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   Вн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 Н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5. 19614  Шихтовщик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 ЗП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хол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крылках кольцевых пе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Тн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6. 19861  Электромон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р по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обо- 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удования    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       Тн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 Вн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7. 19931  Электросле-  Костюм хлопчатобумажный            ЗМи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арь         Ботинки кожаные                    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слесарь)    Рукавицы комбинированные           Ми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журный и   Перчатки диэлектрические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Галоши диэлектрические             Эн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Л__1_РЗ_XV_15_ГЛ_26_26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ЛУЖА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8. 20586  Геодезист    Плащ                               Вн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 ЗМи    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енки                           Тн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       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  В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9. 23416  Мастер смены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0. 23428  Мастер  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частка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1. 23434  Мастер цеха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2. 23607  Механик  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частка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3. 23616  Механик цеха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4. 24043  Начальник    Костюм хлопчатобумажный из         Пм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мены       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 Мп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 Тн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Л__1_РЗ_XV_15_ГЛ_26_26_П_1_4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 правовых  актов Республики Беларусь, 1999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Л__1_РЗ_XV_15_ГЛ_26_26_П_2_5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хлопчатобумажной  ткани спецодеждо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перчатками,  аналогичными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уви валяной сапогами утеплен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_1_РЗ_XV_15_ГЛ_26_26_П_3_6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именение защитных касок работниками обязательно при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высоте  и  в  других  случаях  при  необходимости  защиты гол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х от механических повреждений, воды и электрического т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Л__1_РЗ_XV_15_ГЛ_26_26_П_4_7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приведена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*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5:00Z</dcterms:created>
  <dc:creator>Admin</dc:creator>
  <dc:description/>
  <cp:keywords/>
  <dc:language>en-US</dc:language>
  <cp:lastModifiedBy>Admin</cp:lastModifiedBy>
  <dcterms:modified xsi:type="dcterms:W3CDTF">2011-03-04T18:36:00Z</dcterms:modified>
  <cp:revision>1</cp:revision>
  <dc:subject/>
  <dc:title>ПОСТАНОВЛЕНИЕ МИНИСТЕРСТВА ТРУДА И СОЦИАЛЬНОЙ ЗАЩИТЫ</dc:title>
</cp:coreProperties>
</file>