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 мая 2003 г. № 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 ПИЩЕ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х  актов  Республики  Беларусь,  2001  г.,  №  7, 5/5001)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и  со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ей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   труда   и  социальной  защиты  Республики  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 работникам  пищевой  промышленности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) согласно приложению.</w:t>
      </w:r>
    </w:p>
    <w:p>
      <w:pPr>
        <w:pStyle w:val="Normal"/>
        <w:widowControl w:val="false"/>
        <w:autoSpaceDE w:val="false"/>
        <w:rPr/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октября 200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7.05.2003 № 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 пищевой 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┬────────────────────────────┬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ция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рки-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про- │Наименование │                            │ровка)   │Срок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ссии   │профессии,   │   Наименование средств     │средств  │носки 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по ОКРБ  │должности    │   индивидуальной защиты    │индиви-  │месяца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  │             │                            │дуальной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по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   │      3      │             4              │   5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МЯСНЫХ ПРОДУКТОВ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 10311  │Аппаратчик    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агулирования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яма   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 10424  │Аппаратчик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 │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ови     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 10745  │Аппаратчик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При работе внутри сушильн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ьбумина     │башни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 10758  │Аппаратчик    │Ботинки кожаные или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льонных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биков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 10830  │Аппаратчик    │Ботинки кожаные на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жиростойкой подошве ил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ых жиров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ромывке жира-сырц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ости дополнительно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холодильных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ерах дополнительно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Сж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 10848  │Аппаратчик    │Костюм хлопчатобумажный     │   ЗМи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Фартук прорезиненный        │   Вн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азочного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а         │Нарукавники прорезиненные   │   Вн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ростойкой подошве или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морозостойки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перациях охлаждения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онки минерального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а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 10861  │Аппаратчик    │Куртка хлопчатобумажная     │   ЗМи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й   │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хлопчатобумажный)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химической обработ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сырья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 11017  │Аппаратчик    │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ической  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сопродуктов │Рукавицы брезентовые        │  Тп400Тр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 11019  │Аппаратчик    │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ической  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 │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бпродуктов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 11043  │Аппаратчик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Сапоги юфтевые на           │   Сж 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отделения │жиростойкой подошве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са от кости │(ботинки кожаные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зке замороженны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оков дополнительно: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атные     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 11050  │Аппаратчик    │Куртка хлопчатобумажная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илизации    │и полукомбинезон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фискатов   │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морозостойки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│11081   │Аппаратчик    │Куртка хлопчатобумажная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й  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 │хлопчатобумажный (халат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│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│Фартук прорезиненный     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 11188  │Беконщик      │Фартук хлопчатобумажный     │   ЗМи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зделке полутуш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ольчужный           │   Мп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а кольчужная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 11206  │Боец скота    │Головной убор               │ 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перации оглушения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│   ЗМи   │    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ПВХ диэлектрические  │   Э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е больного скот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анитарных бойня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дцепке, пересадке туш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 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мбинезон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еловки шкур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ольчужный  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а кольчужная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ъеме шкур, подкатке туш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шпарильному чану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агрузке их в чан,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ъеме туш после шпарк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весной путь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ватором, лебедкой ил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лью, подкатке туш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опалочной печи, опалке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ш свиней газовыми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елками, паяльным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мпами на бесконвейерн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весных путях, на сухом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окром туалете туш н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сконвейерных подвесных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тях, на выборке и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ке тролеев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еремещении туш по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весным путям вручную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спиловке туш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 11953  │Жиловщик мяса │Жилет утепленный       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убпродуктов│Фартук кольчужный  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ростойкой подошве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а кольчужная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 12235  │Засольщик мяса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  │Сапоги юфтевые на           │   Сж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сопродуктов │жиростойкой подошве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 12238  │Засольщик шкур│Куртка хлопчатобумажная     │   ЗМи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готовлении посолочн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и консервирующих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с применением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ептиков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    │   Тн2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 12327  │Изготовитель  │Ботинки кожаные или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енной │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басной     │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лочки      │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 12338  │Изготовитель  │Куртка хлопчатобумажная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мягчителя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 12345  │Изготовитель  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йки         │Фартук прорезиненный        │   Вн    │    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 12372  │Изготовитель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сных        │Сапоги юфтевые              │   Сж 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 12378  │Изготовитель  │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туральной   │Нарукавники прорезиненные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басной     │На посоле кишок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лочки      │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томические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калибровке и метровке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 12447  │Изготовитель  │Халат хлопчатобумажный 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ун         │(костюм хлопчатобумажн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  │ 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ов мойки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тировки и химическо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сырья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6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шлифоваль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гах, дисковых пилах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 13068  │Контролер     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ун и сшивок│Фартук прорезиненный        │   Вн    │    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  │ 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 13127  │Кормач        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    │   Сж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бслуживании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знобольных животны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 14424  │Мездрильщик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ур      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 15141  │Обвальщик мяса│Фартук кольчужный  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│   ЗМи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а кольчужная         │   Мп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зделении туш, полутуш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твертин на части (отрубы)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мещении туш по подвесным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тям вручную дополнительно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 15259  │Обработчик    │Куртка хлопчатобумажная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санбрака 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 15269  │Обработчик    │Куртка хлопчатобумажная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лоса, шерсти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щетины      │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готовлении посолочной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и консервирующи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с применением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ептиков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  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 15297  │Обработчик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басных     │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на жиростойкой подошве или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колба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покрытиям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томичес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 15315  │Обработчик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сных туш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 15339  │Обработчик    │Куртка хлопчатобумажная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гов       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 15367  │Обработчик    │Куртка хлопчатобумажная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ур        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готовлении посолочн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и консервирующи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с применением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ептиков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Сж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 15464  │Оператор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а по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  │         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реных колбас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 15465  │Оператор      │Жилет утепленный       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а по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│На заморозке пельменей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Сж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атные     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 15493  │Оператор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ской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 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         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исок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 15675  │Оператор линии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ша     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 17284  │Приемщик скота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    │   Сж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еме скота на баз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убойного содержания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Сж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 17588  │Разборщик     │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бпродуктов  │Нарукавники прорезиненные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 17776  │Распиловщик   │Жилет утепленный       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сопродуктов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 К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 17811  │Расфасовщик   │Жилет утепленный       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сопродуктов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 17920  │Резчик мясо-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 18322  │Сборщик 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докринно- 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рментного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 18323  │Сборщик 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пителия    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 18700  │Сортировщик   │Куртка хлопчатобумажная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ур        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халат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Сж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 18735  │Составитель  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ша   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 19243  │Тузлуковщик   │Куртка хлопчатобумажная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ур        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готовлении посолочн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и консервирующи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с применением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ептиков дополнительно: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Сж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 19409  │Формовщик     │Фартук прорезиненный        │   Вн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басных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язке колбас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ЕПЕРЕРАБАТЫВАЮЩЕЕ И КЛЕЕВОЕ ПРОИЗВОДСТВО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 10782  │Аппаратчик    │Комбинезон хлопчатобумажный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из пыленепроницаемой ткани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зеинового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я       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 10794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ного клея │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 10810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здрового    │Сапоги резиновые формовые   │   В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я          │морозостойкие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ислотам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│ 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К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К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 10844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икатного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я          │Сапоги резиновые формовые   │   В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 10961  │Аппаратчик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зревания    │Головной убор 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лочки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 11000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ки клея    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желатина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од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 11002  │Аппаратчик    │Комбинезон хлопчатобумажный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ки     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и-паренки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 11102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трагирова- 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   │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 14102  │Машинист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волакниваю-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й машины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 14322  │Машинист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тра-пресса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 16829  │Полировщик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рота         │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енно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 17037  │Прессовщ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лагенового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гута   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 17292  │Приемщик сырья│Костюм ПВХ          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клея      │Плащ непромокаемый          │   Вн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 17455  │Просевальщик 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й   │(комбинезон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 17459  │Просевальщик  │Комбинезон хлопчатобумажный │   П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ористого 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трия    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звести- 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шонки       │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 18664  │Сортировщик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и         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неотапливаемых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 19023  │Съемщик клея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ТИЦЕПЕРЕРАБОТКА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 10923  │Аппаратчик    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ции   │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скомассы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 12315  │Изготовитель  │Халат хлопчатобумажный 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бочисток    │(полукомбинезон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орочка хлопчатобумажная)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перациях мойки,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тировки и химической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сырья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 12389  │Изготовитель 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о-пуховых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 12397  │Изготовитель  │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│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яса птицы │с нагрудником ил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ольчужный  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а кольчужная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 13982  │Машинист      │Костюм хлопчатобумажный     │ 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о-пухообра-│Головной убор               │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ывающих    │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На мойке перо-пухового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в моечных машина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фартук прорезиненный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 14427  │Мездрильщик   │Ботинки кожаные или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урок        │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оликов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 14429  │Меланжист 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 15143  │Обвальщик     │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шек птицы   │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ил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ольчужный  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а кольчужная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 15303  │Обработчик    │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оликов   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 15335  │Обработчик    │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тицы   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 15667  │Оператор линии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бработке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о-пухового │Респиратор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 17180  │Приготовитель │Ботинки кожаные             │   Ми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инарных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са птицы    │         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роликов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 17266  │Приемщик      │Халат хлопчатобумажный 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о-пухового │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 17288  │Приемщик-сор-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ровщик      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й птицы   │Фартук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роликов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или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 17300  │Приемщик яиц  │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очечным ПВХ покрытием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ладоннике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 18697  │Сортировщик   │Фартук хлопчатобумажный     │   ЗМи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шек птицы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роликов    │Жилет утепленный      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 18702  │Сортировщик   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урок        │Фартук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оликов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 18724  │Составитель   │Халат хлопчатобумажный      │   ЗМи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о-пуховой  │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    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 18967  │Сушильщик     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о-пухового 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│Фартук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 18996  │Сушильщик     │Костюм хлопчатобумажный     │   ЗМи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урок        │Фартук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оликов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МАСЛОДЕЛЬНОЕ, СЫРОДЕЛЬНОЕ И МОЛОЧНОЕ ПРОИЗВОДСТВА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 10125  │Аппаратчик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сстановления│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ка      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 10369  │Аппаратчик    │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несения   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ных 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арафиновых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й    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ыры       │с точечным ПВХ покрытием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ладоннике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арафинировании сыр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400Тр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 10482  │Аппаратчик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лаждения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чных    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 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 10777  │Аппаратчик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го     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енителя    │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ного  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ка 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 10779  │Аппаратчик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васок   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очечным ПВХ покрытием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ладоннике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 10786  │Аппаратчик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молочных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етских  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чных  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 10814  │Аппаратчик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на жиростойкой подошве или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чного     │сапоги резиновые формовые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хара        │морозостойкие   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 10832  │Аппаратчик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вленого 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а      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 10857  │Аппаратчик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хих молочных│на жиростойкой подошве или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 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 10863  │Аппаратчик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леного     │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а     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 11286  │Брынзодел     │Куртка хлопчатобумажная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 11287  │Брынзодел-    │Куртка хлопчатобумажная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тер       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ростойкой подошве или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 11414  │Вафельщик     │Ботинки кожаные             │   Сж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 11680  │Глазировщик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женого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ырков  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│   ЗМи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 12143  │Закальщик  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женого   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СжТн3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 12329  │Изготовитель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зеина   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 12369  │Изготовитель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женого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│   Ми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 12431  │Изготовитель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таны 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 12450  │Изготовитель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чужного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а   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ищевого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псина       │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 12454  │Изготовитель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ворога       │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 13125  │Коптильщик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басного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а   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 13466  │Маслодел      │Жилет утепленный       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 13467  │Маслодел- 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тер  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 13475  │Мастер        │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чного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хара 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 13477  │Мастер    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хого    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зжиренного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ка        │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аменителя  │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ного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ка 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 13478  │Мастер    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номолочной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молочной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 13602  │Машинист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упако-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чной        │Перчатки трикотажные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│с точечным ПВХ покрытием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ладоннике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 14527  │Мойщик сыра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 15466  │Оператор  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а      │(куртка хлопчатобумажна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озливу    │на утепляющей прокладке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чной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акеты   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ленку  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 15491  │Оператор  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ской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    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чной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 15531  │Оператор    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васок  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 15533  │Оператор      │Жилет утепленный       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молочных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етских     │сапоги резиновые формовые   │   В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чных  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 15535  │Оператор      │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      │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зеинатов    │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азецитов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 15680  │Оператор      │Жилет утепленный       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  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женого  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 15715  │Оператор моло-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хранилища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 15998  │Оператор      │Куртка хлопчатобумажная     │   Тн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фасовочно- │на утепляющей прокладке ил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очного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а 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 17114  │Прессовщик 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а          │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 17261  │Приемщик      │Жилет утепленный            │   Тн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чной      │Сапоги юфтевые 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холодильн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ере и зимой на наружн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СжТн3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 19067  │Сыродел    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арафинировании сыр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4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 19068  │Сыродел-мастер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 19070  │Сыродел-мастер│Куртка хлопчатобумажная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созреванию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в         │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 19072  │Сыродел    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созреванию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в         │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арафинировании сыр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4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 19074  │Сыросол    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 19435  │Формовщик сыра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ростойкой подошве или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 19489  │Фризерщик     │Жилет утепленный или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ВХ             │   Вн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АЛКОГОЛЬНОЙ И БЕЗАЛКОГОЛЬНОЙ ПРОДУКЦИИ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 10160  │Аппаратчик    │Фартук ПВХ с нагрудником    │   В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щивания 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ожжей    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 10503  │Аппаратчик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онки  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ктификации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рта        │(рукавицы брезентов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 10521  │Аппаратчик    │Полукомбинезон    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выработке  │хлопчатобумажный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суса        │Сорочка хлопчатобумажная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лиуретановой подошве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ВнК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 10627  │Аппаратчик    │Полукомбинезон    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бработке и│хлопчатобумажный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пажированию │Сорочка хлопчатобумажная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суса        │Сапоги резиновые            │  К20Щ2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лиуретановой подошве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ВнК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 10706  │Аппаратчик    │Полукомбинезон    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хлопчатобумажный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тательных   │Сорочка хлопчатобумажная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          │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 10889  │Аппаратчик    │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мпанского   │Валяная обувь               │   Тн2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 10903  │Аппаратчик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а   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ожения     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(фартук ПВ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мойке, дезинфекци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Ву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непроницаемо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 11102  │Аппаратчик    │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трагирова-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 11818  │Денатураторщик│Полукомбинезон         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рта        │хлопчатобумажный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 13239  │Купажист      │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 15263  │Обработчик    │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номатериалов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ина        │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условиях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│ 15299  │Обработчик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ьячных     │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ртов       │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оньяков    │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│ 15321  │Обработчик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   │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ноделия  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ушке виннокислой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ести дополнительно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│ 17186  │Приготовитель │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лассного 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сла  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│ 17190  │Приготовитель │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са  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двальны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│ 17198  │Приготовитель │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тательных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│ 17233  │Приготовитель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мпанского   │Валяная обувь             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│ 18625  │Солодовщик    │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(фартук ПВХ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мойке, дезинфекци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│   Ву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непроницаемо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│ 19700  │Штамповщик    │На штамповке колпачков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О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ДИТЕРСКОЕ ПРОИЗВОДСТВО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│ 11414  │Вафельщик   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│ 11899  │Дражировщик 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ДРОЖЖЕЙ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│ 15541  │Оператор      │На мойке оборудования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щивания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ожжей    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│ 15543  │Оператор      │На мойке оборудования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щивания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той     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ы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ожжей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│ 15920  │Оператор  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 │при работе в неотапливаемых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тательной   │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и солей │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ХМАЛО-ПАТОЧНОЕ ПРОИЗВОДСТВО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│ 10185  │Аппаратчик    │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лиза  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ьного  │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ка        │при работе в неотапливаемых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6│ 10332  │Аппаратчик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ьного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7│ 10554  │Аппаратчик    │Комбинезон хлопчатобумажный │   Ву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с водоотталкивающе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стрина     │пропит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ислотам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8│ 10603  │Аппаратчик 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хого 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а      │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9│ 10607  │Аппаратчик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го     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а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│ 10700  │Аппаратчик    │Комбинезон хлопчатобумажный │   Ву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с водоотталкивающе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исленного   │пропит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а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ислотам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К20Щ20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1│ 10918  │Аппаратчик    │Фартук ПВХ с нагрудником    │   В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финирования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а   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2│ 17177  │Приготовитель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ьного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ка     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АХАРА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3│ 10114  │Аппаратчик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рки утфеля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4│ 10176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шения       │Фартук прорезиненный        │  К20Щ20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ести       │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К2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│ 10215  │Аппаратчик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фекосатура-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кловичного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ка   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6│ 10426  │Аппаратчик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финадных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  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7│ 11509  │Выбивщик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финадных    │Чулки хлопчатобумажные      │  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  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8│ 11908  │Дробильщ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9│ 12803  │Клеровщик     │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хара  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0│ 15157  │Обжигальщик   │При обжиге извести: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1│ 15612  │Оператор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итовой  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2│ 15922  │Оператор      │Сапоги резиновые            │   В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боотборной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3│ 17618  │Раздельщик    │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финада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4│ 17630  │Разливщик 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феля  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лки хлопчатобумажные      │         │    3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5│ 17951  │Резчик свеклы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6│ 19532  │Центрифуговщик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АЧНО-МАХОРОЧНОЕ И ФЕРМЕНТАЦИОННОЕ ПРОИЗВОДСТВО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7│ 19273  │Увлажняльщик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бачного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8│ 19573  │Чистильщик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Куртка хлопчатобумажная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АРФЮМЕРНО-КОСМЕТИЧЕСКОЕ ПРОИЗВОДСТВО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9│ 10685  │Аппаратчик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метических │На мойке тары и оборудования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      │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0│ 10702  │Аппаратчик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фюмерных   │На мойке тары и оборудования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озиций    │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жидкостей   │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2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Е ПРОИЗВОДСТВО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1│ 10105  │Аппаратчик    │Халат хлопчатобумажный 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-       │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ильной    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2│ 10178  │Аппаратчик    │Костюм суконный             │ 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атации    │Фартук прорезиненный        │ 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3│ 10204  │Аппаратчик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зодорации   │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4│ 10291  │Аппаратчик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ообменной  │Фартук виниловый            │   Н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ицерина     │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5│ 10362  │Аппаратчик    │Халат хлопчатобумажный 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ыловарения  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6│ 10386  │Аппаратчик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йтрализации │Фартук виниловый            │   Нж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7│ 10501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онки     │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8│ 10615  │Аппаратчик    │Костюм суконный             │ 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Фартук прорезиненный        │  К20Щ20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сфатидов    │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9│ 10639  │Аппаратчик по │При мойке оборудования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ю │с применением кисло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йонеза      │и щелочей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0│ 10914  │Аппаратчик    │При ведении процесс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щепления   │расщепления жиров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ров         │в автоклавах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щепления жиров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асщепителях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пропиткой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резиновые)        │   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1│ 11114  │Аппаратчик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таноламиновой│Фартук прорезиненный        │  ВнЩ2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ВЩ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2│ 11474  │Водород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готовлени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та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К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пропит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3│ 11644  │Генераторщик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4│ 11659  │Гидрогениза-  │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щик        │На фильтрации гидрирован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ров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5│ 11908  │Дробильщик    │На дроблении жмыха и шрота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6│ 11943  │Жаровщик     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7│ 12046  │Заготовщ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ы для    │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ющих средств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8│ 12418  │Изготовитель  │Куртка хлопчатобумажная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чей      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халат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арке свечной массы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суконный             │   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ротравке фитиле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   К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9│ 12722  │Катализаторщик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0│ 15347  │Обработчик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апстока     │Фартук прорезиненный        │   В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1│ 15679  │Оператор линии│При мойке оборудования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с применением кисло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гарина     │и щелочей: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2│ 17213  │Приготовитель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 │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сителей    │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3│ 17592  │Разварщик     │Костюм суконный             │   Тр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ломаса      │Сапоги резиновые            │   В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   Тп40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4│ 17834  │Регенераторщик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5│ 18730  │Составитель   │На приготовлени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моющих  │композиций стирального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      │и мыльного порошков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6│ 18916  │Сушильщик     │На сушке масличного сырья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шрота: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3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ЫЧА И ПРОИЗВОДСТВО ПОВАРЕННОЙ СОЛИ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7│ 10729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Фартук прорезиненный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х    │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К20Щ2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лиуретановой подошве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ВнК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8│ 10957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   │Куртка хлопчатобумажная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9│ 10963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еобогати-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й       │Галош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Перчатки диэлектрические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0│ 11293  │Бурильщик     │Костюм брезентовый     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ого   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апитального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а       │Сапоги резиновые            │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важин       │Рукавицы кислотозащитные    │ 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1│ 11563  │Выпарщик соли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2│ 13546  │Машинист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ов  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добыче соли│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зере       │Брюки хлопчатобумажные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добыче соли и солеблоков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зере дополнительно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3│ 13590  │Машинист      │Костюм брезентовый     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вой 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4│ 13610  │Машинист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ьцовых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      │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5│ 13750  │Машинист      │Костюм брезентовый     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отажной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6│ 13882  │Машинист      │Костюм брезентовый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ого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ка         │Сапоги резиновые            │   В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7│ 14019  │Машинист      │Костюм брезентовый     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ъемника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пробованию│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важин       │Сапоги резиновые            │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8│ 14203  │Машинист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екомбайна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лки ватные                │   Тн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9│ 14833  │Навальщик соли│Костюм брезентовый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бассейнах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0│ 15995  │Оператор      │Костюм хлопчатобумажный     │ 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солодобыч-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скважин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1│ 16106  │Оператор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льтразвуковых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2│ 16709  │Подготовитель │Костюм брезентовый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ссейнов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3│ 17517  │Путевой       │Костюм брезентовый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 │Полуплащ брезентовый        │   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зере   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лки ватные                │   Т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4│ 17832  │Реакторщ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очистки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сола       │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5│ 19230  │Трубник на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екомбайне  │Куртка хлопчатобумажная     │   Тн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лки ватные                │   Т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4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ЭЛЕВАТОРНОЕ, МУКОМОЛЬНО-КРУПЯНОЕ И КОМБИКОРМОВОЕ ПРОИЗВОДСТВА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6│ 10314  │Аппаратчик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кормового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Головной убор               │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риготовлении мелассы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7│ 10340  │Аппаратчик    │Костюм хлопчатобумажный     │   Пм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пяного  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ыбойке продукции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 │   П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8│ 10360  │Аппаратчик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комольного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мойке зерна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затаривании готов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в мешк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есовыбойных аппара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ерчатки кожаные        │ 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9│ 10422  │Аппаратчик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рна     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ротравке семян кукурузы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Яжат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0│ 11422  │Весовщик  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 │   П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1│ 13739  │Машинист  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рновых   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очно-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грузочных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2│ 13824  │Машинист линий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зольного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   │Плащ непромокаемый          │   В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3│ 15570  │Оператор      │Костюм хлопчатобумажный     │ 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зинсекцион- │с кислотозащитной пропит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установок │Фартук прорезиненный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пропит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4│ 15786  │Оператор  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кетоформи-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ющих машин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5│ 15948  │Оператор  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6│ 22075  │Заведующий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ом    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7│ 23416  │Мастер смены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8│ 23434  │Мастер цеха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9│ 24097  │Начальник 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0│ 24125  │Начальник цеха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5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АЯ ХЛЕБНАЯ ИНСПЕКЦИЯ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1│ 22511  │Инспектор 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ПВХ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2│ 23792  │Начальник 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пекции 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6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Ы ПО БОРЬБЕ С ВРЕДИТЕЛЯМИ ХЛЕБНЫХ ЗАПАСОВ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С ПРИМЕНЕНИЕМ СИЛЬНОДЕЙСТВУЮЩИХ ЯДОВИТЫХ ВЕЩЕСТВ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3│ 11442  │Водитель      │Костюм для защиты           │ 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    │от токсичных веществ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токсических веществ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Яжт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Яж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4│ 24097  │Начальник     │Костюм для защиты           │ 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от токсичных веществ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Яжт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Яж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7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КОНСЕРВОВ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5│ 10978  │Аппаратчик    │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илизации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ервов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6│ 11032  │Аппаратчик    │Ботинки кожаные             │   Ми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матосокового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7│ 12237  │Засольщик     │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вощей     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ВХ     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8│ 12303  │Изготовитель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азированных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руктов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9│ 13725  │Машинист     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аточных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0│ 14106  │Машинист     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ивочно-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олнительных│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  │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1│ 19283  │Укладчик-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ливщик    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кон-│На укладке консервной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вирования  │продукции и тары: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8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ОБЫЧА И ПЕРЕРАБОТКА РЫБЫ И МОРЕПРОДУКТОВ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2│ 10427  │Аппаратчик    │Куртка хлопчатобумажная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ьего жира  │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3│ 10581  │Аппаратчик    │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пата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4│ 12380  │Изготовитель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удий лова   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5│ 13233  │Кулинар      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рыбы и     │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епродуктов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окрых условиях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6│ 13838  │Машинист машин│Костюм хлопчатобумажный     │   ЗМи   │    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еханизмов  │Костюм рыбацкий             │   В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утренних    │Сапоги кожаные              │   ВМп   │    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емов      │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7│ 14164  │Машинист рыбо-│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словых   │Сапоги кожаные              │   ВМп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еханизмов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8│ 15313  │Обработ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ского зверя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ВМп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ъемке, посоле шкур,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жке сала и отжимке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9│ 15340  │Обработчик    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ы и        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епродуктов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латексные          │  МпМиВн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шероховатой поверхностью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резинотрикотажные)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обработки рыбы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ил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ыливке (выкидке) рыбы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рыбацкий     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юйдвестка                  │   Тнв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рыбацкие   │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латексные          │  МпМиВн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шероховатой поверхностью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резинотрикотажные)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0│ 15639  │Оператор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птильной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ил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1│ 16010  │Оператор      │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окоптильной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ирован-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линии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2│ 16281  │Отбельщик     │Костюм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арового     │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удня  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3│ 17164  │Приготовитель │Костюм хлопчатобумажный     │   ЗМи   │    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рослевого │Сапоги кожаные              │   ВМп   │    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а       │Перчатки хлопчатобумаж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рупки      │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4│ 17268  │Приемщик      │Костюм рыбацкий             │   Вн    │    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всредств   │Зюйдвестка                  │   Тнв   │   1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рыбацкие   │   В     │    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5│ 18095  │Рыбак         │Костюм рыбацкий     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режного   │Зюйдвестка                  │   Тн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ва          │Сапоги резиновые рыбацки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латексные          │  МпМиВн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шероховатой поверхностью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резинотрикотажные)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утепленный     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рыбаков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бработке рыбы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ля обработки рыбы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ледном лове: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            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атные     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6│ 18097  │Рыбовод       │Костюм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прорезиненный 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рыбацкие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┴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9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 ПРОИЗВОДСТВ ПИЩЕВОЙ ПРОДУКЦИИ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┼───┬────────┬──────────────┬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7│ 10153  │Аппаратчик    │В производстве глицерина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аривания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поваренной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и: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стойкие     │ 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8│ 10170  │Аппаратчик    │Фартук прорезиненный        │   К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го кон-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вирования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остеперерабатывающем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леевом производства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9│ 10191  │Аппаратчик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могенизации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олочном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олочноконсервном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ниж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х значени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0│ 10197  │Аппаратчик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нулирования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остеперерабатывающем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леевом производства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1│ 10226  │Аппаратч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ффузии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загрузке сырья вручную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2│ 10248  │Аппаратчик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ораживания │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го сырья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одуктов   │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3│ 10496  │Аппаратчик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теризации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олочном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олочноконсервном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ниж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х значени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4│ 10587  │Аппаратчик    │Костюм суконный             │ 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Сапоги резиновые формовые   │  К50Щ5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нистой     │Рукавицы кислотозащитные    │ 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ы       │                            │   Щ5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5│ 10916  │Аппаратчик    │Куртка хлопчатобумажная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финации     │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ров и масел │хлопчатобумажный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 │ 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ВнК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6│ 11040  │Аппаратчик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ривания,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гущения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7│ 11061  │Аппаратчик    │В производстве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трации    │ликеро-водочной продукции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│   Н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8│ 11106  │Аппаратчик-   │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тракторщик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илет утепленный)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 производстве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ВнК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9│ 11202  │Бланшировщик  │При ведении процесс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ншировки продуктов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ткрытых котлах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аровых бланширователях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ншировки продуктов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автоклавах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0│ 11209  │Бондарь-     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упорщик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1│ 11289  │Бункеровщик   │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обыче поваренной со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ил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2│ 11298  │Буртоукладчик │Костюм брезентовый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3│ 11352  │Вальцовщик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и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│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 производстве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хлопчатобумажна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4│ 11365  │Варщик    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варк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тракта мыльного корн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элеваторном,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комольно-крупяном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кормовом производства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)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открытых котлах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 мокрых условиях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чистке, мойке,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зинфекции оборудовани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спирта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ил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5│ 11453  │Водитель  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чика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6│ 11463  │Водитель  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-  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автотележки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7│ 11502  │Выбивальщик   │Комбинезон хлопчатобумажный │   П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гкой тары   │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)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8│ 11763  │Грибовод по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енному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щиванию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ибов 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9│ 11768  │Грузчик 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мясн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, маслодельном,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 и молочном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технически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брикатов: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грузке (разгрузке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и: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0│ 11837  │Дефростатчик  │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ых   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дефростации молока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ворога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вместо ботинок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х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1│ 11874  │Дозировщик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дозировании преципитата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условиях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элеваторном,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комольно-крупяном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кормовом производствах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Пв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2│ 12032  │Заготовщик    │Куртка хлопчатобумажная     │   Т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ьда         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3│ 12100  │Загрузчик-   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грузчик     │с нагрудником (фартук ПВ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с нагрудником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 производстве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хлопчатобумажна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клея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грузке (разгрузке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клавов в производстве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урфурола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│ 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К50Щ5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4│ 12180  │Заливщик  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-     │Фартук брезентовый          │  Тп400Тр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ловянистых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лавов 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  Тп40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5│ 12330  │Изготовитель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ышовых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оломенных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ов         │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6│ 12342  │Изготовитель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яного угля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7│ 12654  │Калибровщик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ых     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    │При работе на ореховы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либровочных машина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8│ 12903  │Кондиционерщик│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рна и семян │(куртка хлопчатобумажна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9│ 13011  │Контролер     │Фартук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с нагрудником ил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 производстве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элеваторном, мукомольно-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пяном и комбикормовом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 дополнительно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0│ 13235  │Кулинар мучных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1│ 13310  │Лаборант-     │Халат хлопчатобумажный 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метрист  │Фартук пластикатовый        │   Рз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     │   З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ластикатовые   │   Рз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Рз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2│ 13319  │Лаборант      │В маслодельном, сыродельном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ко-бакте- │и молочном производствах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ологического│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иза     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рием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ока и молочного сырь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имой на наружных работа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3│ 13413  │Лифтер      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ил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лифт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ильника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4│ 13715  │Машинист  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обильных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│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остеперерабатывающем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леевом производства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элеваторном, мукомольно-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пяном и комбикормовом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 дополнительно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5│ 13872  │Машинист      │В производстве технически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льниц       │фабрикатов: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(халат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ые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6│ 14021  │Машинист      │На добыче поваренной соли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ъемной     │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│галош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7│ 14108  │Машинист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ольного   │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 производстве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хлопчатобумажна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8│ 14121  │Машинист      │Фартук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фасовочно- │с нагрудником ил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очных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ВХ     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поваренной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и, желатина и мездрового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я дополнительно: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,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дельном, сыродельном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олочном производствах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жиростойкой подошве ил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сфасовке и упаковке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ыловаренной продукци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укомольно-крупя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9│ 14158  │Машинист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шальных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0│ 14341  │Машинист      │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ильных   │Куртка хлопчатобумажная     │   Т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│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ет полушерстяной         │ 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(2 комплекта)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1│ 14431  │Мельник       │В производстве спирта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рахмало-паточном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2│ 14944  │Наладчик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│В маслодельном, сыродельном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и молочном производствах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окрых цехах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ыльных цехах: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ниж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стимых значени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3│ 15088  │Насекальщик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лющих камней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4│ 15155  │Обжарщик      │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ых       │Сапоги суконные             │   Тн2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    │   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5│ 15234  │Обмолотчик    │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6│ 15359  │Обработчик    │Костюм хлопчатобумажный     │   Ву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- │с водоотталкивающе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х емкостей  │пропит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ары    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фартук прорезиненный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йке внутренни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ей емкостей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их емкосте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ары щелочными ил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ми растворами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пропит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          │ МиВу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механических повреждений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ы, щелочей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ВнК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7│ 15509  │Оператор   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тылоукладоч-│Жилет утепленный      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и бутыло-│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грузочного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а      │Нарукавники прорезиненные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8│ 15661  │Оператор линии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В производстве поваренной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соли дополнительно: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9│ 16159  │Оператор      │При приготовлении моющих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лизован-│растворов с применением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мойки     │щелочей или кислот: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или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          │ МиВу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механических повреждений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ы, щелочей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 │ 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ВнК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0│ 16267  │Осмольщик 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чек         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1│ 16401  │Оформитель    │Фартук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товой       │с нагрудником ил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2│ 16636  │Плавильщик    │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го жира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4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сплавке брака и обрезке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ыла дополнительно: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стопке жиров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3│ 16715  │Подготовитель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го сырья│При ведении процесса мойк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атериалов  │и очистки пищевого сырь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оечных отделениях: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колке фруктов: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желатин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ездрового клея: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мясн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ервов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сахара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соков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орсов: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4│ 16771  │Подсобный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знобольных животных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технически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брикатов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закальщика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женого и аппаратчика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кисломолочных 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ских молочных продуктов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СжТн3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атные     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мясн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, маслодельном,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 и молочном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бслуживании жомовы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шек, коммуникаций и ям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зборке патронов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пробелки, на перекладке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тронов с разливного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ушковый вагон и н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аче сахара дополнительно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чистке генератор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аготовке угля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гидрогенезационном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боте у пылесосны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тров и в производстве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арина и олеина, лецитина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альмитина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увлажняющих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ер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мойке авто-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железнодорожных цистерн: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водоотталкивающей │   Ву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накладка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леночных материалов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апюшоном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трикотажной основе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5│ 17071  │Прессовщик-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жимщик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В производстве соков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и морсов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хлопчатобумажная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лукомбинезон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6│ 17130  │Прессовщик-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щик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В производстве сахара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рахмало-паточном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7│ 17280  │Приемщик-     │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датчик       │(костюм хлопчатобумажный)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Фартук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олочном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олочноконсервном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 дополнительно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вместо ботинок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х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грузке-выгрузке спирта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пиртовозо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прорезиненный 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здаче бард, приемке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дово-ягодного сырья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омещения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8│ 17798  │Растильщик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ибницы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9│ 17936  │Резчик пищевой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Нарукавники хлопчатобумажные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консервов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желатин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мездрового клея,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ковой оболочки,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ыловаренном производстве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0│ 18386  │Сепараторщик  │При ведении процесс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парирования зерна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парирования жидки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: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1│ 18405  │Силосник      │В масло-жировом, элеваторном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комольно-крупяном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кормовом производствах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2│ 18494  │Слесарь по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  │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ительным │В производстве мясн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  │продуктов, маслодельном,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е    │сыродельном и молочном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3│ 18559  │Слесарь- 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мясн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, маслодельном,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 и молочном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окрых цехах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Ву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ыльных цехах: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монте холодильного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камере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СжТн3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4│ 18598  │Сливщик-      │Ботинки кожаные             │   Сж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ивщик     │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ливе жира дополнительно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5│ 18637  │Сортировщик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знобольных животны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вместо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а ПВХ с нагрудником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│   Б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белково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лочки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6│ 18969  │Сушильщик     │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соли,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еперерабатывающе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леевом, масло-жировом,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опаточном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 дополнительно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,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)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ушке масличного сырья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спылении готов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озиции в производстве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нкомоющих средств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тиральных порошков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7│ 19217  │Транспортиров-│Фартук прорезиненный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  │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знобольных животных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ранспортировке свеклы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гидравлическом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ере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8│ 19293  │Укладчик-     │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щик     │(фартук прорезиненный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)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мыла,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нкомоющих средств,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ральных и мыльных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ов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знобольных животных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 │    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элеваторном,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комольно-крупяном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кормовом производствах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 │   П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жировом, маслодельном,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9│ 19356  │Фильтровальщик│В крахмало-паточном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сахара: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механическом фильтр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фильтропрессе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екционном отстойнике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│ 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асло-жировом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пива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0│ 19513  │Холодильщик   │Костюм хлопчатобумажный     │ 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евой       │(халат хлопчатобумажный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СжТн3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мокрой заморозке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аморозке льдосоляно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ью дополнительно: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ВХ с нагрудником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ВХ             │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1│ 19861  │Электромонтер │Ботинки кожаные             │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   │Галош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бслуживанию│Перчатки диэлектрические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- │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вания       │На ремонте и обслуживани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вых подъемников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ильника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бслуживании холодильн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ер: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СжТн3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мясн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, маслодельном,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 и молочном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Сж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жиростойкой подошве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В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розостойкие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окрых цехах: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ыльных цехах: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 в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-жировом, маслодельном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дельном, молочно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роизводствах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2│ 23187  │Мастер        │В элеваторном,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комольно-крупяном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кормовом производствах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П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│   П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розильном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и холодильников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ет полушерстяной         │ 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(2 комплекта)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по борьбе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редителями хлебн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асов с применением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действующих ядовитых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: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          │ 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токсичных веществ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т токсичны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: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Яжт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│   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Яж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┼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3│ 25068  │Товаровед     │При работе в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температурой воздуха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е допустимых значени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а: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утепленный            │   Тн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холодильных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ерах: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┴──────────────┴────────────────────────────┴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 с  Правилами  обеспечения  работников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28 мая 1999 г.  № 67 "Об утверждени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авил  обеспечения  работников  средствами  индивидуальной  защиты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реестр правовых актов Республики Беларусь,  1999 г.,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 хлопчатобумажной  ткани спецодеждо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,  аналогичных  по 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полуботинками  кожаными,  полусапо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конными,    сапогами  суконными,  сапогами  кирзовыми,   тапоч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ми чувяками или туфлями кожаны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на  жиростойкой  подошве  в  зависимост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фики  производства,  характера  и  условий  труда  сапогам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юфтевой  кожи  на  жиростойкой  подошве  или  туфлями  кожаны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ростойкой подош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пылезащитных сапогами кожаными пылезащитны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ами    кожаными   пылезащитными,  сапогами  суконным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ами суконны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перчатками,  аналогичными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обувь сапогами валяны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  со  сроком  носки  48 месяцев, сапогами суконны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ами  кирзовыми  утепленными  или  полусапогами  утепленными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24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 с  профсоюзным  комитетом  или  иным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повышенных  температур  при  контакт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етыми  поверхностями - рукавицы брезентовые, рукавицы ват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ы сукон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формовые морозостойки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зрения  от  пыли,  летящих  частиц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от пониженных температур при работе в холодильни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  куртка   хлопчатобумажная  на  утепляющей  прокладке  и   брю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утепляющей прокладке со сроком носки 18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ая обувь со сроком носки 24 месяца и галоши на валяную обувь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12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Для    организации    надлежащего    ухода   за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(стирка, чистка, обезвреживание, ремонт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е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ам,  занятым  на  обслуживании  и  убое  заразнобо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    в  производствах  технической  продукции,  обработ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ервирования  шкур,  выдается  одновременно  6 комплектов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,  предусмотренных  в  соответствующих пун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их Типовых отраслевых норм, на шестикратный срок нос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ам,  занятым  в  производствах смазочных масел, струн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й  сшивки, в подразделениях предубойного содержания ско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ботки  пленок  на  лайку,  а также на операциях оглушения ско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цепке  и пересадке туш, выдается одновременно 2 комплекта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,  предусмотренных  в  соответствующих пун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их Типовых отраслевых норм, на удвоенный срок нос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5:00Z</dcterms:created>
  <dc:creator>Admin</dc:creator>
  <dc:description/>
  <cp:keywords/>
  <dc:language>en-US</dc:language>
  <cp:lastModifiedBy>Admin</cp:lastModifiedBy>
  <dcterms:modified xsi:type="dcterms:W3CDTF">2011-03-04T19:36:00Z</dcterms:modified>
  <cp:revision>1</cp:revision>
  <dc:subject/>
  <dc:title>ПОСТАНОВЛЕНИЕ МИНИСТЕРСТВА ТРУДА И СОЦИАЛЬНОЙ ЗАЩИТЫ</dc:title>
</cp:coreProperties>
</file>