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АНОВЛЕНИЕ МИНИСТЕРСТВА ТРУДА И СОЦИАЛЬНОЙ ЗАЩ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 июня 2005 г. № 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Б УТВЕРЖДЕНИИ ТИПОВЫХ ОТРАСЛЕВЫХ НОРМ БЕСПЛАТНОЙ ВЫДА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РЕДСТВ ИНДИВИДУАЛЬНОЙ ЗАЩИТЫ РАБОТНИКАМ, ЗАНЯТ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РОИЗВОДСТВОМ И РЕМОНТОМ МЕДИЦИНСКОЙ ТЕХНИКИ, ОЧК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ПТИКИ И ПРОТЕЗНО-ОРТОПЕДИЧЕСКИХ ИЗДЕЛ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о исполнение 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я   Совета   Министров   Республики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Беларусь от 11 января 2001 г.  № 28  "О  Концепции  государственного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управления  охраной  труда  в  Республике  Беларусь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 и на основании</w:t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25786%230%23CA0|РЗ~II~2|ГЛ~16~16|СТ~230~284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татьи 230 Трудового кодекса Республики Беларусь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Министерство 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Утвердить Типовые отраслевые нормы бесплатной выдач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 защиты работникам,  занятым производством и ремон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дицинской  техники,  очковой  оптики   и   протезно-ортопедически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зделий (далее - Типовые отраслевые нормы), согласно приложе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Установить,  что  по  настоящим  Типовым  отраслевым  норм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и   обеспечиваются   средствами  индивидуальной  защиты  в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висимости  от  того,   к   какой   отрасли   экономики   относятс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оизводства,  цеха,  участки  и  виды работ,  профессии и долж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ов,  предусмотренные в Типовых отраслевых  нормах,  а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зависимо от организационно-правовых форм нанимате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3_3"/>
      <w:bookmarkEnd w:id="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Настоящее постановление вступает в силу с 1 июля 2005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Министр                                                   А.П.Мор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О              СОГЛАСОВ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р здравоохранения  Председатель Белорус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      государственного концер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Л.А.Постоялко   по производству и реализаци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06.06.2005               товаров народного потреб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концерна "Белместпром"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.И.Поу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3.05.2005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" w:name="CA0_ПРЛ__1"/>
      <w:bookmarkEnd w:id="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инистерства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социальной защ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07.06.2005 № 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Типовые отраслевые нормы бесплатной выдач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индивидуальной защиты работникам, занятым производством и ремон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медицинской техники, очковой оптики и протезно-ортопед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┬────────┬───────────────┬──────────────────────────┬──────────┬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фи-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    │               │                          │кация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фес- │               │                          │(маркиров-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и,    │  Наименование │                          │ка)       │   Срок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лжнос-│   профессии,  │   Наименование средств   │средств   │ носки в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/п│ти по   │   должности   │   индивидуальной защиты  │индивиду- │ месяцах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Б    │               │                          │альной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006-96* │               │                          │защиты по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ойствам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─┼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 │    2   │        3      │            4             │     5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┴───────────────┴──────────────────────────┴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   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И РЕМОНТ МЕДИЦИНСКОЙ ТЕХНИКИ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┬───────────────┬──────────────────────────┬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 │11878   │Дозировщик     │Халат хлопчатобумажный    │   З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тути          │Брюки хлопчатобумажные    │  ЗМиЯж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башка хлопчатобумажная  │  ЗМиЯж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длинным рукавом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│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│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ботинки кожаные на    │   МиЯж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ой подошве  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 │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4 пары)  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рвиниловые    │    Яж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─┼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 │12251   │Заточник       │Костюм хлопчатобумажный   │   З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дицинского   │(халат хлопчатобумажный)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струмента    │Фартук клеенчатый с       │ 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│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│    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─┼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 │12295   │Изготовитель   │Костюм хлопчатобумажный   │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жей и        │(халат хлопчатобумажный)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тетеров      │Фартук клеенчатый с       │ 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│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│    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│ 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─┼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 │12408   │Изготовитель   │Костюм хлопчатобумажный   │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ульпоэкстрак- │(халат хлопчатобумажный)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ров          │Головной убор из          │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│ 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│ 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─┼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 │12993   │Контролер      │Костюм хлопчатобумажный   │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дицинского   │(халат хлопчатобумажный)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и │Фартук клеенчатый с       │ 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   │нагрудником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│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│    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─┼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 │16825   │Полировщик     │Костюм хлопчатобумажный   │   З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ирургических  │(халат хлопчатобумажный)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струментов и │Фартук клеенчатый с       │ 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ппаратов      │нагрудником        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│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│ 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─┼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 │18172   │Сборщик        │Костюм хлопчатобумажный   │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ъекционных   │(халат хлопчатобумажный)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гл            │Фартук клеенчатый с       │ 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│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│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─┼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 │18292   │Сборщик        │Костюм хлопчатобумажный   │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ирургических  │(халат хлопчатобумажный)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струментов и │Фартук клеенчатый с       │ 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ппаратов      │нагрудником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│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│ 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─┼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 │18294   │Сборщик        │Костюм хлопчатобумажный   │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льнометалли- │(халат хлопчатобумажный)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ских         │Фартук клеенчатый с       │ 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ров        │нагрудником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│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│ 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│ 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─┼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 │18305   │Сборщик шприцев│Костюм хлопчатобумажный   │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клеенчатый с       │ 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│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│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│    Ми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│ 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─┼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 │19306   │Уплотнитель    │Костюм хлопчатобумажный   │   З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поя         │(халат хлопчатобумажный)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│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│    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─┼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 │19782   │Электромеханик │Костюм хлопчатобумажный   │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ремонту и   │(халат хлопчатобумажный)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ю   │Головной убор из          │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дицинских    │хлопчатобумажной ткани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тических     │Тапочки кожаные           │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ов       │Галоши диэлектрические    │ 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│ 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для защиты от        │    ОО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льтрафиолетового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лучения          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│       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выходе и выезде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обслуживания и 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а медицинских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тических приборов в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угие организации 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Тн 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ходе и выезде для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я и ремонта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дицинских оптических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ов в другие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анизации дополнительно: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│    Вн  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─┼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 │19784   │Электромеханик │Костюм хлопчатобумажный   │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ремонту и   │(халат хлопчатобумажный)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ю   │Фартук клеенчатый с       │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дицинского   │нагрудником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│Головной убор из          │    Вн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│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│    Эн    │Дежурные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│ 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выходе и выезде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обслуживания и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а медицинского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в другие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анизации дополнительно: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Тн 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ходе и выезде для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я и ремонта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дицинского оборудования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другие организации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│    Вн  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─┼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 │19786   │Электромеханик │Костюм хлопчатобумажный   │   З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ремонту и   │(халат хлопчатобумажный)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ю   │Фартук рентгенозащитный с │    Ри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дицинского   │нагрудником        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нтгеновского │Головной убор из          │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│хлопчатобумажной ткани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│    Ри  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нтгенозащитный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│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│ 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│    Эн    │Дежурные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нтгенозащитные │    Р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ка защитная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рентгенозащитные     │    Р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│       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выходе и выезде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обслуживания и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а рентгеновского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в другие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анизации дополнительно: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Тн 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ходе и выезде для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я и ремонта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нтгеновского            │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в другие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анизации дополнительно: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│    Вн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─┼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 │19787   │Электромеханик │Костюм хлопчатобумажный   │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ремонту и   │(халат хлопчатобумажный)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ю   │Головной убор из          │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козно-      │хлопчатобумажной ткани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ыхательной    │Тапочки кожаные           │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ппаратуры     │Галоши диэлектрические    │ 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│ 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выходе и выезде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обслуживания и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а   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козно-дыхательной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ппаратуры в други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анизации дополнительно: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Тн 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ходе и выезде для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я и ремонта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козно-дыхательной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ппаратуры в други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анизации дополнительно: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│    Вн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─┼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 │19791   │Электромеханик │Костюм хлопчатобумажный   │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ремонту и   │(халат хлопчатобумажный)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ю   │Головной убор из          │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нной    │хлопчатобумажной ткани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дицинской    │Тапочки кожаные           │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ппаратуры     │Галоши диэлектрические    │ 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│    Эн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выходе и выезде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обслуживания и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а электронной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дицинской аппаратуры в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угие организации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Тн 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ходе и выезде для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я и ремонта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нной медицинской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ппаратуры в другие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анизации дополнительно: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│    Вн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┴───────────────┴──────────────────────────┴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2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И РЕМОНТ ОЧКОВОЙ ОПТИКИ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┬───────────────┬──────────────────────────┬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 │12385   │Изготовитель   │Костюм хлопчатобумажный   │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овых оправ  │(халат хлопчатобумажный)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клеенчатый с       │ 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│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│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│ 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─┼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 │16253   │Оптик          │Халат хлопчатобумажный    │   З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дицинский    │Фартук клеенчатый с       │ 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│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│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│ 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─┼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 │18216   │Сборщик очков  │Костюм хлопчатобумажный   │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клеенчатый с       │ 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│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│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│ 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─┼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 │18422   │Склейщик-      │Костюм хлопчатобумажный   │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асчик       │(халат хлопчатобумажный)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овых оправ  │Фартук клеенчатый с       │ 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ластмасс   │нагрудником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│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│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│ 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┴───────────────┴──────────────────────────┴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3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И РЕМОНТ ПРОТЕЗНО-ОРТОПЕДИЧЕСКИХ ИЗДЕЛИЙ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┬───────────────┬──────────────────────────┬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 │11731   │Гофрировщик    │Костюм хлопчатобумажный   │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езов       │(халат хлопчатобумажный)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овеносных    │Головной убор из          │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судов        │хлопчатобумажной ткани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│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─┼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2 │12600   │Испытатель     │Костюм хлопчатобумажный   │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езно-      │(халат хлопчатобумажный)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топедических │Фартук клеенчатый с       │ 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   │нагрудником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│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│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тенце хлопчатобумажное│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─┼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3 │14457   │Механик        │Костюм хлопчатобумажный   │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езно-      │(халат хлопчатобумажный)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топедических │Фартук клеенчатый с       │ 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   │нагрудником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│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│    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   │    З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тенце хлопчатобумажное│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─┼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4 │19688   │Шорник по      │Костюм хлопчатобумажный   │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готовлению и │(халат хлопчатобумажный)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е        │Фартук клеенчатый с       │ 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езно-      │нагрудником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топедических │Головной убор из          │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   │хлопчатобумажной ткани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│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│ 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│    Ми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клеенчатые    │   З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тенце хлопчатобумажное│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─┼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5 │22479   │Инженер-       │Костюм хлопчатобумажный   │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езист      │(халат хлопчатобумажный)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│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│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тенце хлопчатобумажное│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─┼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6 │22511   │Инспектор      │Халат хлопчатобумажный    │   З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│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│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тенце хлопчатобумажное│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──┼──────────────────────────┼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7 │25027   │Техник-        │Костюм хлопчатобумажный   │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езист      │(халат хлопчатобумажный)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клеенчатый с       │    Вн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 │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│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│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│    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│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тенце хлопчатобумажное│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┴────────┴───────────────┴──────────────────────────┴──────────┴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" w:name="CA0_ПРЛ__1_П_1_4"/>
      <w:bookmarkEnd w:id="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Выдача работникам средств индивидуальной защиты производ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  соответствии   с  Правилами  обеспечения  работников  средст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индивидуальной  защиты,  утвержденными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ем  Министерства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труда  Республики  Беларусь  от  28  мая 1999 г.  № 67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естр правовых актов Республики Беларусь, 1999 г., № 54, 8/52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" w:name="CA0_ПРЛ__1_П_2_5"/>
      <w:bookmarkEnd w:id="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При  применении настоящих Типовых отраслевых норм бесплат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дачи   средств   индивидуальной   защиты    работникам,    занят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ом  и  ремонтом  медицинской  техники,  очковой  оптик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езно-ортопедических изделий,  допускается замена предусмотр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рм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пециальной одежды из хлопчатобумажной ткани на  спецодежду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 тканей,  аналогичных  по  защитным свойствам и гигиеничес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стюма в  зависимости  от специфики производства,  характер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ловий труда на комбинезон из таких же тканей и материалов  или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 тканей  и  материалов,  аналогичных  по защитным свойства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халата в  зависимости  от  специфики производства,  характер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ловий труда на костюм из таких  же  тканей  и  материалов  или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 тканей  и  материалов,  аналогичных  по защитным свойства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фартука  клеенчатого  с  нагрудником на фартук с нагрудником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 тканей  и  материалов,  аналогичных  по защитным свойства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отинок  кожаных  в  зависимости  от  специфики   производ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а  и условий труда на полуботинки кожаные, туфли кожаные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почки кожаны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апочек  кожаных  в  зависимости  от  специфики   производ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а  и  условий  труда на ботинки кожаные, полуботинки кожа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туфли кожаны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чаток резиновых  на  перчатки  из   полимерных   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чаток трикотажных и перчаток хлопчатобумажных на перчатк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материалов, аналогичных по защитным свойствам и гигиеничес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" w:name="CA0_ПРЛ__1_П_3_6"/>
      <w:bookmarkEnd w:id="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Средства   индивидуальной   защиты,   указанные  в  скобк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заимозаменяемы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" w:name="CA0_ПРЛ__1_П_4_7"/>
      <w:bookmarkEnd w:id="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Сроки  носки  средств  индивидуальной  защиты,  выдаваем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честве дежурных,  в каждом  конкретном  случае  в  зависимости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а   и   условий   труда   устанавливаются   нанимателем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ию  с  профсоюзом  или  иным  уполномоченным   работни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казанные сроки должны  быть  не  менее  сроков  носки 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   защиты,    выдаваемых   для   работников   д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" w:name="CA0_ПРЛ__1_П_5_8"/>
      <w:bookmarkEnd w:id="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 Средства индивидуальной защиты органов дыхания (респирато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вогазы и другое) со сроком носки до износа или отдельные 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их  средств  (фильтрующие коробки,  фильтрующие патроны,  фильт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единительные шланги и тому подобное) подлежат замене при истеч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ремени защитного действия, сроков службы, хранения, эксплуатации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же несоответствии  значений  показателей  качества,  определя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   свойства  названных  средств  индивидуальной  защиты  (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дельных   частей),   значениям,   установленным   в    стандарт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их условиях на средства конкретного класса, тип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" w:name="CA0_ПРЛ__1_П_6_9"/>
      <w:bookmarkEnd w:id="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. Перчатки из  резины  и  перчатки  из  полимерных  материа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иметь хлопковую основу или хлопковую прокладк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обеспечении работников перчатками из резины и перчаткам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имерных  материалов,  не  имеющими хлопковой основы или хлопк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кладки,  дополнительно   к   ним   должны   выдаваться   перча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лопчатобумажные со сроком носки до изно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РЛ__1_П_7_10"/>
      <w:bookmarkEnd w:id="1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. В   зависимости   от   условий   труда   работникам    мог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олнительно выдавать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защиты рук  от  воды  и  растворов  нетоксичных  веществ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чатки резиновые со 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защиты ног от воды и растворов нетоксичных веществ - сапо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иновые  или  сапоги  из  полимерных материалов со сроком носки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я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защиты органов зрения от воздействия твердых частиц, газ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ыли,  брызг жидкостей, ультрафиолетового, инфракрасного и лазер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лучений,  слепящей  яркости  света,  радиоволн  - защитные очки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защиты лица от воздействия твердых частиц,  брызг жидко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 расплавленного   металла,   ультрафиолетового   и   инфракрас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лучений,   слепящей   яркости  света,  радиоволн  СВЧ-диапазона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 очки или щитки со 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органов  слуха  от  шума  -  наушники или вкладыш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вошумные со 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органов  дыхания  от  пыли,  дыма, паров и газо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ираторы или противогаз со 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РЛ__1_П_8_11"/>
      <w:bookmarkEnd w:id="1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. Классификация  (маркировка) средств индивидуальной защит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м свойствам осуществляется в соответствии с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12.4.013-85  "Система стандартов безопасности труда.  Оч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.  Общие технические условия",  утвержденным  постано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ого  комитета  СССР  по стандартам от 13 мая 1985 г.  №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36, - для средств защиты органов зр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12.4.023-84 "Система стандартов безопасности труда.  Щи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 лицевые.  Общие технические требования и методы  контроля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жденным   постановлением   Государственного  комитета  СССР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дартам от 23 ноября 1984 г. № 3970, - для средств защиты ли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12.4.103-83 "Система стандартов безопасности труда. Одеж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ая защитная,  средства индивидуальной  защиты  ног  и  ру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лассификация",    утвержденным    постановлением  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итета СССР по стандартам от 17 декабря 1983  г.  №  6082,  -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дежды специальной, обуви специальной и средств защиты рук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33:00Z</dcterms:created>
  <dc:creator>Admin</dc:creator>
  <dc:description/>
  <cp:keywords/>
  <dc:language>en-US</dc:language>
  <cp:lastModifiedBy>Admin</cp:lastModifiedBy>
  <dcterms:modified xsi:type="dcterms:W3CDTF">2011-03-04T18:34:00Z</dcterms:modified>
  <cp:revision>1</cp:revision>
  <dc:subject/>
  <dc:title>ПОСТАНОВЛЕНИЕ МИНИСТЕРСТВА ТРУДА И СОЦИАЛЬНОЙ ЗАЩИТЫ</dc:title>
</cp:coreProperties>
</file>