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 мая 2006 г. № 61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в сталеплавильном и трубопрокатном производствах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оложением о Министерстве труда и социальной защиты Республики Беларусь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1 октября 2001 г. № 1589 «Вопросы Министерства труда и социальной защиты Республики Беларусь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657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я Совета Министров Республики Беларусь от 7 февраля 2005 г. № 12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 Утвердить Типовые отраслевые нормы бесплатной выдачи средств индивидуальной защиты работникам, занятым в сталеплавильном и трубопрокатном производствах (далее – Типовые отраслевые нормы),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0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105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04.200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105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04.2006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5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5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105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05.200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5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05.2006 № 6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Типовые отраслевые нормы бесплатной выдачи средств индивидуальной защиты работникам, занятым в сталеплавильном и трубопрокатном производств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55"/>
        <w:gridCol w:w="2061"/>
        <w:gridCol w:w="3247"/>
        <w:gridCol w:w="1542"/>
        <w:gridCol w:w="971"/>
      </w:tblGrid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, должн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ОКРБ 006-9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, должност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йства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яцах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5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юминир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4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йтра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3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е, сортировке, приемке, сдаче, пакетиро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  <w:br/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яютс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3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-настрой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электросва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  <w:br/>
              <w:br/>
              <w:br/>
              <w:br/>
              <w:t>ТиТп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готов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5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мещ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ья, полуфабрика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  <w:br/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6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волочи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6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7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игади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хт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о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плавиль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рросплав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  <w:br/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  <w:br/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защит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  <w:br/>
              <w:br/>
              <w:t>Вн</w:t>
              <w:br/>
              <w:t>Со</w:t>
              <w:br/>
              <w:t>П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ежурный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2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о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3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ка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3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вал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те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Мп</w:t>
              <w:br/>
              <w:t>Мун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4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л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4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к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, 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л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4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4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8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лочи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1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резч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ус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льня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  <w:br/>
              <w:br/>
              <w:br/>
              <w:br/>
              <w:t>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br/>
              <w:br/>
              <w:br/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 (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, 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ой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,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зем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упал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5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тосъем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биль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4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4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к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ч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  <w:br/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6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бровщик 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7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ль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  <w:br/>
              <w:br/>
              <w:br/>
              <w:t>Ти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8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йм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1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ево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4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равл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бо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 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2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знец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а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  <w:br/>
              <w:br/>
              <w:br/>
              <w:t>ТиТ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маш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я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сками, оказывающ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тника, 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О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ркир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тап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ду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  <w:br/>
              <w:t>В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2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ало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2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руз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зм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вейе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9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ург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  <w:br/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br/>
              <w:t>Э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иро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6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-транспортир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2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о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ке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с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5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ева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, 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21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йтрализат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анист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1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упор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у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тер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9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руз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верте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ерыв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ь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о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6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дир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8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туф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88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99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о-вычисл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 (персон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о-вычисл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br/>
              <w:br/>
              <w:t>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  <w:br/>
              <w:br/>
              <w:t>12</w:t>
              <w:br/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1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цинк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собом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г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г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4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6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я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мот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нт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1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готов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мент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48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л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5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ьцов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  <w:br/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5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5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верте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 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6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ртенов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64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епе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 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65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шлак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плав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  <w:br/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6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у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еч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4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, 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,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е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зяйстве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ад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3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9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5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ыт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ллон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ус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льня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36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ли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юс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4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осдат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гаж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льт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лави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2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 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едели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8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14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жниц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а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2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лах, ножов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ка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6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о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7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38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актной (прессовой) сварк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4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  <w:br/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5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инструменталь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ремонтн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делений, участков, цехов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делений, участков, цехов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, работаю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очей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винилхлорид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делений, участков, цехов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упор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ч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ар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ментом, руч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евматическ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ческ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кост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ов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8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-сдат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д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гн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фектоскоп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ульс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р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, полуфабрика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стках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  <w:br/>
              <w:br/>
              <w:br/>
              <w:t>Тит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6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7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верте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7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ртенов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7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епе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7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шлаков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плав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8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ева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еч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 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 (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7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ля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ч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ментом, руч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евматическ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ческ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9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аль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аллом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4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ар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ок, детал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лажд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ости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скозно-лавсан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бенз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  <w:br/>
              <w:t>Н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8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виль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винилхлорид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5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й (производственных, служебных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, туф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льнорезинов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шевых, туале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зинфек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нитарно-техн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6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юсова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5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сун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5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сфатир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г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г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7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езер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ок, детал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лажд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ости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скозно-лавсан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бенз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  <w:br/>
              <w:t>Н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хт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2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к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наль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3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иф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ок, детал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ение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лажд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ости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скозно-лавсан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бенз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5</w:t>
              <w:br/>
              <w:t>Н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рметич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9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белир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яютс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5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ний (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ус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льня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 (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) или</w:t>
              <w:br/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  <w:br/>
              <w:br/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 (м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ой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</w:t>
              <w:br/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Тр</w:t>
              <w:br/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упал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бо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, работаю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винилхлорид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делений, участков, цехов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непроницае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е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яч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делений, участков, цехов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1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рстяного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те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орочен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енищ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п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, работаю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очей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фир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винилхлорид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делений, участков, цехов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отталкива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пит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упор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ч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ар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ментом, руч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евматическ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ческ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в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пом, изготовлен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 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9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полировщ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</w:t>
              <w:br/>
              <w:t>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03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ва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стов, лен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ус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льня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вой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конструкто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ехани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ирова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ран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8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гото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1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, зда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ружени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 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2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дартизаци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6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плуат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83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к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, 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,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е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зяйстве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, 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,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е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зяйстве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6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яютс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очей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8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яютс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очей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9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, 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,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е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зяйстве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2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ли, 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прок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в,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шев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зяйстве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шерстя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илон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ельное (2 комплекта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чег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 (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о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шум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яютс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очей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урета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юро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н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, гд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яютс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очей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 (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2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6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17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брикато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х 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5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аздел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 (полу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7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ет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электрически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 (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ая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о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мокаем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пюшоном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" w:name="CA0_П_1_4"/>
      <w:bookmarkEnd w:id="3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 бесплатной выдачи средств индивидуальной защиты работникам, занятым в сталеплавильном и трубопрокатном производствах (далее – Типовые отраслевые нормы)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2_5"/>
      <w:bookmarkEnd w:id="4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молескина,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из пыленепроницаемой ткани на костюм из молескина пылезащитного или костюм из других тканей и материалов, 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искозно-лавсанового с масловодоотталкивающей отделкой на костюм из вискозно-полиэфирной ткани с масловодоотталкивающей пропиткой или костюм из других тканей и материалов, обеспечивающих защиту работников от воды и нефтяных масе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кислот из сукна кислотозащитного на костюм из других тканей и материалов, обеспечивающих защиту работников от растворов кислот с массовой долей кислот от 20 до 5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сукна полушерстяного с фенилоном и защитными накладками на костюм для защиты от повышенных температур из сукна шерстяного с защитными накладками или костюм из других тканей и материалов, обеспечивающих защиту работников от теплового излучения, искр и брызг расплавленного металла, конвективной тепл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сукна шерстяного с защитными накладками на костюм для защиты от повышенных температур из сукна полушерстяного с фенилоном и защитными накладками или костюм из других тканей и материалов, обеспечивающих защиту работников от теплового излучения, контакта с нагретыми поверхностями до 100[о]С, конвективной тепл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тки хлопчатобумажной на утепляющей прокладке в зависимости от специфики производства, характера и условий труда на костюм для защиты от пониженных температур из хлопчатобумажной ткан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кислот из сукна кислотозащитного на головной убор из других тканей и материалов, обеспечивающих защиту работников от растворов кислот с массовой долей кислот от 20 до 5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повышенных температур из сукна шерстяного на головной убор для защиты от повышенных температур из сукна полушерстяного с фенилоном или головной убор из других тканей и материалов, обеспечивающих защиту работников от теплового излучения, контакта с нагретыми поверхностями до 100[о]С, конвективной тепл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винилового с нагрудником и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на термостойкой подошве в зависимости от специфики производства, характера и условий труда на сапоги юфтевые с укороченными голенищами на термостойкой подошве, полусапоги юфтевые на термостойкой подошве, сапоги кирзовые с защитным носком на терм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юфтевых с укороченными голенищами на термостойкой подошве в зависимости от специфики производства, характера и условий труда на ботинки кожаные на термостойкой подошве, полусапоги юфтевые на термостойкой подошве, сапоги кирзовые с защитным носком на терм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поливинилхлоридных на сапоги из други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валяную обувь со сроком носки 48 месяцев и галоши на валяную обувь со сроком носки 24 месяца, сапоги валяные с резиновым низом или полусапоги кожаные утепленн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ой обуви и галош на валяную обувь на сапоги валяные с резиновым низом, сапоги кирзовые утепленные или полусапоги кожаные утепленн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на рукавицы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на рукавицы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3_6"/>
      <w:bookmarkEnd w:id="5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4_7"/>
      <w:bookmarkEnd w:id="6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5_8"/>
      <w:bookmarkEnd w:id="7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ы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6_9"/>
      <w:bookmarkEnd w:id="8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ми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7_10"/>
      <w:bookmarkEnd w:id="9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атмосферных осадков – плащ непромокаемый с капюшоном или полуплащ непромокаемый с капюшоном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 со сроком носки дежурна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8_11"/>
      <w:bookmarkEnd w:id="10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в соответствии с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23-84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7:00Z</dcterms:created>
  <dc:creator>Admin</dc:creator>
  <dc:description/>
  <cp:keywords/>
  <dc:language>en-US</dc:language>
  <cp:lastModifiedBy>Admin</cp:lastModifiedBy>
  <dcterms:modified xsi:type="dcterms:W3CDTF">2011-03-04T18:57:00Z</dcterms:modified>
  <cp:revision>1</cp:revision>
  <dc:subject/>
  <dc:title>ПОСТАНОВЛЕНИЕ МИНИСТЕРСТВА ТРУДА И СОЦИАЛЬНОЙ ЗАЩИТЫ РЕСПУБЛИКИ БЕЛАРУСЬ</dc:title>
</cp:coreProperties>
</file>