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апреля 2010 г. № 54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отраслевых норм бесплатной выдачи средств индивидуальной защиты работникам, занятым на строительно-монтажных и ремонтно-строительных работах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rPr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 и </w:t>
      </w:r>
      <w:r>
        <w:rPr>
          <w:rFonts w:cs="Courier New" w:ascii="Courier New" w:hAnsi="Courier New"/>
          <w:color w:val="0000FF"/>
          <w:sz w:val="20"/>
          <w:szCs w:val="20"/>
        </w:rPr>
        <w:t>подпункта 7.1.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в редакции постановления Совета Министров Республики Беларусь от 7 февраля 2005 г. № 127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</w:t>
      </w:r>
      <w:r>
        <w:rPr>
          <w:rFonts w:cs="Courier New" w:ascii="Courier New" w:hAnsi="Courier New"/>
          <w:color w:val="0000FF"/>
          <w:sz w:val="20"/>
          <w:szCs w:val="20"/>
        </w:rPr>
        <w:t>Типовые отраслевые нормы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бесплатной выдачи средств индивидуальной защиты работникам, занятым на строительно-монтажных и ремонтно-строительных работах (далее – Типовые отраслевые нормы), согласно прилож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через 30 дней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.А.Щеткин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1"/>
      </w:tblGrid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вый заместитель Министра </w:t>
              <w:br/>
              <w:t xml:space="preserve">архитектуры и строительств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М.Абрамч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03.201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03.201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2398"/>
      </w:tblGrid>
      <w:tr>
        <w:trPr/>
        <w:tc>
          <w:tcPr>
            <w:tcW w:w="7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CN___Прил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04.2010 № 54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" w:name="CN___Заг_Прил"/>
      <w:bookmarkEnd w:id="4"/>
      <w:r>
        <w:rPr/>
        <w:t>Типовые отраслевые нормы бесплатной выдачи средств индивидуальной защиты работникам, занятым на строительно-монтажных и ремонтно-строительных работах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191"/>
        <w:gridCol w:w="2597"/>
        <w:gridCol w:w="2596"/>
        <w:gridCol w:w="2094"/>
        <w:gridCol w:w="881"/>
      </w:tblGrid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профессии, должности по общегосудар-</w:t>
              <w:br/>
              <w:t>ственному классифи-</w:t>
              <w:br/>
              <w:t>катору Республики Беларусь ОКРБ 006-2009 «Профессии рабочих и должности служащих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и, должност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носки в месяцах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2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рматур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брезентов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подземных участках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4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сфальтобетон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стюм для защиты от битума с защитными накладками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Нм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 (головной убор для защиты от битума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на маслобензостойкой подошве с защитой от нагрева свыше 45 °С (полусапоги кожаные с защитным подноском на маслобензостойкой подошве с защитой от нагрева свыше 45 °С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НсНмТ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9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тон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костюм для защиты от воды и растворов нетоксичных веществ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оливинилхлоридные (далее –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комбинирован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с виброинструментом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для защиты от вибрации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подземных участках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утепле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щ непромокаемый с капюшоном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9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рильщик шпуро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(сапоги ПВХ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ы с электроперфораторами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ы сухим способом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2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рывник (мастер-взрывник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на нескользящей подошв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С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2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зосвар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сварщика лет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для сварщик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с крагами (рукавицы спилковые с крагам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сварщика зимний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Т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6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монитор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костюм для защиты от воды и растворов нетоксичных веществ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 (головной убор для защиты от воды и растворов нетоксичных веществ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6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охотовщик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(сапоги кирзовые с защитным подноском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противошум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щ непромокаемый с капюшоном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5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зиров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8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рожный рабочи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ыленепроницаемой ткан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ыленепроницаемой ткан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(сапоги кирзовые с защитным подноском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 (на ват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с лакокрасочными и разметочными материалами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 (Он, Ох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инструментом для вскрытия дорожного покрытия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для защиты от вибрации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беруш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работах в мокрых условиях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(сапоги ПВХ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утепле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0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обиль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ыленепроницаемой ткан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(сапоги кирзовые с защитным подноском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 противошумные (беруш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работах в мокрых условиях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(сапоги ПВХ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щ непромокаемый с капюшоном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4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стян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беруш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6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леко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(сапоги кирзовые с защитным подноском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работах в мокром грун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рюки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брюки для защиты от воды и растворов нетоксичных веществ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гидромеханизированных работах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проходке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с виброинструментами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для защиты от вибрации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0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деталей и узлов термоизолированных трубопроводо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(перчатки трикотажные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рукавицы кислотозащитные 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перчатки резиновые на трикотажной основе (перчатки с латексным покрытием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2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лировщик на антикоррозионной изоляци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 (Он, Ох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, в траншеях, колодцах, емкостях и других замкнутых пространствах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2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лировщик на гидроизоляци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на маслобензостойкой подошв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НсНмН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 (на ват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брезентовые (краги спилковые пятипалые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рукавицы кислотозащитные 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перчатки резиновые на трикотажной основе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работах в мокром грунте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костюм для защиты от воды и растворов нетоксичных веществ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для защиты от общих производственных загрязнен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на маслобензостойкой подошв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НсНмН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 (на ват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краги спилковые пятипал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рукавицы кислотозащитные 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перчатки резиновые на трикотажной основе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, в траншеях, колодцах, емкостях и других замкнутых пространствах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шлемник зимн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на резиновой подошв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3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лировщик на термоизоляци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стюм из пыленепроницаемой ткани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с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 (головной убор из пыленепроницаемой ткан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брезентов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рукавицы кислотозащитные 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перчатки резиновые на трикотажной основе (перчатки с латексным покрытием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 (на ват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горячих работах и работах в теплотуннелях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вышенных температур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повышенных температу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в газовом хозяйстве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кислот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(сапоги ПВХ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брезентов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рукавицы кислотозащитные 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перчатки резиновые на трикотажной основе (перчатки с латексным покрытием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 (на ват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, в траншеях, колодцах, емкостях и других замкнутых пространствах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8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мен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(сапоги кирзовые с защитным подноском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утепле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9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мнете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с пескоструйным аппаратом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ыленепроницаемой ткани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3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ессонщик-аппаратч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обслуживании шлюзового аппарата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бинезон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других работах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костюм для защиты от воды и растворов нетоксичных веществ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(сапоги ПВХ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кессоне способом гидромеханизации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3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ессонщик-проходч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работах по проходке опускных колодцев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 (головной убор для защиты от воды и растворов нетоксичных веществ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других работах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костюм для защиты от воды и растворов нетоксичных веществ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брезентов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в кессоне способом гидромеханизации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4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ессонщик-электромонтажн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костюм для защиты от воды и растворов нетоксичных веществ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 (головной убор для защиты от воды и растворов нетоксичных веществ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яло шерстяно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о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упорщик-винипластч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для защиты от общих производственных загрязнен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5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упорщик-гуммиров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0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паль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(сапоги кирзовые с защитным подноском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9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овщик строительных материалов и издели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2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пров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(сапоги ПВХ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беруш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9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овельщик по металлическим кровля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на нескользящей подошв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См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на нескользящей подошв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01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жесткой кровле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на нескользящей подошв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С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мягкой кровле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с гладким верх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 (на ват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на нескользящей подошв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пщик архитектурных детале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для защиты от общих производственных загрязнен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0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автобетонолом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0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автобетононасос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0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автовышки и автогидроподъемник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(сапоги кирзовые с защитным подноском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0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автогрейде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для защиты от общих производственных загрязнен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(сапоги кирзовые с защитным подноском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1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автогудронато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1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автокомпрессо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 противошумные (беруш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34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агрегата безвоздушного распыления высокого давления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(сапоги ПВХ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6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етоноукладчик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оизводстве стеновых материал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противошум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69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итумоплавильной передвижной установк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8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ульдозе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(сапоги кирзовые с защитным подноском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88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урильной и бурильно-крановой машин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9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уровой установк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костюм для защиты от воды и растворов нетоксичных веществ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 (головной убор для защиты от воды и растворов нетоксичных веществ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(сапоги ПВХ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щ непромокаемый с капюшоном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ы с электроперфораторами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ы сухим способом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работах в мокрых условиях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(сапоги ПВХ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утепле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5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газодувных машин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62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гидромониторно-эжекторного плавучего несамоходного снаряд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прорезиненный с капюшон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6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гидросеялки самоходно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0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дорожной фрез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 противошумные (беруш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на резиновой подошв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железнодорожно-строительных машин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хоппер-дозатор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утепле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2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заливщика шво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полусапоги кожан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 противошумные (беруш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на резиновой подошв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3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землеройно-фрезерных машин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36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землесосного плавучего несамоходного снаряд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рукавицы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прорезиненный с капюшон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3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землесосной установк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5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атка самоходного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68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омбинированных машин для ремонта и содержания дорог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с защитным подноском на резиновой подошв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6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омпрессора для подачи воздуха водолаза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7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омпрессора передвижного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 противошумные (беруш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7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омпрессорных установо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81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онтактно-сварочной установки передвижной для сварки магистральных газонефтепродуктопроводо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искр, брызг расплавленного металла, окалин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8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рана автомобильного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(сапоги кирзовые с защитным подноском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3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аркировочной машин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на резиновой подошв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52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ашины для изоляции газонефтепродуктопроводо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воды и растворов нетоксичных вещест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воды и растворов нетоксичных вещест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56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ашины для нанесения пленкообразующей жидкост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5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5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ашины для укладки дорожных бордюро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на резиновой подошв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61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ашины для устройства защитных шероховатых слоев дорожных покрыти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на резиновой подошв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7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еханизированного натяжного устройства для изготовления напряженно-армированных конструкци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7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еханизированного оборудования по подъему подвижной (скользящей) опалубк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84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еханического оборудования землесосных плавучих несамоходных снарядов и грунтонасосных установо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рукавицы брезентовые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89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обильного агрегатированного комплекса для приготовления растворобетонных смесе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10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10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9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оечных машин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воды и растворов нетоксичных вещест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04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нарезчика швов самоходного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воды и растворов нетоксичных веществ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(сапоги кирзовые с защитным подноском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1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воды и растворов нетоксичных веществ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воды и растворов нетоксичных веществ (головной убор для защиты от общих производственных загрязнен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с защитным подноском (ботинки кожаные с защитным подноском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(сапоги ПВХ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78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ередвижного варочного котла для приготовления асфальтобетонной смес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битума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Н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битум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с защитным подноском на резиновой подошв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рофилировщик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4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ремиксе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на резиновой подошв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4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ресайкле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на резиновой подошв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7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сваебойных установо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беруш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8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скрепе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9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смесителя асфальтобетона передвижного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3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средств малой механизаци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мокрых работах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воды и растворов нетоксичных веществ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(сапоги ПВХ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7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трубогибочной установки передвижно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7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трубоочистительной машин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7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трубоукладчик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8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укладчика асфальтобетон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91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уплотняющей и планировочно-уплотняющей машин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93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установки мобильной по сортировке и</w:t>
              <w:br/>
              <w:t>приготовлению минеральных материало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на резиновой подошв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94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установки передвижной автоматизированной непрерывного действия для приготовления бетонных смесе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03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установки по продавливанию и горизонтальному бурению грунт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воды и растворов нетоксичных веществ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(сапоги ПВХ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1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установок высокого и низкого давления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2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финише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с защитным подноском на резиновой подошв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8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щебнераспределителя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на резиновой подошв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8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экскавато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(сапоги кирзовые с защитным подноском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97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электрического оборудования землесосных плавучих несамоходных снарядов и грунтонасосных установо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11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электросварочного передвижного агрегата с двигателем внутреннего сгорания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1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электростанции передвижно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утепле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8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дельщик архитектурных детале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0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заичн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мозаичных работ мокрым способом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мозаичных работ сухим способом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подземных участках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5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гидроагрегато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67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микропроцессорной и волоконно-оптической техник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7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наружных трубопроводо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75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оборудования атомных энергетических установо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77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оборудования блокировки и централизации на железнодорожном транспорте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0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оборудования связ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столбах, пропитанных антисептиками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воды и растворов нетоксичных веществ (комбинезон для защиты от воды и растворов нетоксичных веществ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 непромокаемый с капюшон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1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приборов и систем автоматик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21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санитарно-технических систем и оборудования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вогаз шланговы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2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связи – антен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столбах, пропитанных антисептиками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 непромокаемый с капюшон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2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связи – кабель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2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связи – линей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столбах, пропитанных антисептиками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 непромокаемый с капюшон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2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связи – спай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34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систем вентиляции и пневмотранспорт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3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строительных конструкци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усапоги кожаные с защитным подноском на нескользящей подошве (ботинки кожаные с защитным подноском на нескользящей подошве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С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3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строительных машин и механизмо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42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турбоустаново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5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шахтного оборудования на поверхност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5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ник электрических подъемников (лифтов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6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ер пут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0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стов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 (на ват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1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2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контрольно-измерительных приборов и систем автоматик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для защиты от общих производственных загрязнений и механических воздействий (костюм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9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строительных машин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на резиновой подошв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С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1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ицовщик естественным камне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работах с пескоструйным аппаратом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ыленепроницаемой ткани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1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ицовщик-мрамор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работах с пескоструйным аппаратом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ыленепроницаемой ткани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2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ицовщик-плиточн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(перчатки трикотажные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перчатки резиновые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работах с пескоструйным аппаратом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ыленепроницаемой ткани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2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ицовщик синтетическими материалам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 (на ват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1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упор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файка хлопчатобумаж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горячих участках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вышенных температур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повышенных температу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71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-термист на передвижных термических установках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искр, брызг расплавленного металла, окалин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на термостойкой подошве (полусапоги кожаные с защитным подноском на термостойкой подошве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4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кетч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 (на ват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62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яльщик по свинцу (свинцовопаяльщик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(костюм суконны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(головной убор суконны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(сапоги ПВХ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 (рукавицы сукон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4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скоструй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ыленепроницаемой ткан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 противошумны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н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футеровке и на горячих участках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вышенных температур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повышенных температу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сукон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7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работах по пропитке древесины антисептиками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лечники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установке опалубки на гидротехнических сооружениях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воды и растворов нетоксичных веществ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7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тник-бетон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костюм для защиты от воды и растворов нетоксичных веществ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комбинирован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с виброинструментом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для защиты от вибрации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подземных участках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утепле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щ непромокаемый с капюшоном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49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ходч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(сапоги кирзовые с защитным подноском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с виброинструментом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для защиты от вибрации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53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й зеленого строительств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(полусапоги)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53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й карты намыв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костюм для защиты от воды и растворов нетоксичных веществ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 (головной убор для защиты от воды и растворов нетоксичных веществ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74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чной рабочий на подводно-технических, габионных и фашинных работах, выполняемых с поверхност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 (головной убор для защиты от воды и растворов нетоксичных веществ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75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чной рабочий на эксплуатации и обслуживании несамоходных плавучих снарядов и других плавучих средст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338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 на машинах контактной (прессовой) сварк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сварщика лет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спилков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сварщика зимний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Т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84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изготовлению деталей и узлов систем вентиляции и пневмотранспорт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89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изготовлению узлов и деталей санитарно-технических систе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92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изготовлению узлов и деталей технологических трубопроводов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7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строитель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заправке бур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5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коль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двупалые с удлиненными краг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альчники кожа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7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оляр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монтаже оборудования и общестроительных работах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91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шиль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8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келажник на монтаже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из кожевенного спилк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0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кторист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1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ер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ыленепроницаемой ткан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ыленепроницаемой ткан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работах в мокрых условиях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воды и растворов нетоксичных веществ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(сапоги ПВХ)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3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оклад промышленных железобетонных труб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3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оклад промышленных кирпичных труб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полу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49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теровщик (кислотоупорщик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в производстве цемента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ыленепроницаемой ткани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ыленепроницаемой ткан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с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брезентов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горячих участках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суконный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суконны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уко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52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ментатор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костюм для защиты от воды и растворов нетоксичных веществ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работах в мокрых условиях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(сапоги ПВХ)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2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для защиты от общих производственных загрязнен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резиновые на трикотажной основ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с помощью растворонасос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56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газосварщ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сварщика летн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для сварщик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с крагами (рукавицы спилковые с крагам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диэлектрически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алоши диэлектрически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иток электросварщика с креплением на каске защитно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сварщика зимний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Т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зимние двупал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9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ажник по аккумуляторным батарея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0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ажник по кабельным сетя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0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ажник по распределительным устройствам и вторичным цепя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1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ажник по сигнализации, централизации и блокировке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1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ажник по электрическим машина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1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ажник по электрооборудованию, силовым и осветительным сетя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29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(комбинезон для защиты от общих производственных загрязнений и механических воздейств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столбах, пропитанных антисептиками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ПВХ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утеплен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05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сварщика лет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брезентов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сварщика зимний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Т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зимние двупал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06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варщик ручной сварк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сварщика лет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для сварщик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с крагами (рукавицы спилковые с крагам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диэлектрически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алоши диэлектрически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иток электросварщика с креплением на каске защитно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высоте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(страховочная привязь)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сварщика зимний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Т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зимние двупалые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3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лесарь строитель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с защитным подноском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2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наладке и испытания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(ботинки кожаные утепленн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6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охране труд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(ботинки кожаные утепленн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19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строительных и монтажных (ремонтно-строительных) работ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(ботинки кожаные утепленн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0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 участк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(ботинки кожаные утепленн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1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 участка строительного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 ветра 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(ботинки кожаные утепленн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4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итель работ (прораб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(ботинки кожаные утепленн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8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 по наладке и испытания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 (сапоги кирзов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защиты от атмосферных осадков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 ветра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с защитным подноском (ботинки кожаные утепленные с защитным подноском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30Мун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20:00Z</dcterms:created>
  <dc:creator>ADmin</dc:creator>
  <dc:description/>
  <cp:keywords/>
  <dc:language>en-US</dc:language>
  <cp:lastModifiedBy>Admin</cp:lastModifiedBy>
  <dcterms:modified xsi:type="dcterms:W3CDTF">2011-02-09T16:15:00Z</dcterms:modified>
  <cp:revision>2</cp:revision>
  <dc:subject/>
  <dc:title>       ПОСТАНОВЛЕНИЕ МИНИСТЕРСТВА ТРУДА И СОЦИАЛЬНОЙ ЗАЩИТЫ</dc:title>
</cp:coreProperties>
</file>