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 мая 2005 г. № 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 Совета 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от 11 января 2001 г.  № 28  "О  Концепции 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 работникам связи (далее - Типовые отрасле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ы)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августа 200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ый заместитель        Министр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а здравоохранения  и информат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.В.Колбанов              В.И.Гончарен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04.2005                20.04.200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04.05.2005 № 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┬─────────────┬──────────────────────────┬─────────────┬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│             │                          │Классификация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│             │                          │(маркировка)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 │Наименование │   Наименование средств   │средств      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должно-│ профессии,  │   индивидуальной защиты  │индивидуаль- │ носки в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 по │ должности   │                          │ной защиты по│ месяца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Б   │             │                          │защитны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│             │                          │свойствам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 │      3      │             4            │      5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10060  │Антенщик-   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чтовик     │Ботинки кожаные без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проводящих гвоздей и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токопроводящих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(сапоги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 без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проводящих гвоздей и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токопроводящих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)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│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без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проводящих гвоздей и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токопроводящих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 │12624  │Кабельщик-  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йщик      │Ботинки кожаные (сапоги   │     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│     Со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охранительный пояс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кладке кабельн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связи в подземн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муникациях, спайк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в колодцах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ий для         │    Ву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кабельных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связи (костюм из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с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усилительными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)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пайке кабелей в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й оболочке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абелем,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олненным гидрофобным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ом,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│     Вн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медицинские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 │12747  │Киоскер      │При продаже хозяйственных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аров: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 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киосках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 │13413  │Лифтер       │При сопровождении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ростных лифтов на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визионных башнях: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опровождении почты в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овых лифтах: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сопровождении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ы в грузовых лифта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 │14601  │Монтажник    │Костюм хлопчатобумажный   │ 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(халат хлопчатобумажный)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Головной убор             │  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 │14624  │Монтажник   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-      │Жилет сигнальный          │     С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енщик     │Ботинки кожаные           │     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олбах,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анных антисептиком,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работников     │    НмВу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линий связи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пропитки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 │14626  │Монтажник   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-      │Жилет сигнальный          │     Со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ьщик    │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кладке кабельн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связи в подземных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муникациях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ий для         │    Ву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кабельных лини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(костюм из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с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усилительными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)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пайке кабелей в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й оболочке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Тп100Тр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 │14627  │Монтажник   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-      │Жилет сигнальный          │     Со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щик     │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кирзовые)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олбах,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анных антисептиком,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работников     │    НмВу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линий связ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пропитки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 │14629  │Монтажник   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-      │Жилет сигнальный          │     Со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йщик      │Ботинки кожаные (сапоги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пайке кабелей в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й оболочке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Тп4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абелем,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олненным гидрофобным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ом,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│     Вн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медицинские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кладке кабельн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связи в подземн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муникациях, спайк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белей в колодцах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ий для         │    Ву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кабельных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связи (костюм из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с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усилительными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)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│15324  │Обработчик   │Халат хлопчатобумажный    │     ЗМи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и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 │15790  │Оператор     │Халат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йджинговой │           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│16019  │Оператор     │При работе в подразделени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(бюро, участке) контроля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ежных переводов 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с абонентами,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делке и заделке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отправлений: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пунктах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коллективного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ования: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еме, обработке и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даче посылок, рассылк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ов, работе на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сьмосортировочных 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едиционных машинах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чинке и разборке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шков: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грузке, разгрузке 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посылок 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одической печати на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крытом воздухе: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сапоги кожаные,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)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погрузке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грузке и обработке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ылок и периодическ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и на открытом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хе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│    Тн20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мене почтов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равлений: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мене почты с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ми вагонами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│     Со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нкассации денеж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ичности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авсано-вискозный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инкассации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ежной наличности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авсано-вискозная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 │16199  │Оператор     │Халат из хлопчатобумажной │    ЗМиЭв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  │антистатической ткани  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числитель- │Чувяки кожаные (тапочки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машин    │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сональных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-  │           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числитель-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машин)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 │16771  │Подсобный   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│Жилет сигнальный          │     Со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│     Ми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опитке столбов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ептиками, погрузке,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грузке и установ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лбов, приставок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анных антисептиками,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работников     │    НмВу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линий связ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пропитки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борке и мытье кабин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фонов-автоматов,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ксофонов, установленны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лицах: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 │16925  │Почтальон    │При приеме и обработк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отправлений,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ных средств массовой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 внутри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: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оставке (вручении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отправлений,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и пособий, печатных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массовой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, выемке писем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очтовых ящиков пешим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ядком: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сапоги кожаные,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)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оставке (вручении)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отправлений,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и пособий,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ных средств массовой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, выемке писем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почтовых ящиков пешим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ядком в сельско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ности, поселка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одского типа и частном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кторе жилой застройки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одов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доставке посылок: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опровождении и обмене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отправлений,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ных средств массовой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сапоги кожаные,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фли кожаные)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доставке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ручении) почтов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равлений, пенсий 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обий, печатных средств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информации,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емке писем из почтовы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щиков пешим порядком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│    Тн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 │17347  │Проводник -  │Костюм хлопчатобумажный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онтер│(халат хлопчатобумажный)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    │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гонов      │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нометаллических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вагонов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авсано-вискозная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 │17564  │Радиооператор│При монтаже, обслуживани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е станционного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аппаратуры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станциях, в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визионных центрах и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ых мастерски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асбестовые       │     Т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ка предохранительная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монтаже, обслуживани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е оборудования и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в автоматн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лах, кроссах 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улировочных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иженных температур из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│    Тн20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 │18559  │Слесарь-    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 │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учным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ротехническим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м (монтажным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столетом) дополнительно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│     КС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наушникам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ми)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кожаные)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 │18674  │Сортировщик  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    │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равлений и│При погрузке, разгрузке 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дений │обработке посылок и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и       │печатных средств массовой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 на открытом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хе дополнительно: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│    Тн20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 │19091  │Телеграфист  │Халат хлопчатобумажный    │     ЗМи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 │19093  │Телефонист   │Халат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 │19339  │Фельдъегерь  │Плащ непромокаемый с      │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на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ых и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лезнодорожных маршру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 │19340  │Фельдъегерь  │Плащ непромокаемый с      │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          │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м  │Зимой при работе на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учениям   │автомобильных и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лезнодорожных маршру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 │19469  │Фотооператор 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фотохимической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фотокопи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етных полос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│     Вн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│     В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 │19745  │Экспедитор   │Халат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и       │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 │19746  │Экспедитор   │Халат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 │19794  │Электромеха-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почтового│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Рукавицы комбинированные  │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устройстве и ремонте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онентских почтовы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афов, индивидуальных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ящиков и опорны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ов, обслуживани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ого оборудования в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ях связ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учным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ротехническим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ом (монтажным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столетом) дополнительно: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 │     КС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защитная в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е со щитком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и наушникам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ми)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 │19827  │Электромонтер│Костюм хлопчатобумажный   │ 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ых     │Жилет сигнальный          │     Со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│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язи │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оводного │Галоши диэлектрические    │     Эн 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ания      │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олбах,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анных антисептиком,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работников     │    НмВу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линий связ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пропитки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 │19832  │Электромонтер│Костюм хлопчатобумажный   │ 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но-     │Жилет сигнальный          │     Со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    │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гнализации │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 │19833  │Электромонтер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   │Костюм летний для         │    Ву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и │работников кабельных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муникаций │линий связи (костюм из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хлопчатобумажной ткани с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усилительными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)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│     Со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абелем,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олненным гидрофобным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ом, дополнительно: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│     Вн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медицинские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 │19862  │Электромонтер│При обслуживании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│электропитающих установок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уста- │костюм для защиты от      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ок        │кислот из молескина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К20Щ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щелочны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батарей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К20Щ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│    ВнК50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на резинов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 │19877  │Электромонтер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онного │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Чувяки кожаные (тапочки   │      З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ного   │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ания      │При восстановлении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е, техническо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о-кабельных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: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 │19881  │Электромонтер│При обслуживании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онного │телеграфной аппаратуры в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оконечных и абонентски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графной  │пунктах, отделениях связи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халат хлопчатобумажный    │ 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яки кожаные (тапочки   │      З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 │19883  │Электромонтер│Халат хлопчатобумажный    │     З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онного │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фонной   │кирзовые)                 │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 │19886  │Электромонтер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онного │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телеви- │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онного     │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│При восстановлении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е, техническо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о-кабельных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олбах,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анных антисептиками,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работников     │    НмВу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линий связ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пропитки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на резинов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 │20728  │Главный      │Халат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тчер    │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я  │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куртка хлопчатобумажная на│     Тн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 │20822  │Главный      │При занятости на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     │восстановлении,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е, техническо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енно-мачтовы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 │21761  │Диспетчер    │Халат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 │22169  │Инженер      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монтаже, обслуживани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е станционного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аппаратуры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монтаже, обслуживани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е оборудования и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в автоматн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лах, кроссах 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улировочных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телецентрах,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адиостанциях и в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ых мастерски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асбестовые       │     Т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ка предохранительная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осстановлении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е, техническо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о-кабельных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енно-мачтовы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ях дополнительно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 │22222  │Инженер      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ых     │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│При монтаже, обслуживани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и      │и ремонте станционного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ного   │оборудования и аппаратуры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ания      │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монтаже, обслуживани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е оборудования и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в автоматн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лах, кроссах 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улировочных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телецентрах,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адиостанциях и в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ых мастерски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асбестовые       │     Т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ка предохранительная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осстановлении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е, техническо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о-кабельных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енно-мачтовы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ях дополнительно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 │22234  │Инженер      │Халат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йджинговой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 │22353  │Инженер по   │Халат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 │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-  │Ботинки кожаные (сапоги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ных       │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ов    │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на резинов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 │22366  │Инженер по   │Халат хлопчатобумажный    │     З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 │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осстановлении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е, техническо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о-кабельных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│     Ми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восстановлении,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е, техническо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о-кабельных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дополнительно: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на резинов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 │22371  │Инженер по   │Халат хлопчатобумажный    │     З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    │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│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│     Тн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 │22414  │Инженер по  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  │Костюм для защиты от      │     К20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│кислот из молескина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и-   │кислотозащитной отделк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ющих       │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│Сапоги резиновые          │   К20Щ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ЭПУ) связи  │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6 │22477  │Инженер-     │Халат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раммист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7 │22487  │Инженер-     │Халат из хлопчатобумажной │    ЗМиЭ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отехник│антистатической ткан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комму-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ационных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ей 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8 │22489  │Инженер      │Халат из хлопчатобумажной │    ЗМиЭ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     │антистатической ткан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зации и│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атизации│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ой     │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   │Перчатки асбестовые       │     Т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9 │22490  │Инженер      │Халат из хлопчатобумажной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радио│антистатической ткан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елевидения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адиочас-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тной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)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 │22496  │Инженер-     │Халат из хлопчатобумажной │    ЗМиЭн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ик   │антистатической ткан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и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электронного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аппаратуры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тделениях связи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1 │22500  │Инженер      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связи │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 надзору  │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электро-  │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ью)      │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2 │22674  │Инспектор    │При постоянном контрол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эксплуа-  │структурных подразделений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ционным,   │района: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-  │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но-       │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им  │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рганиза-  │Зимой при постоянно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онным      │контроле структурны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просам     │подразделений района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3 │22832  │Инструктор   │При постоянном контрол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инструктор- │структурных подразделений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пектор)   │района: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эксплуа-  │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ционным,   │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-  │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но-       │Зимой при постоянном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им  │контроле структурны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рганиза-  │подразделений района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онным      │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просам     │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4 │23097  │Контролер    │Костюм хлопчатобумажный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ий  │Ботинки кожаные (сапоги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    │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гонов      │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5 │23485  │Механик      │Костюм хлопчатобумажный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6 │23704  │Начальник    │Халат хлопчатобумажный    │     З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гона       │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пециали-   │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рованного, │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намомет-   │куртка хлопчатобумажная на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ческого,   │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ого,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теизмери-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и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)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7 │23740  │Начальник    │Халат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авной кассы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8 │23908  │Начальник    │Халат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я    │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железной    │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ги,      │куртка хлопчатобумажная на│     Тн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а,      │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,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нансово-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ен-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, энер-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надзора,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оподго-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ки,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гащения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ды и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ого)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9 │23973  │Начальник    │Халат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заведующий) │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-  │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ной       │куртка хлопчатобумажная на│     Тн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  │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0 │24040  │Начальник    │При ремонте, монтаже 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│обслуживании станционного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аппаратуры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1 │24097  │Начальник    │При организации работ по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│восстановлению,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у,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и ремонту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о-кабельных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лет сигнальный          │     Со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2 │24119  │Начальник    │Халат хлопчатобумажный    │     З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       │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авиа- и     │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метео-  │куртка хлопчатобумажная на│     Тн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логичес-   │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го,    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еративно-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та работы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комотив-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депо,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ационно-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контроля,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м 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ем,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возками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угого)   │        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3 │24164  │Нормировщик  │При нормировани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на доставочны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: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туфли    │     Ми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 │    Тн20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4 │24287  │Организатор  │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зничной    │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ажи      │куртка хлопчатобумажная на│     Тн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5 │24932  │Техник      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6 │25005  │Техник       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связи     │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монтаже, обслуживани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е станционного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аппаратуры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монтаже, обслуживани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е оборудования и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в автоматн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лах, кроссах 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улировочных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телецентрах,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адиостанциях и в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ых мастерски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асбестовые       │     Т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ка предохранительная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осстановлении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е, техническом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и ремонте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о-кабельных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│     Ми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енно-мачтовы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ях дополнительно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7 │25410  │Электромеха- 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         │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асбестовые       │     Т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высот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8 │25414  │Электромеха- │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         │Жилет сигнальный          │     Со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ых     │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│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и      │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онентских  │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ройств    │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олбах,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анных антисептиком,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работников     │    НмВу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линий связ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пропитки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9 │25437  │Электромеха- 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связи    │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монтаже, обслуживани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е станционного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аппаратуры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сельски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узлов, телеграфной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в оконечных и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онентских пунктах,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ениях связ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монтаже, обслуживании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е оборудования и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в автоматных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лах, кроссах 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улировочных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телецентрах,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адиостанциях и в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ых мастерски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асбестовые       │     Тв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ка предохранительная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осстановлении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е,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 обслуживании и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е линейно-кабельны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енно-мачтовы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ях дополнительно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│    Ми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пайке кабелей в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одцах, протяжке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земных кабелей,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е железобетонных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ор и приставок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ий для         │    Ву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кабельных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й связи (костюм из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с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усилительными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)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пайке кабелей в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ой оболочке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Тп100Тр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питающих установок: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│     К20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К20Щ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щелочны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х батарей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│   К20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К20Щ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ы диэлектрические)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│    ВнК50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20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Н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│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обслуживании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утниковых антенн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 │     Тн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┼──────────────────────────┼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0 │25438  │Электромеха- │Халат хлопчатобумажный 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 средств  │(костюм хлопчатобумажный)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 и      │Чувяки кожаные (тапочки   │      З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видения  │кожаные)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осстановлении,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е,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 обслуживании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е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ейно-кабельных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: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│     З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│     Ми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│     Эн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│     ЗП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│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олбах,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анных антисептиками,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работников     │    НмВу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линий связи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остюм брезентовый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пропитки)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│     Ми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мокрых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х дополнительно: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│      В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│     Ву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│     Т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│   Сл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езиновой подошве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│  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│     Вн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│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┴─────────────┴──────────────────────────┴──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 1999 г.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Смешивание  специальной  одежды с форменным обмундирова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аемым  работникам предприятий и подразделений специальной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нского унитарного предприятия почтовой связи "Белпочта"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замена  форменного  обмундирования  специальной  одеждой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 хлопчатобумажной  ткани  на  специа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у  из  других  тканей,  аналогичных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в  зависимости  от специфики производства, 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труда на комбинезон из таких же тканей и материалов  ил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алата в  зависимости  от  специфики производства, 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труда на костюм из таких  же  тканей  и  материалов  ил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для  работников  воздушных  линий  связи  на костю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тканей и материалов, обеспечивающих защиту работников от в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нефтепроду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летнего для работников кабельных линий связи на 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других  тканей и материалов, обеспечивающих защиту работни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ческих  повреждений,  производственных  загрязнений,  во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в нетоксичных веще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аща непромокаемого с капюшоном на  полуплащ  непромокаемый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юшон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прорезиненного с нагрудником на фартук с нагрудник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ртки хлопчатобумажной   на   утепляющей   прокладке   и  брю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х на утепляющей прокладке на  костюм  для  защиты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ниженных  температур из хлопчатобумажной ткани,  костюм для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пониженных температур из плащевой ткани или на костюм  из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и материалов,  обеспечивающих защиту работников от пониж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хлопчатобумажных на утепляющей прокладке на 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й на утепляющей прокладке со сроком носки 36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йтузы 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 обуви  и  галош  на  валяную обувь на сапоги валя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,  сапоги  кирзовые утепленные на резиновой подошв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сапоги  кожаные утепленные на резиновой подошве со сроком нос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меньшенным в два раз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кирзовых  утепленных  на резиновой подошве на полу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  утепленные на резиновой подошве, сапоги кирзовые утеп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маслобензостойкой подош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резиновых  на  сапоги  поливинилхлоридные  или сапог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полимерных  материалов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на  рукавицы,  аналогичные  по  защитным 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и перчаток хлопчатобумажных на перчатк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материалов, аналогичных по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брезентовых на рукавицы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 быть  не  менее  сроков  носки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для 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 коробки,  фильтрующие патроны,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 качества,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 свойства  названых  средств  индивидуальной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 значениям,   установленным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ми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т  атмосферных  осадков  -  плащ  непромокаем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юшоном  или  полуплащ  непромокаемый  с  капюшоном,  выдаваемы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дежур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  головы   от   механических   повреждений,  вод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 тока  -  каска  защитная,  выдаваемая 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,  брызг жидкостей, ультрафиолетового, инфракрасного и лаз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слепящей  яркости  света,  радиоволн  - защитные очк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лица от воздействия твердых частиц, брызг жидк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 расплавленного   металла,  ультрафиолетового  и   инфракр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 слепящей  яркости  света,  радиоволн  СВЧ-диапазона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рганов  слуха  от  шума  -  наушники  или 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9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13-85 "Система стандартов безопасности  труда. 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условия", 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комитета СССР по стандартам от 13  мая  1985  г. 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23-84 "Система стандартов безопасности труда. 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постановлением  Государственного  комитета 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1:00Z</dcterms:created>
  <dc:creator>Admin</dc:creator>
  <dc:description/>
  <cp:keywords/>
  <dc:language>en-US</dc:language>
  <cp:lastModifiedBy>Admin</cp:lastModifiedBy>
  <dcterms:modified xsi:type="dcterms:W3CDTF">2011-03-04T19:32:00Z</dcterms:modified>
  <cp:revision>1</cp:revision>
  <dc:subject/>
  <dc:title>ПОСТАНОВЛЕНИЕ МИНИСТЕРСТВА ТРУДА И СОЦИАЛЬНОЙ ЗАЩИТЫ</dc:title>
</cp:coreProperties>
</file>