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 апреля 2004 г. № 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ПРОИЗВОДСТВЕ СТЕКЛОВОЛОКОН И ИЗДЕЛИЙ И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    работникам,    занятым  в   произ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кловолокон  и  изделий их них (далее - Типовые отраслевые нормы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приложению.</w:t>
      </w:r>
    </w:p>
    <w:p>
      <w:pPr>
        <w:pStyle w:val="Normal"/>
        <w:widowControl w:val="false"/>
        <w:autoSpaceDE w:val="false"/>
        <w:rPr/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июн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 Председатель Белорус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государственного концер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 по нефти и хим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04.2004                         И.М.Бамби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.04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.04.2004 № 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защиты работникам, занятым в производстве стекловолоко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изделий и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┬──────────────┬──────────────────────────────┬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│              │                              │Классифи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-  │              │                              │кация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с-  │              │                              │(марки-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│              │                              │ровка)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- │ Наименование │     Наименование средств     │средств  │   Срок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ности │  профессии,  │     индивидуальной защиты    │индивиду-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│  должности   │                              │альной  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│              │                              │защиты по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│              │                              │защитным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│       3      │               4              │    5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┴──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ТЕКЛЯННЫХ ШАРИКОВ И СТЕКЛОВОЛОКНА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┬──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0486 │Аппаратчик    │Костюм хлопчатобумажный из    │  ЗМиПс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газа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10507 │Аппаратчик    │Костюм для защиты от          │   Тит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и   │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  │молескина с огнезащитной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│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от повышенных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молескина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 ТиТп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 В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 │ 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10527 │Аппаратчик    │Костюм хлопчатобумажный из    │  ЗМиПс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и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и   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    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│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одукции   │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10735 │Аппаратчик    │Костюм из смешанной ткани с   │  ВуНм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масловодоотталкивающе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ульсий      │пропиткой (халат из смешанн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масловодоотталкивающе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нагрудником│   Нм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смешанной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масловодоотталкивающе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ВНм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Ву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Вн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  Нм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11918 │Дробильщик-   │Костюм хлопчатобумажный из    │  ЗМиПс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ольщик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  │   Пс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ПсП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КБТ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12147 │Закатчик      │Костюм хлопчатобумажный из    │ ЗМиПс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хлопчатобумажный из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Вн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12240 │Засыпщик шихты│Костюм хлопчатобумажный из    │  ЗМиПс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  │   Пс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ПсП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мышьяком и тому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бными вещества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прорезиненный            │   Ят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олихлорвиниловый с    │   Ят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Ят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Я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олихлорвиниловые │   Ят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 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 В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13893 │Машинист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стового     │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ружателя │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  │   Пс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ПсП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│   Т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15416 │Огнеупорщик   │Костюм для защиты от          │   Тит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от повышенных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молескина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 ТиТп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│   К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горячих печей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Тип10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сукна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защитны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повышенных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сукна шерстяного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  Тп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│ ТиТп40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   │   Тв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15842 │Оператор      │Костюм хлопчатобумажный   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(платье-халат хлопчатобумажное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рерывного  │с короткими рукавами или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полукомбинезон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сорочка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короткими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ами)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работке стекловолокна на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удах с количеством фильер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0 и более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     │ МиВнТи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15850 │Оператор      │Костюм хлопчатобумажный из    │  ЗМиПс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холста  │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стадийным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ом       │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5852 │Оператор      │Костюм для защиты от          │   Тит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пельного   │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от повышенных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молескина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 ТиТп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 В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ПсП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│ ТиТп40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К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15962 │Оператор      │Костюм хлопчатобумажный (халат│   Т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 │хлопчатобумажный)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│Головной убор  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ечей  │Ботинки кожаные 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16049 │Оператор      │Костюм для защиты от          │   Тит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формую- │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х           │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│ ТиТп40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16600 │Печник        │Костюм для защиты от          │   Тит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 ТиТп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горячих печей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Тип10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сукна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защитны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повышенных │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сукна шерстяного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КБТ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│   Тп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│ ТиТп40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   │   Тв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17928 │Резчик на     │Костюм хлопчатобумажный   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лах,        │Фартук хлопчатобумажный с     │   ЗМи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овках и    │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ах       │Головной убор   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чечным полимерным покрытием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 │18740 │Составщик     │Костюм хлопчатобумажный из    │  ЗМиПс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ихты     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ылезащитные  │   Пс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ПсПм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мышьяком и тому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бными вещества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прорезиненный            │   Ят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олихлорвиниловый с    │   Ят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Ят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Ят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олихлорвиниловые │   Ят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│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 В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18852 │Стекловар     │Костюм для защиты от          │   Тит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Тип10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сукна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защитны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повышенных │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сукна шерстяного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 ТиТп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│   Тр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 │ 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К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19320 │Установщик    │Костюм хлопчатобумажный   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Шлем для защиты от повышенных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электропечи│температур из сукна шерстяного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ермостойкие         │   Тв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│ ТиТп40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     │ 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         │   К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│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9954 │Эмульсовар    │Костюм из смешанной ткани с   │  ВуНм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(халат из смешанно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масловодоотталкивающе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нагрудником│   Нм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смешанной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масловодоотталкивающе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ВНм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Ву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Вн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  Нм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┴──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КСТИЛЬНОЕ ПРОИЗВОДСТВО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┬──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1592 │Вязальщик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2028 │Заготовщик    │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 и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ковочных    │из смешанной пыленепроницаемо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ткани)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2156 │Закройщик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закройщик-   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ьер)     │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кройным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ми дополнительно: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льчужные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2211 │Заправщик     │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2987 │Контролер     │Платье-халат из смешанной     │  ЗМиПс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  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     │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кал         │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4284 │Машинист      │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орочных 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ПсП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5649 │Оператор      │Платье-халат из смешанной     │  ЗМиПс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тильного   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5719 │Оператор 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тального    │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6006 │Оператор 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ничного    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ороткими рукавами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16012 │Оператор      │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хлительно-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пательных   │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16027 │Оператор 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овального   │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16189 │Оператор      │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ихтовального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(платье-халат из смешанно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ил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из смешанной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16909 │Портной       │Платье-халат из смешанной     │  ЗМиПс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кройным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ми дополнительно: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льчужные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16926 │Пошивщик 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17316 │Проборщик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18014 │Ремонтник     │Костюм из смешанной           │  ЗМиПс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й          │из смешанной пыленепроницаем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астки      │ткани)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чечным полимерным покрытием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18619 │Сновальщик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19143 │Ткач          │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19589 │Чистильщик    │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пуль 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шанной пыленепроницаемо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)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Нм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19680 │Шлихтовар     │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мешанной пыленепроницаем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)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┴──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ЗДЕЛИЙ ИЗ СТЕКЛОВОЛОКНА И СТЕКЛОТКАНИ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┬──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10276 │Аппаратчик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-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ых        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10388 │Аппаратчик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елирования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14692 │Монтировщик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металли-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рованной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и        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15279 │Обработчик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из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15427 │Окантовщик-   │Костюм для защиты от          │   Т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летчик      │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н и     │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жгутов  │отделкой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15500 │Оператор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ания,   │хлопчатобумажный из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тяжки,    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кстурирова- │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и намотки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│ ТиТп40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15840 │Оператор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рцевых 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он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15844 │Оператор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ого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17614 │Раздельщик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гутов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18747 │Спекальщик    │Костюм для защиты от          │   Тит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 ТиТп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│ ТиТп40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│   Тр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К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19032 │Съемщик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рактеристик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19290 │Укладчик      │Костюм хлопчатобумажный из    │  ЗМиПс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нити в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  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┴──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ТЕКЛОВОЛОКНА КАОЛИНОВОГО СОСТАВА И МИКРОСФЕР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┬──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10583 │Аппаратчик    │Костюм из хлопколавсановой    │   ЗМи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ых  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сфер     │Головной убор из          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15848 │Оператор      │Костюм хлопчатобумажный (халат│   ЗМи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хлопчатобумажный)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Головной убор   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олинового   │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а       │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16644 │Плавильщик    │Костюм для защиты от          │   Тит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повышенных температур из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  │ Тип10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сукна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защитными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│   Тр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повышенных │         │    24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сукна шерстяного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 ТиТп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│   Тр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│   К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┴──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А И ОТДЕЛКА СТЕКЛОВОЛОКНА И СТЕКЛОТКАНИ РАСТВОРАМИ КИСЛО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┬──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10386 │Аппаратчик    │Костюм из хлопколавсановой    │   ЗМи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йтрализации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 │ К80Щ5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К80Щ5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10729 │Аппаратчик    │Костюм из хлопколавсановой    │   ЗМи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   │Головной убор из              │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│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 │ К80Щ5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К80Щ50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15930 │Оператор  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емнеземных  │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хлопколавсановой ткани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 │ К80Щ5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К80Щ5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┴──────────────────────────────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ТЕКЛОПЛАСТИКОВ, СТЕКЛОВОЛОКНИСТЫХ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ТЕКЛОПЛАСТИКОВЫХ ИЗДЕЛИЙ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┬──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10261 │Аппаратчик    │Костюм из хлопколавсановой    │   ЗМи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мированных  │Фартук прорезиненный          │ К20Щ20О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очных  │кислотощелочестойкий с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10544 │Аппаратчик    │Костюм для защиты от          │    О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ции │органических растворителе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│ К20Щ20О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ческих растворителей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К20Щ20О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10718 │Аппаратчик    │Костюм для защиты от          │    О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органических растворителей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ующих     │Фартук прорезиненный          │ К20Щ20О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К20Щ20О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12307 │Изготовитель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│ткани (халат из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Фартук прорезиненный          │ К20Щ20О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│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12439 │Изготовитель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ткани (халат из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 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ебных винтов│Фартук прорезиненный          │ К20Щ20О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Он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12440 │Изготовитель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ткани (халат из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 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Фартук прорезиненный          │ К20Щ20О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Он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12565 │Исполнитель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удожественно-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ельских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  │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13102 │Контуровщик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ткани      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        │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13328 │Лакировщик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полиэфирным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ами дополнительно: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14502 │Модельщик 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14885 │Накатчик      │Костюм из хлопколавсановой    │   ЗМи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унков     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15446 │Окрасчик  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хлопколавсановой ткани)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│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15608 │Оператор      │Костюм из пыленепроницаемой   │  ЗМиПс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лонно-    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он- │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  │пыленепроницаемой ткани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16119 │Оператор      │Костюм из пыленепроницаемой   │  ЗМиПс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фрированных │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овых  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│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16133 │Оператор      │Костюм из пыленепроницаемой   │  ЗМиПс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Головной убор из              │     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    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 │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17302 │Прикатчик 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ыленных   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17424 │Пропитчик     │Костюм из хлопколавсановой    │   ЗМи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17752 │Раскройщик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-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ых   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кройными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ми дополнительно: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льчужные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17956 │Резчик    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-│ткани (халат из               │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ых и 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        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кройным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ми дополнительно: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льчужные           │   М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19045 │Съемщик   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и       │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-│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ых изделий  │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│ 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19426 │Формовщик 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делительных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екоративных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оев         │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 В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19433 │Формовщик     │Костюм из хлопколавсановой    │   ЗМи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ых         │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  Вн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┴──────────────┴────────────────────────────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┴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ПРОИЗВОДСТВА СТЕКЛОВОЛОКНА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┬──────────────┬──────────────────────────────┬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10421 │Аппаратчик    │При производстве изделий из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    │стекловолокна и стеклоткани,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-│термохимической обработ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ых          │ткани: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и отделке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и стеклоткан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кислот: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 │ К8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К80Щ5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10897 │Аппаратчик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и     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│ К20Щ20О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  │ К20Щ20О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,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ыми и другими смолами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12605 │Испытатель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-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ых      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и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Головной убор из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13043 │Контролер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Головной убор из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│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текстильном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13321 │Лаборант      │Халат из хлопколавсановой 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│Головной убор из              │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14946 │Наладчик      │При наладке оборудования в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│производстве стеклянных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│шариков, стеклопластика,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│стекловолокнистых 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  │стеклопластиковых изделий, в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- │подразделениях термохимичес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│обработки ткани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   │   Тв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оборудования в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стекловолокна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сорочка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коротким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ами)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   │   Тв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оборудования для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ботки стекловолокна на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удах с количеством фильер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0 и более дополнительно: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     │ МиВнТи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риловым покрытием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оборудования в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кстильном производстве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смешанной      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оборудования в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изделий из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и стеклоткани,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локна каолинового состава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сфер: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ерчатки кожаные          │ ТиТп40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ие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адке оборудования для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и и отделк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и стеклоткан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кислот: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16462 │Паяльщик по   │Костюм для защиты от кислот из│   К80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у (свин- │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овопаяльщик) │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 │ К8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│ 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К80Щ5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16771 │Подсобный     │При работе в производст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│стеклопластика,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стых 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ых изделий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нятости на обработке и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е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 растворами кислот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химической обработк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: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из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)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роизводст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янных шариков,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, изделий из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 и стеклоткани,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локна каолинового состава и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сфер, текстильном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16848 │Помощник      │При работе в производст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тера       │стеклянных шариков,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а, стеклопластика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стых 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ых изделий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нятости на термохимическ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ткани: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повышенных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 из сукна шерстяного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термостойкие         │  ТиТ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роизводст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стекловолокна 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, волокна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олинового состава и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сфер, текстильном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обработке 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е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 растворами кислот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17294 │Приемщик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,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отовой     │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    │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обработке 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е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 растворами кислот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 │ К8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18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К80Щ5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17671 │Размотчик     │При занятости в текстильном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нити    │производстве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ье-халат из смешанной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              │   Эс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комбинезон из смешанной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 с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ткими рукавами)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 Пс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 или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производстве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,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стых 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ых изделий: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ЗМиЭ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(халат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18494 │Слесарь по    │При занятости на обработке 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│отделке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ным │стеклоткани растворами кислот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е   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18554 │Слесарь по    │При занятости на обработке 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отделке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│стеклоткани растворами кислот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го      │костюм из хлопколавсановой    │  З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18559 │Слесарь-      │При занятости на обработке 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 │отделке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 растворами кислот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19217 │Транспортиров-│При работе в производст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  │стеклопластика,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стых 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ых изделий,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нятости в подразделениях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химической обработк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: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производстве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стекловолокна 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, волокна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олинового состава и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сфер, текстильном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обработке 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е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 растворами кислот: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из│   К8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й ткани с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      │ К80Щ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  │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полиэфирной ткани с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  │ К5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ислотощелочестойкие │ К80Щ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  │ К80Щ5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колавсановой 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     │     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19258 │Уборщик       │При уборке производственн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-│помещений в производст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  │стеклянных шариков,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    │стекловолокна, стеклопластика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олокнистых и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ых изделий, в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обработки 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и стекловолокна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 растворами кислот,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химической обработки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: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│  ЗМиПс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Вн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П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производственн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в производстве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стекловолокна 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и, волокна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олинового состава и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сфер, текстильном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│   Вн 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уборке в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хлопколавсановой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на утепляющей прокладке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утепленны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19293 │Укладчик-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щик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из    │  ЗМиПс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 ткани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19573 │Чистильщик    │Костюм из хлопколавсановой    │   ЗМи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ткани     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нетканого материала │    З    │     1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панбонд" 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из            │  ВнК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ой ткани           │  Щ50Н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    │     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│   Ми    │     9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│    З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  │ К50Щ50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20927 │Главный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ист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21629 │Диспетчер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22226 │Инженер-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22293 │Инженер по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честву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22326 │Инженер по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ке и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22365 │Инженер по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(эколог)│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22366 │Инженер по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22493 │Инженер-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22495 │Инженер-химик │Халат хлопчатобумажный из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ил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из 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утепленны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22496 │Инженер-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ик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23187 │Мастер 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23350 │Мастер по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23362 │Мастер по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23371 │Мастер по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        │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23381 │Мастер по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-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вания       │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23394 │Мастер 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23428 │Мастер участка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23434 │Мастер цеха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23485 │Механик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23580 │Механик по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23592 │Механик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23607 │Механик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23616 │Механик цеха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23767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й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изводст-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о-        │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й)│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│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отдела)      │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23853 │Начальник     │Халат хлопчатобумажный из 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│пыленепроницаемой ткани ил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из 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олавсановой ткани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дополнительно: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│ К20Щ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│ К50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│ К20Щ20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│ 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│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утепленные)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23893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ации и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зации │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-│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  │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в     │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23896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охраны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        │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23897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охраны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    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│  Тн20   │    24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23967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23969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-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   │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 │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24043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ны 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24097 │Начальн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24125 │Начальник цеха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24609 │Руководитель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ы 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24932 │Техник 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25035 │Техник- 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25062 │Технолог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25401 │Электрик 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25404 │Электрик цеха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25455 │Энергет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25470 │Энергет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25473 │Энергетик     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┼──────────────┼──────────────────────────────┼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25476 │Энергетик цеха│Костюм хлопчатобумажный из    │  ЗМиПс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(халат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) или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хлопколавсановой    │   ЗМи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(халат хлопчатобумажный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колавсановой ткани)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│   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│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│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│   Тн    │    3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  │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┴──────────────┴──────────────────────────────┴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  одежды    из    молескина,  хлопчатобумажн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колавсановой  тканей на спецодежду из других тканей, аналог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комбинезон из таких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сукна шерстя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на костюм для защиты от повышенных темпера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сукна  полушерстяного  с  фенилоном  и  защитными накладк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из  других  тканей  и  материалов,  обеспечивающих 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  от    теплового    излучения,  контакта  с   нагре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ями до 100°С, 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  для   защиты  от  кислот  из  полиэфирной  ткан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пропиткой  на  костюм  для защиты от кисло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кна  шерстяного с кислотозащитной отделкой или на костюм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и  материалов, обеспечивающих защиту работников от раст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 с массовой 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брезентового  с  нагрудником,  фартука  винилов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,  фартука  полихлорвинилового  с  нагрудником  и фарту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резиненного  с  нагрудником  на  фартук  с  нагрудником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 и    материалов,  аналогичных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ема для защиты от повышенных температур из сукна шерстя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и  накладками  на  шлем  из  других  тканей  и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работников от теплового излучения, контакт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етыми поверхностями до 100°С, 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 убора  для  защиты  от кислот из полиэфирной тка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пропиткой на головной убор для защиты от кисл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сукна шерстяного с кислотозащитной отделкой или головной убор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обеспечивающих 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кислот с массовой 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полусапоги  кожаные,   полу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на  термостойкой  подошве на сапоги юфтев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ороченными  голенищами на термостойкой подошве, полусапог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термостой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  кожаных    пылезащитных    на   полусапоги  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езащит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уфель кожаных на ботинки кожаные, полуботин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кирзовых  утепленных на валяную обувь со сроком носки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ев  и галоши на валяную обувь со сроком носки 24 месяца,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ые  с  резиновым  низом  или  полусапоги  кожаные утепленны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  кожаных  утепленных на валяную обувь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  месяцев  и  галоши  на  валяную обувь со сроком носки 24 меся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 валяные  с  резиновым  низом, сапоги суконные утеплен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 и  рукавиц суконных на рукавицы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 и    материалов,  аналогичных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брезентовых, нарукавников виниловых, нарукав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хлорвиниловых  и  нарукавников  прорезиненных  на нарукавни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тела от воды, лаков, красок, масел, растворов кисл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щелочей при мойке, очистке и ремонте технологического 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костюм  защитный  из  прорезиненной  ткани, выдаваемый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 тока  -  каска  защитная,  выдаваемая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0:00Z</dcterms:created>
  <dc:creator>Admin</dc:creator>
  <dc:description/>
  <cp:keywords/>
  <dc:language>en-US</dc:language>
  <cp:lastModifiedBy>Admin</cp:lastModifiedBy>
  <dcterms:modified xsi:type="dcterms:W3CDTF">2011-03-04T18:51:00Z</dcterms:modified>
  <cp:revision>1</cp:revision>
  <dc:subject/>
  <dc:title>ПОСТАНОВЛЕНИЕ МИНИСТЕРСТВА ТРУДА И СОЦИАЛЬНОЙ ЗАЩИТЫ</dc:title>
</cp:coreProperties>
</file>