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апреля 2003 г. № 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ЦЕЛЛЮЛОЗНО-БУМАЖНОГО, ГИДРОЛИЗНОГО И ЛЕСОХИМ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, ПЕРЕРАБОТКИ СУЛЬФИТА ЩЕЛОКОВ,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ВУОКИСИ ХЛОРА И ХЛОРАТА НАТР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   исполнение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Совета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 от  11  января  2001 г. № 28 "О Концепции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  Республики  Беларусь,  2001  г.,  №  7, 5/5001)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 со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ей 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   труда   и  социальной  защиты  Республики  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работникам целлюлозно-бумажного, гидроли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лесохимического  производств,  переработки  сульфита   щело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  двуокиси  хлора  и  хлората  натрия  (далее  - Тип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е нормы)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июля 200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.04.2003 № 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работникам целлюлозно-бумажного, гидроли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лесохимического производств, переработки сульфита щело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двуокиси хлора и хлората натр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┬───────────┬─────────────────────┬────────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 │           │                     │   Классификация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 │Наимено-   │Наименование средств │    (маркировка)  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сии     │вание      │индивидуальной защиты│      средств     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КРБ │профессии, │                     │   индивидуальной  │ месяц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 │должности  │                     │защиты по защитным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войствам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2   │     3     │          4          │         5    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ЕЛЛЮЛОЗНО-БУМАЖНОЕ ПРОИЗВОДСТВО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целлюлозы и регенерация химикатов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  │11007   │Аппаратчик │Костюм суконный      │       К5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овой    │Костюм               │       К2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50Щ50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К50Ш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  │11372   │Варщик во- │Костюм для защиты от │      МиВу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книстого │механических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ырья    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  │11398   │Варщик     │Костюм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япья  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  │11402   │Варщик     │Костюм для защиты от │      МиВу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ка     │механических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 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  │11404   │Варщик     │Костюм суконный      │       К5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50Щ50       │  24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К50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  │11564   │Выпарщик  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ков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  │11843   │Диффузорщик│Костюм для защиты от │     МиВуЩ20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ВнЩ20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  │11914   │Дробильщик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чедана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  │11924   │Дробильщик │Комбинезон           │        Пм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│хлопчатобумажный из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          │        Пв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е пылезащитны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│12116   │Загрузч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чедан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, серных│Фартук прорезиненный │      Вн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й и    │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рм       │Полусапоги кожаные с │     Мун100Нм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енними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осками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Тн 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│       Тн 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│      Тн20         │  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│                   │  24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огрузке и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озке колчеданных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арков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│       Т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япа шерстяная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│      ТиТп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термостойкой      │     Мун200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│       Т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ЗП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 │12125   │Загрузчик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льфата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Вн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Тн 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│       Тн 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│      Тн20         │  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4055   │Машинист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пата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еточник)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 │14465   │Миксовщик  │Костюм для защиты от │    МиВу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ВЩ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ВнЩ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Г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 │16279   │Отбельщик  │Костюм для защиты от │    МиВу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ВЩ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ВнЩ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Г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│17087   │Прессовщик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пата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 │17411   │Промывщик  │Костюм для защиты от │     МиВу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ВнК50Щ20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7841   │Регенера-  │Костюм суконный      │       К5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│Костюм               │       К2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нистой  │хлопчатобумажный с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ы    │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50Щ50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ВнК50Щ20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К50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│18623   │Содовщик   │Костюм мужской для   │        Тр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от искр,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ызг раскаленного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, окалины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│      ТиТпТр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скими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ами на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│      Мун200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│      Тп400Тр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      │        НБТ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│18975   │Сушильщик  │Костюм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сспата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 │19511   │Хлорщик    │Костюм полушерстяной │      К80          │  24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олипропиленом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К20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К50Щ5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ВнК50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К80Щ50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Г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древесной массы и других полуфабрикатов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│11400   │Варщик     │Костюм для защиты от │    МиВуЩ20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ной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     │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ВЩ20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ВнЩ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Г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 │11835   │Дефибрерщик│Костюм               │       Ву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│    Мун200Нм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ружными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и носками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из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евенного спилк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укавицы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ладками из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-прерывистой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З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 │11902   │Древопар   │Костюм               │       Ву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│15080   │Насадчик   │Костюм               │       Ву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фибрерных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ней   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с    │     Мун5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ным носком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│15928   │Оператор   │Костюм для защиты от │     МиВу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повреждений, воды,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евесной  │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из   │Фартук прорезиненный │      Вн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пы       │с нагрудником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 │17926   │Резчик на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жимной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е     │(куртка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бумаги и картона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 │10637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риго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лению   │Фартук прорезиненный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инозема  │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 │10729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я      │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 │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│Сапоги резиновые     │        В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 │12413   │Изготови-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нителей │Нарукавники         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цилиндров│прорезинен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тивогаз)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 │12636   │Каландров-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но-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ого  │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    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 │12776   │Клеевар    │Костюм для защиты от │      МиВу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Вн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24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 │12829   │Колорист   │Костюм               │        Ву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 │13585   │Машинист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одела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й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ртоноде-│хлопчатобумажная и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тельной)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еточник) │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 │13849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инново-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книстых  │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      │комбинированные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 │13950   │Машинист  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жимной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 │13963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почной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 │14000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грузочно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очной│(куртка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 │14151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ничной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 │14243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дис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ной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│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 │15016   │Намотчик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 │15040   │Намотчик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ничной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 │16979   │Прессовщ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одела-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й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ртоноде-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тельной)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 │17093   │Прессовщик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ничной  │хлопчатобумажный с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 │17714   │Раскатчик-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ртировщик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 │17850   │Регулиров-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озиции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онцент-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ции массы│полукомбинезон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 │18634   │Сортировщик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ого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7 │18924   │Сушильщ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одела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й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артоноде-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тельной)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8 │19267   │Увлажни-  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щик    │хлопчатобумажный с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артона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 │19350   │Филигранщик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ергамента, фибры, бумажных мешков и литых бумажных изделий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 │10153   │Аппаратчик │Костюм               │       К20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аривания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1 │10525   │Аппаратчик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ыщела-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ванию    │кислотозащитной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 │11355   │Вальцовщик │Костюм               │      З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овых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к   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3 │11655   │Гибщик  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 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 │12354   │Изготови-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литых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(куртка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Вн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З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5 │12574   │Испытатель │Костюм               │       Пм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ый из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шков     │пыленепроницаемо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Пв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ЗП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ыльны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6 │12797   │Клейщик 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и 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тых      │Фартук прорезиненный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Сапоги резиновые     │       В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│       Вн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7 │13346   │Лакировщик │Полукомбинезон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овых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Сорочка              │         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фуфайка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)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8 │13606   │Машинист   │Костюм               │      З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-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ующей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Перчатки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9 │13975   │Машинист   │Костюм               │      К20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гамент-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машины │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К20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0 │14279   │Машинист   │Костюм               │      З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чной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трубочник)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1 │14530   │Мойщик     │Костюм               │       Ву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2 │15448   │Окрасчик   │Костюм               │      З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3 │16221   │Опиловщик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4 │17075   │Прессовщик │Костюм          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гамент-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машины │кислотозащитной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ВнК50Щ20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5 │17606   │Разгрузчик │Костюм               │     ЗМи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ффузоров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ВнК50Щ20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6 │18926   │Сушильщик  │Комбинезон           │     ЗМи 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-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ующей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Ми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Ми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7 │19149   │Токарь     │При обработке литых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изделий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: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ЗМи 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Ми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ЗП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8 │19345   │Фибровщик  │Костюм               │     ЗМи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20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ВнК50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а бумаги и картона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9 │10027   │Автоматчик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ж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произ-│Фартук прорезиненный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ства    │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0 │11127   │Армировщик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1 │11373   │Варщик  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ковой,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евой    │Фартук прорезиненный │       Вн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и    │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очной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и      │Рукавицы суконные    │       Т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З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2 │12013   │Заготовщик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кетов    │Рукавицы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3 │12030   │Заготовщик │Костюм               │      З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апанов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4 │12147   │Закатчик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5 │12160   │Закройщик-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ак   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6 │12214   │Заправщик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лонов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Ботинки кожаные      │       Ми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Перчатки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7 │12716   │Картонажник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8 │12778   │Клеильщик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апальчники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иновые)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9 │12784   │Клейщик 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,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│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х        │    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0 │12847   │Комплектов-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деталей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зделий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бумаги  │Перчатки трикотажные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1 │13188   │Краскосо-  │Костюм для защиты от │     МиВу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итель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Вн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К20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2 │13542   │Машинист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ен-│Сапоги резиновые     │       В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│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рхата    │    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3 │13567   │Машинист   │Костюм               │       Нм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тумиро-  │хлопчатобумажный для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чной     │защиты от битума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накладками из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очных материалов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нефтемас- │       Нм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жирозащит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│     Тп400Тр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4 │13587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окра-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льной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асиль-  │полукомбинезон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)       │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5 │13644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екально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оч-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машины │Напальчники кожаные  │        М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6 │13675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фриро-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ьного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7 │13687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уммиро-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ьного   │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│с нагрудником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8 │13761   │Машинист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ильно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ильной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ая и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лейщик) 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9 │13804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еповой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0 │13819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по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-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втулок │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1 │13822   │Машинист   │Комбинезон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 по   │хлопчатобумажный с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 обоев │пропиткой (куртка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│хлопчатобумажная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еенной  │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с   │пропиткой и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убоким  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снением  │хлопчатобумажный с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2 │13866   │Машинист   │Полукомбинезон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по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- │Сорочка              │          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бумаги │хлопчатобумажная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       │(фуфайка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бачных   │хлопчатобумажная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ов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3 │13869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по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ю   │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нкой и  │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м  │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4 │13870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по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   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хлопчатобумажный)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5 │13871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по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еиванию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ая и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6 │13906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лаиваю-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й машины │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7 │13919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йно-  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ающей │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8 │13986   │Машинист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но-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екаль-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а   │полукомбинезон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9 │14139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левочной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4229   │Машинист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шивальной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4416   │Машинист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нсонитной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4476   │Модельер   │Халат 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обок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4784   │Набойщик  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унков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ои    │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К20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4788   │Наборщик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ов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4818   │Наборщик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унчатых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ов      │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6480   │Перевод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йных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сунков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6503   │Перемо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и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ой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яжи      │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6530   │Перфоратор-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6548   │Печатник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убокой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     │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6556   │Печатник   │Костюм для защиты от │     МиВуЩ20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ллимет-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ки    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              │      Вн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 с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Ми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16570   │Печатник-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снильщик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16573   │Печатник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лексограф-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й печати│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16806   │Полировщик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17242   │Приготови- │Костюм для защиты от │      МиВуЩ20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    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ульсии 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Вн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Щ20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│       Вн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17669   │Размотч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 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17689   │Разрисовщик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ев 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18081   │Рифлевщ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18130   │Сборщик 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Нарукавники         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18723   │Составитель│Костюм          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ты  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рабочих целлюлозно-бумажного производства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10490   │Аппаратчик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чных вод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│        Тн20       │  48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12158   │Закройщ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,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и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    │Перчатки трикотажные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│    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3085   │Контролер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но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ого  │Фартук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хлопчатобумажный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крых участка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4290   │Машинист   │Костюм               │       З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очной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ы 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            │        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адыши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)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4866   │Накатчик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ыши 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шум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14934   │Наладчик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-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ом   │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 │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       │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15782   │Оператор  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ного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- │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15806   │Оператор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невмогид-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подачи   │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17026   │Прессовщик │Костюм               │        Ву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17038   │Прессовщик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ры и 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ходов    │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(куртка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и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17426   │Пропитчик 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 и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 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17537   │Рабочий на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аче 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катов  │кислотозащитной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│       Тн20        │  48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17883   │Резчик  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,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(куртка              │        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18922   │Сушильщик  │При сушке бумаги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,    │картона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,   │костюм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и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│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х      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сушке лит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жных изделий,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и издели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нее: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 К20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19062   │Съемщик  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,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,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│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х        │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19293   │Укладчик-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щик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19635   │Шлифовщ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маги,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на и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бры      │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ИДРОЛИЗНОЕ ПРОИЗВОДСТВО И ПЕРЕРАБОТКА СУЛЬФИТА ЩЕЛОКОВ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10069   │Аппаратчик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бсорбции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10094   │Аппаратчик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сульфити-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ания    │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лина 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10176   │Аппаратчик │Костюм для защиты от │      МиВу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шения  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сти  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Вн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10201   │Аппаратчик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гидрата-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10996   │Аппаратчик │Костюм          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и 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бониза- │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лигнина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целлолиг-│Сапоги резиновые     │      К2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на       │Рукавицы             │    Внк50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11365   │Варщик     │Костюм суконный      │      К50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К50Щ5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К50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13390   │Литейщик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ализа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а     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15117   │Нейтрализа-│Костюм для защиты от │     МиВу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щик   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ВЩ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15541   │Оператор  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я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жжей    │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15614   │Оператор  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онообмена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15780   │Оператор   │Костюм для защиты от │     МиВу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стаивания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       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обмена│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К20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15920   │Оператор  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-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│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 │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тательной│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и    │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лей      │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17830   │Реакторщик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18388   │Сепаратор- │Костюм для защиты от │      МиВу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к        │механических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омассы   │повреждений, воды,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┤</w:t>
      </w:r>
      <w:r>
        <w:rPr>
          <w:rFonts w:cs="Courier New" w:ascii="Courier New" w:hAnsi="Courier New"/>
          <w:color w:val="000000"/>
          <w:sz w:val="20"/>
          <w:szCs w:val="20"/>
        </w:rPr>
        <w:t>щелоче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ВЩ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18916   │Сушильщик  │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18928   │Сушильщ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лина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18938   │Сушильщик 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ожжей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I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СОХИМИЧЕСКОЕ ПРОИЗВОДСТВО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иролиз древесины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10515   │Аппаратчик │Костюм               │        То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ролиза   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│       Тн20        │  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нифольно-терпентинное производство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10481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лаждения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тры шерстяные      │        Т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│       Тн20        │  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орячей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ифолью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│      Тп400Тр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с    │      ТиТпТр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ческими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ами на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стойкой подошве │      Мун200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ботинок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аных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│      Тп400Тр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10517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вления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В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медицинской и синтетической камфоры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10281   │Аппаратчик │Костюм               │       ЗМи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омериза-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10445   │Аппаратчик │Костюм               │       ЗМи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мыления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10893   │Аппаратчик │Костюм               │       ЗМи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вки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10909   │Аппаратчик │Костюм               │       К20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ения│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 с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К20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10957   │Аппаратчик │Костюм               │       ЗМи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шивания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окситерпеновой смолы, окситерпенового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астворителя и мебельных терпеноколоксилиновых лаков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10572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я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ков и    │(куртка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алей на  │хлопчатобумажная 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-│полукомбинезон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онных    │хлопчатобумажный)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лах и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фирах     │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ы  │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водорастворимого полимеризата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10673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месов│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нефтеполимерных смол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10443   │Аппаратчик-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лифовар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10542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конден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ции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10544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10949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за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рабочих лесохимического производства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─┬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10115   │Аппаратчик-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рщик 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10153   │Аппаратчик │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аривания│антиокислителя,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полимеризатора,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бюризатора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Ву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10202   │Аппаратчик │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гидриро- │медицинской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│синтетическ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ЗМи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 Вн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 Вн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нового масла: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 К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 К20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алина: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10365   │Аппаратчик │Костюм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ева  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плоноси- │Ботинки кожаные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     │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10386   │Аппаратчик │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йтрали-  │древесно-уксусного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      │порошка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К20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 К20Щ2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10431   │Аппаратчик │Костюм               │       З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исления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гидролизн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и пр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е сульфита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ков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│        К5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К5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5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10501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гонки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растворимого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изата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гидролизн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и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е сульфита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ков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10681   │Аппаратчик │Костюм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ле-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катали-│Ботинки кожаные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ора     │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К20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10905   │Аппаратчик │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ожения │уксусной кислоты: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│       К5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К50Щ5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10935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париро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│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11061   │Аппаратчик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льтрации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Вн   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анифольно-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пентинном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тры шерстяные      │        Т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гидролизн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 и при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е сульфита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ков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11102   │Аппаратчик │Костюм               │      З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ги-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ания    │Сапоги резиновые или │       В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Ми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В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Ми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ЗН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анифольно-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тракционном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11116   │Аппаратчик │Костюм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ерифика-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 │Ботинки кожаные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 Вн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 ЗН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 К20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│        К20Щ20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─┼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12086   │Загрузчик- │Костюм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чик  │хлопчатобумажны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сусной кислоты: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─┴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V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ДВУОКИСИ ХЛОРА И ХЛОРАТА НАТРИЯ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двуокиси хлора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┬─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10321   │Аппаратчик│Костюм полушерстяной  │       К8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денса- │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      │Костюм                │       К2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2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10767   │Аппаратчик│Костюм полушерстяной  │       К8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- │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     │Костюм                │       К2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окиси  │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ра     │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5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19496   │Футеровщик│Костюм полушерстяной  │       К8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ислото- │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орщик)  │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┴─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хлората натрия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┬─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10449   │Аппаратчик│Костюм полушерстяной  │       К8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аждения │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5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10729   │Аппаратчик│Костюм полушерстяной  │       К8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тов- │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я     │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их│Сапоги резиновые      │      К50Щ5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ов │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11108   │Аппаратчик│Костюм полушерстяной  │       К8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ли-│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       │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2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─┴──────────┴──────────────────────┴────────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V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 ЦЕЛЛЮЛОЗНО-БУМАЖНОГО,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ИДРОЛИЗНОГО И ЛЕСОХИМИЧЕСКОГО ПРОИЗВОДСТВ, ПЕРЕРАБОТКИ СУЛЬФИТ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ЩЕЛОКОВ, ПРОИЗВОДСТВА ДВУОКИСИ ХЛОРА И ХЛОРАТА НАТРИЯ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─┬──────────┬──────────────────────┬────────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10336   │Аппаратчик│В гидролизном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и-│производстве,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     │переработке сульфит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ков: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и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ой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 К20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          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резиненный с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│      К20Щ2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окиси хлора и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рата натрия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олушерстяной  │        К8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5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10486   │Аппаратчик│Костюм 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а      │Сапоги резиновые или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10488   │Аппаратчик│Костюм                │       З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истки  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и  │Сапоги резиновые 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│        Вн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10953   │Аппаратчик│Костюм для защиты от  │     МиВу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пидар- │механических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      │повреждений, воды,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│щелочей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ВЩ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│      ВнЩ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10994   │Аппаратчик│Костюм                │        Ву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шки     │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11090   │Аппаратчик│В производств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ифу- │медицинской и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рования │синтетической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форы: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ЗМи         │   9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│        Вн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Ми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окиси хлора и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рата натрия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 К8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ерстяной с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пропиленом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5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Тн 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11908   │Дробильщик│Костюм                │        Пм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из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│        Пв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защитные или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В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Ми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ЗП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12755   │Кислотчик │Костюм суконный       │        К50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 К20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К50Щ50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│       К20Щ20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ВнК50Щ20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 К80Щ50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│        Тн20       │  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14155   │Машинист  │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битель-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машины│(куртка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и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│        Тн20       │  4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увь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15238   │Обмуровщик│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ных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ервуа- │Костюм брезентовый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       │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н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│          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 ЗП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редохранительный│        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мочный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работе в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17655   │Размольщик│Костюм                │         Ву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(куртка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и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комбинезон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отталкивающей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)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│         Вн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 ЗН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18559   │Слесарь-  │При работе в основных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│цехах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люлозно-бумажного,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олизного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сохимического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,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ботки сульфит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ков: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суконный       │       К5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К20 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5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уконные     │       К20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│      К50Щ2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Г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новных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оизводства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окиси хлора и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рата натрия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олушерстяной  │        К8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К50Щ50 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ВнК50Щ20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К80Щ50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│        Тн20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18598   │Сливщик-  │В канифольно-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ливщик │терпентинном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: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 ЗП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сусной кислоты: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│      К20Щ20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уретановой подошве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сапоги резиновые  │        К2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ВнК50Щ20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│        К20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│         Г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шланговый  │        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неотапливаемых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ях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19861   │Электро-  │При работе в основных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ер по │цехах 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│целлюлозно-бумажного,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-  │гидролизного и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ю     │лесохимического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-  │производств,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-  │переработки сульфита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│щелоков: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         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с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К20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│        Эн   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  Эн   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электрически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основных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хах производства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окиси хлора и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рата натрия: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полушерстяной  │        К80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олипропиленом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│           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К50Щ50      │   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овые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│         Эн  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│         Эн   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электрически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22365   │Инженер   │Костюм                │        З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хране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ающей│(халат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ы     │хлопчатобумажный)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эколог)  │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н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22366   │Инженер   │Костюм                │        З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хране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│(халат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н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22442   │Инженер по│Костюм                │        З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-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у      │(халат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зору   │хлопчатобумажный)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н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22493   │Инженер-  │Костюм                │        З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 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)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н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23187   │Мастер    │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23485   │Механик   │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8│23897   │Начальник │Костюм                │        З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а   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    │(халат         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│хлопчатобумажный)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8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│         Вн        │  24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9│24043   │Начальник │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ны     │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┼──────────┼──────────────────────┼────────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0│25455   │Энергетик │Костюм                │        З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               │         Тн        │  36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ая на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│         Ми        │  1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             │         Ми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бинированные       │        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┴──────────┴──────────────────────┴───────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мая 1999 г. № 67 "Об утверждени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авил  обеспечения  работников  средствами  индивидуальной  защиты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1999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хлопчатобумажной ткани на спецодежд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,  аналогичных  по 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уви  валяной  и  галош  на  валяную  обувь на сапоги кирз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епленные со сроком носки - 2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 с  профсоюзным  комитетом  или  иным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головы  от  механических  повреждений,  во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тока - каска защитная со сроком носки - дежурна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ног  от  воды  и растворов нетоксичных веществ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и  работ  на  мокрых  участках - сапоги резиновые со сро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ски -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зрения  от  пыли,  летящих  частиц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ого - очки защитные или щитки защитные лицевые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слуха от шума - наушники противошум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адыши противошумные со сроком носки -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ы со сроком носки -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023-84*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9:00Z</dcterms:created>
  <dc:creator>Admin</dc:creator>
  <dc:description/>
  <cp:keywords/>
  <dc:language>en-US</dc:language>
  <cp:lastModifiedBy>Admin</cp:lastModifiedBy>
  <dcterms:modified xsi:type="dcterms:W3CDTF">2011-03-04T18:40:00Z</dcterms:modified>
  <cp:revision>1</cp:revision>
  <dc:subject/>
  <dc:title>ПОСТАНОВЛЕНИЕ МИНИСТЕРСТВА ТРУДА И СОЦИАЛЬНОЙ ЗАЩИТЫ</dc:title>
</cp:coreProperties>
</file>