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4 апреля 2020 г. N 8/3530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16 апреля 2020 г. N 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ИПОВЫХ НОРМАХ БЕСПЛАТНОЙ ВЫДАЧИ СРЕДСТВ ИНДИВИДУАЛЬНОЙ ЗАЩИТЫ РАБОТНИКАМ, ЗАНЯТЫМ В СЕЛЬСКОМ И РЫБНОМ ХОЗЯЙСТВ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труда и соцзащиты от 28.09.2021 N 6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десятого части второй статьи 9 Закона Республики Беларусь от 23 июня 2008 г. N 356-З "Об охране труда"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8.09.2021 N 6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Типовые нормы бесплатной выдачи средств индивидуальной защиты работникам, занятым в сельском и рыбном хозяйстве (прилагаю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Министерства труда и социальной защиты Республики Беларусь от 1 июля 2010 г. N 89 "Об утверждении Типовых отраслевых норм бесплатной выдачи средств индивидуальной защиты работникам, занятым в сельском хозяйстве, рыболовстве, рыбоводстве и о признании утратившим силу постановления Министерства труда и социальной защиты Республики Беларусь от 26 сентября 2003 г. N 107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А.Косте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здравоохранения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сельского</w:t>
      </w:r>
    </w:p>
    <w:p>
      <w:pPr>
        <w:pStyle w:val="ConsPlusNonformat"/>
        <w:jc w:val="both"/>
        <w:rPr/>
      </w:pPr>
      <w:r>
        <w:rPr/>
        <w:t>хозяйства и продовольствия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6.04.2020 N 3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ТИПОВЫЕ НОРМЫ</w:t>
      </w:r>
    </w:p>
    <w:p>
      <w:pPr>
        <w:pStyle w:val="ConsPlusTitle"/>
        <w:jc w:val="center"/>
        <w:rPr/>
      </w:pPr>
      <w:r>
        <w:rPr/>
        <w:t>БЕСПЛАТНОЙ ВЫДАЧИ СРЕДСТВ ИНДИВИДУАЛЬНОЙ ЗАЩИТЫ РАБОТНИКАМ, ЗАНЯТЫМ В СЕЛЬСКОМ И РЫБНОМ ХОЗЯЙСТВ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(в ред. постановления Минтруда и соцзащиты от 28.09.2021 N 68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755"/>
        <w:gridCol w:w="3240"/>
        <w:gridCol w:w="1920"/>
        <w:gridCol w:w="16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ификация (маркировка) средств индивидуальной защиты по защитным свойствам &lt;*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ы выдачи (штук, пар) на год, если не установлено ино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-овощев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-садов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на утепляющей прокладке для защиты от пониженных температур и ветр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 лаборатории по оценке качества испытываемых сортов сельскохозяйственных культ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(сандалии) для защиты от статических нагрузок (утомляемости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о средствами защиты растений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резиновые технические для защиты от растворов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20К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 по защите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с верхом из кожи для защиты от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резиновые технические для защиты от растворов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20К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 и ветр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производственной бригады в растениеводстве (в животноводстве; растениеводстве и животноводств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заготовительным пунктом на заводах первичной обработки льна и прочих лубяных культу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машинным двором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пунктом сигнализации и прогнозов появления и развития вредителей и болезней растений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защиты от атмосферных осадков 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ельскохозяйственного участка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отделением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й вр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й фельдше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пак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воды и растворов нетоксичных веществ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редных биологических факторов (микроорганизмов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м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куртка, жилет)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работ по искусственному осеменению сельскохозяйственных животных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в стерильном боксе, ветеринарной лаборатории или лаборатории по экспертизе пищевых продуктов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для защиты от статических нагрузок (утомляемости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культурами возбудителей сапа и респираторных инфекций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в радиологических отделах ветеринарных лабораторий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диоактивных загрязнени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пластикатовый с нагрудником для защиты от радиоактивных загрязнени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пластикатовые для защиты от радиоактивных загрязнени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илы пластикатовые для защиты от радиоактивных загрязнени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в очагах инфекционных, инвазионных болезней и очагах распространения насекомых, опасных для человека и животных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вредных биологических факторов (насекомых и паукообразных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проколов, порезов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в ветеринарных дезинфекционных и ветеринарно-санитарных отряда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изолирующий (комбинезон) для защиты от вредных биологических факторов (микроорганизмов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м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труда и соцзащиты от 28.09.2021 N 68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о-санитарный вр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воды и растворов нетоксичных веще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ветеринарным участком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племенному делу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редных биологических факторов (микроорганизмов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м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куртка)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агрохимикатами (удобрениями, химическими мелиорантами, кормовыми добавками, предназначенными для питания растений и регулирования плодородия почв)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о средствами защиты растений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резиновые технические для защиты от растворов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20К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я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(костюм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(жилет)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на наружных работах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тнов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тновод по уходу за рабочими животны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резиновые технические для защиты от растворов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20К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на наружных работах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ок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ездни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 для защиты от слепящей яркости света, ультрафиолетового излучения и от сочетания излучений с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швейны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пунктом искусственного осе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(костюм) для защиты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редных биологических факторов (микроорганизмов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м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на наружных работах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ортоиспытат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на наружных работах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ров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ликов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проколов, порезов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на наружных работах дополнительно для защиты от атмосферных осадков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техни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техник по птицеводств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техник-селекционе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ев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трикотаж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на наружных работах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техник по пчеловод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вредных биологических факторов (насекомых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марник для защиты от вредных биологических факторов (насекомых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 и вет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техник-рыбов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в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воды и растворов нетоксичных веществ (водонепроницаемый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рыбацкие для защиты от воды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проколов, порезов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 и ветр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на наружных работах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работ по приготовлению, загрузке и раздаче кормов, минеральных удобрений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, растворов нетоксичных веществ и вредных биологических факторов (микроорганизмов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Бм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гидротех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мелиоративных работ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у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. на 1,5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рыбацкие для защиты от воды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,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4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эксплуатации машинно-тракторного п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ради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пластикатовый с нагрудником для защиты от радиоактивных загрязнени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из полимерных материалов для защиты от радиоактивных загрязнени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пластикатовые для защиты от радиоактивных загрязнени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диоактивных загрязнени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в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ю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воды и растворов нетоксичных веществ с нагрудником водонепроницаемы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на наружных работах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ысо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воды и растворов нетоксичных веществ с нагрудником водонепроницаем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ет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жидкостей (капли или брызги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агрохимического анал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с верхом из кожи для защиты от статических нагрузок (утомляемости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ботинки)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резиновые технические для защиты от растворов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20К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гренаж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н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полусапоги, ботинки)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 или трикотаж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агрохимикатами (удобрениями, химическими мелиорантами, кормовыми добавками, предназначенными для питания растений и регулирования плодородия почв), а также при обслуживании льномолотилок, сушилок и другого оборудования при обмолоте льна, обработке и сортировке семян и льнотресты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мелкодисперсной пыл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м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нетоксичной пыл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о средствами защиты растений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резиновые технические для защиты от растворов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20К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л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 и ветр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-наладчик по техническому обслуживанию машинно-тракторного п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л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ажировоч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фумигационного от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химически токсичных веще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борьбе с болезнями, вредителями сельскохозяйственных культу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илы из полимерных материалов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полусапоги)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л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здчи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о сопровождению животны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бан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л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ращивании овощных культур в открытом и закрытом грунт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ботинки)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трикотаж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,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на утепляющей прокладке для защиты от пониженных температур и ветр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аргохимикатами (удобрениями, химическими мелиорантами, кормовыми добавками, предназначенными для питания растений и регулирования плодородия почв)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о средствами защиты растений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илы из полимерных материалов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животноводческих комплексов и механизированных фе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шинного доени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полусапоги)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вцеводческих комплексов и механизированных ферм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(жилет)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замачивания сем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воды и растворов нетоксичных веще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о производству муки и гран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мелкодисперсной пы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нетоксичной пыл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ушильных установок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грубодисперсных аэрозолей (пыли) и воздействия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едении технологического процесса производства муки и гранул на поточно-механизированных линиях дополнительно противошумные наушники (противошумные вкладыши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отравливания семя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лаборант по оценке качества испытываемых сортов сельскохозяйственных культу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полусапоги, ботинки, полуботинки)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илы из полимерных материалов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ветеринарной обработке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(полуботинки)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редных биологических факторов (микроорганизмов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м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брызг агрессивных жидких химических средств и от сочетания их с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работ по взятию семени у быков-производителей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ударов в носочной части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ей орошения и филь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и растворов нетоксичных веществ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тицефабрик и механизированных фе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 или сапоги (полусапоги)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воды и растворов нетоксичных веществ с нагрудником водонепроницаемы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(жилет)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цехов по приготовлению кор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шумные наушники (противошумные вкладыши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и при работе в неотапливаемых помещения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ник промысл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для защиты от воды и растворов нетоксичных веществ (сапоги резиновые формовые рыбацкие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 и ветр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вупалы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омник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аргохимикатами (удобрениями, химическими мелиорантами, кормовыми добавками, предназначенными для питания растений и регулирования плодородия почв)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о средствами защиты растений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овод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полусапоги, ботинки)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од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аргохимикатами (удобрениями, химическими мелиорантами, кормовыми добавками, предназначенными для питания растений и регулирования плодородия почв)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о средствами защиты растений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ветеринарны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халат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 ветеринарн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пак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редных биологических факторов (микроорганизмов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м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в стерильном боксе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кожаные для защиты от статических нагрузок (утомляемости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культурами возбудителей сапа и респираторных инфекций, в ветеринарно-санитарных отрядах, по вскрытию трупов подопытных животных, зараженных возбудителями инфекционных болезней, обслуживанию печей для сжигания трупов животных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изолирующий многофункциональны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редных биологических факторов (микроорганизмов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м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в очагах инфекционных, инвазионных болезней и очагах распространения насекомых, опасных для человека и животных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вредных биологических факторов (насекомых, паукообразных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проколов и порезов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труда и соцзащиты от 28.09.2021 N 68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кор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готовлении жидких кормов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воды и растворов нетоксичных веществ с нагрудником водонепроницаемы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(швейные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 ветеринарной медиц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механических воздействий (истирания) и общих производственных загрязнений с нагрудн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с верхом из кожи для защиты от статических нагрузок (утомляемости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изготовлении ветеринарных препаратов, концентрированных растворов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растворов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растворов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трикотаж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створов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резиновые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воды и растворов нетоксичных веществ водоотталкиваю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агрохимикатами (удобрениями, химическими мелиорантами, кормовыми добавками, предназначенными для питания растений и регулирования плодородия почв)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о средствами защиты растений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илы из полимерных материалов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на утепляющей прокладке для защиты от пониженных температур и вет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воды и растворов нетоксичных веществ водоотталкиваю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(швейные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механических воздействий (твердых частиц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на фермах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работ по мойке сельскохозяйственных машин, механизмов, оборудования и их деталей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(комбинезон) для защиты от растворов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створов кислот и щелоче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шерсти и пу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механических воздействий (твердых частиц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ков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мелев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евод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полусапоги, ботинки)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омасличник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 (трикотажные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агрохимикатами (удобрениями, химическими мелиорантами, кормовыми добавками, предназначенными для питания растений и регулирования плодородия почв)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о средствами защиты растений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илы из полимерных материалов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полусапоги, ботинки)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дополнительно для защиты от атмосферных осадк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полусапоги, ботинки, полуботинки, туфли)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на дождевальных поливочных машинах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 с капюшоном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работ по поливу сельскохозяйственных культур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у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агрохимикатами (удобрениями, химическими мелиорантами, кормовыми добавками, предназначенными для питания растений и регулирования плодородия почв)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о средствами защиты растений (внесение в почву протравленных семян, обработка посевов и тому подобные работы)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с нагрудником для защиты от жидких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илы из полимерных материалов для защиты от химически 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герметичные защитные для защиты от агрессивных газов, жидкостей (капли или брызги) и от сочетания их с пылью и воздействием твердых частиц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лиоративных работах дополнительн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для защиты от воды и растворов нетоксичных вещест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дополнительно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полусапоги, ботинки) для защиты от пониженных темпера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 лоша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(полусапоги, ботинки, полуботинки, туфли)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лк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722"/>
      <w:bookmarkEnd w:id="1"/>
      <w:r>
        <w:rPr/>
        <w:t>&lt;*&gt; В соответствии с межгосударственным стандартом ГОСТ 12.4.103-83 "Система стандартов безопасности труда. Одежда специальная защитная, средства индивидуальной защиты ног и рук. Классификация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10:00Z</dcterms:created>
  <dc:creator>Admin</dc:creator>
  <dc:description/>
  <cp:keywords/>
  <dc:language>en-US</dc:language>
  <cp:lastModifiedBy>128_Geruta</cp:lastModifiedBy>
  <dcterms:modified xsi:type="dcterms:W3CDTF">2021-11-11T14:28:00Z</dcterms:modified>
  <cp:revision>3</cp:revision>
  <dc:subject/>
  <dc:title>ПОСТАНОВЛЕНИЕ МИНИСТЕРСТВА ТРУДА И СОЦИАЛЬНОЙ ЗАЩИТЫ РЕСПУБЛИКИ БЕЛАРУСЬ</dc:title>
</cp:coreProperties>
</file>