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марта 2006 г. № 3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строительством и ремонтом судов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7 февраля 2005 г. № 1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, занятым строительством и ремонтом судов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6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1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01.200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полняющий обязанности </w:t>
              <w:br/>
              <w:t xml:space="preserve">Министр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П.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02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03.2006 № 3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 бесплатной выдачи средств индивидуальной защиты работникам, занятым строительством и ремонтом судов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89"/>
        <w:gridCol w:w="2272"/>
        <w:gridCol w:w="2852"/>
        <w:gridCol w:w="1556"/>
        <w:gridCol w:w="987"/>
      </w:tblGrid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КРБ 006-9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2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матурщик железобетонных суд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(костюм из парусины полульняно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5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7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ливщик компаундам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анатом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иготовлении эпоксидных смол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3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овщ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с капюшоно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о стекловолокном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хлопколавсановой ткани с капюшон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с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иготовлении клея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70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судопропускных, судомонтажных и трубопроводных работ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при работе в неотапливаемых помещениях дополнительно: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  <w:br/>
              <w:t>щиток защитный лицево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  <w:br/>
              <w:t>КБТ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краске металлических корпусов судов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трюмах и отсеках судов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нетканого материала «Спанбонд»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9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чтовик-антенщ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</w:t>
              <w:br/>
              <w:t>Ботинки кожа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ухих доковых установо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капюшоном с водоотталкивающей пропитко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ник по изготовлению судовых издели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отделко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кислотощелочестойкой подошв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7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ер судовых средств безопасност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при работе в неотапливаемых помещен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4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усни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доке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7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т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доке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палубе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6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монтаж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5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тч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фли на войлочной подошв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войлоч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8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щ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учными пневматическими машинами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4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-достройщ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брезентовая</w:t>
              <w:br/>
              <w:t>Брюки брезентов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5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железобетонных суд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брезентовая</w:t>
              <w:br/>
              <w:t>Брюки брезентов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корпусов металлических суд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брезентовая</w:t>
              <w:br/>
              <w:t>Брюки брезентов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2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ластмассовых суд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коленники брезентовые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5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механик по испытанию установок и аппаратур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на наружных работах дополнительно: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6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механик электромеханических приборов и систе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  <w:br/>
              <w:t>Галоши диэлектрическ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Э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7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монтаж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7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судоремонтник двигателей внутреннего сгорания (ДВС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 на маслобензостойкой подошв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НсН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испытании судовых котлов и аппаратуры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вместо костюма хлопчатобумажного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зборке двигателей внутреннего сгорания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 ил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8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келаж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дъеме судов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арусины полульняной (костюм брезентовый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 (костюм влагозащитный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выморозке судов и околке льда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рик плетены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4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водч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1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аж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9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ачеств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отделе технического контроля: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явлении дефектов судов: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90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аварийно-спасательных, судоподъемных, подводно-технических и других специальных работ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 (костюм влагозащитный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 ил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4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итель работ (прораб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явлении дефектов судов: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имой на наружных работах дополнительно: 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, куртку 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бинезона в зависимости от специфики производства, характера и условий труда на костюм, куртку 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молескина с кислотозащитной отделкой на костюм из других тканей и материалов, обеспечивающих защиту работников от растворов кислот с массовой долей кислот до 2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из нетканого материала «Спанбонд» на костюм из другого нетканого полипропиленового волокн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и брезентовой и брюк брезентовых на костюм из парусины полульняной или на костюм из других тканей и материалов, обеспечивающих защиту работников от производственных загрязнений и механических воздейств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юк брезентовых на брюки из парусины полульняной или на брюки из других тканей и материалов, обеспечивающих защиту работников от производственных загрязнений и механических воздейств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прорезиненного с нагрудником, фартука винилов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сапоги кожаные, полу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в зависимости от специфики производства, 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на валяную обувь со сроком носки 48 месяцев и галоши на валяную обувь со сроком носки 24 месяца, сапоги валяные с резиновым низом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 со сроком носки 36 месяцев, сапоги кирзовые утепленные, сапоги кирзовые утепленные на резиновой подошв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производственных загрязнений при работе в емкостях, трюмах, отсеках судов и других замкнутых пространствах – костюм из нетканого материала «Спанбонд» или другого нетканого полипропиленового волокна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едотвращения падения с высоты, страховки и эвакуации из емкостей, трюмов, отсеков судов и других замкнутых пространств – пояс предохранительный лямочный, выдаваемый в качестве дежурног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5:00Z</dcterms:created>
  <dc:creator>Admin</dc:creator>
  <dc:description/>
  <cp:keywords/>
  <dc:language>en-US</dc:language>
  <cp:lastModifiedBy>Admin</cp:lastModifiedBy>
  <dcterms:modified xsi:type="dcterms:W3CDTF">2011-03-04T19:15:00Z</dcterms:modified>
  <cp:revision>1</cp:revision>
  <dc:subject/>
  <dc:title>ПОСТАНОВЛЕНИЕ МИНИСТЕРСТВА ТРУДА И СОЦИАЛЬНОЙ ЗАЩИТЫ РЕСПУБЛИКИ БЕЛАРУСЬ</dc:title>
</cp:coreProperties>
</file>