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марта 2006 г. № 3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 внутреннего водного транспорт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Положением о Министерстве труда и социальной защиты Республики Беларусь, утвержденным постановлением Совета Министров Республики Беларусь от 31 октября 2001 г. № 1589 «Вопросы Министерства труда и социальной защиты Республики Беларусь» (в редакции постановления Совета Министров Республики Беларусь от 7 февраля 2005 г. № 127)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Типовые отраслевые нормы бесплатной выдачи средств индивидуальной защиты работникам внутреннего водного транспорта (далее – Типовые отраслевые нормы)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0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01.200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Г.Сос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01.2006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сполняющий обязанности </w:t>
              <w:br/>
              <w:t xml:space="preserve">Министр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П.Руд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02.200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03.2006 № 3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 бесплатной выдачи средств индивидуальной защиты работникам внутреннего водного транспор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089"/>
        <w:gridCol w:w="1917"/>
        <w:gridCol w:w="3331"/>
        <w:gridCol w:w="1439"/>
        <w:gridCol w:w="1090"/>
      </w:tblGrid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, должн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ОКРБ 006-9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, должност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йства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яцах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ег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цма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2 комплект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 (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ег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рос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2 комплект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ег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ая</w:t>
              <w:br/>
              <w:t>Брю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пинник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лечник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цма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2 комплект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лаз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и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убо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йтуз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ап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шанка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л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реж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ус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ш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ин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раздат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ход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танов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  <w:br/>
              <w:t>В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5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чега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н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чегарск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рд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плив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6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н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8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рос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2 комплект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рос-касси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туф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ход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танов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(машинист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2 комплект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  <w:br/>
              <w:t>Нс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8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евой (путевой) рабоч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ыскатель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словой парт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19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ход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танов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9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левой (кормщик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2 комплект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новы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тр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я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тр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пропуск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(плат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нск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рж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туф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льма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4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во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Т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29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лаз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и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убо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йтуз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ап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шанка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л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реж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ус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ьш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ин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47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тор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а – втор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4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тор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ира – второй (трети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виато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оходства (судоход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ании), райо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8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ыскатель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сл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т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 – инспек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пек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ист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 – 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а (группово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7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 – 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32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 – 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у (групповой, линейный) 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пектор – капитан (инспек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дзор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8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 – втор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8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 (командир) карава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б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89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-меха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8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-наставник (транспортного, порт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ебно-вспомога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11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 – пер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9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ир-меха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9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ир-настав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00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ир – первый (второ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цма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2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рав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0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узочно-разгруз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сооружений (гидроузла, шлюза, гидро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я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83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о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ских (береговых, плавучих, док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но-отстой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узла (шлюз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5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оочиститель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наряд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6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-настав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6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груз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 (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узочно-разгрузоч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змам) (группово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  <w:br/>
              <w:br/>
              <w:br/>
              <w:br/>
              <w:t>Т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24</w:t>
              <w:br/>
              <w:br/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 – первый (второ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 – первый (второй, трети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и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 – см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 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а (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у) (группово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директор) организ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утренн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br/>
              <w:br/>
              <w:t>Т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Дежурная</w:t>
              <w:br/>
              <w:br/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9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рег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ом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24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х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юз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(плат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нск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рж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пит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кзала (железнодорожного, ре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го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узла (шлюз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47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оры (грузовой, складской, транспортно-эксплуатацио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7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заведующий) мастерской (портовой, ремонтной, ремонтно-механической, ремонтно-технической, учебно-производстве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ш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еб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 (службы) вод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 (службы) гидротехн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98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 (службы) безопасн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вожд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ра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оходств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2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тии (геодезической, геологической, гидрографическо-лоцмейстерской, лесоустроительной, изыскательской, русловой, промерной, промысловой, радионавигационной, топографиче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br/>
              <w:t>Ми</w:t>
              <w:br/>
              <w:t>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  <w:br/>
              <w:br/>
              <w:t>18</w:t>
              <w:br/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  <w:br/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  <w:br/>
              <w:br/>
              <w:br/>
              <w:br/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  <w:br/>
              <w:br/>
              <w:br/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29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уз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ов (внутренн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зации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24</w:t>
              <w:br/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тан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82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нкта (дезактивационного, командно-диспетчерского, пограничного, погрузочно-разгрузочного, 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я, ремонтно-отстойного, управления, экипир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омотив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го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а (грузового, груз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а, 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грузо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а, груз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нкта, сете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го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  <w:br/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br/>
              <w:br/>
              <w:t>Т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  <w:br/>
              <w:t>Дежурная</w:t>
              <w:br/>
              <w:br/>
              <w:br/>
              <w:t>36</w:t>
              <w:br/>
              <w:br/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йд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а (речного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3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ла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орюче-смаз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ериалов, грузового, материально-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ого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б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2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узочно-разгруз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2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2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ской (производственно-диспетчерской) служб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3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а – меха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а – первый (второ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3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ира – первый (второ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3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 – втор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3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кипе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 (путевых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 – втор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 – см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 – первый (второ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итан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5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ыскатель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сл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т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ацки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т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ира – первый (третий) 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уб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кипе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ей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а (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оту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1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ноочиститель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наряд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6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ет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дроузла (шлюз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CA0_ПРЛ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 бесплатной выдачи средств индивидуальной защиты работникам внутреннего водного транспорта (далее – Типовые отраслевые нормы)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, куртку и полу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тки брезентовой и брюк брезентовых на костюм из парусины полульняной или на костюм из других тканей и материалов, обеспечивающих защиту работников от производственных загрязнений и механических воздейств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ща непромокаемого с капюшоном на костюм влагозащитны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плаща непромокаемого с капюшоном на плащ непромокаемый с капюшоном или костюм влагозащитны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винилового с нагрудником,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сапоги кожан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в зависимости от специфики производства, характера и условий труда на полусапоги кожаные, ботин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резиновой подошве на валяную обувь со сроком носки 48 месяцев и галоши на валяную обувь со сроком носки 24 месяца, сапоги валяные с резиновым низом со сроком носки 36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ой обуви и галош на валяную обувь на сапоги валяные с резиновым низом со сроком носки 36 месяцев, сапоги кирзовые утепленные на резиновой подошв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на рукавицы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о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ми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клеща энцефалитного – костюм противоэнцефалитный со сроком носки 36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атмосферных осадков – плащ непромокаемый с капюшоном или полуплащ непромокаемый с капюшоном, или костюм влагозащитный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воды при проведении гидротехнических работ – костюм защитный из влагонепроницаемой прорезиненной ткани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производственных загрязнений при работе в емкостях, трюмах, отсеках судов и других замкнутых пространствах – костюм из нетканого материала «Спанбонд» или другого нетканого полипропиленового волокна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воды при зачистке трюмов и отсеков судов – костюм хлопчатобумажный с водоотталкивающей пропиткой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нетоксичной пыли при зачистке трюмов и отсеков судов – костюм хлопчатобумажный из пыленепроницаемой ткани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тепловых излучений при зачистке трюмов и отсеков судов – костюм для защиты от повышенных температур из молескина с огнезащитной отделкой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растворов кислот и щелочей при зарядке и ремонте аккумуляторов на самоходных судах – костюм для защиты от кислот из молескина с кислотозащитной отделкой, фартук прорезиненный кислотощелочестойкий с нагрудником и перчатки резиновые, выдаваемые в качестве дежурны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, выдаваемая в качестве дежурно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и шеи от гнуса и комаров – накомарник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или сапоги резиновые рыбацки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о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редотвращения падения с высоты, страховки и эвакуации из емкостей, трюмов, отсеков судов и других замкнутых пространств – пояс предохранительный лямочный, выдаваемый в качестве дежурного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осуществляется в соответствии с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23-84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7:00Z</dcterms:created>
  <dc:creator>Admin</dc:creator>
  <dc:description/>
  <cp:keywords/>
  <dc:language>en-US</dc:language>
  <cp:lastModifiedBy>Admin</cp:lastModifiedBy>
  <dcterms:modified xsi:type="dcterms:W3CDTF">2011-03-04T19:27:00Z</dcterms:modified>
  <cp:revision>1</cp:revision>
  <dc:subject/>
  <dc:title>ПОСТАНОВЛЕНИЕ МИНИСТЕРСТВА ТРУДА И СОЦИАЛЬНОЙ ЗАЩИТЫ РЕСПУБЛИКИ БЕЛАРУСЬ</dc:title>
</cp:coreProperties>
</file>