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марта 2005 г. №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РОИТЕЛЬСТВОМ МЕТРОПОЛИТЕНОВ, ТОННЕЛЕЙ И ДРУГИХ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ОРУЖЕНИЙ СПЕЦИАЛЬНОГО 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от 11 января 2001 г.  № 28  "О  Концепции 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 тру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 работникам,    занятым    стро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рополитенов,  тоннелей и других подземных сооружений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я (далее - Типовые отраслевые 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 средствами  индивидуальной  защиты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от  того,   к   какой   отрасли 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работ, 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в Типовых отраслевых  нормах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мая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 Министр архитек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и стро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 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3.03.2005                         Г.Ф.Курочк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.03.2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кого город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 ного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М.Я.Пав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03.200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.03.2005 №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занятым стро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етрополитенов, тоннелей и других подземных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го 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┬──────────────────────────────┬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ация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│                              │ровка)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│                              │средств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 Наименование│     Наименование средств     │индиви-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должно-│  профессии, │     индивидуальной защиты    │дуаль-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 по │  должности  │                              │ной  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│             │                              │защиты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│                              │по за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ны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-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3      │              4               │   5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10047  │Аккумулятор- │Костюм для защиты от кислот   │  К2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│из молескина с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полусапоги  │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)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11121  │Арматурщик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ли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11140  │Асфальтобе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нщик  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  │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ли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  │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11196  │Бетонщик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ли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  │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11422  │Весовщик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11453  │Водитель     │Костюм хлопчатобумажный     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│Ботинки кожаные (сапоги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ботинок кожа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11618  │Газорезчик   │Костюм для сварщика летний    │ ЗМиТр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для сварщика       │МиМпТр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для сварщика)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│Тп400Тр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варщика)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Тр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Д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, не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х непосредственно с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резкой, дополнительно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   │ ТнТр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11620  │Газосварщик  │Костюм для сварщика летний    │ ЗМиТр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для сварщика       │МиМпТр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для сварщика)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│Тп400Тр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варщика)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, не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х непосредственно с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сваркой, дополнительно: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   │ ТнТр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│11708  │Горнорабочий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)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1889  │Дорожный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  │  Со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ли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Мун25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2520  │Изолировщик  │Костюм хлопчатобумажный     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  │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2680  │Каменщик     │Костюм хлопчатобумажный     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ил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накладками из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-Т прерывистой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2759  │Кладовщик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3507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вышки и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гидро- 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ика   │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3509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грейдера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3583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3590  │Машинист     │Костюм из хлопчатобумажной    │ ЗМиВу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     │ткани с водоотталкивающей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│отделкой или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3754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ка 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ого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3775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ых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3783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пра 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3788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на 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-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          │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3790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на        │Сапоги кирзовые (ботинки      │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3895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товоза     │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4002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очной  │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│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14012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ика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14023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о-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ых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мостей  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14084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ходческого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   │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 │14284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очных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│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 │14339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ильной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по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ю│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нтов      │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│14388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 │14399  │Машинист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воза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 │14556  │Монтажник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ого 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ем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 │14571  │Монтажник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водов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 │14668  │Монтер пути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 │14718  │Моторист     │Костюм хлопчатобумажный     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шинист)   │Фартук прорезиненный с  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 │14993  │Наладчик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│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 │15705  │Оператор     │Костюм хлопчатобумажный из    │ ЗМиПн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иро-  │пыленепроницаемой ткан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 и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иро-│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       │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в      │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 │15951  │Оператор     │Костюм хлопчатобумажный из    │ ЗМиПн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│пыленепроницаемой ткан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м│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           │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│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тонных и   │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лезобетон- │Респиратор                    │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 │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│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 │16771  │Подсобный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│Фартук прорезиненный с  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 │17491  │Проходчик    │Костюм хлопчатобумажный или   │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ерхне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ении пути дополнительно: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в мокрых условиях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 │17493  │Проходчик    │Костюм хлопчатобумажный или   │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ых       │костюм брезентовый     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онов  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ерхне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ении пути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условиях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 │17495  │Проходчик на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ых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на │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 │17710  │Рамщик  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 │17787  │Распредели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работ   │(халат хлопчатобумажный)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 │18523  │Слесарь по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│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носком (ботинки кожаные  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 носком) ил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гидравлически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горнопроходческог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 │18559  │Слесарь-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ботинки кожаные с     │ Мун25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ил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гидравлически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горнопроходческог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7 │18596  │Слесарь-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н-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жник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8 │18883  │Сторож       │На внутренних постах: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ахтер) 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постах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     │  Т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 │18897  │Стропальщик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  │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защитным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ботинки кожаные с     │ Мун50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ил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│19203  │Тракторист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1 │19399  │Формовщик  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    │Фартук прорезиненный с  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│нагрудником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виброзащитные          │  М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  │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о шлаковатой и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му подобными материалами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(костюм    │ ЗМиПн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 │19727  │Штукатур     │Костюм из хлопчатобумажной    │ ЗМиВу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водоотталкивающей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Вн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насосом для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и раствора дополнительно: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 │19756  │Электрогазо- │Костюм для сварщика летний    │ ЗМиТр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щик  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для сварщика       │МиМпТр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для сварщика)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│Тп400Тр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варщика)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очных работ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электросварщика (маска  │  Н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) ил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   │  К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газосварочных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ЗНД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, не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х непосредственно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электросваркой,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   │ ТнТр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 │19861  │Электромонтер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-│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вания      │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 │19906  │Электросвар- │Костюм для сварщика летний    │ ЗМиТр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ой сварки│Головной убор      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для сварщика       │МиМпТр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для сварщика)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с        │Тп400Тр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(рукавицы спилковы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сварщика)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электросварщика (маска  │  Н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щика) ил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   │  К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, не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х непосредственно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аркой, дополнительно: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   │ ТнТр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6 │19912  │Электросле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рь-   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ник  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опроход-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ого      │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7 │19914  │Электросле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рь         │(костюм брезен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роходке  │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8 │19931  │Электросле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рь  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лесарь)   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журный и   │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│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Портянки фланелевые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│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подземных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9 │19933  │Электросле-  │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рь         │Сапоги кирзовые (ботинки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й │кожаные) или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 │20735  │Главный  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    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1 │20822  │Главный  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2 │20927  │Главный  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  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3 │21102  │Главный  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4 │22169  │Инженер  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 │22366  │Инженер по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6 │23187  │Мастер       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7 │23231  │Мастер горный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8 │23232  │Мастер       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ый       │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│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9 │23413  │Мастер службы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 │23485  │Механик      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1 │23607  │Механик      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│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2 │23672  │Начальник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3 │23883  │Начальник    │При осуществлении контроля за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организацией и производств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4 │24097  │Начальник    │При организации работ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│руководстве работами на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участках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 СмВ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фланелевые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5 │24916  │Табельщик    │Халат хлопчатобумажный      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6 │25389  │Экспедитор   │Костюм хлопчатобумажный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еревозке │Ботинки кожаные (полуботинки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       │кожаные)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Тн3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капюшоном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┴──────────────────────────────┴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соответствии  с  Правилами  обеспечения 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Республики Беларусь от 28  мая  1999  г.  № 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 хлопчатобумажной  ткани  на  спе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у  из  других  тканей,  аналогичных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 зависимости  от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мбинезон из таких же тканей и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брезентового  на  костюм  из  полотна  палаточ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 или костю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и  на  куртку  хлопчатобумажную  на утепляющей прокладке и брю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утепляющей прокладке, куртку хлопчатобумажну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и полукомбинезон хлопчатобумажный на утеп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   хлопчатобумажной  на  утепляющей  прокладке  и   брю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х  на  утепляющей  прокладке  на костюм для защи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хлопчатобумажной ткан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на утепляющей прокладке на 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й на утепляющей прокладке со сроком носки 36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йтузы 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ща  непромокаемого  с  капюшоном на полу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прорезиненного с нагрудником на фартук с нагрудник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 кирзов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резиновых  формовых  на  сапоги  поливинилхлоридны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из  других  полимерных  материалов, 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,  сапоги  кирзовые  утепленные с резиновым низом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на  перчатки,  аналогичные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на рукавицы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прорезиненных  на  нарукавники из других ткан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 аналогичных  по  защитным  свойствам  и  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и другие) со сроком носки до износа или отдельные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коробки,  фильтрующие патроны, 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несоответствии  значений  показателей  качества, 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 названых  средств  индивидуальной  защиты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частей),   значениям,   установленным   в 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ми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от  атмосферных  осадков  -  плащ  непромокаемый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  или  полуплащ  непромокаемый  с  капюшоном,  выдаваем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тела  от производственных загрязнений при занят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одземных работах - белье нательное со сроком носки 6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тела  от  воды  при занятости в мокрых условия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емных работах - костюм для защиты от воды из прорезиненн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сроком носки 12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-  каска  защитная,  выдаваемая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лица от воздействия твердых частиц,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расплавленного   металла,  ультрафиолетового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 слепящей  яркости  света,  радиоволн  СВЧ-диапазон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13-85  "Система стандартов безопасности труда. 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технические условия",  утвержденным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стандартам от 13 мая 1985 г. 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лицевые.  Общие технические требования и методы 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 Государственного  комитета  СССР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защитная,  средства индивидуальной  защиты  ног  и 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ССР по стандартам от 17 декабря 1983  г.  №  6082,  -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4:00Z</dcterms:created>
  <dc:creator>Admin</dc:creator>
  <dc:description/>
  <cp:keywords/>
  <dc:language>en-US</dc:language>
  <cp:lastModifiedBy>Admin</cp:lastModifiedBy>
  <dcterms:modified xsi:type="dcterms:W3CDTF">2011-03-04T18:45:00Z</dcterms:modified>
  <cp:revision>1</cp:revision>
  <dc:subject/>
  <dc:title>ПОСТАНОВЛЕНИЕ МИНИСТЕРСТВА ТРУДА И СОЦИАЛЬНОЙ ЗАЩИТЫ</dc:title>
</cp:coreProperties>
</file>