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марта 2005 г. №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ОСУЩЕСТ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О НАБЛЮДЕНИЙ ЗА СОСТОЯНИЕМ ОКРУЖАЮЩЕЙ ПРИР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Ы И ЕЕ ЗАГРЯЗ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  работникам,  осуществляющим   произ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й    за    состоянием  окружающей  природной  среды  и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язнением    (далее    -  Типовые  отраслевые  нормы),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мая 200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Министр при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ресурсов и охраны окруж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среды 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4.03.2005                        Л.И.Хоруж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.03.200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0.03.2005 №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, осуществляющим произ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блюдений за состоянием окружающей природной ср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ее загряз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┬─────────────┬────────────────────────┬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кация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рки-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 │             │                        │ровка)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 │             │                        │средств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 │ Наименование│                        │индиви-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ос-│  профессии, │   Наименование средств │дуаль-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ти по   │  должности  │  индивидуальной защиты │ной  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 │             │                        │защиты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 │             │                        │по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-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2   │      3      │            4           │   5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НАБЛЮДЕНИЙ ЗА СОСТОЯНИЕМ ОКРУЖАЮЩЕЙ ПРИРОДНОЙ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Ы И ЕЕ ЗАГРЯЗНЕНИЕМ. ВЕДЕНИЕ ГОСУДАРСТВЕННОГО ФОНДА ДАН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 СОСТОЯНИИ ОКРУЖАЮЩЕЙ ПРИРОДНОЙ СРЕДЫ И ЕЕ ЗАГРЯЗНЕНИИ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ГИДРОЛОГИЧЕСКИХ И ГИДРОГРАФИЧЕСКИХ НАБЛЮДЕНИЙ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│11661   │Гидрометнаб- │Костюм                 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датель     │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│22178   │Инженер-     │Костюм                  │  ЗМи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     │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Ми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│23883   │Начальник    │Костюм                 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│24058   │Начальник    │Костюм                 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│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│24949   │Техник-      │Костюм                 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ог     │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)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ЕТЕОРОЛОГИЧЕСКИХ И АГРОМЕТЕОРОЛОГИЧЕСКИХ НАБЛЮДЕНИ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│22172   │Инженер-     │Плащ непромокаемый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ометеоро- │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г          │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съемок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ежного покрова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│22224   │Инженер-     │Плащ непромокаемый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   │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съемок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ежного покрова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│23883   │Начальник    │Плащ непромокаемый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съемок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ежного покрова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│24058   │Начальник    │Плащ непромокаемый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│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съемок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ежного покрова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│24936   │Техник-      │Плащ непромокаемый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ометеоро- │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г          │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съемок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ежного покрова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│24965   │Техник-      │Плащ непромокаемый      │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   │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съемок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ежного покрова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АЭРОЛОГИЧЕСКИХ И МЕТЕОРОЛОГИЧЕСКИХ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ДИОЛОКАЦИОННЫХ НАБЛЮДЕНИЙ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│11614   │Газогенера-  │При добыче водорода: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│22173   │Инженер- 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лог      │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│22224   │Инженер-     │Халат хлопчатобумажный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   │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│23883   │Начальник    │Халат хлопчатобумажный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в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│24938   │Техник-  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лог      │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│24965   │Техник-  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еоролог   │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│25002   │Техник по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кации │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  │костюм хлопчатобумажный │  ЗМи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навига- │Боты диэлектрические    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  │Перчатки диэлектрические│  Эв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БОР ПРОБ АТМОСФЕРНОГО ВОЗДУХА, ПОЧВ И ПОВЕРХНОСТНЫХ ВОД.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ПОЛНЕНИЕ ИНСТРУМЕНТАЛЬНЫХ ИЗМЕРЕНИЙ УРОВНЕЙ ЗАГРЯЗН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ТМОСФЕРНОГО ВОЗДУХА, ПОЧВ И ПОВЕРХНОСТНЫХ ВОД ПО ГИДРОБИОЛОГИЧЕСКИМ,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АДИОЛОГИЧЕСКИМ, ХИМИЧЕСКИМ И ИНЫМ ПОКАЗАТЕЛЯМ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│22481   │Инженер-     │При работе с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метрист │источниками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 время отбора проб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тмосферного воздуха,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ных вод, почв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онных отложений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алее - пробы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),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п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гическим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Рз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ных испытани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 окружающей среды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адиологическим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открытым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ами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ЗМи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халат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ластикатовый с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Рз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тборе проб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│22495   │Инженер-химик│При отборе проб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: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я окружающе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по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биологическим,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 и иным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тборе проб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│23853   │Начальник    │При отборе проб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│окружающей среды: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источниками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 время отбора проб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,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по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гическим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Рз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я окружающе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по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биологическим,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 и иным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ных испытани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 окружающей среды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адиологическим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открытым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ами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ЗМи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халат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)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ластикатовый с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Рз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тборе проб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│23883   │Начальник    │При отборе проб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окружающей среды: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источниками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 время отбора проб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,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п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гическим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Рз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я окружающе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по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биологическим,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 и иным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ных испытани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 окружающей среды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адиологическим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открытым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ами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ЗМи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халат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ластикатовый с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Рз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тборе проб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│25028   │Техник-      │При работе с источниками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метрист │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 время отбора проб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,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п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гическим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Рз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ных испытани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б окружающей среды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адиологическим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│   З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Рз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открытым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очниками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изирующего излучения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             │  ЗМи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халат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й)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ластикатовый с  │  Рз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  Рз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стикатов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тборе проб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│25038   │Техник-химик │При отборе проб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: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│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резиновые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бацки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│  Т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льных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уровней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грязнения окружающей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по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биологическим,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м и иным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азателям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П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│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 щелоче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для защиты от     │  К2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│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│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│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│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тборе проб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ЕДЕНИЕ ГОСУДАРСТВЕННОГО ФОНДА ДАННЫХ О СОСТОЯНИИ ОКРУЖАЮЩЕЙ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РОДНОЙ СРЕДЫ И ЕЕ ЗАГРЯЗНЕНИИ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│11284   │Брошюровщик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│16519   │Переплетчик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│16564   │Печатник 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ской      │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  │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│24932   │Техник   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АБОТЫ ПО ОБЕСПЕЧЕНИЮ ПРОИЗВОДСТВА НАБЛЮДЕНИЙ ЗА СОСТОЯНИЕМ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ПРИРОДНОЙ СРЕДЫ И ЕЕ ЗАГРЯЗНЕНИЕМ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РЕМОНТ И ТЕХНИЧЕСКОЕ ОБСЛУЖИВАНИЕ ОБОРУДОВАНИЯ, ПРИБОРОВ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ЕЛЕКОММУНИКАЦИОННЫХ СИСТЕМ И ВЫЧИСЛИТЕЛЬНОЙ ТЕХНИК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│19792   │Электромеха-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по       │(халат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м    │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ки и │Ботинки кожаные (сапоги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    │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- │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       │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│20735   │Главный  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   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│22408   │Инженер по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│22496   │Инженер- 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│22502   │Инженер- 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ергетик 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│23883   │Начальник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│24030   │Начальник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ктора   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│24040   │Начальник    │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│(халат хлопчатобумажный)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│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 И ПОВЕРКА СРЕДСТВ ИЗМЕРЕНИЙ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│22314   │Инженер по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ии   │(костюм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│22427   │Инженер по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иза- │(костюм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  │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│23892   │Начальник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(костюм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ии,  │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иза- │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, поверки │   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│24030   │Начальник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ктора      │(костюм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│24966   │Техник-  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олог     │(костюм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│25009   │Техник по    │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иза- │(костюм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  │хлопчатобумажный)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──┴────────────────────────┴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Я СПЕЦИАЛЬНОГО АВТОМОБИЛЬНОГО ТРАНСПОРТА, ЗДАНИЙ,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ОРУЖЕНИЙ, ИНЖЕНЕРНЫХ СЕТЕЙ, СИСТЕМ И ОБОРУДОВАНИ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──┬────────────────────────┬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│11442   │Водитель     │При эксплуатации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 │специального легкового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: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│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│       │    3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│20735   │Главный      │При организации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      │проведении работ п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ю в техническ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равном состоянии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яционных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,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проводных и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онных сетей,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сетей,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вых пунктов и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использующи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: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ЗМиВу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│   В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──┼────────────────────────┼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│23907   │Начальник    │При организации и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   │проведении работ по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│содержанию в исправном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и зданий,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и территории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: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│  ЗМи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│  ЗМи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│  Ми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│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│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│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│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│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┴─────────────┴────────────────────────┴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соответствии  с  Правилами  обеспечения 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Республики Беларусь от 28  мая  1999  г.  № 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молескина  и хлопчатобумажной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  зависимости  от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труда на комбинезон из таких же тканей и материалов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хлопчатобумажных на утепляющей прокладке на 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й на утепляющей прокладке со сроком носки 36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йтузы 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пластикатового с нагрудником и фартука прорезине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на  фартук с нагруднико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утепленных  на полусапоги кожаные утепле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, сапоги кожаные утеплен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резиновых  на  сапоги  поливинилхлоридные  или сапог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полимерных  материалов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на  рукавицы,  аналогичные  по  защитным 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материалов, аналогичных по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пластикатовых  и  нарукавников  прорезиненны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и  из  других тканей и материалов, аналогичных по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йствам и 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носки  средств  индивидуальной  защиты,  выдаваем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и   условий   труда   устанавливаются 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ом  или  иным  уполномоченным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средств (фильтрующие  коробки,  фильтрующие  патроны, 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качества, 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свойства  названых  средств  индивидуальной 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значениям,   установленным 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материалов,  не имеющими хлопковой основы  или 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дополнительно   к   ним   должны   выдаваться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лица от воздействия твердых частиц,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расплавленного   металла,  ультрафиолетового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- защитные очк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 или противогаз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13-85  "Система стандартов безопасности труда. 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технические условия",  утвержденным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стандартам от 13 мая 1985 г. 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 "Система стандартов безопасности труда. 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лицевые.  Общие технические требования и методы 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 Государственного  комитета  СССР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защитная,  средства индивидуальной  защиты  ног  и 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СССР по стандартам от 17 декабря 1983  г.  №  6082,  -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9:00Z</dcterms:created>
  <dc:creator>Admin</dc:creator>
  <dc:description/>
  <cp:keywords/>
  <dc:language>en-US</dc:language>
  <cp:lastModifiedBy>Admin</cp:lastModifiedBy>
  <dcterms:modified xsi:type="dcterms:W3CDTF">2011-03-04T18:49:00Z</dcterms:modified>
  <cp:revision>1</cp:revision>
  <dc:subject/>
  <dc:title>ПОСТАНОВЛЕНИЕ МИНИСТЕРСТВА ТРУДА И СОЦИАЛЬНОЙ ЗАЩИТЫ</dc:title>
</cp:coreProperties>
</file>