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ТАНОВЛЕНИЕ МИНИСТЕРСТВА ТРУДА И СОЦИАЛЬНОЙ ЗАЩИ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ИКИ БЕЛАРУ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6 февраля 2004 г. № 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ОБ УТВЕРЖДЕНИИ ТИПОВЫХ ОТРАСЛЕВЫХ НОРМ БЕСПЛАТНОЙ ВЫДАЧ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СРЕДСТВ ИНДИВИДУАЛЬНОЙ ЗАЩИТЫ РАБОТНИКАМ, ЗАНЯТЫМ ДОБЫЧ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РУДЫ ХЛОРИСТОГО НАТРИЯ И ХЛОРИСТОГО КАЛИЯ, В ПРОИЗВОДСТ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КАЛИЙНЫХ УДОБРЕ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[Изменения и допол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0%231%2369129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становление Министерства труда и социальной защиты  от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</w:p>
    <w:p>
      <w:pPr>
        <w:pStyle w:val="Normal"/>
        <w:widowControl w:val="false"/>
        <w:autoSpaceDE w:val="false"/>
        <w:rPr/>
      </w:pPr>
      <w:r>
        <w:fldChar w:fldCharType="begin"/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</w:rPr>
        <w:instrText xml:space="preserve"> HYPERLINK "../in/H" \l "0%230%231%2369129%230%23"</w:instrText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Courier New" w:cs="Courier New" w:ascii="Courier New" w:hAnsi="Courier New"/>
          <w:color w:val="0000FF"/>
          <w:sz w:val="20"/>
          <w:szCs w:val="20"/>
        </w:rPr>
        <w:t xml:space="preserve">         </w:t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</w:rPr>
        <w:fldChar w:fldCharType="end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5  августа  2005 г.  № 103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зарегистрировано в Националь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реестре - № 8/13037 от 18.08.2005 г.) &lt;W20513037&gt;]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Во    исполнение 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38346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постановления  Совета  Министров   Республики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38346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Беларусь  от  11  января  2001 г. № 28 "О Концепции государственного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</w:p>
    <w:p>
      <w:pPr>
        <w:pStyle w:val="Normal"/>
        <w:widowControl w:val="false"/>
        <w:autoSpaceDE w:val="false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38346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управления  охраной труда в Республике Беларусь"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и в соответствии со</w:t>
      </w:r>
    </w:p>
    <w:p>
      <w:pPr>
        <w:pStyle w:val="Normal"/>
        <w:widowControl w:val="false"/>
        <w:autoSpaceDE w:val="false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0%231%2325786%230%23CA0|РЗ~II~2|ГЛ~16~16|СТ~230~284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статьей 230 Трудового кодекса Республики Беларусь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Министерство тру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социальной защиты Республики Беларусь ПОСТАНОВЛЯЕТ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0" w:name="CA0_П_1_1"/>
      <w:bookmarkEnd w:id="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 Утвердить Типовые отраслевые нормы бесплатной выдачи сред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дивидуальной  защиты  работникам,  занятым добычей руды хлорист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трия  и хлористого калия, в производстве калийных удобрений (дал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Типовые отраслевые нормы), согласно приложени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" w:name="CA0_П_2_2"/>
      <w:bookmarkEnd w:id="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 Установить,  что  по  настоящим  Типовым  отраслевым  норм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ники   обеспечиваются  средствами  индивидуальной  защиты   в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висимости    от    того,  к  какой  отрасли  экономики   относя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ства,  цеха,  участки  и  виды  работ, профессии и долж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ников,  предусмотренные  в  Типовых  отраслевых нормах, а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зависимо от организационно-правовых форм нанимателей.</w:t>
      </w:r>
    </w:p>
    <w:p>
      <w:pPr>
        <w:pStyle w:val="Normal"/>
        <w:widowControl w:val="false"/>
        <w:autoSpaceDE w:val="false"/>
        <w:rPr/>
      </w:pPr>
      <w:bookmarkStart w:id="2" w:name="CA0_П_3_3"/>
      <w:bookmarkEnd w:id="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 Настоящее постановление вступает в силу с 1 апреля 2004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инистр                                                   А.П.Моро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ГЛАСОВАНО              СОГЛАСОВА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инистр здравоохранения  Председатель Белорус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ики Беларусь      государственного концер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Л.А.Постоялко   по нефти и хим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5.02.2004                        И.М.Бамби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8.02.2004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" w:name="CA0_ПРЛ__1"/>
      <w:bookmarkEnd w:id="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инистерства тру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 социальной защи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ублики Белару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26.02.2004 № 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Типовые отраслевые нормы бесплатной выдачи средств индивиду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защиты работникам, занятым добычей руды хлористого натр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и хлористого калия, в производстве калийных удобре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┬─────────┬──────────────┬────────────────────────────┬────────┬─────────┐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и-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икация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марки-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     │              │                            │ровка)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№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фес-  │ Наименование │    Наименование средств    │средств │  Срок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/п│сии,     │  профессии,  │    индивидуальной защиты   │индиви- │  носки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лжности│  должности   │                            │дуальной│    в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ОКРБ  │              │                            │защиты  │ месяцах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006-96   │              │                            │по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ойст-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м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 │    2    │       3      │               4            │   5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──┴──────────────┴────────────────────────────┴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1                               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ДОБЫЧА РУДЫ ХЛОРИСТОГО КАЛИЯ И ХЛОРИСТОГО НАТРИЯ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──┬──────────────┬────────────────────────────┬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│11293    │Бурильщик     │Костюм хлопчатобумажный из  │   Пн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земного и  │пыленепроницаемой ткани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питального  │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а       │утепляющей прокладке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кважин       │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 │ Мун200 │    9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│  МиМп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из кожевенного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илка)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антивибрационные   │   Мв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мокрых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овиях: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   │   Ву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 │  ТнВу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│ ВМун15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Ву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упорные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антивибрационные   │   Мв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работе на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верхности дополнительно: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│11295    │Бурильщик     │Костюм хлопчатобумажный из  │   Пн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пуров        │пыленепроницаемой ткани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 │ Мун200 │    9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│  МиМп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из кожевенного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илка)       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антивибрационные   │   Мв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мокрых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овиях:     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   │   Ву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 │  ТнВу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│ ВМун15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Ву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упорные   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антивибрационные   │   Мв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│11429    │Взрывник      │Костюм хлопчатобумажный из  │   Пн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мастер-      │пыленепроницаемой ткани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зрывник)     │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 │ Мун200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кожаные            │   Мп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мокрых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овиях: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   │   Ву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 │  ТнВу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│ ВМун15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Ву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упорные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кожаные            │   Мп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│11616    │Газомерщик    │Костюм хлопчатобумажный из  │   Пн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(2          │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та)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из кожевенного     │  МиМп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илка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5│11706    │Горномонтажник│Костюм хлопчатобумажный из  │   Пн   │    9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земный     │пыленепроницаемой ткани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 │ Мун200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│  МиМп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из кожевенного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илка)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стволе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прорезиненный        │   Вн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6│11708    │Горнорабочий  │Костюм хлопчатобумажный из  │   Пн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 │ Мун200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│  МиМп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из кожевенного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илка)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входящей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руе воздуха дополнительно: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          │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7│11710    │Горнорабочий  │Костюм хлопчатобумажный из  │   Пн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           │пыленепроницаемой ткани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еологических │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      │утепляющей прокладке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 │ Мун200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мокрых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овиях: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   │   Ву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 │  ТнВу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│ ВМун15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Ву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упорные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8│11711    │Горнорабочий  │Костюм хлопчатобумажный из  │   Пн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           │пыленепроницаемой ткани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ркшейдерских│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      │утепляющей прокладке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 │ Мун200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мокрых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овиях: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   │   Ву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 │  ТнВу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на утепляющей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кладке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│ ВМун15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Ву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упорные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вертикальном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воле с предварительным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мораживанием пород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┴─────────┴──────────────┴────────────────────────────┴────────┴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┬─────────┬──────────────┬────────────────────────────┬────────┬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9│11715    │Горнорабочий  │Костюм хлопчатобумажный из  │   Пн   │    9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истного     │пыленепроницаемой ткани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боя         │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 │ Мун200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коленники защитные        │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│  МиМп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из кожевенного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илка)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изких лавах: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из  │   Пн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 │ Мун200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коленники защитные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│  МиМп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из кожевенного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илка)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0│11765    │Грохотовщик   │Костюм хлопчатобумажный из  │   Пн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 │ Мун200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│  МиМп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из кожевенного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илка)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1│11889    │Дорожный      │Костюм хлопчатобумажный из  │   Пн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чий       │пыленепроницаемой ткани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ет сигнальный            │   Со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 │ Мун200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коленники защитные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│  МиМп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из кожевенного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илка)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мокрых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овиях: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   │   Ву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│ ВМун15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          │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коленники защитные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Ву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упорные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работе в мокры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овиях дополнительно: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 │  ТнВу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│  ТнВу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водоотталкивающей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на утепляющей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кладке     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2│11891    │Доставщик     │Костюм хлопчатобумажный из  │   Пн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репежных     │пыленепроницаемой ткани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ов в  │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ахту         │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 │ Мун200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коленники защитные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│  МиМп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из кожевенного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илка)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П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мокрых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овиях: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   │   Ву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 │  ТнВу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 │  ТнВу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│ ВМун15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ожаные утепленные 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коленники защитные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Ву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упорные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3│11908    │Дробильщик    │Костюм хлопчатобумажный с   │   Ву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 │ Мун200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│  МиМп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из кожевенного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илка)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П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мокрых условиях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│ ВМун15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Ву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упорные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4│13193    │Крепильщик    │Костюм хлопчатобумажный из  │   Пн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 │ Мун200 │    9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│  МиМп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из кожевенного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илка)       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антивибрационные   │   Мв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осмотре стволов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   │   Ву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из  │   Пн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прорезиненный        │   Вн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 │ Мун200 │    9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          │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Ву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упорные   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антивибрационные   │   Мв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5│13221    │Кузнец-       │Костюм для защиты от        │   Т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урозаправщик │повышенных температур из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лескина с огнезащитной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брезентовый с        │   Тр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 │ Мун200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│  МиМп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из кожевенного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илка)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6│13357    │Ламповщик     │Костюм хлопчатобумажный     │  ЗМи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│ К20Щ20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К50Щ2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│ К20Щ20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ЗНГ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растворами с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совой долей кислот от 20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 50% дополнительно: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кислот │  К50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сукна кислотозащитного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│ К50Щ50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          │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    │ К80Щ5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7│13583    │Машинист      │Костюм хлопчатобумажный из  │   Пн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ульдозера    │пыленепроницаемой ткани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          │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8│13590    │Машинист      │Костюм хлопчатобумажный из  │   Пн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уровой       │пыленепроницаемой ткани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тановки     │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 │ Мун200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│  МиМп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из кожевенного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илка)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мокрых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овиях: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   │   Ву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 │  ТнВу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│ ВМун15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│  МиМп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из кожевенного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илка)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9│13673    │Машинист      │Костюм хлопчатобумажный из  │   Пн   │    9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рных        │пыленепроницаемой ткани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емочных     │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         │утепляющей прокладке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 │ Мун200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коленники защитные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│  МиМп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из кожевенного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илка)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изких лавах: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из  │   Пн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 │ Мун200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коленники защитные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│  МиМп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из кожевенного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илка)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0│14000    │Машинист      │Костюм хлопчатобумажный из  │   Пн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грузочно-   │пыленепроницаемой ткани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ставочной   │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ы        │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 │ Мун200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│  МиМп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из кожевенного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илка)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работе на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верхности дополнительно: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1│14008    │Машинист      │Костюм хлопчатобумажный из  │   Пн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земных     │пыленепроницаемой ткани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моходных    │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         │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 │ Мун200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│  МиМп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из кожевенного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илка)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2│14187    │Машинист      │Костюм хлопчатобумажный из  │   Пм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креперной    │пыленепроницаемой ткани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бедки       │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 │ Мун200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│  МиМп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из кожевенного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илка)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антивибрационные   │   Мв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поверхности: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   │   Ву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 │ Мун200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│  МиМп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из кожевенного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илка)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антивибрационные   │   Мв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работе на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верхности дополнительно: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 │  ТнВу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 │  ТнВу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3│14715    │Моторист  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ентиляционной│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тановки     │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4│15254    │Оборщик горных│Костюм хлопчатобумажный из  │   Пн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работок     │пыленепроницаемой ткани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 │ Мун200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│  МиМп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из кожевенного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илка)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5│17491    │Проходчик     │Костюм хлопчатобумажный из  │   Пн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 │ Мун200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│  МиМп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из кожевенного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илка)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мокрых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овиях дополнительно: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прорезиненный        │   Вн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│ ВМун15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          │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Ву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упорные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проходке вертикального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вола в замороженных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одах дополнительно: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┴─────────┴──────────────┴────────────────────────────┴────────┴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┬─────────┬──────────────┬────────────────────────────┬────────┬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6│17608    │Раздатчик     │Костюм хлопчатобумажный из  │   Пн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зрывчатых    │пыленепроницаемой ткани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ов (на│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земных     │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кладах)      │Фартук прорезиненный с      │   Вн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│  МиМп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из кожевенного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илка)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7│18850    │Стволовой     │Костюм хлопчатобумажный из  │   Пн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дземный)   │пыленепроницаемой ткани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│  МиМп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из кожевенного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илка)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вертикальном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воле с предварительным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мораживанием пород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┴─────────┴──────────────┴────────────────────────────┴────────┴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┬─────────┬──────────────┬────────────────────────────┬────────┬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8│19081    │Такелажник    │Костюм хлопчатобумажный из  │   Пн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 │ Мун200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│  МиМп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из кожевенного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илка)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входящей струе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здуха дополнительно: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9│20590    │Геолог        │Костюм хлопчатобумажный из  │   Пн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рьера,      │пыленепроницаемой ткани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дника, шахты│Белье нательное             │        │   1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 В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          │   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0│20591    │Геолог        │Костюм хлопчатобумажный из  │   Пн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астковый    │пыленепроницаемой ткани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 В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          │        │   1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1│21650    │Диспетчер     │Костюм хлопчатобумажный     │  ЗМи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нутришахтного│Ботинки кожаные             │   Ми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шахтного)    │    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анспорта    │    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2│22269    │Инженер по    │Костюм хлопчатобумажный     │  ЗМи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рным работам│Белье нательное             │        │   1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 В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          │   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3│23178    │Маркшейдер    │Костюм хлопчатобумажный     │  ЗМи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участковый)  │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 В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          │   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│  МиМп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из кожевенного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илка)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4│23181    │Маркшейдер    │Костюм хлопчатобумажный из  │   Пн   │   1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рьера,      │пыленепроницаемой ткани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дника, шахты│Белье нательное             │   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 В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          │        │   1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5│23182    │Маркшейдер    │Костюм хлопчатобумажный из  │   Пн   │   1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подземных  │пыленепроницаемой ткани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      │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│  МиМп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из кожевенного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илка)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вертикальном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воле с предварительным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мораживанием пород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          │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┴─────────┴──────────────┴────────────────────────────┴────────┴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┬─────────┬──────────────┬────────────────────────────┬────────┬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6│23231    │Мастер горный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 │ Мун200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стволе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прорезиненный        │   Вн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│ ВМун15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Ву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упорные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при работе в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ертикальном стволе с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дварительным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мораживанием пород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┴─────────┴──────────────┴────────────────────────────┴────────┴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┬─────────┬──────────────┬────────────────────────────┬────────┬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7│23232    │Мастер горный │Костюм хлопчатобумажный из  │   Пн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астка       │пыленепроницаемой ткани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 │ Мун200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стволе шахты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прорезиненный        │   Вн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│ ВМун15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Ву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упорные   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при работе в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ертикальном стволе с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дварительным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мораживанием пород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┴─────────┴──────────────┴────────────────────────────┴────────┴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┬─────────┬──────────────┬────────────────────────────┬────────┬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8│23571    │Механик       │Костюм хлопчатобумажный из  │   Пн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земного    │пыленепроницаемой ткани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астка       │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 │ Мун200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9│24027    │Начальник     │Костюм хлопчатобумажный     │  ЗМи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дника       │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 │ Мун200 │   1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0│24097    │Начальник     │Костюм хлопчатобумажный из  │   Пн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астка       │пыленепроницаемой ткани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 │ Мун200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вертикальном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воле с предварительным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мораживанием пород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┴─────────┴──────────────┴────────────────────────────┴────────┴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┬─────────┬──────────────┬────────────────────────────┬────────┬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1│24165    │Нормировщик   │Костюм хлопчатобумажный     │  ЗМи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рный        │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 │ Мун200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2│24167    │Нормировщик   │Костюм хлопчатобумажный     │  ЗМи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рьера,      │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дника, шахты│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 │ Мун200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3│24170    │Нормировщик на│Костюм хлопчатобумажный из  │   Пн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земных     │пыленепроницаемой ткани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      │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 │ Мун200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4│25420    │Электромеханик│Костюм хлопчатобумажный из  │   Пн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земного    │пыленепроницаемой ткани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астка       │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 │ Мун200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вертикальном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воле с предварительным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мораживанием пород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┴─────────┴──────────────┴────────────────────────────┴────────┴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┬─────────┬──────────────┬────────────────────────────┬────────┬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5│25468    │Энергетик     │Костюм хлопчатобумажный из  │   Пн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земного    │пыленепроницаемой ткани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астка       │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 │ Мун200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──┴──────────────┴────────────────────────────┴────────┴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2   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 КАЛИЙНЫХ УДОБРЕНИЙ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──┬──────────────┬────────────────────────────┬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6│10153    │Аппаратчик    │Костюм хлопчатобумажный с   │   Ву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паривания   │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 В   │   1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Ву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упорные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 │  ТнВу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 │  ТнВу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7│10197    │Аппаратчик    │Костюм хлопчатобумажный с   │   Ву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анулирования│водоотталкивающей пропиткой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 9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 В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Ву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упорные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 │  ТнВу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 │  ТнВу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8│10336    │Аппаратчик    │Костюм хлопчатобумажный с   │   Ву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ристаллизации│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 В   │   1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Ву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упорные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 │  ТнВу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 │  ТнВу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9│10479    │Аппаратчик    │Костюм хлопчатобумажный с   │   Ву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стаивания   │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 9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 В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Ву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упорные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 │  ТнВу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 │  ТнВу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0│10486    │Аппаратчик    │Костюм хлопчатобумажный с   │   Ву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истки газа  │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 В   │   1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Ву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упорные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 │  ТнВу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 │  ТнВу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1│10603    │Аппаратчик    │Костюм хлопчатобумажный с   │   Ву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чения     │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хого        │Белье нательное             │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рахмала      │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 В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Ву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упорные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 │  ТнВу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 │  ТнВу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2│10607    │Аппаратчик    │Костюм хлопчатобумажный с   │   Ву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чения     │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ырого        │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рахмала      │(2 комплекта) 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 В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          │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Ву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упорные   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 │  ТнВу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 │  ТнВу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3│10931    │Аппаратчик    │Костюм хлопчатобумажный с   │   Ву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густителей   │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 В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Ву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упорные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 │  ТнВу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 │  ТнВу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4│10957    │Аппаратчик    │Костюм хлопчатобумажный с   │   Ву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мешивания    │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 В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          │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Ву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упорные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 │  ТнВу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 │  ТнВу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5│10963    │Аппаратчик    │Костюм хлопчатобумажный с   │   Ву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леобогати-  │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ьной       │Белье нательное             │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тановки     │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 9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 В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Ву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упорные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 │  ТнВу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 │  ТнВу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6│11102    │Аппаратчик    │Костюм хлопчатобумажный с   │   Ву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кстрагирова- │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я           │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 В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          │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Ву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упорные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 │  ТнВу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 │  ТнВу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7│11858    │Дозировщик    │Костюм для защиты от кислот │  К20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молескина с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отделкой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│ К20Щ20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   │ К20Щ20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уретановой подошве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К20Щ20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          │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К50Щ2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│ К20Щ20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8│13579    │Машинист      │Костюм хлопчатобумажный из  │   Пн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икетного    │пыленепроницаемой ткани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сса        │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 9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9│13872    │Машинист  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льниц       │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 В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          │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0│13910    │Машинист      │Костюм хлопчатобумажный с   │   Ву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сосных      │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тановок     │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 В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Ву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упорные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 │  ТнВу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 │  ТнВу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1│13941    │Машинист      │Костюм хлопчатобумажный с   │   Вн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валообразо- │водоотталкивающей пропиткой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теля        │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 │ Мун200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│ ВМун15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 │  ТнВу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 │  ТнВу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2│17859    │Регулировщик  │Костюм хлопчатобумажный из  │   Пн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ы скважин│пыленепроницаемой ткани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прорезиненный        │   Вн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 │ Мун200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│ ВМун15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│  МиМп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из кожевенного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илка)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Ву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упорные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3│18524    │Слесарь по    │Костюм хлопчатобумажный из  │   Пн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у и     │пыленепроницаемой ткани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уживанию  │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егрузочных │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         │Белье нательное             │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 │ Мун200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│ ВМун15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          │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│  МиМп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из кожевенного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илка)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4│18916    │Сушильщик     │Костюм хлопчатобумажный из  │   Пн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5│19213    │Транспортерщик│Костюм хлопчатобумажный из  │   Пн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 │ Мун200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│   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│  МиМп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из кожевенного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илка)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6│19293    │Укладчик- 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паковщик     │Фартук поливинилхлоридный   │   Вн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далее - ПВХ) с нагрудником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ВХ             │   Вн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7│19356    │Фильтровальщик│Костюм хлопчатобумажный с   │   Ву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 │   Вн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 │ Мун200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│ ВМун15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Ву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упорные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│   Вн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 │  ТнВу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 │  ТнВу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8│19363    │Флотаторщик   │Костюм хлопчатобумажный с   │   Ву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 │   Вн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 В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Ву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упорные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│   Вн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 │  ТнВу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 │  ТнВу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9│19532    │Центрифуговщик│Костюм хлопчатобумажный с   │   Ву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 В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Ву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упорные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 │  ТнВу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 │  ТнВу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0│19627    │Шламовщик-    │Костюм хлопчатобумажный из  │   Пн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ассейнщик    │пыленепроницаемой ткани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 │ Мун200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│ ВМун15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Ву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упорные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1│22493    │Инженер-      │Костюм хлопчатобумажный     │  ЗМи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олог      │Белье нательное             │   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 В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          │   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Ву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упорные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2│23187    │Мастер        │Костюм хлопчатобумажный с   │   Ву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 В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Ву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упорные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3│23672    │Начальник     │Костюм хлопчатобумажный с   │   Ву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 В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          │   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Ву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упорные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4│23908    │Начальник 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ения     │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железной     │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роги,       │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нала, связи,│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инансово-    │Сапоги резиновые            │    В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озяйственно- │Портянки суконные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,           │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нергонадзора,│Рукавицы комбинированные    │   Ву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доподготов- │водоупорные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, обогащения│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другого)    │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──┴──────────────┴────────────────────────────┴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3   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ОРНО-СПАСАТЕЛЬНЫЕ РАБОТЫ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──┬──────────────┬────────────────────────────┬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5│11727    │Горноспасатель│Костюм хлопчатобумажный     │  ЗМи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 │ Мун20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          │   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изолирующий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генеративный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6│14811    │Наборщик проб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шахте       │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 │ Мун200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          │   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изолирующий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генеративный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7│21958    │Заведующий    │Халат хлопчатобумажный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абораторией  │Фартук прорезиненный с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 В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В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│   В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8│22988    │Командир      │Костюм хлопчатобумажный     │  ЗМи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звода        │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 │ Мун20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изолирующий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генеративный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9│23006    │Командир      │Костюм хлопчатобумажный     │  ЗМи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ряда        │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 │ Мун20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изолирующий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генеративный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0│23157    │Лаборант      │Халат хлопчатобумажный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 В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В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│   В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──┴──────────────┴────────────────────────────┴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4   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ОБЩИЕ ПРОФЕССИИ И ДОЛЖНОСТИ РАБОТНИКОВ, ЗАНЯТЫХ ДОБЫЧЕЙ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РУДЫ ХЛОРИСТОГО КАЛИЯ И ХЛОРИСТОГО НАТРИЯ, В ПРОИЗВОДСТВЕ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ЛИЙНЫХ УДОБРЕНИЙ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──┬──────────────┬────────────────────────────┬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1│10047    │Аккумуляторщик│Костюм для защиты от кислот │  К20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молескина с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отделкой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│ К20Щ20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   │ К20Щ20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уретановой подошве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К50Щ2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│ К20Щ20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ЗНГ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растворами с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совой долей кислот от 20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 50% дополнительно: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кислот │  К50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сукна кислотозащитного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│ К50Щ50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    │ К80Щ5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2│11085    │Аппаратчик    │Костюм хлопчатобумажный с   │   Ву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имической    │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истки        │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 В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В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 │  ТнВу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 │  ТнВу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3│11422    │Весовщик      │Костюм хлопчатобумажный из  │   Пн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П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защитные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 В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4│11453    │Водитель  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грузчика    │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вупалые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зимние двупалые    │   Т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5│12565    │Исполнитель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удожественно-│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формительских│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         │Фартук ПВХ с нагрудником    │   Вн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В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ВХ             │   Вн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6│12974    │Контролер 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чества      │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дукции и   │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ологиче-  │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кого процесса│При работе с растворами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 и щелочей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│ К20Щ20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   │ К20Щ2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уретановой подошве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сапоги резиновые)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К50Щ2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│ К20Щ20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ЗНГ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мокрых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овиях: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   │   Ву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 В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В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работе в мокры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овиях дополнительно: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 │  ТнВу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 │  ТнВу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7│13039    │Контролер 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дукции     │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гащения и  │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еработки   │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растворами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 и щелочей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│ К20Щ20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   │ К20Щ2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уретановой подошве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сапоги резиновые)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К50Щ2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│ К20Щ20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ЗНГ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мокрых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овиях: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   │   Ву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 В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В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работе в мокры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овиях дополнительно: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 │  ТнВу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 │  ТнВу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8│13271    │Лаборант по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ализу газов │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пыли        │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 Г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растворами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 и щелочей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│ К20Щ20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   │ К20Щ2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уретановой подошве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сапоги резиновые)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К50Щ2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│ К20Щ20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мокрых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овиях: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   │   Ву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 В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В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работе в мокры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овиях дополнительно: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 │  ТнВу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 │  ТнВу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9│13310    │Лаборант-     │Костюм хлопчатобумажный из  │   Пн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диометрист  │пыленепроницаемой ткани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0│13321    │Лаборант  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имического   │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ализа       │Туфли кожаные (тапочки      │    З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растворами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 и щелочей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│ К20Щ20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   │ К20Щ2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уретановой подошве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сапоги резиновые)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К50Щ2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│ К20Щ20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ЗНГ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мокрых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овиях: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   │   Ву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 В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В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работе в мокры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овиях дополнительно: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 │  ТнВу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 │  ТнВу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1│13413    │Лифтер        │Халат хлопчатобумажный      │  ЗМи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2│13652    │Машинист      │Костюм хлопчатобумажный с   │   Ву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зодувных    │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         │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 В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Ву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упорные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 │  ТнВу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 │  ТнВу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3│13775    │Машинист      │Костюм хлопчатобумажный с   │   Ву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рессорных │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тановок     │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 В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Ву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упорные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 │  ТнВу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 │  ТнВу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4│13777    │Машинист      │Костюм хлопчатобумажный из  │   Пн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вейера     │пыленепроницаемой ткани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 │ Мун200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│  МиМп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из кожевенного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илка)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мокрых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овиях: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   │   Ву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 В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Ву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упорные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работе в мокры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овиях дополнительно: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 │  ТнВу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 │  ТнВу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5│13790    │Машинист крана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крановщик)   │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│   Э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6│14021    │Машинист      │Костюм хлопчатобумажный из  │   Пн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ъемной     │пыленепроницаемой ткани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ы        │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 │ Мун200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│  МиМп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из кожевенного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илка)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мокрых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овиях: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   │   Ву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│ ВМун15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Ву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упорные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работе в мокры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овиях дополнительно: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 │  ТнВу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 │  ТнВу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7│15948    │Оператор  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ульта        │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правления    │Туфли кожаные (тапочки      │    З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управлении процессами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робления и обогащения руды: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8│16661    │Планиметрист  │Халат хлопчатобумажный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9│17314    │Пробоотборщик │Костюм хлопчатобумажный с   │   Пн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защитной пропиткой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 │ Мун200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П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защитные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 В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мокрых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овиях: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   │   Ву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│ ВМун15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Ву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упорные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работе в мокры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овиях дополнительно: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 │  ТнВу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 │  ТнВу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0│18494    │Слесарь по    │Костюм хлопчатобумажный из  │   Пн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трольно-   │пыленепроницаемой ткани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мерительным │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борам и    │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томатике    │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│  МиМп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из кожевенного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илка)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 В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мокрых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овиях: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   │   Ву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 В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Ву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упорные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работе в мокры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овиях дополнительно: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 │  ТнВу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 │  ТнВу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1│18526    │Слесарь по    │Костюм хлопчатобумажный из  │   Пн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у и     │пыленепроницаемой ткани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уживанию  │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стем        │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ентиляции и  │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дициониро- │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ния         │Рукавицы брезентовые        │  МиМп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из кожевенного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илка)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П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защитные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 В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мокрых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овиях: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   │   Ву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 В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Ву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упорные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работе в мокры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овиях дополнительно: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 │  ТнВу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 │  ТнВу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2│18559    │Слесарь-      │Костюм хлопчатобумажный из  │   Пн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ник     │пыленепроницаемой ткани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 │ Мун200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│  МиМп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из кожевенного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илка)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 В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мокрых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овиях: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   │   Ву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│ ВМун15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Ву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упорные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работе в мокры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овиях дополнительно: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 │  ТнВу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 │  ТнВу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3│18560    │Слесарь-      │Костюм хлопчатобумажный с   │   Ву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нтехник     │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 В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Ву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упорные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 │  ТнВу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 │  ТнВу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4│18897    │Стропальщик   │Костюм хлопчатобумажный из  │   Пн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 │ Мун200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│  МиМп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из кожевенного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илка)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│ ВМун15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5│19931    │Электрослесарь│Костюм хлопчатобумажный из  │   Пн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слесарь)     │пыленепроницаемой ткани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журный и по │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у       │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 │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 │ Мун200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│  МиМп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из кожевенного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илка)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│   Э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емонте и осмотре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волов дополнительно: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прорезиненный        │   Вн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│ ВМун15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мокрых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овиях: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   │   Ву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│ ВМун15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Ву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упорные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│   Э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работе в мокры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овиях дополнительно: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с   │  ТнВу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 │  ТнВу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6│20701    │Главный горняк│Костюм хлопчатобумажный     │  ЗМи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7│20735    │Главный       │Костюм хлопчатобумажный     │  ЗМи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женер       │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8│20807    │Главный       │Костюм хлопчатобумажный     │  ЗМи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ркшейдер    │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9│20822    │Главный       │Костюм хлопчатобумажный     │  ЗМи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ханик       │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0│21037    │Главный       │Костюм хлопчатобумажный     │  ЗМи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олог      │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1│21102    │Главный       │Костюм хлопчатобумажный     │  ЗМи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нергетик     │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2│21532    │Директор      │Костюм хлопчатобумажный     │  ЗМи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дника (рудо-│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правления)   │Ботинки кожаные             │   Ми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3│22075    │Заведующий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кладом       │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 В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4│22169    │Инженер       │Костюм хлопчатобумажный     │  ЗМи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5│22366    │Инженер по    │Костюм хлопчатобумажный     │  ЗМи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хране труда  │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6│23485    │Механик       │Костюм хлопчатобумажный с   │   Ву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 │ Мун200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│ ВМун15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Ву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упорные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7│23853    │Начальник 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аборатории   │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растворами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 и щелочей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│ К20Щ20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   │ К20Щ2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уретановой подошве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сапоги резиновые)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К50Щ2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│ К20Щ20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ЗНГ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8│23905    │Начальник 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а        │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ического  │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троля      │Зимой на наружных работа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9│24638    │Руководитель  │Костюм хлопчатобумажный     │  ЗМи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лужбы        │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0│24762    │Специалист    │Костюм хлопчатобумажный     │  ЗМи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1│24953    │Техник-   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ртограф     │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2│25211    │Химик         │Халат хлопчатобумажный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уфли кожаные (тапочки      │    З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растворами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 и щелочей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│ К20Щ20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   │ К20Щ2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уретановой подошве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сапоги резиновые)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К50Щ2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│ К20Щ20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ЗНГ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3│25410    │Электромеханик│Костюм хлопчатобумажный с   │   Ву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 │ Мун200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│ ВМун15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Ву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упорные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│   Э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4│25455    │Энергетик     │Костюм хлопчатобумажный с   │   Ву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 │ Мун200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│ ВМун15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Ву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упорные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│   Э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┴─────────┴──────────────┴────────────────────────────┴────────┴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меч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" w:name="CA0_ПРЛ__1_П_1_4"/>
      <w:bookmarkEnd w:id="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 Выдача работникам средств индивидуальной защиты производи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  соответствии  с  Правилами  обеспечения  работников   средств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индивидуальной  защиты,  утвержденными 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24819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постановлением  Министерства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</w:p>
    <w:p>
      <w:pPr>
        <w:pStyle w:val="Normal"/>
        <w:widowControl w:val="false"/>
        <w:autoSpaceDE w:val="false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24819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труда  Республики  Беларусь  от  28  мая  1999 г. № 67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естр правовых актов Республики Беларусь, 1999 г., № 54, 8/52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" w:name="CA0_ПРЛ__1_П_2_5"/>
      <w:bookmarkEnd w:id="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 При применении настоящих Типовых отраслевых норм допуск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мена предусмотренных нормам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пециальной  одежды  из  молескина,  хлопчатобумажной  ткани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ецодежду  из  других  тканей,  аналогичных по защитным свойствам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игиеническим 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остюма  в  зависимости  от специфики производства, характер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ловий  труда  на  комбинезон  или  халат  из  таких  же  тканей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атериалов  или  из  других  тканей  и  материалов,  аналогичных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ым свойствам и гигиеническим 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остюма хлопчатобумажного  из пыленепроницаемой ткани на костю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з  молескина  пылезащитного,  костюм  шахтерский  для   защиты  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ханических  повреждений  и  общих  производственных загрязнений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лопколавсановой ткани с комбинированной  пропиткой  или  костюм 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ругих  тканей  и  материалов,  обеспечивающих  защиту работников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нетоксичной пыли;  </w:t>
      </w: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остюма  для  защиты  от  кислот  из  сукна кислотозащитного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стюм  для  защиты  от  кислот  из  полиэфирно-хлопковой  ткани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ислотоотталкивающей  пропиткой,  костюм  для  защиты  от  кислот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иэфирной  ткани  с  кислотоотталкивающей  пропиткой или костюм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ругих  тканей  и  материалов,  обеспечивающих  защиту работников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створов кислот с массовой долей кислот от 20 до 50%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брюк  хлопчатобумажных  на  утепляющей  прокладке  на   рейтуз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женские полушерстяные со сроком носки 18 месяце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фартука  брезентового  с  нагрудником, фартука прорезиненного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грудником  и  фартука ПВХ с нагрудником на фартук с нагрудником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ругих  тканей  и  материалов,  аналогичных  по защитным свойствам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игиеническим 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ботинок  кожаных  в  зависимости  от  специфики   производств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а  и  условий труда на сапоги кирзовые, полуботинки кожаны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уфли кожаны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ботинок  кожаных  с  защитным  носком  на  полусапоги кожаные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ым носком, сапоги кирзовые с защитным носко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аляной обуви  и  галош  на  валяную  обувь на сапоги валяные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зиновым  низом  со  сроком  носки  48  месяцев,  сапоги   кирзов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тепленные  или  полусапоги  кожаные  утепленные  со сроком носки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сяц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апог  кирзовых  утепленных на валяную обувь со сроком носки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сяцев  и галоши на валяную обувь со сроком носки 24 месяца, сапог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аляные  с  резиновым  низом  со сроком носки 48 месяцев, полусапог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жаные утепленные со сроком носки 24 месяц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укавиц  на  перчатки,  аналогичные  по  защитным  свойствам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игиеническим 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укавиц  брезентовых на рукавицы из других тканей и материал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налогичных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ерчаток  резиновых  на  перчатки  из  полимерных   материал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налогичных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ов прорезиненных и нарукавников ПВХ на нарукавники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ругих  тканей  и  материалов,  аналогичных  по защитным свойствам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игиеническим характеристика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" w:name="CA0_ПРЛ__1_П_3_6"/>
      <w:bookmarkEnd w:id="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 Средства    индивидуальной  защиты,  указанные  в   скобка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заимозаменяемы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" w:name="CA0_ПРЛ__1_П_4_7"/>
      <w:bookmarkEnd w:id="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. Сроки  носки  средств  индивидуальной  защиты,  выдаваемых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честве  дежурных,  в  каждом  конкретном  случае  в зависимости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а    и    условий   труда  устанавливаются  нанимателем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гласованию  с  профсоюзом  или  иным  уполномоченным   работник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Указанные  сроки  должны  быть  не  менее  сроков носки сред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дивидуальной    защиты,    выдаваемых    для  работников   да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8" w:name="CA0_ПРЛ__1_П_5_8"/>
      <w:bookmarkEnd w:id="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 Средства индивидуальной защиты органов дыхания (респиратор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тивогазы  и другие) со сроком носки до износа или отдельные ч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тих  средств  (фильтрующие  коробки,  фильтрующие патроны, фильтр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единительные шланги и тому подобные) подлежат замене при истеч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ремени защитного действия, сроков службы, хранения, эксплуатации,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акже  несоответствии  значений  показателей  качества, определя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ые   свойства  названых  средств  индивидуальной  защиты   (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дельных    частей),    значениям,   установленным  в   стандарта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хнических условиях на средства конкретного класса, тип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9" w:name="CA0_ПРЛ__1_П_6_9"/>
      <w:bookmarkEnd w:id="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6. Перчатки  из  резины  и  других полимерных материалов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меть хлопковую основу или хлопковую прокладк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  обеспечении  работников  перчатками  из  резины  и  друг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имерных  материалов,  не  имеющих  хлопковой основы или хлопко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кладки,    дополнительно    к  ним  должны  выдаваться   перчат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лопчатобумажные со сроком носки до изно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0" w:name="CA0_ПРЛ__1_П_7_10"/>
      <w:bookmarkEnd w:id="1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7. В    зависимости    от    условий  труда  работникам   мог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олнительно выдавать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   защиты  головы  от  механических  повреждений,  воды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ктрического   тока  -  каска  защитная,  выдаваемая  в   качест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ежурно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 защиты  рук  от  воды  и  растворов  нетоксичных веществ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чатки резиновые со сроком носки до износ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защиты ног от воды и растворов нетоксичных веществ - сапог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зиновые со сроком носки 24 месяц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 защиты  органов  зрения  от  пыли,  летящих  частиц и т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обного - защитные очки или щитки со сроком носки до износ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 защиты  органов  слуха  от  шума  -  наушники или вкладыш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тивошумные со сроком носки до износ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 защиты  органов  дыхания  от пыли, дыма, паров и газов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е  на поверхности - респираторы или противогазы со сроком нос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  износа,  а  при  работе  в подземных условиях - самоспасатель с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роком носки до изно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1" w:name="CA0_ПРЛ__1_П_8_11"/>
      <w:bookmarkEnd w:id="1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8. Классификация  (маркировка) средств индивидуальной защиты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ым свойствам осуществляется в соответствии с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ОСТ  12.4.013-85  "Система стандартов безопасности труда. Оч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ые.  Общие  технические  условия", утвержденным постановл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сударственного  комитета  СССР  по  стандартам  от  13 мая 1985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№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336, - для средств защиты органов зр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ОСТ  12.4.023-84 "Система стандартов безопасности труда. Щит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ые  лицевые.  Общие технические требования и методы контроля"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твержденным   постановлением  Государственного  комитета  СССР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андартам от 23 ноября 1984 г. № 3970, - для средств защиты лиц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ОСТ 12.4.103-83 "Система стандартов безопасности труда. Одеж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ециальная  защитная,  средства  индивидуальной  защиты  ног и ру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лассификация",    утвержденным    постановлением   Государ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митета  СССР  по  стандартам  от  17 декабря 1983 г. № 6082, -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дежды специальной, обуви специальной и средств защиты рук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8:43:00Z</dcterms:created>
  <dc:creator>Admin</dc:creator>
  <dc:description/>
  <cp:keywords/>
  <dc:language>en-US</dc:language>
  <cp:lastModifiedBy>Admin</cp:lastModifiedBy>
  <dcterms:modified xsi:type="dcterms:W3CDTF">2011-03-04T18:44:00Z</dcterms:modified>
  <cp:revision>1</cp:revision>
  <dc:subject/>
  <dc:title>ПОСТАНОВЛЕНИЕ МИНИСТЕРСТВА ТРУДА И СОЦИАЛЬНОЙ ЗАЩИТЫ</dc:title>
</cp:coreProperties>
</file>