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 февраля 2004 г. №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, ЗАНЯ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ПРОИЗВОДСТВЕ ЛАКОВ И КРАС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исполнение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 Совета 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 января 2001 г. 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охраной труда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в соответствии  со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ей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  работникам,  занятым  в производстве лак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асок (далее - Типовые отраслевые нормы), 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средствами  индивидуальной  защиты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 от    того,  к  какой  отрасли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 работ,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 отраслевых норм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апреля 2004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СОГЛАСОВАН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инистр здравоохранения  Председатель Белорус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государственного концер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Л.А.Постоялко   по нефти и хим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.02.2004                        И.М.Бамби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.02.200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6.02.2004 №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, заня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лаков и крас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┬──────────────┬────────────────────────────┬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сси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кация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арки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   │              │                            │ровка)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-  │ Наименование │    Наименование средств    │средств │  Срок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сии,     │  профессии,  │    индивидуальной защиты   │индиви- │  носк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ности│  должности   │                            │дуальной│    в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КРБ  │              │                            │защиты  │ месяцах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   │              │                            │по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м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 2    │       3      │               4            │   5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ЫРЬЯ, ПОЛУФАБРИКАТОВ И МАТЕРИАЛОВ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10080    │Аппаратчик 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ммонолиза    │Фартук прорезиненный     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К20Щ20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 │10088    │Аппаратчик 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цилирования  │Фартук прорезиненный        │ К20Щ20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К20Щ20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 │10558    │Аппаратчик    │Костюм для защиты от кислот │  К80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из сукна шерстяного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одышей     │с кислотозащитной отделкой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уокиси      │Фартук виниловый            │ К80Щ5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тана        │кислотощелочестойкий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кислот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шерстяного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ислотозащитной отделкой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К50Щ5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 ВнК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 │ К80Щ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 │ К80Щ5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 │10573    │Аппаратчик    │Костюм для защиты от кислот │   К80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из сукна шерстяного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титановой │с кислотозащитной отделкой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ы       │Фартук виниловый            │ К80Щ50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кислот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шерстяного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ислотозащитной отделкой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К50Щ5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суконные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 ВнК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   │ К80Щ5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   │ К80Щ5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 │10579    │Аппаратчик    │Костюм для защиты от        │   Тит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повышенных температур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ислов       │из молескина с огнезащитн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в      │отделкой и защитным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суконный             │ Тип10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│ТиТп10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суконные        │ Тип10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│   НБТ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 │10718    │Аппаратчик 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│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ующих     │Ботинки кожаные на          │  МиНм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 │10806    │Аппаратчик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опона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 Тн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 │10886    │Аппаратчик    │Костюм для защиты от кислот │  К20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из молескина с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нкового     │с кислотозащитной отделкой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пороса      │Фартук прорезиненный     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отинки кожаные на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)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 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 │10887    │Аппаратчик    │Костюм для защиты от        │Титп10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повышенных температур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нковой      │из сукна шерстяного с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и          │защитными накладкам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шерстяного с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с            │ ТиТпТр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роченными голенищам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термостойкой подошв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апоги валяные с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м низом)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│  НБТ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 │11052    │Аппаратчик    │Костюм хлопчатобумажный     │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нилирования │Фартук прорезиненный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ВнК50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 │17598    │Развесчик  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го   │Фартук прорезиненный        │ К20Щ20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        │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К20Щ20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ПОЛИВИНИЛАЦЕТАТНОЙ ДИСПЕРСИИ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 │10544    │Аппаратчик    │Костюм хлопчатобумажный     │  ЗМи 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меризации │Фартук прорезиненный        │ К20Щ20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9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 │10729    │Аппаратчик    │Костюм для защиты от кислот │   К20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│из молескина с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х    │кислотозащитной отделкой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    │Фартук прорезиненный 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К20Щ20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│ К50Щ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СИНТЕТИЧЕСКИХ СМОЛ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 │10909    │Аппаратчик    │Костюм хлопчатобумажный     │   ЗМи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ения   │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 ВнК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 │10949    │Аппаратчик    │Костюм хлопчатобумажный     │  ЗМи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нтеза       │Фартук прорезиненный 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 │11090    │Аппаратчик 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ифугиро- │Фартук прорезиненный     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        │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ФТАЛЕВОГО АНГИДРИДА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 │10071    │Аппаратчик    │Костюм для защиты от кислот │   К50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дсорбции     │из сукна кислотозащитного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кислот из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кислотозащитного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К50Щ5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│ К50Щ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 │10120    │Аппаратчик    │Костюм хлопчатобумажный     │ 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гонки      │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   │   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тади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ции дополнительно: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 │10228    │Аппаратчик    │Костюм хлопчатобумажный     │ 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зирования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   │   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тади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ции дополнительно: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 │10295    │Аппаратчик    │Костюм хлопчатобумажный     │ 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арения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   │   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тади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ции дополнительно: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 │10321    │Аппаратчик    │Костюм хлопчатобумажный     │ 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ции   │Плащ непромокаемый          │   Вн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   │   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 │10336    │Аппаратчик    │Костюм хлопчатобумажный     │ 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сталлизации│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   │   Ми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 │10431    │Аппаратчик    │Костюм хлопчатобумажный     │ 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исления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   │   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          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 │10517    │Аппаратчик    │Костюм хлопчатобумажный     │   ЗМи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вления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Д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тади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ции дополнительно: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 │10994    │Аппаратчик    │Костюм хлопчатобумажный     │ 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ки         │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Вн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ой подошве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 ВнК5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Щ20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 │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 │15580    │Оператор      │Костюм хлопчатобумажный     │ 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танционного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льта в      │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м    │Головной убор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│Сапоги кожаные              │   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тади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ции дополнительно: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КРАСОК, ЛАКОВ И ЭМАЛЕЙ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 │10344    │Аппаратчик-   │Костюм хлопчатобумажный     │   ЗМи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ковар       │Головной убор               │     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котлов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варки лаков: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│   Тит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и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акладкам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│   Тр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Тп100Т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│   Тр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│   НБТ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 │10443    │Аппаратчик-   │Костюм хлопчатобумажный     │   ЗМи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лифовар      │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котлов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варки олифы: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│  Тит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огнезащитн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│   Тр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Тп100Т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│   Тр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│   НБТ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 │10449    │Аппаратчик    │Костюм хлопчатобумажный     │   ЗМи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аждения     │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Тп100Т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 Тн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 │10488    │Аппаратчик    │Костюм хлопчатобумажный     │   ЗМи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ки       │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      │Ботинки кожаные на          │  МиНм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 │10572    │Аппаратчик    │Костюм хлопчатобумажный     │ 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Фартук прорезиненный        │   Вн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ков и эмалей│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лимериза-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онных смолах│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эфирах      │Шлем хлопчатобумажный       │   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юлозы     │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 │10673    │Аппаратчик    │Костюм хлопчатобумажный     │   ЗМи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ния │Фартук прорезиненный        │   Вн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есов       │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Дежурные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 │10912    │Аппаратчик    │Костюм хлопчатобумажный     │   ЗМи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ения   │Фартук прорезиненный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ковых основ │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 │10945    │Аппаратчик-   │Костюм хлопчатобумажный     │   ЗМи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ккативовар  │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 │10967    │Аппаратчик    │Костюм хлопчатобумажный     │   ЗМи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ления   │Фартук прорезиненный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алей        │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 │12086    │Загрузчик-    │Костюм хлопчатобумажный     │   ЗМи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грузчик     │Фартук прорезиненный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котлов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варки лаков и олифы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   │  Тит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ых температур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огнезащитн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│   Тр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 Тп100Т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│   Тр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│  НБТ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КРАСИТЕЛЕЙ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 │10331    │Аппаратчик-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скотер     │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 │10795    │Аппаратчик    │Костюм хлопчатобумажный     │   ЗМи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Головной убор               │     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сителей    │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 │10959    │Аппаратчик    │Костюм хлопчатобумажный     │   ЗМи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   │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сителей    │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 │16968    │Препараторщик │Костюм хлопчатобумажный     │  ЗМи 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МОНТ И ВОСТАНОВЛЕНИЕ ОБОРОТНОЙ ТАРЫ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 │10921    │Аппаратчик    │Костюм хлопчатобумажный     │   Ву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енерации   │с водоотталкивающей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 │15179    │Обжигальщик   │Костюм для защиты от        │  Тит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ческой │повышенных температур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ры          │из молескина с огнезащитной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и защитным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  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│   Тр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│Тп100Тр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брезентовые     │   Тр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│  НБТ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 │15904    │Оператор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очной линии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тилениро-│Ботинки кожаные        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    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лакокрасочными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ами дополнительно: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8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ПРЕПАРАТОВ ДРАГОЦЕННЫХ МЕТАЛЛОВ И ЛЮСТРОВ,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БРОНЗОВОЙ И ПИГМЕНТИРОВАННОЙ ФОЛЬГИ, МИКРОНИЗИРОВАННЫХ МАТЕРИАЛОВ,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Й ПЛЕНКИ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 │10377    │Аппаратчик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ыления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м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 │10575    │Аппаратчик   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кронизиро-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ых    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│         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6 │12399    │Изготовитель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паратов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агоценных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в и    │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юстров       │При работе с железным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поросом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7 │13581    │Машинист-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онзировщик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8 │13811    │Машинист      │Костюм хлопчатобумажный     │  З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кировальных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9 │16513    │Перемотчик-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тировщик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─┴──────────────┴────────────────────────────┴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9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И ДОЛЖНОСТИ РАБОТНИКОВ,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ЗАНЯТЫХ В ПРОИЗВОДСТВЕ ЛАКОВ И КРАСОК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─┬──────────────┬────────────────────────────┬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 │10221    │Аппаратчик 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спергирова- │Фартук прорезиненный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пигментов │с нагрудником              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расителей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1 │10365    │Аппаратчик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ева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носителей│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Д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синтетических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ол дополнительно: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: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   │   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тади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ции в производстве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талевого ангидрида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2 │10501    │Аппаратчик 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гонки     │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: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   │   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стади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ции в производстве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талевого ангидрида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3 │10527    │Аппаратчик 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и    │Фартук прорезиненный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и       │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уска       │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тов│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одукции   │Шлем хлопчатобумажный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: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   │   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4 │10941    │Аппаратчик 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жигания      │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Д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: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│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кислот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К50Щ5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│ К50Щ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5 │10973    │Аппаратчик 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дартизации│Фартук прорезиненный     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6 │11061    │Аппаратчик 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трации    │Фартук прорезиненный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талевого ангидрида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│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кислот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К50Щ5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│ К50Щ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Г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тенце    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7 │11209    │Бондарь-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упорщик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ткупорке бочек и другой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ры с химикатами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8 │11237    │Бригадир на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х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ого     │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│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9 │11453    │Водитель      │Костюм хлопчатобумажный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рузчика    │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талевого ангидрида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Ву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Ву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0 │11768    │Грузчик       │Костюм хлопчатобумажный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1 │12759    │Кладовщик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ителям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кислотами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щелочами: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│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кислот из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кислотозащитного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К50Щ5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│ К50Щ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2 │12829    │Колорист      │Костюм хлопчатобумажный     │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 З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3 │12974    │Контролер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чества      │Фартук прорезиненный 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и   │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- │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го процесса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4 │13191    │Краскотер  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о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нцовыми красками и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жей дополнительно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5 │13321    │Лаборант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го   │Фартук прорезиненный 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ализа       │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6 │14962    │Наладчик   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Фартук прорезиненный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кокрасочных │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й      │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  Вн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7 │18598    │Сливщик-      │Костюм хлопчатобумажный     │  З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ливщик     │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ителям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К20Щ20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кислотами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щелочами: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│  К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кислот из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кислотозащитного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К50Щ50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шерстяные │ К50Щ5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аварийном сливе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ссивных химических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, а также их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йтрализации дополнительно: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из          │ ВнК50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ой ткани         │ Щ50Нм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изолирующий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8 │19217    │Транспортиров-│Костюм хлопчатобумажный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   │Фартук прорезиненный        │   В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их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ов дистилляции и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гонки в производстве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талевого ангидрида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 Ву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водоотталкивающей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кислот │  К5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сукна кислотозащитного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для защиты от кислот из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кна кислотозащитного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формовые   │ К50Щ50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9 │19293    │Укладчик-     │Костюм хлопчатобумажный     │   Ми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аковщик     │Фартук прорезиненный 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  Вн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талевого ангидрида: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│  З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│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             │   Ми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янки хлопчатобумажные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    │ ВнК50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Щ20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│   В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 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│   В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0 │22216    │Инженер-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нт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талевого ангидрида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ителями,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ами и щелочам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1 │22366    │Инженер по    │Костюм хлопчатобумажный     │  ЗМи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е труда  │Головной убор          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дополнительно: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2 │22493    │Инженер-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3 │23187    │Мастер 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4 │23362    │Мастер по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5 │23371    │Мастер по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техно-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гического   │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6 │23381    │Мастер по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элект-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оборудования│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7 │23416    │Мастер смены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8 │23428    │Мастер участка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9 │23434    │Мастер цеха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0 │23580    │Механик по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│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1 │23607    │Механик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2 │23616    │Механик цеха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3 │23853    │Начальник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боратории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│   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ителями,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ами и щелочами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│ К20Щ20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c нагрудником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│ К50Щ20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н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   │ К20Щ20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│  ЗНГ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4 │24043    │Начальник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ны  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5 │24097    │Начальник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6 │24125    │Начальник цеха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7 │25062    │Технолог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8 │25154    │Учетчик  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9 │25351    │Экономист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│  Тн20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│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0 │25473    │Энергетик     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│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┼──────────────┼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1 │25476    │Энергетик цеха│Костюм хлопчатобумажный     │  ЗМи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   │  МиНм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│   Эн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│   Ми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фталевого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гидрида дополнительно: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│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 и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неотапливаемых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дополнительно: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│   Тн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   │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юфтевые утепленные   │  Тн20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┴──────────────┴────────────────────────────┴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с  Правилами  обеспечения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 мая  1999 г. №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одежды  из  молескина,  хлопчатобумажной  ткан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у  из  других  тканей,  аналогичных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в  зависимости  от специфики производства, 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 труда  на  комбинезон  или  халат  из  таких  же  ткане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  или  из  других  тканей  и  материалов,  аналогичных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вышенных температур из сукна шерстя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защитными накладками на костюм для защиты от повышенных температу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 сукна  полушерстяного  с  фенилоном  и  защитными накладкам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   из  других  тканей  и  материалов,  обеспечивающих   защ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   от    теплового    излучения,  контакта  с   нагрет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ями до 100°С, конвективной тепл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для   защиты   от   кислот   из   сукна   шерстяног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на костюм из других  тканей  и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х  защиту  работников  от  растворов  кислот с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ей кислот от 50 до 8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для  защиты  от  кислот  из  сукна  кислотозащитног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   для   защиты   от   кислот   из   полиэфирной    ткани 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 пропиткой,  костюм  для  защиты  от  кислот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эфирно-хлопковой  ткани  с  кислотоотталкивающей  пропиткой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   из   других  тканей  и  материалов,  обеспечивающих  защ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от растворов кислот с массовой долей кислот от 20 до 5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 хлопчатобумажных   на   утепляющей  прокладке  на  рейту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нские полушерстяные со сроком носки 18 месяце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артука брезентового   с   нагрудником,  фартука  виниловог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удником,  фартука  прорезиненного  с   нагрудником   и   фарту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конного  с  нагрудником на фартук с нагрудником из других ткан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,  аналогичных  по  защитным  свойствам  и  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лема для защиты от повышенных температур из сукна шерстяно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и  накладками  на  шлем  из  других  тканей  и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х  защиту работников от теплового излучения, контакт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етыми поверхностями до 100°С, конвективной тепл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лема    для    защиты    от  кислот  из  сукна  шерстяного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защитной  отделкой  на  шлем  из 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х  защиту  работников  от  растворов  кислот с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ей кислот от 50 до 8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лема для защиты от кислот из сукна кислотозащитного на шле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обеспечивающих  защиту работник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ов кислот с массовой долей кислот от 20 до 5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 в   зависимости  от  специфики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 труда  на  полусапоги  кожаные,   полуботи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, туфл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кожаных  в   зависимости   от 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и условий труда на полусапоги кожаные, ботинк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  на  маслобензостойкой  подошве  на  полу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   на   маслобензостойкой  подошве,  полуботинки  кожаны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лобензостойкой подошв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яной обуви  и  галош  на  валяную  обувь на сапоги валя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м  низом  со  сроком  носки  48  месяцев,   сапоги   юфте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енные,   сапоги  кирзовые  утепленные  или  полусапоги 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енн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юфтевых утепленных на сапоги валяные с резиновым низом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 носки 48 месяцев, валяную обувь со сроком носки 48 месяце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лоши  на  валяную обувь со сроком носки 24 месяца, сапоги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енные  или  полусапоги  кожаные  утепленные  со сроком носки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на  перчатки,  аналогичные  по  защитным  свойства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брезентовых и рукавиц суконных на  рукавицы  из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ей   и   материалов,   аналогичных   по 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резиновых   на   перчатки  из  полимерных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ов брезентовых,  нарукавников виниловых, нарукав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резиненных и  нарукавников  суконных  на  нарукавники  из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ей   и   материалов,   аналогичных   по 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с  профсоюзом  или  иным  уполномоченным  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сроки должны  быть  не  менее  сроков  носки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для 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редства индивидуальной защиты органов дыхания (респира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ы  и другие) со сроком носки до износа или отдельные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 средств  (фильтрующие  коробки,  фильтрующие патроны, филь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ительные шланги и тому подобные) подлежат замене при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 защитного действия, сроков службы, хранения, эксплуат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несоответствии  значений  показателей  качества, опреде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 свойства  названых  средств  индивидуальной  защиты 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х    частей),    значениям,   установленным  в   стандар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ерчатки  из  резины  и  перчатки  из  полимер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ных  материалов,  не  имеющих  хлопковой основы или 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и,    дополнительно    к  ним  должны  выдаваться   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тела от воды, лаков, красок, масел, растворов кисл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щелочей при мойке, очистке и ремонте технологического 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 костюм  защитный  из  прорезиненной  ткани, выдаваемый в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н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 головы  от   механических   повреждений,   вод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го   тока   -  каска  защитная,  выдаваемая  в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н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 рук  от  воды  и  растворов  нетоксичных 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 -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 органов  зрения  от  пыли,  летящих  частиц  и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бного - защитные очки или щитки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 органов  слуха  от  шума  -  наушники  или вклады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или противогазы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осуществляется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 от  13 мая 198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23-84 "Система стандартов безопасности труда. 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постановлением  Государственного  комитета 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6:00Z</dcterms:created>
  <dc:creator>Admin</dc:creator>
  <dc:description/>
  <cp:keywords/>
  <dc:language>en-US</dc:language>
  <cp:lastModifiedBy>Admin</cp:lastModifiedBy>
  <dcterms:modified xsi:type="dcterms:W3CDTF">2011-03-04T18:56:00Z</dcterms:modified>
  <cp:revision>1</cp:revision>
  <dc:subject/>
  <dc:title>ПОСТАНОВЛЕНИЕ МИНИСТЕРСТВА ТРУДА И СОЦИАЛЬНОЙ ЗАЩИТЫ</dc:title>
</cp:coreProperties>
</file>