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6 мая 2017 г. N 8/320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12 апреля 2017 г. N 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ИПОВЫХ НОРМ БЕСПЛАТНОЙ ВЫДАЧИ СРЕДСТВ ИНДИВИДУАЛЬНОЙ ЗАЩИТЫ РАБОТНИКАМ ГОСУДАРСТВЕ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шестого части второй статьи 9</w:t>
        </w:r>
      </w:hyperlink>
      <w:r>
        <w:rPr/>
        <w:t xml:space="preserve"> Закона Республики Беларусь от 23 июня 2008 года "Об охране труда" в редакции Закона Республики Беларусь от 12 июля 2013 года, </w:t>
      </w:r>
      <w:hyperlink r:id="rId4">
        <w:r>
          <w:rPr>
            <w:rStyle w:val="InternetLink"/>
            <w:color w:val="0000FF"/>
          </w:rPr>
          <w:t>подпункта 7.1.3 пункта 7</w:t>
        </w:r>
      </w:hyperlink>
      <w:r>
        <w:rPr/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Типовые </w:t>
      </w:r>
      <w:hyperlink w:anchor="P68">
        <w:r>
          <w:rPr>
            <w:rStyle w:val="InternetLink"/>
            <w:color w:val="0000FF"/>
          </w:rPr>
          <w:t>нормы</w:t>
        </w:r>
      </w:hyperlink>
      <w:r>
        <w:rPr/>
        <w:t xml:space="preserve"> бесплатной выдачи средств индивидуальной защиты работникам государственных организаций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природных ресурсов         Председатель Государственного</w:t>
      </w:r>
    </w:p>
    <w:p>
      <w:pPr>
        <w:pStyle w:val="ConsPlusNonformat"/>
        <w:jc w:val="both"/>
        <w:rPr/>
      </w:pPr>
      <w:r>
        <w:rPr/>
        <w:t>и охраны окружающей среды          комитета по стандартизации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М.Ковхуто                        В.В.Назаренко</w:t>
      </w:r>
    </w:p>
    <w:p>
      <w:pPr>
        <w:pStyle w:val="ConsPlusNonformat"/>
        <w:jc w:val="both"/>
        <w:rPr/>
      </w:pPr>
      <w:r>
        <w:rPr/>
        <w:t>30.03.2017                         09.03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здравоохранения            Министр финансов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А.Малашко                        В.В.Амарин</w:t>
      </w:r>
    </w:p>
    <w:p>
      <w:pPr>
        <w:pStyle w:val="ConsPlusNonformat"/>
        <w:jc w:val="both"/>
        <w:rPr/>
      </w:pPr>
      <w:r>
        <w:rPr/>
        <w:t>22.02.2017                         22.02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юстиции                    Председатель</w:t>
      </w:r>
    </w:p>
    <w:p>
      <w:pPr>
        <w:pStyle w:val="ConsPlusNonformat"/>
        <w:jc w:val="both"/>
        <w:rPr/>
      </w:pPr>
      <w:r>
        <w:rPr/>
        <w:t>Республики Беларусь                Брест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.Л.Слижевский           исполнительного комитета</w:t>
      </w:r>
    </w:p>
    <w:p>
      <w:pPr>
        <w:pStyle w:val="ConsPlusNonformat"/>
        <w:jc w:val="both"/>
        <w:rPr/>
      </w:pPr>
      <w:r>
        <w:rPr/>
        <w:t>21.02.2017                                   А.В.Ли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2.02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.Н.Шерстнев                       В.В.Кравцов</w:t>
      </w:r>
    </w:p>
    <w:p>
      <w:pPr>
        <w:pStyle w:val="ConsPlusNonformat"/>
        <w:jc w:val="both"/>
        <w:rPr/>
      </w:pPr>
      <w:r>
        <w:rPr/>
        <w:t>23.02.2017                         23.02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Минского городского      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В.Шорец                          О.И.Чикида</w:t>
      </w:r>
    </w:p>
    <w:p>
      <w:pPr>
        <w:pStyle w:val="ConsPlusNonformat"/>
        <w:jc w:val="both"/>
        <w:rPr/>
      </w:pPr>
      <w:r>
        <w:rPr/>
        <w:t>21.02.2017                         22.02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председателя    Заместитель председателя</w:t>
      </w:r>
    </w:p>
    <w:p>
      <w:pPr>
        <w:pStyle w:val="ConsPlusNonformat"/>
        <w:jc w:val="both"/>
        <w:rPr/>
      </w:pPr>
      <w:r>
        <w:rPr/>
        <w:t>Гомельского областного  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В.Микалуцкий                     С.П.Невмержицкий</w:t>
      </w:r>
    </w:p>
    <w:p>
      <w:pPr>
        <w:pStyle w:val="ConsPlusNonformat"/>
        <w:jc w:val="both"/>
        <w:rPr/>
      </w:pPr>
      <w:r>
        <w:rPr/>
        <w:t>21.02.2017                         24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4.2017 N 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8"/>
      <w:bookmarkEnd w:id="0"/>
      <w:r>
        <w:rPr/>
        <w:t>ТИПОВЫЕ НОРМЫ БЕСПЛАТНОЙ ВЫДАЧИ СРЕДСТВ ИНДИВИДУАЛЬНОЙ ЗАЩИТЫ РАБОТНИКАМ ГОСУДАРСТВЕН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24"/>
        <w:gridCol w:w="2324"/>
        <w:gridCol w:w="2494"/>
        <w:gridCol w:w="1928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должности, профессии по </w:t>
            </w:r>
            <w:hyperlink r:id="rId5">
              <w:r>
                <w:rPr>
                  <w:rStyle w:val="InternetLink"/>
                  <w:color w:val="0000FF"/>
                </w:rPr>
                <w:t>ОКРБ</w:t>
              </w:r>
            </w:hyperlink>
            <w:r>
              <w:rPr/>
              <w:t xml:space="preserve"> 006-2009 </w:t>
            </w:r>
            <w:hyperlink w:anchor="P10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ификация (маркировка) средств индивидуальной защиты по защитным свойствам </w:t>
            </w:r>
            <w:hyperlink w:anchor="P10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ы выдачи (штук, пар) на год, если не установлено и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А 1</w:t>
            </w:r>
          </w:p>
          <w:p>
            <w:pPr>
              <w:pStyle w:val="ConsPlusNormal"/>
              <w:jc w:val="center"/>
              <w:rPr/>
            </w:pPr>
            <w:r>
              <w:rPr/>
              <w:t>ПРИЕМКА, РАЗРАБОТКА, ЭКСПЕРТИЗА, ХРАНЕНИЕ И ОТПУСК ДРАГОЦЕННЫХ МЕТАЛЛОВ И ДРАГОЦЕННЫХ КАМНЕЙ В ГОСУДАРСТВЕННОМ ХРАНИЛИЩЕ ЦЕННОСТЕЙ МИНИСТЕРСТВА ФИНАНСОВ РЕСПУБЛИКИ БЕЛАРУ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22314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метр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работ в государственном хранилище ценностей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24762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3883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25062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 водонепроницаем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4735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аботе с ценност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существлении работ по приемке, разработке, экспертизе, хранению и отпуску драгоценных металлов и драгоценных камней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21801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лаборатори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льчники резиновые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5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5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агрессивных жидкостей (капли или брызги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5392</w:t>
              </w:r>
            </w:hyperlink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существлении экспертизы драгоценных металлов и драгоценных камней, классификации, оценки, аттестации и атрибутирования изделий из них, проведении аттестации историко-культурных и нумизматических ценностей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воздействия агрессивных жидкостей (капли или брызги) и от сочетания их с воздействием твердых частиц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кислотами и щелочами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растворов кислот и щелочей с нагрудник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льчники резиновые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5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50Щ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А 2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Й УЧЕТ И ИСПОЛЬЗОВАНИЕ АРХИВНЫХ ДОКУМЕНТОВ, ОБЕСПЕЧЕНИЕ СОХРАННОСТИ НАЦИОНАЛЬНОГО АРХИВНОГО ФОНД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6521</w:t>
              </w:r>
            </w:hyperlink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 доку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8032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архивных и библиотечных материа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8058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вых материалов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805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копий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946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0184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еограф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0193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ист (архивист-</w:t>
              <w:br/>
              <w:t>реставратор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2430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еограф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21062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хранитель фондов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21824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архивохранилищем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22103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ильмотеко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2210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онотеко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25220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фондов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2026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гра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хранилищах архива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20272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366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318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ставрации кинодокументов и микрофильм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А 3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ИСПЫТАНИЯ, МЕТРОЛОГИЧЕСКАЯ АТТЕСТАЦИЯ, ПОВЕРКА И РЕМОНТ СРЕДСТВ ИЗМЕРЕНИЙ, СЕРТИФИКАЦИЯ ПРОДУКЦИИ, РАБОТ, УСЛУГ И ПЕРСОНАЛ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8559</w:t>
              </w:r>
            </w:hyperlink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монте средств измерений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8590</w:t>
              </w:r>
            </w:hyperlink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2314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метр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верке, ремонте средств измерений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4966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тролог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верке приборов теплотехнических измерений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нетоксичных жидкостей (капли или брызги) и от сочетания их с воздействием твердых частиц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верке дозиметрических приборов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пластикатовый с нагрудником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из полимерных материалов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радиоактивными веществами, источниками ионизирующих излучений с общей активностью до 10 мБк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пластикатовый с нагрудником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пластикатовые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радиоактивными веществами, источниками ионизирующих излучений с общей активностью свыше 10 мБк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комбинезон пластикатовый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пластикатовый с нагрудником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 пластикатовые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кавники пластикатовые для защиты от радиоактив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электроустановках напряжением свыше 1000 В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верке физико-химических оптических величин средств измерений, приготовлении стандартных образцов с применением кислот и винно-спиртовых растворов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растворов кислот и щелочей с нагрудник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50Щ50 </w:t>
              <w:br/>
              <w:t>или</w:t>
              <w:br/>
              <w:t>К80Щ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кислотощелочестойки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биологических факторов (микроорганизмов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резиновые технические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20Щ20 </w:t>
              <w:br/>
              <w:t>или</w:t>
              <w:br/>
              <w:t>К50Щ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агрессивных жидкостей (капли или брызги) ил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к защитный лицевой для защиты от агрессивных жидкостей (капли или брызги) с наголовным крепление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верке средств измерений сверхвысоких частот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или комбинезон для защиты от электромагнитных пол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электромагнитных излуч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верке топливораздаточных колонок, автоцистерн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нефтяных масел и продуктов тяжелых фракц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нефтяных масел и продуктов тяжелых фракц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агрессивных жидкостей (капли или брызги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242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стандартизации и серт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боре проб и испытании объектов оценки соответствия, подлежащих обязательному подтверждению соответствия в форме сертификаци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500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стандартизации и сертификац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ботинки с верхом из кожи для защиты от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испытании пищевой и сельскохозяйственной продукции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растворов кисло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водонепроницаемый с нагрудник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жидкостей (капли или брызги) и от сочетания их с воздействием твердых частиц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А 4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В ОБЛАСТИ ОХРАНЫ ОКРУЖАЮЩЕЙ СРЕДЫ, РАЦИОНАЛЬНОГО ИСПОЛЬЗОВАНИЯ ПРИРОДНЫХ РЕСУР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2215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лаборатории почвенно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2216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</w:t>
              <w:br/>
              <w:t>лаборан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2476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</w:t>
              <w:br/>
              <w:t>радиометрис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2495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</w:t>
              <w:br/>
              <w:t>лаборан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25028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</w:t>
              <w:br/>
              <w:t>радиометрис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2249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хими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25038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хими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растворов кислот и щелочей с нагрудник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5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жидкостей (капли или брызги) и от сочетания их с воздействием твердых част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092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анализов проб воды, атмосферного воздуха, почвы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1801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лабораторие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22069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растворов кислот и щелочей с нагрудником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24762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растворов кислот и щелоч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20Щ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защиты органов дыхания фильтрующе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боре проб воды или почвы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 с водоотталкивающей пропиткой ил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В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водонепроницаем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боре проб атмосферного воздуха на источниках выброса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, механических воздействий (истирания) и нетоксичной пыл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П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с верхом из кожи для защиты от механических воздействий (истирания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механических воздействий (истирания)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крытые защитные для защиты от воздействия твердых частиц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олодный период года на наружных работах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на утепляющей прокладке для защиты от пониженных температур воздух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для защиты от пониженных температур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ащиты от атмосферных осадков на наружных работах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водонепроницаемы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АВА 5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4758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(костюм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 и от вредных биологических факторов (микроорганизмов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Б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существлении социального обслуживания на дому в холодный период года дополнительно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 для защиты от пониженных температур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(полусапоги кожаные утепленные) для защиты от пониженных температур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воздуха швейные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года при осуществлении социального обслуживания на дому дополнительно для защиты от атмосферных осадков: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щ для защиты от воды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 для защиты от воды и растворов нетоксичных вещест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24730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ел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(костюм)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15135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н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для защиты от воды и растворов нетоксичных веществ с нагрудником водонепроницаемы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кожаные для защиты от общих производственных загрязнени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з полимерных материалов для защиты от воды и растворов нетоксичных веществ и от вредных биологических факторов (микроорганизмов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Б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048"/>
      <w:bookmarkEnd w:id="1"/>
      <w:r>
        <w:rPr/>
        <w:t xml:space="preserve">&lt;1&gt; Общегосударственный </w:t>
      </w:r>
      <w:hyperlink r:id="rId5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Республики Беларусь ОКРБ 006-2009 "Профессии рабочих и должности служащих", утвержденный постановлением Министерства труда и социальной защиты Республики Беларусь от 22 октября 2009 г. N 125.</w:t>
      </w:r>
    </w:p>
    <w:p>
      <w:pPr>
        <w:pStyle w:val="ConsPlusNormal"/>
        <w:ind w:firstLine="540"/>
        <w:jc w:val="both"/>
        <w:rPr/>
      </w:pPr>
      <w:bookmarkStart w:id="2" w:name="P1049"/>
      <w:bookmarkEnd w:id="2"/>
      <w:r>
        <w:rPr/>
        <w:t>&lt;2&gt; В соответствии с межгосударственным стандартом ГОСТ 12.4.103-83 "Система стандартов безопасности труда. Одежда специальная защитная, средства индивидуальной защиты ног и рук. Классификация", утвержденным постановлением Государственного комитета СССР по стандартам от 17 декабря 1983 г. N 60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7320E2F20CAE14FFCF32CC3F59B034C9D94705E106A3B5F8F076AF6A830B0E807871B4DCDBBADB2120CED369G6zBL" TargetMode="External"/><Relationship Id="rId4" Type="http://schemas.openxmlformats.org/officeDocument/2006/relationships/hyperlink" Target="consultantplus://offline/ref=5E7320E2F20CAE14FFCF32CC3F59B034C9D94705E106A4B9F3F179AF6A830B0E807871B4DCDBBADB2120CEDE69G6z8L" TargetMode="External"/><Relationship Id="rId5" Type="http://schemas.openxmlformats.org/officeDocument/2006/relationships/hyperlink" Target="consultantplus://offline/ref=5E7320E2F20CAE14FFCF32CC3F59B034C9D94705E106A5B8F4F073AF6A830B0E807871B4DCDBBADB2120CED769G6z2L" TargetMode="External"/><Relationship Id="rId6" Type="http://schemas.openxmlformats.org/officeDocument/2006/relationships/hyperlink" Target="consultantplus://offline/ref=5E7320E2F20CAE14FFCF32CC3F59B034C9D94705E106A5B8F4F073AF6A830B0E807871B4DCDBBADB2121CBD468G6z2L" TargetMode="External"/><Relationship Id="rId7" Type="http://schemas.openxmlformats.org/officeDocument/2006/relationships/hyperlink" Target="consultantplus://offline/ref=5E7320E2F20CAE14FFCF32CC3F59B034C9D94705E106A5B8F4F073AF6A830B0E807871B4DCDBBADB2121C7D369G6zBL" TargetMode="External"/><Relationship Id="rId8" Type="http://schemas.openxmlformats.org/officeDocument/2006/relationships/hyperlink" Target="consultantplus://offline/ref=5E7320E2F20CAE14FFCF32CC3F59B034C9D94705E106A5B8F4F073AF6A830B0E807871B4DCDBBADB2122CED26FG6z2L" TargetMode="External"/><Relationship Id="rId9" Type="http://schemas.openxmlformats.org/officeDocument/2006/relationships/hyperlink" Target="consultantplus://offline/ref=5E7320E2F20CAE14FFCF32CC3F59B034C9D94705E106A5B8F4F073AF6A830B0E807871B4DCDBBADB2122CAD660G6z8L" TargetMode="External"/><Relationship Id="rId10" Type="http://schemas.openxmlformats.org/officeDocument/2006/relationships/hyperlink" Target="consultantplus://offline/ref=5E7320E2F20CAE14FFCF32CC3F59B034C9D94705E106A5B8F4F073AF6A830B0E807871B4DCDBBADB2124CED46AG6zCL" TargetMode="External"/><Relationship Id="rId11" Type="http://schemas.openxmlformats.org/officeDocument/2006/relationships/hyperlink" Target="consultantplus://offline/ref=5E7320E2F20CAE14FFCF32CC3F59B034C9D94705E106A5B8F4F073AF6A830B0E807871B4DCDBBADB2121CAD368G6z8L" TargetMode="External"/><Relationship Id="rId12" Type="http://schemas.openxmlformats.org/officeDocument/2006/relationships/hyperlink" Target="consultantplus://offline/ref=5E7320E2F20CAE14FFCF32CC3F59B034C9D94705E106A5B8F4F073AF6A830B0E807871B4DCDBBADB2122CED56CG6z8L" TargetMode="External"/><Relationship Id="rId13" Type="http://schemas.openxmlformats.org/officeDocument/2006/relationships/hyperlink" Target="consultantplus://offline/ref=5E7320E2F20CAE14FFCF32CC3F59B034C9D94705E106A5B8F4F073AF6A830B0E807871B4DCDBBADB2123CFD668G6z9L" TargetMode="External"/><Relationship Id="rId14" Type="http://schemas.openxmlformats.org/officeDocument/2006/relationships/hyperlink" Target="consultantplus://offline/ref=5E7320E2F20CAE14FFCF32CC3F59B034C9D94705E106A5B8F4F073AF6A830B0E807871B4DCDBBADB2123CFD66BG6zBL" TargetMode="External"/><Relationship Id="rId15" Type="http://schemas.openxmlformats.org/officeDocument/2006/relationships/hyperlink" Target="consultantplus://offline/ref=5E7320E2F20CAE14FFCF32CC3F59B034C9D94705E106A5B8F4F073AF6A830B0E807871B4DCDBBADB2123CBD16CG6z3L" TargetMode="External"/><Relationship Id="rId16" Type="http://schemas.openxmlformats.org/officeDocument/2006/relationships/hyperlink" Target="consultantplus://offline/ref=5E7320E2F20CAE14FFCF32CC3F59B034C9D94705E106A5B8F4F073AF6A830B0E807871B4DCDBBADB2121CED560G6zDL" TargetMode="External"/><Relationship Id="rId17" Type="http://schemas.openxmlformats.org/officeDocument/2006/relationships/hyperlink" Target="consultantplus://offline/ref=5E7320E2F20CAE14FFCF32CC3F59B034C9D94705E106A5B8F4F073AF6A830B0E807871B4DCDBBADB2121CFDE60G6zEL" TargetMode="External"/><Relationship Id="rId18" Type="http://schemas.openxmlformats.org/officeDocument/2006/relationships/hyperlink" Target="consultantplus://offline/ref=5E7320E2F20CAE14FFCF32CC3F59B034C9D94705E106A5B8F4F073AF6A830B0E807871B4DCDBBADB2121CDD46DG6z2L" TargetMode="External"/><Relationship Id="rId19" Type="http://schemas.openxmlformats.org/officeDocument/2006/relationships/hyperlink" Target="consultantplus://offline/ref=5E7320E2F20CAE14FFCF32CC3F59B034C9D94705E106A5B8F4F073AF6A830B0E807871B4DCDBBADB2121CDD46CG6zEL" TargetMode="External"/><Relationship Id="rId20" Type="http://schemas.openxmlformats.org/officeDocument/2006/relationships/hyperlink" Target="consultantplus://offline/ref=5E7320E2F20CAE14FFCF32CC3F59B034C9D94705E106A5B8F4F073AF6A830B0E807871B4DCDBBADB2121C6D061G6zDL" TargetMode="External"/><Relationship Id="rId21" Type="http://schemas.openxmlformats.org/officeDocument/2006/relationships/hyperlink" Target="consultantplus://offline/ref=5E7320E2F20CAE14FFCF32CC3F59B034C9D94705E106A5B8F4F073AF6A830B0E807871B4DCDBBADB2123C7D069G6z9L" TargetMode="External"/><Relationship Id="rId22" Type="http://schemas.openxmlformats.org/officeDocument/2006/relationships/hyperlink" Target="consultantplus://offline/ref=5E7320E2F20CAE14FFCF32CC3F59B034C9D94705E106A5B8F4F073AF6A830B0E807871B4DCDBBADB2122CDD06DG6z3L" TargetMode="External"/><Relationship Id="rId23" Type="http://schemas.openxmlformats.org/officeDocument/2006/relationships/hyperlink" Target="consultantplus://offline/ref=5E7320E2F20CAE14FFCF32CC3F59B034C9D94705E106A5B8F4F073AF6A830B0E807871B4DCDBBADB2121CADE60G6z8L" TargetMode="External"/><Relationship Id="rId24" Type="http://schemas.openxmlformats.org/officeDocument/2006/relationships/hyperlink" Target="consultantplus://offline/ref=5E7320E2F20CAE14FFCF32CC3F59B034C9D94705E106A5B8F4F073AF6A830B0E807871B4DCDBBADB2121CADE60G6zEL" TargetMode="External"/><Relationship Id="rId25" Type="http://schemas.openxmlformats.org/officeDocument/2006/relationships/hyperlink" Target="consultantplus://offline/ref=5E7320E2F20CAE14FFCF32CC3F59B034C9D94705E106A5B8F4F073AF6A830B0E807871B4DCDBBADB2122CED76AG6zBL" TargetMode="External"/><Relationship Id="rId26" Type="http://schemas.openxmlformats.org/officeDocument/2006/relationships/hyperlink" Target="consultantplus://offline/ref=5E7320E2F20CAE14FFCF32CC3F59B034C9D94705E106A5B8F4F073AF6A830B0E807871B4DCDBBADB2122CBD06AG6zBL" TargetMode="External"/><Relationship Id="rId27" Type="http://schemas.openxmlformats.org/officeDocument/2006/relationships/hyperlink" Target="consultantplus://offline/ref=5E7320E2F20CAE14FFCF32CC3F59B034C9D94705E106A5B8F4F073AF6A830B0E807871B4DCDBBADB2122CBD06AG6z9L" TargetMode="External"/><Relationship Id="rId28" Type="http://schemas.openxmlformats.org/officeDocument/2006/relationships/hyperlink" Target="consultantplus://offline/ref=5E7320E2F20CAE14FFCF32CC3F59B034C9D94705E106A5B8F4F073AF6A830B0E807871B4DCDBBADB2122CBD06DG6z2L" TargetMode="External"/><Relationship Id="rId29" Type="http://schemas.openxmlformats.org/officeDocument/2006/relationships/hyperlink" Target="consultantplus://offline/ref=5E7320E2F20CAE14FFCF32CC3F59B034C9D94705E106A5B8F4F073AF6A830B0E807871B4DCDBBADB2121C8D56CG6z2L" TargetMode="External"/><Relationship Id="rId30" Type="http://schemas.openxmlformats.org/officeDocument/2006/relationships/hyperlink" Target="consultantplus://offline/ref=5E7320E2F20CAE14FFCF32CC3F59B034C9D94705E106A5B8F4F073AF6A830B0E807871B4DCDBBADB2122C7D16BG6zCL" TargetMode="External"/><Relationship Id="rId31" Type="http://schemas.openxmlformats.org/officeDocument/2006/relationships/hyperlink" Target="consultantplus://offline/ref=5E7320E2F20CAE14FFCF32CC3F59B034C9D94705E106A5B8F4F073AF6A830B0E807871B4DCDBBADB2122C7D06FG6zCL" TargetMode="External"/><Relationship Id="rId32" Type="http://schemas.openxmlformats.org/officeDocument/2006/relationships/hyperlink" Target="consultantplus://offline/ref=5E7320E2F20CAE14FFCF32CC3F59B034C9D94705E106A5B8F4F073AF6A830B0E807871B4DCDBBADB2121CBD468G6z2L" TargetMode="External"/><Relationship Id="rId33" Type="http://schemas.openxmlformats.org/officeDocument/2006/relationships/hyperlink" Target="consultantplus://offline/ref=5E7320E2F20CAE14FFCF32CC3F59B034C9D94705E106A5B8F4F073AF6A830B0E807871B4DCDBBADB2121C7D068G6z3L" TargetMode="External"/><Relationship Id="rId34" Type="http://schemas.openxmlformats.org/officeDocument/2006/relationships/hyperlink" Target="consultantplus://offline/ref=5E7320E2F20CAE14FFCF32CC3F59B034C9D94705E106A5B8F4F073AF6A830B0E807871B4DCDBBADB2122CADF61G6z2L" TargetMode="External"/><Relationship Id="rId35" Type="http://schemas.openxmlformats.org/officeDocument/2006/relationships/hyperlink" Target="consultantplus://offline/ref=5E7320E2F20CAE14FFCF32CC3F59B034C9D94705E106A5B8F4F073AF6A830B0E807871B4DCDBBADB2122C8D369G6z9L" TargetMode="External"/><Relationship Id="rId36" Type="http://schemas.openxmlformats.org/officeDocument/2006/relationships/hyperlink" Target="consultantplus://offline/ref=5E7320E2F20CAE14FFCF32CC3F59B034C9D94705E106A5B8F4F073AF6A830B0E807871B4DCDBBADB2121CBD66DG6z9L" TargetMode="External"/><Relationship Id="rId37" Type="http://schemas.openxmlformats.org/officeDocument/2006/relationships/hyperlink" Target="consultantplus://offline/ref=5E7320E2F20CAE14FFCF32CC3F59B034C9D94705E106A5B8F4F073AF6A830B0E807871B4DCDBBADB2121CBD66DG6zEL" TargetMode="External"/><Relationship Id="rId38" Type="http://schemas.openxmlformats.org/officeDocument/2006/relationships/hyperlink" Target="consultantplus://offline/ref=5E7320E2F20CAE14FFCF32CC3F59B034C9D94705E106A5B8F4F073AF6A830B0E807871B4DCDBBADB2121CBD16AG6zFL" TargetMode="External"/><Relationship Id="rId39" Type="http://schemas.openxmlformats.org/officeDocument/2006/relationships/hyperlink" Target="consultantplus://offline/ref=5E7320E2F20CAE14FFCF32CC3F59B034C9D94705E106A5B8F4F073AF6A830B0E807871B4DCDBBADB2121C7D069G6zFL" TargetMode="External"/><Relationship Id="rId40" Type="http://schemas.openxmlformats.org/officeDocument/2006/relationships/hyperlink" Target="consultantplus://offline/ref=5E7320E2F20CAE14FFCF32CC3F59B034C9D94705E106A5B8F4F073AF6A830B0E807871B4DCDBBADB2121C7DF6CG6zFL" TargetMode="External"/><Relationship Id="rId41" Type="http://schemas.openxmlformats.org/officeDocument/2006/relationships/hyperlink" Target="consultantplus://offline/ref=5E7320E2F20CAE14FFCF32CC3F59B034C9D94705E106A5B8F4F073AF6A830B0E807871B4DCDBBADB2122CAD16AG6zBL" TargetMode="External"/><Relationship Id="rId42" Type="http://schemas.openxmlformats.org/officeDocument/2006/relationships/hyperlink" Target="consultantplus://offline/ref=5E7320E2F20CAE14FFCF32CC3F59B034C9D94705E106A5B8F4F073AF6A830B0E807871B4DCDBBADB2122C8D56BG6z2L" TargetMode="External"/><Relationship Id="rId43" Type="http://schemas.openxmlformats.org/officeDocument/2006/relationships/hyperlink" Target="consultantplus://offline/ref=5E7320E2F20CAE14FFCF32CC3F59B034C9D94705E106A5B8F4F073AF6A830B0E807871B4DCDBBADB2121CDDF61G6z2L" TargetMode="External"/><Relationship Id="rId44" Type="http://schemas.openxmlformats.org/officeDocument/2006/relationships/hyperlink" Target="consultantplus://offline/ref=5E7320E2F20CAE14FFCF32CC3F59B034C9D94705E106A5B8F4F073AF6A830B0E807871B4DCDBBADB2121CAD368G6z8L" TargetMode="External"/><Relationship Id="rId45" Type="http://schemas.openxmlformats.org/officeDocument/2006/relationships/hyperlink" Target="consultantplus://offline/ref=5E7320E2F20CAE14FFCF32CC3F59B034C9D94705E106A5B8F4F073AF6A830B0E807871B4DCDBBADB2121CADF60G6zAL" TargetMode="External"/><Relationship Id="rId46" Type="http://schemas.openxmlformats.org/officeDocument/2006/relationships/hyperlink" Target="consultantplus://offline/ref=5E7320E2F20CAE14FFCF32CC3F59B034C9D94705E106A5B8F4F073AF6A830B0E807871B4DCDBBADB2121C7D369G6zBL" TargetMode="External"/><Relationship Id="rId47" Type="http://schemas.openxmlformats.org/officeDocument/2006/relationships/hyperlink" Target="consultantplus://offline/ref=5E7320E2F20CAE14FFCF32CC3F59B034C9D94705E106A5B8F4F073AF6A830B0E807871B4DCDBBADB2122C9D56CG6zDL" TargetMode="External"/><Relationship Id="rId48" Type="http://schemas.openxmlformats.org/officeDocument/2006/relationships/hyperlink" Target="consultantplus://offline/ref=5E7320E2F20CAE14FFCF32CC3F59B034C9D94705E106A5B8F4F073AF6A830B0E807871B4DCDBBADB2122C6D76DG6zEL" TargetMode="External"/><Relationship Id="rId49" Type="http://schemas.openxmlformats.org/officeDocument/2006/relationships/hyperlink" Target="consultantplus://offline/ref=5E7320E2F20CAE14FFCF32CC3F59B034C9D94705E106A5B8F4F073AF6A830B0E807871B4DCDBBADB2120C8D16CG6zBL" TargetMode="External"/><Relationship Id="rId50" Type="http://schemas.openxmlformats.org/officeDocument/2006/relationships/hyperlink" Target="consultantplus://offline/ref=5E7320E2F20CAE14FFCF32CC3F59B034C9D94705E106A5B8F4F073AF6A830B0E807871B4DCDBBADB2120CED769G6z2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1:00Z</dcterms:created>
  <dc:creator>Виктор</dc:creator>
  <dc:description/>
  <dc:language>en-US</dc:language>
  <cp:lastModifiedBy>Виктор</cp:lastModifiedBy>
  <dcterms:modified xsi:type="dcterms:W3CDTF">2017-05-19T11:52:00Z</dcterms:modified>
  <cp:revision>1</cp:revision>
  <dc:subject/>
  <dc:title/>
</cp:coreProperties>
</file>