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aps/>
          <w:color w:val="000000"/>
          <w:sz w:val="20"/>
          <w:szCs w:val="20"/>
        </w:rPr>
      </w:pPr>
      <w:r>
        <w:rPr>
          <w:rFonts w:cs="Courier New" w:ascii="Courier New" w:hAnsi="Courier New"/>
          <w:caps/>
          <w:color w:val="000000"/>
          <w:sz w:val="20"/>
          <w:szCs w:val="20"/>
        </w:rPr>
        <w:t>ПОСТАНОВЛЕНИЕ МИНИСТЕРСТВА ТРУДА И СОЦИАЛЬНОЙ ЗАЩИТЫ РЕСПУБЛИКИ БЕЛАРУСЬ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8 декабря 2005 г. № 166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Об утверждении Типовых отраслевых норм бесплатной выдачи средств индивидуальной защиты работникам, занятым эксплуатацией, техническим обслуживанием и ремонтом автомобильных транспортных средств, строительством, реконструкцией, ремонтом и содержанием автомобильных дорог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В соответствии с Положением о Министерстве труда и социальной защиты Республики Беларусь, утвержденным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43431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остановлением Совета Министров Республики Беларусь от 31 октября 2001 г. № 1589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«Вопросы Министерства труда и социальной защиты Республики Беларусь» (в редакции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65738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остановления Совета Министров Республики Беларусь от 7 февраля 2005 г. № 127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>), Министерство труда и социальной защиты Республики Беларусь ПОСТАНОВЛЯЕТ: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0" w:name="CA0_П_1_1"/>
      <w:bookmarkEnd w:id="0"/>
      <w:r>
        <w:rPr>
          <w:rFonts w:cs="Courier New" w:ascii="Courier New" w:hAnsi="Courier New"/>
          <w:color w:val="000000"/>
          <w:sz w:val="20"/>
          <w:szCs w:val="20"/>
        </w:rPr>
        <w:t xml:space="preserve">1. Утвердить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0%230%23CN~|%23Типовые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Типовые отраслевые нормы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бесплатной выдачи средств индивидуальной защиты работникам, занятым эксплуатацией, техническим обслуживанием и ремонтом автомобильных транспортных средств, строительством, реконструкцией, ремонтом и содержанием автомобильных дорог (далее – Типовые отраслевые нормы), согласно приложению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" w:name="CA0_П_2_2"/>
      <w:bookmarkEnd w:id="1"/>
      <w:r>
        <w:rPr>
          <w:rFonts w:cs="Courier New" w:ascii="Courier New" w:hAnsi="Courier New"/>
          <w:color w:val="000000"/>
          <w:sz w:val="20"/>
          <w:szCs w:val="20"/>
        </w:rPr>
        <w:t>2. Установить, что по настоящим Типовым отраслевым нормам работники обеспечиваются средствами индивидуальной защиты вне зависимости от того, к какой отрасли экономики относятся производства, цехи, участки и виды работ, профессии и должности работников, предусмотренные в Типовых отраслевых нормах, а также независимо от организационно-правовых форм нанимателе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" w:name="CA0_П_3_3"/>
      <w:bookmarkEnd w:id="2"/>
      <w:r>
        <w:rPr>
          <w:rFonts w:cs="Courier New" w:ascii="Courier New" w:hAnsi="Courier New"/>
          <w:color w:val="000000"/>
          <w:sz w:val="20"/>
          <w:szCs w:val="20"/>
        </w:rPr>
        <w:t>3. Настоящее постановление вступает в силу через 30 дней после его официального опублик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Министр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А.П.Моров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tbl>
      <w:tblPr>
        <w:tblW w:w="62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2"/>
        <w:gridCol w:w="3106"/>
      </w:tblGrid>
      <w:tr>
        <w:trPr/>
        <w:tc>
          <w:tcPr>
            <w:tcW w:w="31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инистр финансов 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.П.Корбу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9.11.2005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инистр транспорта </w:t>
              <w:br/>
              <w:t xml:space="preserve">и коммуникаций 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.И.Боровой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4.11.2005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инистр здравоохранения 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.А.Постоял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.11.2005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8"/>
        <w:gridCol w:w="1607"/>
      </w:tblGrid>
      <w:tr>
        <w:trPr/>
        <w:tc>
          <w:tcPr>
            <w:tcW w:w="77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bookmarkStart w:id="3" w:name="CA0_ПРЛ__1"/>
            <w:bookmarkEnd w:id="3"/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 постановлению </w:t>
              <w:br/>
              <w:t xml:space="preserve">Министерства труда </w:t>
              <w:br/>
              <w:t xml:space="preserve">и социальной защиты 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8.12.2005 № 166</w: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jc w:val="center"/>
        <w:rPr/>
      </w:pPr>
      <w:bookmarkStart w:id="4" w:name="CN___Типовые"/>
      <w:bookmarkEnd w:id="4"/>
      <w:r>
        <w:rPr/>
        <w:t>Типовые отраслевые нормы бесплатной выдачи средств индивидуальной защиты работникам, занятым эксплуатацией, техническим обслуживанием и ремонтом автомобильных транспортных средств, строительством, реконструкцией, ремонтом и содержанием автомобильных дорог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"/>
        <w:gridCol w:w="457"/>
        <w:gridCol w:w="737"/>
        <w:gridCol w:w="54"/>
        <w:gridCol w:w="2150"/>
        <w:gridCol w:w="28"/>
        <w:gridCol w:w="2933"/>
        <w:gridCol w:w="1479"/>
        <w:gridCol w:w="44"/>
        <w:gridCol w:w="1130"/>
      </w:tblGrid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№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д профессии, должности по ОКРБ 006-96</w:t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именование профессии, должности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именование средств индивидуальной защиты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лассификация (маркировка) средств индивидуальной защиты по защитным свойствам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рок носки в месяцах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АВА 1</w:t>
              <w:br/>
              <w:t>ЭКСПЛУАТАЦИЯ, ТЕХНИЧЕСКОЕ ОБСЛУЖИВАНИЕ И РЕМОНТ АВТОМОБИЛЬНЫХ ТРАНСПОРТНЫХ СРЕДСТВ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342</w:t>
            </w:r>
          </w:p>
        </w:tc>
        <w:tc>
          <w:tcPr>
            <w:tcW w:w="223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ьцовщик резиновых смесей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на наружных работах дополнительно: 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442</w:t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одитель автомобиля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техническом обслуживании и текущем ремонте (далее – ТО и ТР) автобуса, автомобиля-такси, легкового автомобиля, специального легкового автомобиля: 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халат хлопчатобумажный)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на маслобензостойкой подошве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НсНм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участии в междугороднем и международном дорожном движении дополнительно: 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 сигнальный с элементами из световозвращающего материала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при ТО и ТР автобуса, автомобиля-такси, легкового автомобиля, специального легкового автомобиля: дополнительно: 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эксплуатации, ТО и ТР автомобильного транспортного средства специального назначения (далее – специальный автомобиль), грузового автомобильного транспортного средства (далее – грузовой автомобиль), автомобиля-тягача и седельного тягача (далее – тягач), крана автомобильного: 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 сигнальный с элементами из световозвращающего материала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на маслобензостойкой подошве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НсНм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постоянной перевозке пылящих грузов: 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из пыленепроницаемой ткани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Пн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 сигнальный с элементами из световозвращающего материала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пыленепроницаемой ткани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пылезащитные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Пн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 пылезащитные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Пн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при эксплуатации, ТО и ТР грузового автомобиля, крана автомобильного, специального автомобиля, тягача дополнительно: 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на маслобензостойкой подошве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  <w:br/>
              <w:t>НсНм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эксплуатации, ТО и ТР специального автомобиля для перевозки нефтепродуктов: 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хлопчатобумажной антистатической ткани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Эс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 сигнальный с элементами из световозвращающего материала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антистатической ткани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на маслобензостойкой подошве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НсНм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маслобензостойкие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сНм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резинотканевые нефтеморозостойкие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сНмНт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при эксплуатации, ТО и ТР специального автомобиля для перевозки нефтепродуктов дополнительно: 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антистатической ткани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Эс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на маслобензостойкой подошве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  <w:br/>
              <w:t>НсНм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под автомобильным транспортным средством (далее – автомобиль), установленным на осмотровой канаве и (или) вывешенным на подъемном механизме, дополнительно: 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ая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под автомобилем с применением инструмента ударного действия дополнительно: 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 или</w:t>
              <w:br/>
              <w:t>щиток защитный лицевой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  <w:br/>
              <w:t>КБТ</w:t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451</w:t>
            </w:r>
          </w:p>
        </w:tc>
        <w:tc>
          <w:tcPr>
            <w:tcW w:w="223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одитель мототранспортных средств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на маслобензостойкой подошве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НсНм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комбинированные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лем защитный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на наружных работах дополнительно: 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на маслобензостойкой подошве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  <w:br/>
              <w:t>НсНм</w:t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462</w:t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одитель троллейбуса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 сигнальный с элементами из световозвращающего материала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диэлектрические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диэлектрические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эксплуатации грузового троллейбуса: 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 сигнальный с элементами из световозвращающего материала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диэлектрические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диэлектрические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при эксплуатации грузового троллейбуса дополнительно: 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495</w:t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улканизаторщик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на наружных работах дополнительно: 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574</w:t>
            </w:r>
          </w:p>
        </w:tc>
        <w:tc>
          <w:tcPr>
            <w:tcW w:w="223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ырубщик заготовок и изделий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на наружных работах дополнительно: 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719</w:t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сир билетный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905</w:t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ндуктор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 кондуктора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078</w:t>
            </w:r>
          </w:p>
        </w:tc>
        <w:tc>
          <w:tcPr>
            <w:tcW w:w="223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нтролер технического состояния автомототранспортных средств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на маслобензостойкой подошве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НсНм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на наружных работах дополнительно: 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на маслобензостойкой подошве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  <w:br/>
              <w:t>НсНм</w:t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528</w:t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йщик-уборщик подвижного состава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халат хлопчатобумажный) или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кополиэфирный с водоотталкивающей пропиткой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Ву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 сигнальный с элементами из световозвращающего материала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на маслобензостойкой подошве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НсНм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на наружных работах дополнительно: 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на маслобензостойкой подошве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  <w:br/>
              <w:t>НсНм</w:t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702</w:t>
            </w:r>
          </w:p>
        </w:tc>
        <w:tc>
          <w:tcPr>
            <w:tcW w:w="223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нтировщик шин и шинно-пневматических муфт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на маслобензостойкой подошве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НсНм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на наружных работах дополнительно: 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на маслобензостойкой подошве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  <w:br/>
              <w:t>НсНм</w:t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298</w:t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емщик трамваев и троллейбусов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халат хлопчатобумажный)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 сигнальный с элементами из световозвращающего материала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на наружных работах дополнительно: 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на резиновой подошве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30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остальное время года при работе в мокрых условиях дополнительно: 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003</w:t>
            </w:r>
          </w:p>
        </w:tc>
        <w:tc>
          <w:tcPr>
            <w:tcW w:w="223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монтировщик резиновых изделий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 по проверке камер дополнительно: 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рорезиненный с нагрудником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усапоги резиновые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на наружных работах дополнительно: 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085</w:t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ихтовщик кузовов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или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носком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Мп</w:t>
              <w:br/>
              <w:t>Мун50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ударным инструментом дополнительно: 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 или</w:t>
              <w:br/>
              <w:t>щиток защитный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  <w:br/>
              <w:t>НБТ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ручными шлифовальными машинами дополнительно: 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кожаные комбинированные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Мп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растворителями дополнительно: 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20Он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Г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шпаклевочных работ дополнительно: 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листовым материалом дополнительно: 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из кожевенного спилка (рукавицы с резинотканевым наладонником)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Мп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электрогазосварщиком дополнительно: 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брезентовый с нагрудником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брезентовые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Тп100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брезентовые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щиток электросварщика (маска электросварщика)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Н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Д</w:t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511</w:t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есарь по ремонту автомобилей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кополиэфирный с водоотталкивающей пропиткой или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Ву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вискозно-лавсановый с масловодоотталкивающей отделкой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Ву</w:t>
              <w:br/>
              <w:t>Нм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кополиэфирной ткани с водоотталкивающей пропиткой или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вискозно-лавсановой ткани с масловодоотталкивающей отделкой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на маслобензостойкой подошве или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НсНм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носком на маслобензостойкой подошве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Мп</w:t>
              <w:br/>
              <w:t>НсНм</w:t>
              <w:br/>
              <w:t>Мун50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 с полимерным покрытием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под автомобилем, установленным на осмотровой канаве, вывешенным на подъемном механизме, дополнительно: 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ая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под автомобилем с применением инструмента ударного действия дополнительно: 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 или</w:t>
              <w:br/>
              <w:t>щиток защитный лицевой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  <w:br/>
              <w:t>КБТ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при работе в неотапливаемых помещениях дополнительно: 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на наружных работах дополнительно: 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на маслобензостойкой подошве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  <w:br/>
              <w:t>НсНм</w:t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552</w:t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есарь по топливной аппаратуре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хлопчатобумажной антистатической ткани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Эс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виниловый с нагрудником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сНм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антистатической ткани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на маслобензостойкой подошве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НсНм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маслобензостойкие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сНм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виниловые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сНм</w:t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822</w:t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авный механик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халат хлопчатобумажный)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на наружных работах дополнительно: 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1635</w:t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спетчер автомобильного транспорта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халат хлопчатобумажный)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347</w:t>
            </w:r>
          </w:p>
        </w:tc>
        <w:tc>
          <w:tcPr>
            <w:tcW w:w="223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женер по организации и безопасности движения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халат хлопчатобумажный)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на наружных работах дополнительно: 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352</w:t>
            </w:r>
          </w:p>
        </w:tc>
        <w:tc>
          <w:tcPr>
            <w:tcW w:w="223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женер по организации перевозок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халат хлопчатобумажный)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на наружных работах дополнительно: 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440</w:t>
            </w:r>
          </w:p>
        </w:tc>
        <w:tc>
          <w:tcPr>
            <w:tcW w:w="223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женер по технической эксплуатации специального оборудования автомобилей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на маслобензостойкой подошве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НсНм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на наружных работах дополнительно: 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на маслобензостойкой подошве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  <w:br/>
              <w:t>НсНм</w:t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448</w:t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женер по транспорту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  <w:br/>
              <w:t>18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диагностировании автомобилей: 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на маслобензостойкой подошве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НсНм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на наружных работах дополнительно: 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на маслобензостойкой подошве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  <w:br/>
              <w:t>НсНм</w:t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377</w:t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тер по ремонту транспорта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на маслобензостойкой подошве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НсНм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на наружных работах дополнительно: 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на маслобензостойкой подошве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  <w:br/>
              <w:t>НсНм</w:t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417</w:t>
            </w:r>
          </w:p>
        </w:tc>
        <w:tc>
          <w:tcPr>
            <w:tcW w:w="223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тер станции технического обслуживания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на маслобензостойкой подошве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НсНм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на наружных работах дополнительно: 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на маслобензостойкой подошве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  <w:br/>
              <w:t>НсНм</w:t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485</w:t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ханик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на маслобензостойкой подошве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НсНм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на наружных работах дополнительно: 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на маслобензостойкой подошве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  <w:br/>
              <w:t>НсНм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остальное время года при работе в мокрых условиях дополнительно: 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488</w:t>
            </w:r>
          </w:p>
        </w:tc>
        <w:tc>
          <w:tcPr>
            <w:tcW w:w="223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ханик автомобильной колонны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на маслобензостойкой подошве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НсНм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на наружных работах дополнительно: 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на маслобензостойкой подошве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  <w:br/>
              <w:t>НсНм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остальное время года при работе в мокрых условиях дополнительно: 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505</w:t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ханик гаража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на маслобензостойкой подошве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НсНм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на наружных работах дополнительно: 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на маслобензостойкой подошве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  <w:br/>
              <w:t>НсНм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остальное время года при работе в мокрых условиях дополнительно: 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552</w:t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ханик-наладчик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на маслобензостойкой подошве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НсНм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на наружных работах дополнительно: 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на маслобензостойкой подошве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  <w:br/>
              <w:t>НсНм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остальное время года при работе в мокрых условиях дополнительно: 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583</w:t>
            </w:r>
          </w:p>
        </w:tc>
        <w:tc>
          <w:tcPr>
            <w:tcW w:w="223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ханик по ремонту транспорта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на маслобензостойкой подошве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НсНм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на наружных работах дополнительно: 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на маслобензостойкой подошве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  <w:br/>
              <w:t>НсНм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остальное время года при работе в мокрых условиях дополнительно: 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835</w:t>
            </w:r>
          </w:p>
        </w:tc>
        <w:tc>
          <w:tcPr>
            <w:tcW w:w="223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чальник колонны (автомобильной, механизированной)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 на наружных работах дополнительно: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905</w:t>
            </w:r>
          </w:p>
        </w:tc>
        <w:tc>
          <w:tcPr>
            <w:tcW w:w="223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чальник отдела технического контроля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халат хлопчатобумажный)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на наружных работах дополнительно: 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906</w:t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чальник отдела транспорта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халат хлопчатобумажный)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на наружных работах дополнительно: 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058</w:t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чальник станции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станции диагностики автомобилей: 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халат хлопчатобумажный)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на наружных работах дополнительно: 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097</w:t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чальник участка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халат хлопчатобумажный)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на маслобензостойкой подошве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НсНм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на наружных работах дополнительно: 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на маслобензостойкой подошве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  <w:br/>
              <w:t>НсНм</w:t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127</w:t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чальник цеха транспортного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халат хлопчатобумажный)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на маслобензостойкой подошве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НсНм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на наружных работах дополнительно: 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5392</w:t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ксперт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оценке стоимости автомобилей: 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на наружных работах дополнительно: 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на маслобензостойкой подошве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  <w:br/>
              <w:t>НсНм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утепленные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остальное время года при работе в мокрых условиях дополнительно: 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АВА 2</w:t>
              <w:br/>
              <w:t>СТРОИТЕЛЬСТВО, РЕКОНСТРУКЦИЯ, РЕМОНТ И СОДЕРЖАНИЕ АВТОМОБИЛЬНЫХ ДОРОГ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095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ппаратчик битумной установки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битума из хлопчатобумажной ткани с защитными накладками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Нм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для защиты от битума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на маслобензостойкой подошв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НсНм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брезентов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п100Тр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Г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на маслобензостойкой подошве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  <w:br/>
              <w:t>НсНм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398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ппаратчик обезвоживания битума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битума из хлопчатобумажной ткани с защитными накладками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Нм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для защиты от битума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на маслобензостойкой подошв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НсНм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брезентов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п100Тр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Г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на маслобензостойкой подошве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  <w:br/>
              <w:t>НсНм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735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ппаратчик приготовления эмульсий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битума из хлопчатобумажной ткани с защитными накладками или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Нм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вискозно-лавсановый с масловодоотталкивающей отделкой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ВуНм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для защиты от битума из хлопчатобумажной ткани ил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вискозно-лавсановой ткани с масловодоотталкивающей отделкой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на маслобензостойкой подошв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НсНм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брезентов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п100Тр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Г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на маслобензостойкой подошве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  <w:br/>
              <w:t>НсНм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14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сфальтобетонщик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Плащ непромокаемый с капюшоном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Вн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  <w:br/>
              <w:t>3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 сигнальный с элементами из световозвращающего материала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на маслобензостойкой подошв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НсНм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арке асфальтовых смесей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битума из парусины льняной с огнезащитной отделкой и защитными накладкам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ТрНм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для защиты от битума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на маслобензостойкой подошв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  <w:br/>
              <w:t>НсНм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196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тонщик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с водоотталкивающей пропиткой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Ву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 с водоотталкивающей пропиткой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носком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Мп</w:t>
              <w:br/>
              <w:t>Мун50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брезентовые (рукавицы комбинированные)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виброинструментом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антивибрацион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в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на высоте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яс предохранительный лямочный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 с водоотталкивающей пропиткой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Ву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на резиновой подошв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30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289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ункеровщик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из пыленепроницаемой ткани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Пн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пыленепроницаем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пылезащит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П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 пылезащит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П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на наружных работах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на резиновой подошв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30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остальное время года при работе в мокрых условиях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295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урильщик шпуров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из пыленепроницаемой ткани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Пн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пыленепроницаем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носком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Мп</w:t>
              <w:br/>
              <w:t>Мун50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брезентовые (перчатки из кожевенного спилка)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Мп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антивибрацион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в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на наружных работах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на резиновой подошв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30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остальное время года при работе в мокрых условиях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359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ьщик леса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с водоотталкивающей пропиткой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Ву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 с водоотталкивающей пропиткой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ожаные с защитным носком на резиновой подошв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Мп</w:t>
              <w:br/>
              <w:t>Мун50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плексное средство защиты (каска защитная в комплекте с щитком защитным и наушниками противошумными)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С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 с водоотталкивающей пропиткой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Ву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ожаные утепленные с защитным носком на резиновой подошв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30Сл</w:t>
              <w:br/>
              <w:t>Мун25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368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рщик асфальтовой массы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битума из парусины льняной с огнезащитной отделкой и защитными накладками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ТрНм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для защиты от битума из парусины льняной с огнезащитной отделкой и защитными накладкам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усапоги кожаные нефтемасложирозащит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НмНс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брезентов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п100Тр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Г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нефтемасложирозащитные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сНм</w:t>
              <w:br/>
              <w:t>Тн30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37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рщик битума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битума из парусины льняной с огнезащитной отделкой и защитными накладками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ТрНм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для защиты от битума из парусины льняной с огнезащитной отделкой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усапоги кожаные нефтемасложирозащит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Нм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брезентов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п100Тр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Г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нефтемасложирозащитные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сНм</w:t>
              <w:br/>
              <w:t>Тн30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422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есовщик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 (костюм хлопчатобумажный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на наружных работах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495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улканизаторщик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на наружных работах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на резиновой подошве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30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708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рнорабочий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из пыленепроницаемой ткани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Пн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пыленепроницаем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носком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Мп</w:t>
              <w:br/>
              <w:t>Мун50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брезентовые (перчатки из кожевенного спилка)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Мп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на наружных работах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на резиновой подошв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30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остальное время года при работе в мокрых условиях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710</w:t>
            </w:r>
          </w:p>
        </w:tc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рнорабочий на геологических работах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из пыленепроницаемой ткани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Пн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пыленепроницаем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носком ил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Мп</w:t>
              <w:br/>
              <w:t>Мун50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ожаные геологически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Мун5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на наружных работах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на резиновой подошв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30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остальное время года при работе в мокрых условиях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765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рохотовщик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плексное средство защиты (каска защитная в комплекте с наушниками противошумными)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на наружных работах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на резиновой подошв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30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768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рузчик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 сигнальный с элементами из световозвращающего материала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носком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Мп</w:t>
              <w:br/>
              <w:t>Мун50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на наружных работах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на резиновой подошв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30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остальное время года при работе в мокрых условиях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887</w:t>
            </w:r>
          </w:p>
        </w:tc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рожно-путевой рабочий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 сигнальный с элементами из световозвращающего материала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коленники защит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инструментом для вскрытия дорожного покрытия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антивибрацион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в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щиток защитный лицевой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БТ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ушники противошум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на резиновой подошв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30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утеплен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889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рожный рабочий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 сигнальный с элементами из световозвращающего материала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коленники защит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инструментом для вскрытия дорожного покрытия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антивибрацион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в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щиток защитный лицевой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БТ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ушники противошум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 на высоте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яс предохранительный лямочный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апоги кирзовые утепленные на резиновой подошве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30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утеплен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908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робильщик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из пыленепроницаемой ткани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Пн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пыленепроницаем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кладыши противошум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на наружных работах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апоги кирзовые утепленные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266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емлекоп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с водоотталкивающей пропиткой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Ву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 с водоотталкивающей пропиткой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носком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Мп</w:t>
              <w:br/>
              <w:t>Мун50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мокрых условиях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 (сапоги резиновые рыбацкие)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 (рукавицы брезентовые)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виброинструментом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антивибрацион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в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щиток защитный лицевой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БТ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ушники противошум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 с водоотталкивающей пропиткой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Ву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на резиновой подошв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30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утеплен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528</w:t>
            </w:r>
          </w:p>
        </w:tc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олировщик на антикоррозийной изоляции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ислотозащит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К50</w:t>
              <w:br/>
              <w:t>Щ20Нм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Г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апоги кирзовые утепленные на резиновой подошве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30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529</w:t>
            </w:r>
          </w:p>
        </w:tc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олировщик на гидроизоляции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брезентов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п100Тр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ислотозащит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К50</w:t>
              <w:br/>
              <w:t>Щ20Нм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Г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апоги кирзовые утепленные на резиновой подошве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30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531</w:t>
            </w:r>
          </w:p>
        </w:tc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олировщик на термоизоляции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брезентов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п100Тр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ислотозащит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К50</w:t>
              <w:br/>
              <w:t>Щ20Нм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Г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на резиновой подошв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30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618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стопник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на наружных работах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624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бельщик-спайщик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хлопчатобумажный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на резиновой подошве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30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68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менщик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носком (сапоги кирзовые с защитным носком)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Мп</w:t>
              <w:br/>
              <w:t>Мун25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хлопчатобумажные с накладками из винилискожи Т-прерывистой с точеным покрытием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на высоте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яс предохранительный лямочный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на резиновой подошв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30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остальное время года при работе в мокрых условиях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067</w:t>
            </w:r>
          </w:p>
        </w:tc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нтролер строительных материалов и изделий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халат хлопчатобумажный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на наружных работах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на резиновой подошве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30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267</w:t>
            </w:r>
          </w:p>
        </w:tc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аборант минералогического анализа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халат хлопчатобумажный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тапочки кожаные)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едкими и токсическими веществами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рорезиненный кислотощелочестойкий с нагрудником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Щ20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20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Г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на наружных работах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апоги кирзовые утепленные на резиновой подошве 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30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27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аборант по анализу газов и пыли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халат хлопчатобумажный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или</w:t>
              <w:br/>
              <w:t>тапочки кожа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  <w:br/>
              <w:t>З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 с едкими и токсическими веществами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рорезиненный кислотощелочестойкий с нагрудником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Щ20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20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Г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на наружных работах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на резиновой подошве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30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276</w:t>
            </w:r>
          </w:p>
        </w:tc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аборант по анализу формовочных и шихтовых смесей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халат хлопчатобумажный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или</w:t>
              <w:br/>
              <w:t>тапочки кожа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  <w:br/>
              <w:t>З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 с едкими и токсическими веществами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рорезиненный кислотощелочестойкий с нагрудником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Щ20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20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Г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на наружных работах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на резиновой подошве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30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302</w:t>
            </w:r>
          </w:p>
        </w:tc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аборант по физико-механическим испытаниям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халат хлопчатобумажный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или</w:t>
              <w:br/>
              <w:t>тапочки кожа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  <w:br/>
              <w:t>З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 (перчатки трикотажные)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на наружных работах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на резиновой подошве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30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309</w:t>
            </w:r>
          </w:p>
        </w:tc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аборант производства строительных материалов и изделий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халат хлопчатобумажный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или</w:t>
              <w:br/>
              <w:t>тапочки кожа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  <w:br/>
              <w:t>З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Г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 с едкими и токсическими веществами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рорезиненный кислотощелочестойкий с нагрудником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Щ20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20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на наружных работах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на резиновой подошве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30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503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 автобетонолома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на резиновой подошве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30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505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 автобетононасоса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на резиновой подошве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30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507</w:t>
            </w:r>
          </w:p>
        </w:tc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 автовышки и автогидроподъемника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апоги кирзовые утепленные на резиновой подошве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30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509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 автогрейдера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на резиновой подошве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30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51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 автогудронатора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апоги кирзовые утепленные на резиновой подошве 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30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515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 автокомпрессора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апоги кирзовые утепленные на резиновой подошве 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30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565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 бетоноукладчика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апоги кирзовые утепленные на резиновой подошве 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30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569</w:t>
            </w:r>
          </w:p>
        </w:tc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 битумоплавильной передвижной установки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 сигнальный с элементами из световозвращающего материала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апоги кирзовые утепленные на резиновой подошве 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30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583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 бульдозера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на резиновой подошве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30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588</w:t>
            </w:r>
          </w:p>
        </w:tc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 бурильной и бурильно-крановой машины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на резиновой подошве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30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59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 буровой установки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с водоотталкивающей пропиткой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Ву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 с водоотталкивающей пропиткой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с накладками из винилискожи Т-прерывистой с точечным полимерным покрытием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 с водоотталкивающей пропиткой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Ву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на резиновой подошв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30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652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 газодувных машин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на резиновой подошве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30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668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 гидросеялки самоходной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на резиновой подошве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30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702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 дорожно-транспортных машин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Жилет сигнальный с элементами из световозвращающего материала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Со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Дежурный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на наружных работах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на резиновой подошве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30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703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 дорожной фрезы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Жилет сигнальный с элементами из световозвращающего материала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Со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Дежурный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брезентов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кладыши противошум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на резиновой подошв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30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710</w:t>
            </w:r>
          </w:p>
        </w:tc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 дробильно-погрузочного агрегата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хлопчатобумажный из пыленепроницаемой ткани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Пн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 сигнальный с элементами из световозвращающего материала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пыленепроницаем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кладыши противошум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на резиновой подошв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30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726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 заливщика швов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Жилет сигнальный с элементами из световозвращающего материала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Со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Дежурный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полусапоги кожаные)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кладыши противошум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на резиновой подошве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30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735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 землеройно-фрезерных машин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Жилет сигнальный с элементами из световозвращающего материала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Со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Дежурный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на наружных работах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апоги кирзовые утепленные на резиновой подошве 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30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754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 катка самоходного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Жилет сигнальный с элементами из световозвращающего материала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Со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Дежурный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на наружных работах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апоги кирзовые утепленные на резиновой подошве 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30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764</w:t>
            </w:r>
          </w:p>
        </w:tc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 комбинированных машин для ремонта и содержания дорог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 сигнальный с элементами из световозвращающего материала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на наружных работах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апоги кирзовые утепленные на резиновой подошве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30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771</w:t>
            </w:r>
          </w:p>
        </w:tc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 компрессора передвижного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 сигнальный с элементами из световозвращающего материала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кладыши противошум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на наружных работах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на резиновой подошве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30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775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 компрессорных установок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апоги кирзовые утепленные на резиновой подошве 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30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777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 конвейера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на резиновой подошве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30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783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 копра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апоги кирзовые утепленные на резиновой подошве 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30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786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 (кочегар) котельной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на резиновой подошве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30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788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 крана автомобильного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на резиновой подошв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30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832</w:t>
            </w:r>
          </w:p>
        </w:tc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 маркировочной машины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 сигнальный с элементами из световозвращающего материала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на резиновой подошве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30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856</w:t>
            </w:r>
          </w:p>
        </w:tc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 машины для нанесения пленкообразующей жидкости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с водоотталкивающей пропиткой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Ву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 сигнальный с элементами из световозвращающего материала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 с водоотталкивающей пропиткой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 с водоотталкивающей пропиткой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Ву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на резиновой подошв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30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859</w:t>
            </w:r>
          </w:p>
        </w:tc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 машины для укладки дорожных бордюров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 сигнальный с элементами из световозвращающего материала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на резиновой подошве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30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861</w:t>
            </w:r>
          </w:p>
        </w:tc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 машины для устройства защитных шероховатых слоев дорожных покрытий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 сигнальный с элементами из световозвращающего материала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на резиновой подошв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30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872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 мельниц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из пыленепроницаемой ткани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Пн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пыленепроницаем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кладыши противошум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на резиновой подошв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30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878</w:t>
            </w:r>
          </w:p>
        </w:tc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 механизированного оборудования по подъему подвижной (скользящей) опалубки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 дополнительно: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на резиновой подошве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30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904</w:t>
            </w:r>
          </w:p>
        </w:tc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 нарезчика швов самоходного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 сигнальный с элементами из световозвращающего материала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на резиновой подошв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30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978</w:t>
            </w:r>
          </w:p>
        </w:tc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 передвижного варочного котла для приготовления асфальтобетонной смеси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битума из хлопчатобумажной ткани с защитными накладками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Нм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 сигнальный с элементами из световозвращающего материала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для защиты от битума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апоги кирзовые утепленные на резиновой подошве 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30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002</w:t>
            </w:r>
          </w:p>
        </w:tc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 погрузочной машины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брезентовые (рукавицы комбинированные)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на наружных работах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апоги кирзовые утепленные на резиновой подошве 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30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082</w:t>
            </w:r>
          </w:p>
        </w:tc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 профилировщика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на резиновой подошве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30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143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 ремиксера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 сигнальный с элементами из световозвращающего материала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на резиновой подошве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30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145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 ресайклера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на резиновой подошве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30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183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 скрепера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на резиновой подошве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30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198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 смесительных барабанов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Жилет сигнальный с элементами из световозвращающего материала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Со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Дежурный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на резиновой подошве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30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199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 смесителя асфальтобетона передвижного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Жилет сигнальный с элементами из световозвращающего материала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Со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Дежурный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на наружных работах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апоги кирзовые утепленные на резиновой подошве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30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269</w:t>
            </w:r>
          </w:p>
        </w:tc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 трелевочной (лесозаготовитель-</w:t>
              <w:br/>
              <w:t>ной) машины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на резиновой подошве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30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277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 трубоукладчика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на резиновой подошве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30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288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 укладчика асфальтобетона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Жилет сигнальный с элементами из световозвращающего материала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Со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Дежурный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на наружных работах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апоги кирзовые утепленные на резиновой подошве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30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291</w:t>
            </w:r>
          </w:p>
        </w:tc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 уплотняющей и планировочно-уплотняющей машины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апоги кирзовые утепленные на резиновой подошве 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30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297</w:t>
            </w:r>
          </w:p>
        </w:tc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 установки по испытанию железобетонных изделий и конструкций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на резиновой подошве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30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298</w:t>
            </w:r>
          </w:p>
        </w:tc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 установки мобильной по сортировке и приготовлению минеральных материалов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 дополнительно: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на резиновой подошве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30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303</w:t>
            </w:r>
          </w:p>
        </w:tc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 установки по продавливанию и горизонтальному бурению грунта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на резиновой подошве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30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326</w:t>
            </w:r>
          </w:p>
        </w:tc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 формовочного агрегата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Фартук прорезиненный с нагрудником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Вн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на наружных работах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на резиновой подошве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30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333</w:t>
            </w:r>
          </w:p>
        </w:tc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 фрезагрегата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 сигнальный с элементами из световозвращающего материала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брезентов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кладыши противошум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на наружных работах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на резиновой подошв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30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383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 щебнераспределителя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Жилет сигнальный с элементами из световозвращающего материала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Со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Дежурный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на наружных работах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на резиновой подошв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30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388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 экскаватора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на резиновой подошве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30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411</w:t>
            </w:r>
          </w:p>
        </w:tc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 электросварочного передвижного агрегата с двигателем внутреннего сгорания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 дополнительно: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на резиновой подошве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30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413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 электростанции передвижной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диэлектрически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диэлектрически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 дополнительно: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на резиновой подошв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30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60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нтажник оборудования связи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на высоте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яс предохранительный лямочный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на наружных работах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на резиновой подошв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30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626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нтажник связи – кабельщик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на наружных работах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на резиновой подошв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30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остальное время года при работе в мокрых условиях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на высоте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яс предохранительный лямочный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636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нтажник строительных конструкций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усапоги кожаные на полиуретановой с точечным покрытием подошве (полусапоги кожаные на пористой резиновой с мелким рифлением подошве)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с накладками из винилискожи Т-прерывистой с точечным полимерным покрытием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яс предохранительный лямочный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на пористой резиновой с мелким рифлением подошв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30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637</w:t>
            </w:r>
          </w:p>
        </w:tc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нтажник строительных машин и механизмов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на резиновой подошв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30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на высоте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яс предохранительный лямочный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703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стовщик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носком (сапоги кирзовые с защитным носком)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Мп</w:t>
              <w:br/>
              <w:t>Мун50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коленники защит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апоги кирзовые утепленные на резиновой подошве 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30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712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торист бетоносмесительных установок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на резиновой подошве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30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72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торист механической лопаты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на наружных работах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на резиновой подошве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30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933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ладчик оборудования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на наружных работах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апоги кирзовые утепленные на резиновой подошве 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30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993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ладчик строительных машин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на наружных работах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на резиновой подошве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30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112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сыпщик пылевидных материалов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из пыленепроницаемой ткани</w:t>
              <w:br/>
              <w:t>Головной убор из хлопчатобумажной пыленепроницаемой ткани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Пн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на наружных работах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на резиновой подошв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30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385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рубщик сучьев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на резиновой подошве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30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643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ператор котельной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на наружных работах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917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ператор приготовительного отделения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очистке оборудования органическими растворителями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рорезиненный кислотощелочестойкий с нагрудником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Щ20О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20О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арукавники прорезиненные кислотощелочестойкие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Щ20О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на наружных работах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на резиновой подошве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30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948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ператор пульта управления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Фартук прорезиненный с нагрудником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Вн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951</w:t>
            </w:r>
          </w:p>
        </w:tc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ператор пульта управления оборудованием в производстве бетонных и железобетонных изделий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диэлектрически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на наружных работах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на резиновой подошв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30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955</w:t>
            </w:r>
          </w:p>
        </w:tc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ператор пульта управления дробильно-сортировочной установки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хлопчатобумажный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плексное средство защиты (каска защитная с наушниками противошумными)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на наружных работах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на резиновой подошв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30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08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ператор технологических установок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с водоотталкивающей пропиткой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Ву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 сигнальный с элементами из световозвращающего материала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 с водоотталкивающей пропиткой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на наружных работах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на резиновой подошв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30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125</w:t>
            </w:r>
          </w:p>
        </w:tc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ператор установок по тепловой обработке бетона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диэлектрически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на наружных работах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312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делочник железобетонных изделий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на наружных работах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на резиновой подошв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30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54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скоструйщик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из пыленепроницаемой ткани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Пн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пыленепроницаем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ушники противошум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на наружных работах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на резиновой подошве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30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606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ильщик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с водоотталкивающей пропиткой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Ву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 с водоотталкивающей пропиткой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носком (сапоги кирзовые с защитным носком)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Мп</w:t>
              <w:br/>
              <w:t>Мун50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на наружных работах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 с водоотталкивающей пропиткой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Ву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на резиновой подошве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30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67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отник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носком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Мп</w:t>
              <w:br/>
              <w:t>Мун50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на высоте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яс предохранительный лямочный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на резиновой подошв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30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207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готовитель растворов и масс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из пыленепроницаемой ткани</w:t>
              <w:br/>
              <w:t>Фартук прорезиненный с нагрудником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Пн</w:t>
              <w:br/>
              <w:t>Вн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Дежурный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пыленепроницаем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на наружных работах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на резиновой подошв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30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434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питчик пиломатериалов и изделий из древесины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кислот из молескина с кислотозащитной отделкой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для защиты от кислот из молескина с кислотозащитной отделкой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на кислотощелочестойкой подошв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Щ20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20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сукон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Г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газ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на наружных работах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71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мщик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из пыленепроницаемой ткани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Пн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пыленепроницаем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с защитным носком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Мп</w:t>
              <w:br/>
              <w:t>Мун50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на наружных работах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на резиновой подошве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30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787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спределитель работ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на наружных работах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на резиновой подошве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30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329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варщик арматурных сеток и каркасов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парусины полульняной с огнезащитной отделкой</w:t>
              <w:br/>
              <w:t>Фартук брезентовый с нагрудником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</w:t>
              <w:br/>
              <w:t>Тр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арусины полульняной с огнезащитной отделкой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носком (сапоги кирзовые с защитным носком)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Мп</w:t>
              <w:br/>
              <w:t>Мун50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брезентовые (рукавицы спилковые)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п100Тр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брезентов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Г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на наружных работах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на резиновой подошв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30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523</w:t>
            </w:r>
          </w:p>
        </w:tc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есарь по ремонту и обслуживанию оборудования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обслуживании битумопровода: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вискозно-лавсановый с масловодоотталкивающей отделкой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ВуНм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вискозно-лавсановой ткани с масловодоотталкивающей отделкой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носком на маслобензостойкой подошв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Мп</w:t>
              <w:br/>
              <w:t>НсНм</w:t>
              <w:br/>
              <w:t>Мун50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на наружных работах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вискозно-лавсановой ткани с масловодоотталкивающей отделкой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ВуНм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на маслобензостойкой подошв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  <w:br/>
              <w:t>НсНм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остальное время года при работе в мокрых условиях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554</w:t>
            </w:r>
          </w:p>
        </w:tc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есарь по эксплуатации и ремонту газового оборудования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2 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газ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на наружных работах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на резиновой подошве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20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576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есарь строительный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носком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Мп</w:t>
              <w:br/>
              <w:t>Мун50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на высоте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яс предохранительный лямочный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на резиновой подошв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30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598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ивщик-разливщик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нефти и нефтепродуктов из смешанной антистатической ткани с масловодоотталкивающей отделкой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лмЭс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ье нательное хлопчатобумажное (2 комплекта)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для защиты от нефти и нефтепродуктов из смешанной антистатической ткани с масловодоотталкивающей отделкой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на маслобензостойкой подошв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НсНм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 формов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50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ртянки хлопчатобумажные (3 пары)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маслобензостойки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сНм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Г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газ фильтрующий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яс предохранительный лямочный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на наружных работах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, нефти и нефтепродуктов из смешанной антистатической ткани с масловодоотталкивающей отделкой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  <w:br/>
              <w:t>НлмЭс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на маслобензостойкой и нефтеморозостойкой подошв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30Нс</w:t>
              <w:br/>
              <w:t>Нм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остальное время года при работе в мокрых условиях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666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ртировщик материалов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из пыленепроницаемой ткани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Пн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пыленепроницаем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с защитным носком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Мп</w:t>
              <w:br/>
              <w:t>Мун50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на наружных работах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на резиновой подошве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30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874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толяр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носком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Мп</w:t>
              <w:br/>
              <w:t>Мун25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на высоте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яс предохранительный лямочный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на резиновой подошв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30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203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акторист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апоги кирзовые утепленные на резиновой подошве 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30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399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ормовщик изделий и конструкций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Фартук прорезиненный с нагрудником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Вн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Дежурный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на наружных работах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на резиновой подошв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30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остальное время года при работе в мокрых условиях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169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женер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пункте взимания дорожных сборов: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 сигнальный с элементами из световозвращающего материала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пункте взимания дорожных сборов и необеспечении форменной одеждой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смешанной ткани или</w:t>
              <w:br/>
              <w:t>сорочка хлопчатобумажная и</w:t>
              <w:br/>
              <w:t>брюки из смешан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ЗМи</w:t>
              <w:br/>
              <w:t>З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6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на наружных работах при занятости на пункте взимания дорожных сборов и необеспечении форменной одеждой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вискозно-лавсановая на утепляющей прокладке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216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женер-лаборант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  <w:br/>
              <w:t>Фартук прорезиненный с нагрудником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Вн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уфли кожа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на наружных работах и при работе в неотапливаемых помещениях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усапоги кожаные утеплен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остальное время года при работе в мокрых условиях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442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женер по техническому надзору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  <w:br/>
              <w:t>18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на наружных работах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на резиновой подошве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30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500</w:t>
            </w:r>
          </w:p>
        </w:tc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женер электросвязи (по надзору за электросвязью)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на автомобильных дорогах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 сигнальный с элементами из световозвращающего материала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на наружных работах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усапоги кожаные утеплен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остальное время года при работе в мокрых условиях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502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женер-энергетик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диэлектрически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диэлектрически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на автомобильных дорогах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 сигнальный с элементами из световозвращающего материала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на наружных работах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усапоги кожаные утеплен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пункте взимания дорожных сборов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 сигнальный с элементами из световозвращающего материала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пункте взимания дорожных сборов и необеспечении форменной одеждой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смешанной ткани или</w:t>
              <w:br/>
              <w:t>сорочка хлопчатобумажная и</w:t>
              <w:br/>
              <w:t>брюки из смешан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ЗМи</w:t>
              <w:br/>
              <w:t>З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6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на наружных работах при занятости на пункте взимания дорожных сборов и необеспечении форменной одеждой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вискозно-лавсановая на утепляющей прокладке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51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спектор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пункте взимания дорожных сборов: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 сигнальный с элементами из световозвращающего материала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пункте взимания дорожных сборов и необеспечении форменной одеждой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смешанной ткани или</w:t>
              <w:br/>
              <w:t>сорочка хлопчатобумажная и</w:t>
              <w:br/>
              <w:t>брюки из смешан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ЗМи</w:t>
              <w:br/>
              <w:t>З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6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на наружных работах при занятости на пункте взимания дорожных сборов и необеспечении форменной одеждой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вискозно-лавсановая на утепляющей прокладке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187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тер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 сигнальный с элементами из световозвращающего материала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токсичными веществами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защитный из прорезинен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Щр</w:t>
              <w:br/>
              <w:t>ВнЯажт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лем из прорезинен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поливинилхлоридные формов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50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ртянки хлопчатобумажные (2 пары)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20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газ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на наружных работах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усапоги кожаные утеплен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30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остальное время года при работе в мокрых условиях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229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тер дорожный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Плащ непромокаемый с капюшоном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Вн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Дежурный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 сигнальный с элементами из световозвращающего материала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на резиновой подошв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30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278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тер мостовой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Плащ непромокаемый с капюшоном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Вн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Дежурный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 сигнальный с элементами из световозвращающего материала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на резиновой подошв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30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419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тер строительных и монтажных работ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Плащ непромокаемый с капюшоном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Вн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Дежурный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 сигнальный с элементами из световозвращающего материала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на резиновой подошв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30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868</w:t>
            </w:r>
          </w:p>
        </w:tc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чальник линейного предприятия (депо, станции, дистанции, участка)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 сигнальный с элементами из световозвращающего материала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 дополнительно: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043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чальник смены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пункте взимания дорожных сборов: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 сигнальный с элементами из световозвращающего материала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пункте взимания дорожных сборов и необеспечении форменной одеждой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смешанных тканей или</w:t>
              <w:br/>
              <w:t>сорочка хлопчатобумажная и</w:t>
              <w:br/>
              <w:t>брюки из смешан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ЗМи</w:t>
              <w:br/>
              <w:t>З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6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на наружных работах при занятости на пункте взимания дорожных сборов и необеспечении форменной одеждой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вискозно-лавсановая на утепляющей прокладке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44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изводитель работ (прораб)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Плащ непромокаемый с капюшоном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Вн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Дежурный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 сигнальный с элементами из световозвращающего материала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на резиновой подошв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30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остальное время года при работе в мокрых условиях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932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хник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 (костюм хлопчатобумажный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рорезиненный с нагрудником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на наружных работах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усапоги кожаные утеплен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остальное время года при работе в мокрых условиях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959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хник-лаборант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 (костюм хлопчатобумажный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рорезиненный с нагрудником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на наружных работах и при работе в неотапливаемых помещениях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усапоги кожаные утеплен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остальное время года при работе в мокрых условиях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5229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удожник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изготовлении дорожных знаков, выполнении работ, связанных с обслуживанием автомобильных дорог: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на наружных работах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усапоги кожаные утепленные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АВА 3</w:t>
              <w:br/>
              <w:t>ОБЩИЕ ПРОФЕССИИ И ДОЛЖНОСТИ РАБОТНИКОВ, ЗАНЯТЫХ ЭКСПЛУАТАЦИЕЙ, ТЕХНИЧЕСКИМ ОБСЛУЖИВАНИЕМ И РЕМОНТОМ АВТОМОБИЛЬНЫХ ТРАНСПОРТНЫХ СРЕДСТВ, СТРОИТЕЛЬСТВОМ, РЕКОНСТРУКЦИЕЙ, РЕМОНТОМ И СОДЕРЖАНИЕМ АВТОМОБИЛЬНЫХ ДОРОГ</w:t>
            </w:r>
          </w:p>
        </w:tc>
      </w:tr>
      <w:tr>
        <w:trPr>
          <w:trHeight w:val="240" w:hRule="atLeast"/>
        </w:trPr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759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ладовщик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халат хлопчатобумажный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нефтепродуктами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виниловый с нагрудником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сНм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маслобензостойки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сНм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винилов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сНм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лаками и красками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рорезиненный с нагрудником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прорезинен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кислотами, щелочами и химикатами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кислот из сукна кислотозащитного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поливинилхлорид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50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кислотощелочестойки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50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Г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 (противогаз)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на наружных работах и при работе в неотапливаемых помещениях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на резиновой подошв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30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остальное время года при работе в мокрых условиях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45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ляр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 (перчатки трикотажные)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Г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применением вредно действующих красок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Щ20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газ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на высоте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яс предохранительный лямочный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594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ператор заправочных станций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нефти и нефтепродуктов из смешанной антистатической ткани с масловодоотталкивающей отделкой или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лМЭс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хлопчатобумажной антистатическ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Эс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 сигнальный с элементами из световозвращающего материала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для защиты от нефти и нефтепродуктов из смешанной антистатической ткани с масловодоотталкивающей отделкой ил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антистатическ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на маслобензостойкой подошв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НсНм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маслобензостойки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сНм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на наружных работах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, нефти и нефтепродуктов из смешанной антистатической ткани с масловодоотталкивающей отделкой ил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  <w:br/>
              <w:t>НлмЭс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антистатическ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Эс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ожаные утепленные на маслобензостойкой подошв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  <w:br/>
              <w:t>НсНм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остальное время года при работе в мокрых условиях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77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собный рабочий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носком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Мп</w:t>
              <w:br/>
              <w:t>Мун25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очистке окрасочных камер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клеенчатый с нагрудником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лем хлопчатобумажный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клеенчат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протирке автомобилей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рорезиненный с нагрудником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усапоги резинов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прорезинен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на наружных работах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на резиновой подошве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30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61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здатчик нефтепродуктов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нефти и нефтепродуктов из смешанной антистатической ткани с масловодоотталкивающей отделкой или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лМЭс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хлопчатобумажной антистатическ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Эс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 сигнальный с элементами из световозвращающего материала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для защиты от нефти и нефтепродуктов из смешанной антистатической ткани с масловодоотталкивающей отделкой ил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антистатическ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на маслобензостойкой подошв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НсНм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маслобензостойки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сНм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на наружных работах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, нефти и нефтепродуктов из смешанной антистатической ткани с масловодоотталкивающей отделкой ил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  <w:br/>
              <w:t>НлмЭс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антистатическ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Эс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ожаные утепленные на маслобензостойкой подошв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  <w:br/>
              <w:t>30НсНм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остальное время года при работе в мокрых условиях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602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азчик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на наружных работах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апоги кирзовые утепленные на резиновой подошве 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30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366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женер по охране труда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  <w:br/>
              <w:t>18</w:t>
            </w:r>
          </w:p>
        </w:tc>
      </w:tr>
      <w:tr>
        <w:trPr>
          <w:trHeight w:val="240" w:hRule="atLeast"/>
        </w:trPr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на наружных работах дополнительно: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усапоги кожаные утепленные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мечания: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5" w:name="CA0_ПРЛ__1_П_1_4"/>
      <w:bookmarkEnd w:id="5"/>
      <w:r>
        <w:rPr>
          <w:rFonts w:cs="Courier New" w:ascii="Courier New" w:hAnsi="Courier New"/>
          <w:color w:val="000000"/>
          <w:sz w:val="20"/>
          <w:szCs w:val="20"/>
        </w:rPr>
        <w:t xml:space="preserve">1. Выдача работникам средств индивидуальной защиты производится в соответствии с Правилами обеспечения работников средствами индивидуальной защиты, утвержденными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instrText xml:space="preserve"> HYPERLINK "../in/H" \l "0%231%231%2324819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</w:rPr>
        <w:t>постановлением Министерства труда Республики Беларусь от 28 мая 1999 г. № 67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(Национальный реестр правовых актов Республики Беларусь, 1999 г., № 54, 8/527).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местителю руководителя, на которого возлагаются должностные обязанности соответствующего руководителя в случае временного его отсутствия (отпуска, болезни, увольнения), а также выполнение определенных работ по управлению организацией (подразделением) или обеспечению ее деятельности, выдаются средства индивидуальной защиты, предусмотренные в настоящих Типовых отраслевых нормах бесплатной выдачи средств индивидуальной защиты работникам, занятым эксплуатацией, техническим обслуживанием и ремонтом автомобильных транспортных средств, строительством, реконструкцией, ремонтом и содержанием автомобильных дорог (далее – Типовые отраслевые нормы), для соответствующего руководителя.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" w:name="CA0_ПРЛ__1_П_2_5"/>
      <w:bookmarkEnd w:id="6"/>
      <w:r>
        <w:rPr>
          <w:rFonts w:cs="Courier New" w:ascii="Courier New" w:hAnsi="Courier New"/>
          <w:color w:val="000000"/>
          <w:sz w:val="20"/>
          <w:szCs w:val="20"/>
        </w:rPr>
        <w:t>2. При применении настоящих Типовых отраслевых норм допускается замена предусмотренных нормами: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пециальной одежды из хлопчатобумажной и полиэфирной тканей на спецодежду из других тканей, аналогичных по защитным свойствам и гигиеническим характеристикам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лаща непромокаемого с капюшоном на полуплащ непромокаемый с капюшоном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мбинезона в зависимости от специфики производства, характера и условий труда на костюм, куртку и полукомбинезон из таких же тканей и материалов или из других тканей и материалов, аналогичных по защитным свойствам и гигиеническим характеристикам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стюма в зависимости от специфики производства, характера и условий труда на комбинезон, куртку и полукомбинезон из таких же тканей и материалов или из других тканей и материалов, аналогичных по защитным свойствам и гигиеническим характеристикам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стюма вискозно-лавсанового с масловодоотталкивающей отделкой на костюм из других тканей и материалов, обеспечивающих защиту работников от воды и нефтяных масел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стюма из парусины полульняной с огнезащитной отделкой на костюм из парусины льняной с огнезащитной отделкой или костюм из других тканей и материалов, обеспечивающих защиту работников от искр и брызг расплавленного металла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стюма хлопчатобумажного из пыленепроницаемой ткани на костюм из молескина пылезащитного или костюм из других тканей и материалов, обеспечивающих защиту работников от нетоксичной пыли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стюма для защиты от битума из парусины льняной с огнезащитной отделкой и защитными накладками на костюм из других тканей и материалов, обеспечивающих защиту работников от производственных загрязнений, механических воздействий, нефтепродуктов и брызг расплавленного битума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стюма для защиты от нефти и нефтепродуктов из смешанной антистатической ткани с масловодоотталкивающей отделкой на костюм из других тканей и материалов, обеспечивающих защиту работников от нефти, нефтепродуктов и статического электричества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стюма для защиты от кислот из молескина с кислотозащитной отделкой на костюм из других тканей и материалов, обеспечивающих защиту работников от растворов кислот с массовой долей кислот до 20 %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стюма для защиты от кислот из сукна кислотозащитного на костюм из других тканей и материалов, обеспечивающих защиту работников от растворов кислот с массовой долей кислот от 20 до 50 %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стюма защитного из прорезиненной ткани на костюм из других тканей и материалов, обеспечивающих защиту работников от воды, токсичных веществ, растворов кислот и щелочей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стюма для защиты от пониженных температур из хлопчатобумажной ткани на куртку хлопчатобумажную на утепляющей прокладке и брюки хлопчатобумажные на утепляющей прокладке, куртку хлопчатобумажную на утепляющей прокладке и полукомбинезон хлопчатобумажный на утепляющей прокладке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стюма для защиты от пониженных температур из хлопчатобумажной ткани с водоотталкивающей пропиткой на костюм для защиты от пониженных температур из полотна палаточного с водоотталкивающей пропиткой или костюм из других тканей и материалов, обеспечивающих защиту работников от пониженных температур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фартука брезентового с нагрудником, фартука винилового с нагрудником, фартука прорезиненного с нагрудником на фартук с нагрудником из других тканей и материалов, аналогичных по защитным свойствам и гигиеническим характеристикам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оловного убора из вискозно-лавсановой ткани с масловодоотталкивающей отделкой на головной убор из других тканей и материалов, обеспечивающих защиту работников от воды и нефтяных масел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оловного убора из парусины полульняной с огнезащитной отделкой на головной убор из парусины льняной с огнезащитной отделкой или головной убор из других тканей и материалов, обеспечивающих защиту работников от искр и брызг расплавленного металла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оловного убора из хлопчатобумажной пыленепроницаемой ткани на головной убор из молескина пылезащитного или головной убор из других тканей и материалов, обеспечивающих защиту работников от нетоксичной пыли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оловного убора для защиты от битума из парусины льняной с огнезащитной отделкой на головной убор из других тканей и материалов, обеспечивающих защиту работников от производственных загрязнений, механических воздействий, нефтепродуктов и брызг расплавленного битума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оловного убора для защиты от кислот из молескина с кислотозащитной отделкой на головной убор из других тканей и материалов, обеспечивающих защиту работников от растворов кислот с массовой долей кислот до 20 %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оловного убора для защиты от нефти и нефтепродуктов из смешанной антистатической ткани с масловодоотталкивающей отделкой на головной убор из других тканей и материалов, обеспечивающих защиту работников от нефти, нефтепродуктов и статического электричества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отинок кожаных в зависимости от специфики производства, характера и условий труда на ботинки кожаные на маслобензостойкой подошве, сапоги кирзовые, сапоги кирзовые на маслобензостойкой подошве, полусапоги кожаные, полусапоги кожаные на маслобензостойкой подошве, полуботинки кожаные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отинок кожаных на маслобензостойкой подошве в зависимости от специфики производства, характера и условий труда на полусапоги кожаные на маслобензостойкой подошве, сапоги кирзовые на маслобензостойкой подошве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отинок кожаных пылезащитных в зависимости от специфики производства, характера и условий труда на сапоги кожаные пылезащитные, полусапоги кожаные пылезащитные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отинок кожаных с защитным носком в зависимости от специфики производства, характера и условий труда на ботинки кожаные на маслобензостойкой подошве с защитным носком, полусапоги кожаные с защитным носком, полусапоги кожаные на маслобензостойкой подошве с защитным носком, сапоги кирзовые с защитным носком, сапоги кирзовые на маслобензостойкой подошве с защитным носком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отинок кожаных с защитным носком на маслобензостойкой подошве в зависимости от специфики производства, характера и условий труда на полусапоги кожаные на маслобензостойкой подошве с защитным носком, сапоги кирзовые на маслобензостойкой подошве с защитным носком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лусапог юфтевых на термостойкой подошве в зависимости от специфики производства, характера и условий труда на сапоги юфтевые с укороченными голенищами на термостойкой подошве, сапоги кирзовые с защитным носком на термостойкой подошве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лусапог кожаных нефтемасложирозащитных в зависимости от специфики производства, характера и условий труда на полусапоги кожаные на маслобензостойкой подошве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апог кирзовых с защитным носком в зависимости от специфики производства, характера и условий труда на ботинки кожаные с защитным носком, ботинки кожаные на маслобензостойкой подошве с защитным носком, полусапоги кожаные с защитным носком, полусапоги кожаные на маслобензостойкой подошве с защитным носком, сапоги кирзовые на маслобензостойкой подошве с защитным носком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апог кирзовых утепленных на маслобензостойкой подошве в зависимости от специфики производства, характера и условий труда на валяную обувь со сроком носки 48 месяцев и галоши на валяную обувь со сроком носки 24 месяца, сапоги валяные с резиновым низом со сроком носки 36 месяцев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апог кирзовых утепленных на резиновой подошве в зависимости от специфики производства, характера и условий труда на валяную обувь со сроком носки 48 месяцев и галоши на валяную обувь со сроком носки 24 месяца, сапоги валяные с резиновым низом со сроком носки 36 месяцев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апог резиновых на сапоги поливинилхлоридные или сапоги из других полимерных материалов, аналогичных по защитным свойствам и гигиеническим характеристикам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чаток на рукавицы, аналогичные по защитным свойствам и гигиеническим характеристикам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чаток резиновых на перчатки из полимерных материалов, аналогичных по защитным свойствам и гигиеническим характеристикам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чаток трикотажных на перчатки из других тканей и материалов, аналогичных по защитным свойствам и гигиеническим характеристикам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укавиц на перчатки, аналогичные по защитным свойствам и гигиеническим характеристикам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укавиц брезентовых и рукавиц суконных на рукавицы из других тканей и материалов, аналогичных по защитным свойствам и гигиеническим характеристикам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рукавников брезентовых, нарукавников виниловых, нарукавников прорезиненных на нарукавники из других тканей и материалов, аналогичных по защитным свойствам и гигиеническим характеристикам.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" w:name="CA0_ПРЛ__1_П_3_6"/>
      <w:bookmarkEnd w:id="7"/>
      <w:r>
        <w:rPr>
          <w:rFonts w:cs="Courier New" w:ascii="Courier New" w:hAnsi="Courier New"/>
          <w:color w:val="000000"/>
          <w:sz w:val="20"/>
          <w:szCs w:val="20"/>
        </w:rPr>
        <w:t>3. Средства индивидуальной защиты, указанные в скобках, взаимозаменяемые.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" w:name="CA0_ПРЛ__1_П_4_7"/>
      <w:bookmarkEnd w:id="8"/>
      <w:r>
        <w:rPr>
          <w:rFonts w:cs="Courier New" w:ascii="Courier New" w:hAnsi="Courier New"/>
          <w:color w:val="000000"/>
          <w:sz w:val="20"/>
          <w:szCs w:val="20"/>
        </w:rPr>
        <w:t>4. Сроки носки средств индивидуальной защиты, выдаваемых в качестве дежурных, в каждом конкретном случае в зависимости от характера и условий труда устанавливаются нанимателем по согласованию с профсоюзным комитетом или иным уполномоченным работниками органом.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казанные сроки носки должны быть не менее сроков носки средств индивидуальной защиты, выдаваемых для работников данного производства.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" w:name="CA0_ПРЛ__1_П_5_8"/>
      <w:bookmarkEnd w:id="9"/>
      <w:r>
        <w:rPr>
          <w:rFonts w:cs="Courier New" w:ascii="Courier New" w:hAnsi="Courier New"/>
          <w:color w:val="000000"/>
          <w:sz w:val="20"/>
          <w:szCs w:val="20"/>
        </w:rPr>
        <w:t>5. Средства индивидуальной защиты органов дыхания (респираторы, противогазы и другие) со сроком носки до износа или отдельные части этих средств (фильтрующие коробки, фильтрующие патроны, фильтры, соединительные шланги и тому подобные) подлежат замене при истечении времени защитного действия, сроков службы, хранения, эксплуатации, а также несоответствии значений показателей качества, определяющих защитные свойства названных средств индивидуальной защиты (их отдельных частей), значениям, установленным в стандартах, технических условиях на средства конкретного класса, типа.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0" w:name="CA0_ПРЛ__1_П_6_9"/>
      <w:bookmarkEnd w:id="10"/>
      <w:r>
        <w:rPr>
          <w:rFonts w:cs="Courier New" w:ascii="Courier New" w:hAnsi="Courier New"/>
          <w:color w:val="000000"/>
          <w:sz w:val="20"/>
          <w:szCs w:val="20"/>
        </w:rPr>
        <w:t>6. Перчатки из резины и перчатки из полимерных материалов должны иметь хлопковую основу или хлопковую прокладку.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 обеспечении работников перчатками из резины и перчатками из полимерных материалов, не имеющих хлопковой основы или хлопковой прокладки, дополнительно к ним должны выдаваться перчатки хлопчатобумажные со сроком носки до износа.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1" w:name="CA0_ПРЛ__1_П_7_10"/>
      <w:bookmarkEnd w:id="11"/>
      <w:r>
        <w:rPr>
          <w:rFonts w:cs="Courier New" w:ascii="Courier New" w:hAnsi="Courier New"/>
          <w:color w:val="000000"/>
          <w:sz w:val="20"/>
          <w:szCs w:val="20"/>
        </w:rPr>
        <w:t>7. В зависимости от условий труда работникам могут дополнительно выдаваться: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защиты от атмосферных осадков – плащ непромокаемый с капюшоном, выдаваемый в качестве дежурного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защиты головы от механических повреждений, воды и электрического тока – каска защитная, выдаваемая в качестве дежурной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защиты рук от воды и растворов нетоксичных веществ – перчатки резиновые со сроком носки до износа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защиты ног от воды и растворов нетоксичных веществ – сапоги резиновые со сроком носки 24 месяца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защиты органов зрения от воздействия твердых частиц, газов, пыли, брызг жидкостей, ультрафиолетового, инфракрасного и лазерного излучений, слепящей яркости света, радиоволн – защитные очки со сроком носки до износа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защиты лица от воздействия твердых частиц, брызг жидкостей и расплавленного металла, ультрафиолетового и инфракрасного излучений, слепящей яркости света, радиоволн СВЧ-диапазона – защитные щитки со сроком носки до износа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защиты органов слуха от шума – наушники или вкладыши противошумные со сроком носки до износа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защиты органов дыхания от пыли, дыма, паров и газов – респираторы или противогазы со сроком носки до износа.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2" w:name="CA0_ПРЛ__1_П_8_11"/>
      <w:bookmarkEnd w:id="12"/>
      <w:r>
        <w:rPr>
          <w:rFonts w:cs="Courier New" w:ascii="Courier New" w:hAnsi="Courier New"/>
          <w:color w:val="000000"/>
          <w:sz w:val="20"/>
          <w:szCs w:val="20"/>
        </w:rPr>
        <w:t>8. Классификация (маркировка) средств индивидуальной защиты по защитным свойствам в соответствии с: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ОСТ 12.4.013-85 «Система стандартов безопасности труда. Очки защитные. Общие технические условия», утвержденным постановлением Государственного комитета СССР по стандартам от 13 мая 1985 г. № 1336, – для средств защиты органов зрения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ОСТ 12.4.023-84 «Система стандартов безопасности труда. Щитки защитные лицевые. Общие технические требования и методы контроля», утвержденным постановлением Государственного комитета СССР по стандартам от 23 ноября 1984 г. № 3970, – для средств защиты лица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ОСТ 12.4.103-83 «Система стандартов безопасности труда. Одежда специальная защитная, средства индивидуальной защиты ног и рук. Классификация», утвержденным постановлением Государственного комитета СССР по стандартам от 17 декабря 1983 г. № 6082, – для одежды специальной, обуви специальной и средств защиты рук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8:48:00Z</dcterms:created>
  <dc:creator>Admin</dc:creator>
  <dc:description/>
  <cp:keywords/>
  <dc:language>en-US</dc:language>
  <cp:lastModifiedBy>Admin</cp:lastModifiedBy>
  <dcterms:modified xsi:type="dcterms:W3CDTF">2011-03-04T18:48:00Z</dcterms:modified>
  <cp:revision>1</cp:revision>
  <dc:subject/>
  <dc:title>ПОСТАНОВЛЕНИЕ МИНИСТЕРСТВА ТРУДА И СОЦИАЛЬНОЙ ЗАЩИТЫ РЕСПУБЛИКИ БЕЛАРУСЬ</dc:title>
</cp:coreProperties>
</file>