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 ноября 2003 г. № 1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,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МАШИНОСТРОЕНИИ И МЕТАЛЛООБРАБАТЫВАЮЩИХ ПРОИЗВОДСТ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   исполнение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Совета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 2001 г.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в соответствии со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ей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защиты  работникам,  занятым  в  машиностроен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аллообрабатывающих  производствах  (далее  -  Типовые  отрасле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ы),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января 2004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здравоохранения       Министр промыш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.А.Постоялко                 А.Д.Харлап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.11.2003                    14.11.20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зидент Белорус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концер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производству и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ов народного потреб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М.И.По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11.200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6.11.2003 № 1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, занятым в машиностро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и металлообрабатывающих производст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┬────────────┬───────────────────────────┬────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│            │                           │Классификация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-  │            │                           │(маркировка)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ссии│Наименование│   Наименование средств    │средств      │  Сро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по    │ профессии, │   индивидуальной защиты   │индивидуаль- │ носки 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Б  │ должности  │                           │ной защиты   │ месяца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│            │                           │по защитным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ам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2  │      3     │             4             │      5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ТЕЙНЫЕ РАБОТЫ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│10015 │Автоклавщик │Костюм для защиты от       │     Т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под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влением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ТиТпТ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Тп400Тр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│11309 │Вагранщик   │Костюм для защиты от       │    Тит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ТиТп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Тп400Тр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 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очк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козырьковыми со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│11491 │Восстанови- │Костюм хлопчатобумажный из │     Пс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   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ливочного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│11504 │Выбивальщик │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ливок 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│11664 │Гидропеско- │Костюм хлопчатобумажный с  │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уйщик    │водоотталкивающей пропит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│11670 │Гидрочис-   │Костюм хлопчатобумажный с  │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льщик     │водоотталкивающей пропит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│   ВнК50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Щ20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│11971 │Завальщик   │Костюм для защиты от       │    Тит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ихты в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гранки и  │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и        │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 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комплекте со щитко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очками защитным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зырьковыми со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р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│11978 │Заварщик    │Костюм для защиты от искр,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ливок     │брызг расплавленного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ТрТп4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термостойкой подошве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(рукавицы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овые с крагами)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 │    КБТ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поксидными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олами дополнительно: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│12176 │Заливщик    │Костюм для защиты от       │    Тит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ТиТп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и очкам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козырьковыми со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│12180 │Заливщик    │Костюм для защиты от       │    Титр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-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ловянистых │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лавов     │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ТиТп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НБТ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│12264 │Земледел    │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│12334 │Изготовитель│Костюм хлопчатобумажный    │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касов    │Фартук хлопчатобумажный с  │    З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│12817 │Кокильщик-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орщик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│12867 │Комплектов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делей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ах в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│12936 │Контролер в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ейном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р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│13384 │Литейщик    │Костюм для защиты от       │    Тит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ного,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обежно-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ного и│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обежно-│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      │Ботинки кожаные с гладким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│13392 │Литейщик 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в и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лавов  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Тп400Тр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и очкам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козырьковыми со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│13394 │Литейщик 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ом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равленной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иза-│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        │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козырьковые  │      К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етофильтр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│13395 │Литейщик на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 для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под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влением   │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│14129 │Машинист  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енера- 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онной    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 1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│14485 │Модельщик   │Костюм хлопчатобумажный    │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вляемых│Фартук хлопчатобумажный с  │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делей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│14487 │Модельщик 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псовых  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делей    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│14493 │Модельщик по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янным  │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делям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│14495 │Модельщик по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че-  │Фартук брезентовый с   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м   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делям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│14497 │Модельщик по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делям из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поксидных 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ол        │Фартук прорезиненный  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│14862 │Наждачник   │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виброзащитные     │     М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│14923 │Наладчик 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ейных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│15000 │Наладчик    │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очных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тержневых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│15379 │Обрубщ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уч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невматическими машинами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│     М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│15687 │Оператор-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ейщик на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ах и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че-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ях    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│15768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убного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я   │Ботинки кожаные с защитным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│15799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вления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дукционным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ом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│15960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та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бордер-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м и 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изонталь-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        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кнутым 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вейерами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│16197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гид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влической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ки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ливок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│16209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-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й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ки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отовок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│16219 │Опилов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сонных    │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ливок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З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│16259 │Опылитель   │Костюм для защиты от       │    Тит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еталла   │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ным      │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шком    │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│16626 │Плавильщик  │Костюм для защиты от       │    Тит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и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лавов     │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ТиТп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и очкам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козырьковыми со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│16628 │Плавильщик  │Костюм для защиты от       │    Тит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на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ных   │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х       │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ТиТп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козырьковые  │     К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етофильтр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│16767 │Подручный   │Костюм для защиты от       │    Тит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левара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ечи │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ТиТп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и очкам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козырьковыми со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│17972 │Резчик 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ного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Ботинки кожаные с защитным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│18286 │Сборщик форм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│18671 │Сортировщик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ливок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ортировке горячих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ливок дополнительно: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│18736 │Составитель │Костюм хлопчатобумажный из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тористых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садок    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│18781 │Сталевар    │Костюм для защиты от       │    Тит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ечи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ТиТп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и очкам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козырьковыми со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│18865 │Стержен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ной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ки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│     М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│18867 │Стержен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чной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ки    │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│18984 │Сушиль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жней,   │Фартук хлопчатобумажный с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и 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очных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│19219 │Транспорти- │Костюм хлопчатобумажный из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щик  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литейном  │Фартук брезентовый с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│19252 │Уборщик в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ейных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      │Ботинки кожаные с защитным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рке участков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отделений), на которых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яются работы,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анные с выделение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и: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лажной уборке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│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рке туалетов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  Б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Бм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Б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езинфекции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нитарно-технического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дополнительно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уборк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│19411 │Формовщик   │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ной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ки    │Фартук брезентовый с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виброзащитные     │     М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дкого натра, жидкого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, мылонафтана 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ми опасными и вредным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ами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К20Щ20    │   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формовые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│19421 │Формов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вляемым│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делям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│19430 │Формовщик   │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чной  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ки    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виброзащитные     │     М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дкого натра, жидкого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, мылонафтана 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ми опасными и вредным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ами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│19568 │Чистильщик  │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,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ливок,    │Фартук прорезиненный с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уч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невматическими машинами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│     М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│19614 │Шихтовщик   │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ВАРОЧНЫЕ РАБОТЫ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│11618 │Газорезчик  │Костюм для сварщика летний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для сварщика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Тп400Тр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пилковые)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естах, гд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а защита головы от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повреждений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, в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сооружения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сварщика зимний │    Тр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р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│     Т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│11620 │Газосварщик │Костюм для сварщика летний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для сварщика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(рукавицы спилковы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рагами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естах, гд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а защита головы от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повреждений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, в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сооружения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сварщика зимний │    Тр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р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│     Т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│13057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арочных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естах, гд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а защита головы от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повреждений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ах в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│14985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арочного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газоплаз-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езатель-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│15659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зерных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│15926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екционной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и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реза-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х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│18334 │Сварщик на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ффузионно-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арочных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ах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│18338 │Сварщик на  │Костюм мужской для защиты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     │от искр, брызг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актной  │расплавленного металла,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ессовой) │окалины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арки      │Фартук брезентовый с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пилковые)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│18342 │Сварщик на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евых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арочных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ах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│18350 │Сварщик     │Костюм мужской для защиты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итной   │от искр, брызг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арки      │расплавленного металла,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алины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│19752 │Электровиб- │Костюм мужской для защиты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наплавщик │от искр, брызг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лавленного металла,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алины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│     М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│19756 │Электрогазо-│Костюм для сварщика летний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арщик     │Фартук брезентовый с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для сварщика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(рукавицы спилковы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рагами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электросварщика      │     Н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арочных работ в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ах, где необходима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а головы от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повреждений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электросварщика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о щитка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арщика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сварочных работ на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х местах, где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а защита головы от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повреждений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, в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сооружения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сварщика зимний │    Тр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р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│     Т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│19905 │Электросвар-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на      │Фартук брезентовый с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-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ких и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-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ческих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     │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│19906 │Электросвар-│Костюм для сварщика летний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Фартук брезентовый с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чной 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арки      │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для сварщика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(рукавицы спилковы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рагами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электросварщика      │     Н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естах, гд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а защита головы от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повреждений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электросварщика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о щитка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арщика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, в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сооружения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сварщика зимний │    Тр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р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│     Т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КОТЕЛЬНЫЕ, ХОЛОДНОШТАМПОВОЧНЫЕ, ВОЛОЧИЛЬНЫЕ И ДАВИЛЬНЫЕ РАБОТЫ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│10038 │Автоматч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новыса-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чных      │Ботинки кожаные с защитным │    Му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листовы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м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альцовке, правке,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бке деталей из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уткового и листового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в горячем состояни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│11318 │Вальц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листовы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м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альцовке, правке,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бке деталей из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уткового и листового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в горячем состояни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│11324 │Вальц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ольчатых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ликов и   │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риков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│11482 │Волочильщик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дновременном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установок для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грева металла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│11654 │Гибщик труб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гибке труб нагревом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ами высокой частоты ил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пециальных печах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│11967 │Завальцовщик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│12426 │Изготовитель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фонных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енсато-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 и       │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ангов     │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│12801 │Клепаль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пневматическим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м дополнительно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виброзащитные     │     М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горячей клепке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│12978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ельных,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ноштам-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очных и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вильных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 │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│13144 │Котель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листовы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м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альцовке, правке,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бке деталей из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уткового и листового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в горячем состояни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│15002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ноштам-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очного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│15477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че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и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-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ческих    │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      │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ноштам-│(вкладыши противошумные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очного   │При работе с листовы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металлом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│16932 │Правиль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учную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листовы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м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авке металла 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з него в нагретом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оянии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│17489 │Профилиров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│17914 │Резчик 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на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жницах и  │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ах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листовы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м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│17928 │Резчик на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лах,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жовках и  │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х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│18085 │Рихтов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зовов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листовы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м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электросварщика      │     Н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газосварщиком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│19154 │Токарь на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арно-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вильных   │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х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│19547 │Чеканщ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│19700 │Штамп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листовы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м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│19709 │Штамп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ом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рыва      │Ботинки кожаные с защитным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лицевым)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листовы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м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МиМ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│19710 │Штамп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адающих │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тах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лицевым)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листовы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м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МиМ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штамповке, калибровке,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бке, вытяжке и правке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в подогретом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оянии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│19718 │Штамп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им-  │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сным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ом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ЗНЕЧНО-ПРЕССОВЫЕ И ТЕРМИЧЕСКИЕ РАБОТЫ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│11170 │Бандажн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греве и сняти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ндажей в горячем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оянии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│11999 │Заготовитель│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 для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ментации  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│12522 │Изолировщик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 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обра-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ке       │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│12673 │Калильщик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 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очк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козырьковыми со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│12981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знечно-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овых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│13026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обра-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ке       │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│13225 │Кузнец на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тах и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ах  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маши                     │ 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│13227 │Кузнец      │Костюм для защиты от       │     Тт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чной 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ки    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рТп40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│13229 │Кузнец-  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тамповщик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маши                     │ 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│13231 │Кузнец-  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тамповщик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тационных │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     │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маши                     │ 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│13901 │Машинист на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тах,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ах и   │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нипулято-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х   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│14854 │Нагревальщик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варщик)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маши                     │ 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 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очк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козырьковыми со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│14921 │Наладчик    │При обслуживании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знечно-   │кузнечно-прессового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ового  │оборудования для холодн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штамповки: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знечно-прессового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для горяч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тамповки: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маши                     │ 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НБТ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│14956 │Наладчик 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агрегатов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          │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обра-  │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ке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НБТ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│15062 │Напайщик 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│15655 │Оператор-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знец на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че-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и 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-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ческих    │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ях      │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│15935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катных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 по  │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катке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│16069 │Оператор-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ист на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че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 │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ях 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│16934 │Правиль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     │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авке заготовок,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в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ячем состояни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│17002 │Пресс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отовок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        │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пальтовых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т   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│17056 │Прессовщик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горячей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тамповке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маши                     │ 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│17499 │Пружин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вивке пружин в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ячем состоянии: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молескина с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│17712 │Раскатчик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 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очк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козырьковыми со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│18031 │Рессорщик на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е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ячего 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 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очк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козырьковыми со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│18407 │Синильщик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│19100 │Термист  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│19104 │Термист на  │Костюм для защиты от       │     Тт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ах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ВЧ      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рТп40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│19111 │Термист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ом     │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36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  Т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│19302 │Упаковщик-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ментиров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│19703 │Штамповщик  │Костюм для защиты от       │   Титп1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го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рТп40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 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очк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козырьковыми со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АЯ ОБРАБОТКА МЕТАЛЛОВ И ДРУГИХ МАТЕРИАЛОВ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│11853 │Доводчик-   │Костюм хлопчатобумажный    │   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тирщик   │Головной убор              │   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 Ми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│11883 │Долбежн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│12242 │Заточн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6│12273 │Зуборезчик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7│12277 │Зубошлифов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8│13063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очных и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есарных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9│14879 │Накат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роваль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гов 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│14899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че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и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ных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   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1│14901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и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-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   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ладке автоматов 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тов, на которы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а заготовок,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ся с применением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лаждающей жидкости: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2│14914 │Наладчик  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борезных и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ьбофре- 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рных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     │Полусапоги кожаные с      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3│14987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тирово-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ных 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ладке автоматов,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х обработка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отовок, деталей 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производится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 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4│14989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 и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нипулято-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    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    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граммным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ем │Очки защитные или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ладке станков 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нипуляторов, на которы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а заготовок,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ся с применением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лаждающей жидкости: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│15004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овальных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ладке станков, на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х обработка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отовок, деталей 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производится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6│15090 │Насекальщик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ильников,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шпилей и 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л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7│15208 │Обкат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ипников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8│15474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че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и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-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ческих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,    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 и   │Очки защитные или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│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9│15702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орежу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х  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-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0│16045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 с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граммным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ем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1│16106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льтразву-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ых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2│16799 │Полир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3│17485 │Протяжч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4│17983 │Резьбонарез-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к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х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5│17985 │Резьбофре-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ровщик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6│17986 │Резьбошли-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вщик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 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 Мун20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 Н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7│18355 │Сверл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 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 Мун20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 Н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8│18641 │Сортировщик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ипников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9│18809 │Станочн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ирокого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иля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0│18891 │Строгальщик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1│19149 │Токарь 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 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 Мун20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 Н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2│19151 │Токарь-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ыловщик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3│19153 │Токарь-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усельщик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4│19158 │Токарь-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т-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к  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 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 Мун20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 Н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5│19163 │Токарь-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очник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6│19165 │Токарь-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вольверщик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7│19479 │Фрезеровщик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 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 Мун20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 Н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8│19606 │Шевинговаль-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 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 Мун20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 Н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9│19630 │Шлифов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изделий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охлаждающе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 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 Н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0│19765 │Электроза-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чник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1│19939 │Электрохим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чик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2│19940 │Электроэро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онист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ОКРАСОЧНЫЕ РАБОТЫ И ПРОИЗВОДСТВО МЕТАЛЛИЧЕСКИХ ПОКРЫТИЙ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3│10051 │Алюминиров- 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4│10062 │Антикорро-  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йщик      │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5│11110 │Аппаратчик  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ли-  │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ческого   │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зжирива- │Фартук прорезиненный       │ 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 │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6│11159 │Бакелитч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питчик)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7│11490 │Воронильщик 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8│11629 │Гальваник   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9│12985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лярных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0│13045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по    │Фартук прорезиненный       │   К20Щ20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по-  │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ытиям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1│13131 │Корректиров-│Костюм для защиты от кислот│     К5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из полиэфирной ткани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        │кислотоотталкивающе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│   К50Щ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от 50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80% дополнительно: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  К8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шерстяного с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сукна шерстяного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ислотозащитной отделкой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│   К80Щ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свыш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0% дополнительно: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  Кк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кислотозащитной ткани с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пропиленом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кислотозащитн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полипропилено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из                │   КкЩ50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винилхлорида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2│13334 │Лакир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сти и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 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кожаные)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3│13417 │Лудильщик   │Костюм для защиты от       │     Т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ячим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    │молекс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│    Вн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4│13422 │Лудиль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оцинковщик)│Фартук прорезиненный       │ 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лити-│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ким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ом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5│13424 │Лудиль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ки   │Фартук прорезиненный       │ 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6│13450 │Маляр  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краске методом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унания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чистке окрасочных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ер дополнительно: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клеенчатые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дготовке поверхносте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 окраску, окрас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пногабаритных изделий 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 вручную, рабо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утри окрасочных камер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       │     З       │    1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 "спанбонд"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конвейере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    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клеенчатые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7│14440 │Металлизатор│Костюм для защиты от       │     Т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8│14525 │Мойщик-     │Костюм для защиты от       │    МиВу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ильщик   │механических повреждений,  │     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воды, щелочей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 Вн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│    Вн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9│14964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по-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ытия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окраски   │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ладке оборудования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покрытия: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  К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0│15064 │Наплав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массы  │Фартук брезентовый  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1│15555 │Оператор-   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ьваник   │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 │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че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- │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ческих    │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ях      │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2│15772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асочно-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ильной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и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   │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3│15882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а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ми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прерывного│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вления,  │Рукавицы кислотозащитные   │    Вн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зжирива- │                           │     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,        │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жения,    │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цинкования,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кирования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отжига  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4│16139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по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несению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й в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е     │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5│16265 │Освинцеваль-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6│16415 │Оцинковщик  │Костюм для защиты от       │    Тит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ячим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    │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ТиТп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7│16417 │Оцинковщик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омировщик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ффузионным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8│17236 │Приготови-  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       │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лита │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флюса     │Фартук прорезиненный       │ 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от 20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50% дополнительно: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  К5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олиэфирной ткани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│    К50Щ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от 50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80% дополнительно: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  К8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шерстяного с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сукна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рстяного с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│   К80Щ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свыш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0% дополнительно: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  Кк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кислотозащитной ткани с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пропиленом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кислотозащитн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полипропилено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из                │   КкЩ50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винилхлорида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9│18377 │Сгонщик-  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ывщик   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ски и   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ков       │Фартук прорезиненный       │     ВнО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О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О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О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0│19182 │Травильщик  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│    Вн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1│19457 │Фосфатиров- 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2│19552 │Черниль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3│19894 │Электропо-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ровщик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МАЛИРОВАНИЕ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4│12219 │Заправщик   │Костюм для защиты от       │    МиВу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алевых    │механических повреждений,  │     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керов    │воды, щелочей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Щ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К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5│13097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алевого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я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6│14438 │Мельник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алевых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Фартук прорезиненный с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7│15201 │Обжигальщик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али  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│   Титп10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шерстяного с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Тп400Тр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8│15371 │Обработч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алирован-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│Фартук хлопчатобумажный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изделий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крым способом, промывк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после обработк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(фартук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винилхлоридный с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)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(нарукавник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винилхлоридные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9│15634 │Оператор 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вейерных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ей    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 ТиТп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Мун20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0│16352 │Отжигальщик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│   Титп10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шерстяного с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 ТиТп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Мун20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1│16653 │Плавильщик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али  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│   Титп10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шерстяного с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 ТиТп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Мун20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2│17240 │Приготови-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 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алевых    │Фартук прорезиненный с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шков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3│18079 │Рисовальщик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алями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4│19315 │Устан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в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алировании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5│19491 │Фриттовщик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6│19942 │Эмалировщик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несении покровной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али на раскаленны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я после обжига грунта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Тп400Тр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ЛЕСАРНЫЕ И СЛЕСАРНО-СБОРОЧНЫЕ РАБОТЫ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7│11161 │Балансиров- │Костюм хлопчатобумажный    │  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│Ботинки кожаные            │ 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злов       │Рукавицы комбинированные   │ 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8│11449 │Водитель-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тель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│     Т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9│11735 │Гравер 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0│11747 │Градуировщик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1│11945 │Жестян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2│12580 │Испытатель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гателей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с         │     Н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маслобензостойкие │    НсНм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│     Н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3│12597 │Испытатель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рметич-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ь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деталей,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злов, арматуры,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, сосудов 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изделий на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рметичность с применением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ы и другой жидкости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деталей,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злов, арматуры,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, сосудов 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изделий на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рметичность с применением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а: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│    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с         │     Нм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маслобензостойкие │    НсНм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│     Н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4│12853 │Комплектов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   │Фартук хлопчатобумажный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 │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5│12959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итель-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и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го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6│12991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,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в,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-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  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изделий 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7│13095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он-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жных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8│14420 │Медник    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греве, отжиге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отовок, деталей, издели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аботе с ними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кислотами и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ами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формовые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9│14919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итель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и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ки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0│14986 │Наладчик  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ьскохо-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яйственных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и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кторов   │Ботинки кожаные           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защитным носком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1│16456 │Паяльщ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кислотами и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ами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формовые│   К5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К2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2│16460 │Паяльщик по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нипласту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3│17636 │Разметч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4│18365 │Сверловщик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невматик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5│18452 │Слесарь-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-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льщик     │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6│18466 │Слесарь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осборо-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ных 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броинструментом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│     М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7│18494 │Слесарь по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итель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м  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и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ке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8│18511 │Слесарь по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ей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9│18522 │Слесарь по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жно-   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х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и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кторов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0│18524 │Слесарь по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и 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грузоч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1│18526 │Слесарь по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и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 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тиляции и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ициони-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ания     │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листовы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м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2│18540 │Слесарь по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вижного 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а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3│18542 │Слесарь по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тевых    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и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мов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4│18545 │Слесарь по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ьскохо- 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яйственных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и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5│18549 │Слесарь по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орке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кон-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укций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уч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овальными машинам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 │    КБТ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листовы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м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ихватке деталей в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е сборки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аркой, работ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электросварщиком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│  Тп400Тр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(рукавицы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овые с крагами)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 │     К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комплекте со щитко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арщика)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6│18551 │Слесарь по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келажу и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зозахват-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м    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способле-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м      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зготовлении изделий из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льных канатов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7│18552 │Слесарь по  │Костюм вискозно-лавсановый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пливной   │с масловодоотталкивающе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е  │отделко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с         │     Нм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на         │     Нм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маслобензостойкие │    НсНм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│     Н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8│18559 │Слесарь-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ик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оборудования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ов и машин пыльны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й, участков, цехов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П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оборудования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ов и машин мокры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й, участков, цехов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оборудования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ов и машин горячи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й, участков, цехов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ТиТп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горячих пече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│   Титп10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шерстяного с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шерстяной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оборудования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ов и машин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ьванических отделений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ов, цехов: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│    Вн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9│18560 │Слесарь-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нтехник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изационных колодца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│     Вн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арщиком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│  Тп400Тр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(рукавицы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овые с крагами)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 │     К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арщика)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газосварщиком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0│18590 │Слесарь-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ик по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-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ования   │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аккумуляторны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тарей дополнительно: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│   К80Щ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 пыльн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й, участков, цехов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П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 мокры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й, участков, цехов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 горячи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й, участков, цехов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ТиТп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ьванических отделений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ов, цехов: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│    Вн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241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1859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│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Слесарь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│Костюм хлопчатобумажный    │ 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электромон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│Головной убор              │ 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тажни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│     Т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2│19789 │Электромеха-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   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но-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числитель-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машин 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3│19792 │Электромеха-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 по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ам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ки и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   │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-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го     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автоматики 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оборудования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ьных отделений,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ов, цехов: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П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автоматики 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оборудования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крых отделений, участков,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ов: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автоматики 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оборудования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ячих отделений,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ов, цехов: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ТиТп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автоматики 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оборудования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ьванических отделений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ов, цехов: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│    Вн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│     Т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9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РЕРАБОТКА ЛОМА И ОТХОДОВ ЧЕРНОГО И ЦВЕТНОГО МЕТАЛЛА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4│12983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ма и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5│13123 │Копровщик по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делке    │Фартук брезентовый с   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ма и 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6│15183 │Обжигальщик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│   ТиТп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КБТ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очками защитным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зырьковыми со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7│17046 │Пресс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ма и      │Фартук брезентовый с   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8│17616 │Раздель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ма и      │Фартук брезентовый с   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9│18679 │Сортировщик-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орщик лома│Фартук брезентовый с   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отходов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0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ГОЛЬНОЕ ПРОИЗВОДСТВО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0│10025 │Автоматч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ольно-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инных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1│11322 │Вальцовщик  │Полукомбинезон        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л         │хлопчатобумажный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2│11625 │Галтовщик   │Полукомбинезон        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ольно-    │хлопчатобумажный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инных   │Сорочка хлопчатобумажная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3│12221 │Запрессов-  │Полукомбинезон        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хлопчатобумажный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л         │Сорочка хлопчатобумажная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4│12245 │Заточник    │Полукомбинезон        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ольно-    │хлопчатобумажный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инных   │Сорочка хлопчатобумажная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5│12652 │Калибровщик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еобразо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телей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6│12951 │Контролер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ольно-    │Ботинки кожаные или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инных   │тапочки кожаные чувяки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7│14958 │Наладчик    │Полукомбинезон        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-  │хлопчатобумажный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 │Сорочка хлопчатобумажная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ольного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        │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8│16804 │Полировщик  │Полукомбинезон        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л         │хлопчатобумажный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9│17871 │Редуциров-  │Полукомбинезон        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хлопчатобумажный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л         │Сорочка хлопчатобумажная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0│18083 │Рихтовщик   │Полукомбинезон        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ольно-    │хлопчатобумажный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инных   │Сорочка хлопчатобумажная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1│18648 │Сортировщик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ольно-    │Тапочки кожаные чувяки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инных   │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1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МИЗО-БЕРДОЧНОЕ ПРОИЗВОДСТВО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2│10036 │Автоматчик  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изных    │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  │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3│12290 │Изготовитель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рд        │Фартук хлопчатобумажный с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ителям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О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4│12382 │Изготовитель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астки для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аккардовых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│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моющи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ами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 Вн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К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5│12412 │Изготовитель│Костюм хлопчатобумажный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из       │Фартук прорезиненный с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6│13051 │Контролер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изо-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рдочного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│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7│14981 │Наладчик    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изо-     │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рдочного  │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Фартук прорезиненный с     │ 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порист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8│15281 │Обработч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ба берда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9│18611 │Смольщ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рд        │Фартук прорезиненный с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0│18947 │Сушиль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Фартук прорезиненный с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2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ЕСТЯНОБАНОЧНОЕ ПРОИЗВОДСТВО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1│12884 │Комплектов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б  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2│13345 │Лакир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б         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3│13811 │Машинист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кировочных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4│14954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стяноба-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чного     │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│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5│14971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бного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6│15277 │Обработчик  │Костюм для защиты от       │     МиВу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отовок   │механических повреждений,  │     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туб     │воды, щелочей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7│15585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стянобано-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ного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8│17127 │Пресс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б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9│17231 │Приготови-  │Костюм для защиты от       │     МиВу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       │механических повреждений,  │     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лотняющих │воды, щелочей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и │Сапоги резиновые (ботинки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т        │кожаные на полиуретановой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К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0│18646 │Сортировщик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сти и     │Фартук брезентовый с       │     ЗМ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1│18795 │Станочн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Фартук брезентовый с       │     ЗМ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стяноба-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чного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2│18940 │Сушиль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сти       │Фартук брезентовый с       │     ЗМ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3│19702 │Штамп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ков для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юминиевых │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б    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3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МЕТАЛЛИЧЕСКИХ КАНАТОВ, СЕТОК, ПРУЖИН, ЩЕТОК И ЦЕПЕЙ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4│10030 │Автоматч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зловязаль-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навивочных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ах и │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х     │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5│11486 │Волочильщик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ки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6│12349 │Изготовитель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т и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сеток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7│12358 │Изготовитель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рука-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в, 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бких   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ов и     │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онеспира- │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        │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8│12593 │Испытатель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че-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тов и 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пей       │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9│12694 │Канилировщик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ки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0│12712 │Кардов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1│14035 │Машинист по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вивке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тов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2│14814 │Наборщ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из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3│14851 │Навойщик-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борщик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ы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сеток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4│14942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   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че-  │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 │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тов,    │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ок,      │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ужин,     │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ток и   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пей     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5│15034 │Намот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ки и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осов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6│15319 │Обработч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ы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сеток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7│17803 │Растяжч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сеток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8│18309 │Сборщик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евидных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т и  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че-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 │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ток       │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9│19009 │Сшиваль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сеток│Фартук брезентовый с       │     ЗМ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0│19036 │Съемщик-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кройщик  │Фартук брезентовый с       │     ЗМ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сеток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1│19537 │Цепеизгото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тель      │Фартук брезентовый с       │     ЗМ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резинотканевым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перчатк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4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МЕТАЛЛИЧЕСКИХ ЭЛЕКТРОДОВ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2│11272 │Брикетиров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3│11916 │Дробиль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онентов 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мазки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4│13093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дного│Головной убор  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│Ботинки кожаны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5│17062 │Пресс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мазочного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а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6│17363 │Прокальщик  │Костюм для защиты от       │    МиВу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чах    │механических повреждений,  │     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ы, щелочей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К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козырьковые  │     К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етофильтр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7│17594 │Разварщик   │Костюм для защиты от       │    МиВу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икатной  │механических повреждений,  │     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ыбы       │воды, щелочей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К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8│18087 │Рубщик 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ки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9│18705 │Сортировщик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дов  │Фартук брезентовый с  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0│18721 │Составитель │Костюм для защиты от       │    МиВу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мазки     │механических повреждений,  │     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ы, щелочей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К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1│19000 │Сушильщик   │Костюм для защиты от       │   Ти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дного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2│19304 │Упаков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дов  │Фартук брезентовый с  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3│19760 │Электродчик │Костюм для защиты от       │    Тит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 ТиТп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Мун20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5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АБРАЗИВОВ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4│10533 │Аппаратч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    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ю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овальной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урки для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хого      │Нарукавники прорезиненные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ования  │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5│10535 │Аппаратч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    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ю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овальной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урки на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тиче-  │Нарукавники прорезиненные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олах    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6│11157 │Бакелизатор-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Фартук брезентовый с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ами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7│11163 │Балансиров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-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ливщик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гов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о свинцо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8│11333 │Вальц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на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улканитовой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ке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9│11498 │Вулканиза-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щик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гов на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улканитовой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ке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0│11925 │Дробильщик  │При дроблении шлифзерна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зерна,  │шлифпорошков и шихтовых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порошков│материалов сухим способом: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шихтовых  │костюм хлопчатобумажный из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роблении шлифзерна,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порошков и шихтовых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мокрым способом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1│12029 │Заготовщик  │Костюм хлопчатобумажный из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ерамической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      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2│12008 │Загот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келитовой,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улканитовой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эпоксидной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3│12088 │Загрузчик-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грузчик   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4│12121 │Загрузч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ей       │Фартук прорезиненный с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противле-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Тп400Тр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5│12123 │Загрузчик-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грузчик  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ильных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ей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6│12285 │Изготовитель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7│12567 │Испытатель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ов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8│12774 │Классифика- │Костюм хлопчатобумажный с  │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щик      │водоотталкивающей пропит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порошков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9│12776 │Клеевар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0│12921 │Контролер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1│13087 │Контролер   │Костюм хлопчатобумажный из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ов   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вки,     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обления,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енерации │Полусапоги кожаные        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ассева   │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2│13150 │Кочегар- 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жигальщик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│   Титп10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шерстяного с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козырьковые  │     К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етофильтр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3│13415 │Ломщик пода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4│15115 │Натяж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ок       │Фартук брезентовый с  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5│15151 │Обдувщ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6│15153 │Обезвожива- │Костюм хлопчатобумажный с  │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       │водоотталкивающей пропит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зерна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порошков│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7│15246 │Обогатитель │Костюм для защиты от кислот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зерна и │из молескина с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порошков│кислотозащитной отдел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8│16097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ннельных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ил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9│16488 │Перегонщик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ей и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бордер-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│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│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│   Титп10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шерстяного с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│    Тп4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козырьковые  │     К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етофильтр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хлаждении слитков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корунда путем полива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х водой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0│16615 │Плавильщик  │Костюм для защиты от       │   Ти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 ТиТп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 Мун20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чеги                     │     Т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козырьковые  │     К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етофильтр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1│16701 │Подборщик-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етчик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2│16740 │Подинщик    │Костюм для защиты от       │   Ти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полушерстяного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нилоном и защитным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│   Тп400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козырьковые  │     К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етофильтр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3│16917 │Постановщик-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грузчик   │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4│16942 │Правщик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гов 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5│17154 │Приготови-  │Костюм хлопчатобумажный из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   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шков,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т и      │Полусапоги кожаные        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тик      │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защитные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и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ктивами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│    Вн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6│17361 │Прокальщик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рна и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порошков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козырьковые  │     К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етофильтр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7│17586 │Разборщик  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ей   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противле-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 │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│    Тп4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козырьковые  │     К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етофильтр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зборке горячих печей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│   Титп10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шерстяного с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шерстяной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8│17777 │Распиловщик │Костюм хлопчатобумажный из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ожженных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гов и    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усков 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9│17792 │Рассевальщик│Костюм хлопчатобумажный из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зерна и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порошков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таривании материал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ешки дополнительно: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ерчатки кожаные     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0│17836 │Регенератор-│Костюм хлопчатобумажный с  │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водоотталкивающей пропит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ов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1│18357 │Сверл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2│18391 │Сепараторщик│При переработке абразивны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зерна   │материалов сухим способом: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ереработке абразивны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мокрым способом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│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3│18628 │Сортировщик │Костюм для защиты от       │     Тит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молескина с огнезащит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Тп4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ортировке горячих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│   Титп10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шерстяного с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шерстяной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4│18665 │Сортировщик │Костюм для защиты от       │   Титп1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ска на    │повышенных температур из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х       │сукна шерстяного с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противле- │защитными накладкам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 │Белье нательное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│    ТиТ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│   Мун20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│   Тп400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козырьковые  │     К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етофильтрам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зрушении блока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бида кремния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5│18918 │Сушиль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6│18998 │Сушильщик   │Костюм хлопчатобумажный из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зерна,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порошков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шихтовых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Полусапоги кожаные        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ые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7│19160 │Токарь по   │Костюм из пыленепроницаемой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е   │ткани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ые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8│19375 │Формов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на 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ерамической│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ке      │Рукавицы с наладонниками из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евенного спилка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9│19376 │Формовщик   │Костюм хлопчатобумажный с  │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водоотталкивающей пропит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на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келитовой,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улканитовой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эпоксидной│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ках     │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0│19557 │Чистильщик  │Костюм хлопчатобумажный из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ые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1│19565 │Чистильщик  │Костюм хлопчатобумажный из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ов 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ечей│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иодиче-  │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го       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йствия    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2│19617 │Шихтовщик в │Костюм хлопчатобумажный из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│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разивов   │Головной убор из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6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ИНТЕТИЧЕСКИХ АЛМАЗОВ, СВЕРХТВЕРДЫХ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И ИЗДЕЛИЙ ИЗ НИХ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3│10484 │Аппаратчик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ки     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ного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центрата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4│11165 │Балансиров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в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алмазов и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твердых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5│11910 │Дробиль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ов и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твердых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6│12584 │Испытатель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в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алмазов и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твердых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7│12771 │Классифика-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щик      │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шков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алмазов и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твердых│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8│12940 │Контролер в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│Тапочки кожаные       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ов,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твердых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и│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х       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9│14999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синтеза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ов и   │Ботинки кожаные или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твердых│тапочки кожаные       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0│16143 │Оператор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за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ов и   │Ботинки кожаные или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твердых│тапочки кожаные       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1│16655 │Плакировщик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ных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шков,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ов и│Ботинки кожаные или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твердых│тапочки кожаные       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2│16803 │Полир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локон из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ов и   │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твердых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3│17020 │Пресс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в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алмазных │Ботинки кожаные или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шков и  │тапочки кожаные       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твердых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4│17807 │Расфасовщик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ов и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ных    │Тапочки кожаные       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шков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5│17874 │Резчик 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ов     │Фартук брезентовый с   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    Тр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6│17992 │Рекуператор-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Фартук прорезиненный с     │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ов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7│18118 │Сборщик  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ных    │Тапочки кожаные       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в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клейке алмазн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в дополнительно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8│18630 │Сортировщик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ов     │Тапочки кожаные       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9│18742 │Спекаль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в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алмазов и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твердых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Ботинки кожаные или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З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│     К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0│19616 │Шихтовщик в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ном    │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1│19632 │Шлифов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мазов и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твердых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  НБТ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7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ЧАСОВ И ТЕХНИЧЕСКИХ КАМНЕЙ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2│11339 │Вальцовщик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ки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спиралей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3│11423 │Весовщик-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чик     │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4│11484 │Волочильщик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спиралей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5│11515 │Выборщик 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ней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6│11989 │Завивальщик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ралей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7│12172 │Заливщик 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аундами │Фартук хлопчатобумажный с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8│12271 │Зубополиров-│Костюм вискозно-лавсановый │    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ов       │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9│12275 │Зубофрезе-  │Костюм вискозно-лавсановый │    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щик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ов       │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0│13089 │Контролер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ового и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невого   │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 │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1│13332 │Лакировщик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ов       │Тапоч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2│13399 │Литейщ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масс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3│13419 │Лудильщик   │Халат хлопчатобумажный с   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│кислотоотталкивающе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│пропитко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ячим     │Фартук прорезиненный       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    │с нагрудником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4│13426 │Лучевальщик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5│13462 │Маркировщик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│Фартук хлопчатобумажный с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6│14618 │Монтажник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нной      │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 │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боров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7│14794 │Наборщик 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ов и     │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ней      │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8│14849 │Навивщик    │Костюм хлопчатобумажный    │   МиВу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ужин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9│14915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бофрезер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и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-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        │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0│14926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ечных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1│14932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тольных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 и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ов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2│14983 │Наладч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орочных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,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-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и       │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че- │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    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3│15452 │Окрасчик 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и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│Тапочки кожаные         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4│15916 │Оператор 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цизионной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толитогра-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и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5│16575 │Печатник 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ферблатов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6│16821 │Полировщик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их │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ней 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7│17008 │Пресс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масс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8│17108 │Прессовщик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ол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9│17405 │Промывщик   │Халат хлопчатобумажный с   │    К20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│кислотоотталкивающе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злов       │пропитко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0│17407 │Промывщик   │Халат хлопчатобумажный с   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ней      │кислотоотталкивающе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К20Щ20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1│17477 │Протирщик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овых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ол      │Тапочки кожаные         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2│17918 │Резчик 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нералов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3│17981 │Резьбонарез-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к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ов       │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4│18077 │Рисовальщик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ящимися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сками    │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5│18168 │Сборщик  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│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│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6│18260 │Сборщик  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орочных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диниц часов│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7│18296 │Сборщик  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ов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8│18361 │Сверловщик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ней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9│18427 │Склейщик 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их │Фартук хлопчатобумажный с  │ 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ней     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0│18643 │Сортировщик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ов и     │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ней      │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1│19199 │Травильщик  │Халат хлопчатобумажный с   │    К20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льги      │кислотоотталкивающе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К50Щ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2│19648 │Шлифовщ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ней      │Фартук хлопчатобумажный с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3│19668 │Шлифовщик  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 и    │Фартук прорезиненный с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й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4│19796 │Электромон- │Халат хлопчатобумажный 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жник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оков      │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 │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ов       │ 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┴───────────────────────────┴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8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, ЗАНЯТЫХ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В МАШИНОСТРОЕНИИ И МЕТАЛЛООБРАБАТЫВАЮЩИХ ПРОИЗВОДСТВАХ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┬───────────────────────────┬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5│12916 │Консервиров-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Фартук виниловый с         │     Н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нагрудником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изде-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й   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│    НсНм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│     Н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6│13005 │Контролер на│Костюм хлопчатобумажный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 │Головной убор              │  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ускном  │Ботинки кожаные            │     Ми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е      │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7│13790 │Машинист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на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рановщик) │Ботинки кожаные с защитным │   Мун20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ах в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р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8│17787 │Распредели-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 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9│20190 │Архивариус  │Халат хлопчатобумажный 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0│21818 │Заведующий  │Халат хлопчатобумажный 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хивом     │Головной убор              │  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техниче-   │Тапочки кожаные            │     З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м)       │Перчатки хлопчатобумаж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1│22211 │Инженер-  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тор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2│22226 │Инженер-    │Костюм хлопчатобумажный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3│22287 │Инженер по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у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4│22326 │Инженер по  │Костюм хлопчатобумажный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ке и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м  │Головной убор              │  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5│22365 │Инженер по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       │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эколог)    │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6│22366 │Инженер по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7│22438 │Инженер по  │Костюм хлопчатобумажный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й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│Головной убор              │  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тиляцион-│Ботинки кожаные            │     Ми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 и    │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нитарно-  │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│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8│22493 │Инженер-  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9│23269 │Мастер 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ый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частка,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)       │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0│23362 │Мастер по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1│23371 │Мастер по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-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го 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2│23381 │Мастер по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-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ования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3│23413 │Мастер 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4│23416 │Мастер смены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5│23428 │Мастер 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6│23434 │Мастер цеха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7│23580 │Механик по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8│23607 │Механик 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9│23616 │Механик цеха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0│23701 │Начальник 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юро  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1│23896 │Начальник 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ы      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 │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       │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2│23897 │Начальник 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ы труда│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3│24040 │Начальник 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4│24043 │Начальн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ны 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5│24097 │Начальник 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6│24125 │Начальник 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  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7│25017 │Техник по   │Костюм хлопчатобумажный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у   │Головной убор              │  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Ботинки кожаные            │     Ми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8│25035 │Техник-   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9│25062 │Технолог    │Костюм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60│25401 │Электр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61│25404 │Электрик 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        │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62│25473 │Энергет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┼─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63│25476 │Энергетик   │Костюм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        │(халат хлопчатобумажный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┴────────────┴───────────────────────────┴───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мая 1999 г. № 67 "Об утверждени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равил  обеспечения  работников  средствами  индивидуальной  защиты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циональный  реестр правовых актов Республики Беларусь, 1999 г.,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 молескина,  хлопчатобумажной  ткан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у  из  других  тканей,  аналогичных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в  зависимости  от специфики производства,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труда  на  комбинезон  или  халат  из  таких  же  ткан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  или  из  других  тканей  и  материалов,  аналогичных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хлопчатобумажного из пыленепроницаемой ткани на 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молескина пылезащитного или костюм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защиту работников от нетоксичной пыл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вискозно-лавсанового с масловодоотталкивающей отдел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костюм  из  вискозно-полиэфирной  ткани с масловодоотталк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питкой  или  костюм из других тканей и материалов, обеспе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у работников от воды и нефтяных масе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  для   защиты  от  повышенных  температур  из   сук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шерстяного  с  фенилоном  и  защитными  накладками на костюм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  от  повышенных  температур  из  сукна шерстяного с защи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кладками, костюм брезентовый с огнезащитной отделкой или костю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обеспечивающих  защиту работник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плового    излучения,    искр  и  брызг  расплавленного   метал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вективной тепл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вышенных температур из сукна шерстя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защитными накладками на костюм для защиты от повышенных температу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 сукна  полушерстяного  с  фенилоном  и  защитными накладка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  из  других  тканей  и  материалов,  обеспечивающих   защ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   от    теплового    излучения,  контакта  с   нагрет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ями до 100°С, конвективной тепл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для  защиты  от  кислот  из  кислотозащитной  ткан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пропиленом    на    костюм   из  других  тканей  и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 защиту  работников  от  растворов  кислот с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ей кислот свыше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  для    защиты  от  кислот  из  сукна  шерстяног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защитной  отделкой  на  костюм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 защиту  работников  от  растворов  кислот с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ей кислот от 50 до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  для   защиты  от  кислот  из  полиэфирной  ткан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 пропиткой  на  костюм  для защиты от кислот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эфирно-хлопковой  ткани с кислотоотталкивающей пропиткой, 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защиты от кислот из сукна кислотозащитного или костюм из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ей  и  материалов, обеспечивающих защиту работников от раст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 с массовой долей кислот от 20 до 5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 хлопчатобумажных  на  утепляющей  прокладке  на   рейту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ские полушерстяные со сроком носки 18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 брезентового  с нагрудником и фартука прорезиненн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дником  на  фартук с нагрудником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ловного убора для защиты от кислот из кислотозащитной ткан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пропиленом  на  головной  убор  из  других 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 защиту  работников  от  растворов  кислот с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ей кислот свыше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ловного  убора  для  защиты  от  кислот из сукна шерстян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защитной  отделкой  на  головной  убор  из  других  ткан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,  обеспечивающих  защиту работников от растворов кисл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от 50 до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труда на сапоги кирзовые, полуботинки кожа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уфли кожаные, тапочк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пылезащитных  на сапоги кожаные пылезащит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сапоги кожаные пылезащит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с  защитным  носком  на  полусапоги кожа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носком, сапоги кирзовые с защитным носк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юфтевых с укороченными голенищами на 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полусапоги  юфтевые  на  термостойкой подошве, сапоги кирзов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носком на термостойкой подош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 обуви  и  галош  на  валяную обувь на сапоги валя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м  низом  со  сроком  носки  48  месяцев,  сапоги  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 или сапоги суко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кирзовых  утепленных на валяную обувь со сроком носки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яцев  и галоши на валяную обувь со сроком носки 24 месяца,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ые  с  резиновым  низом  со  сроком носки 48 месяцев или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ко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брезентовых  и  рукавиц суконных на рукавицы из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ей    и    материалов,  аналогичных  по  защитным  свойства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резиновых  на  перчатки  из  полимерны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ов   брезентовых  и  нарукавников  прорезиненных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и  из  других тканей и материалов, аналогичных по защи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йствам и гигиеническим 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 с  профсоюзным  комитетом  или  иным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и 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 и другие) со сроком носки до износа или отдельные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средств  (фильтрующие  коробки,  фильтрующие патроны,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ы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есоответствии  значений  показателей  качества,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свойства  названных  средств  индивидуальной  защи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 частей),    значениям,   установленным  в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,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рименение защитных касок работниками обязательно в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гда    необходима    защита   головы  работника  от   меха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ей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Перчатки  из  резины  и  перчатки  из  полимер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 материалов,  не  имеющих  хлопковой основы или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 дополнительно    к  ним  должны  выдаваться 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  защиты  головы  от  механических  повреждений,  вод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го тока - каска защитная со сроком носки дежурна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 -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зрения  от  пыли,  летящих  частиц и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ного - защитные очки или 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слуха  от  шума  -  наушники или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_9_12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23-84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12:00Z</dcterms:created>
  <dc:creator>Admin</dc:creator>
  <dc:description/>
  <cp:keywords/>
  <dc:language>en-US</dc:language>
  <cp:lastModifiedBy>128_Geruta</cp:lastModifiedBy>
  <dcterms:modified xsi:type="dcterms:W3CDTF">2021-06-22T11:35:00Z</dcterms:modified>
  <cp:revision>2</cp:revision>
  <dc:subject/>
  <dc:title>ПОСТАНОВЛЕНИЕ  МИНИСТЕРСТВА ТРУДА И СОЦИАЛЬНОЙ ЗАЩИТЫ</dc:title>
</cp:coreProperties>
</file>