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ноября 2006 г. № 145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производством и распределением электрической и тепловой энергии, осуществляющим надзор в отношении потребителей электрической и тепловой энергии и их обслужива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Положения о Министерстве труда и социальной защиты Республики Беларусь, утвержденн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Совета Министров Республики Беларусь от 31 октября 2001 г. № 158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Вопросы Министерства труда и социальной защиты Республики Беларусь», 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57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Совета Министров Республики Беларусь от 7 февраля 2005 г. № 12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Типовые отраслевые нормы бесплатной выдачи средств индивидуальной защиты работникам, занятым производством и распределением электрической и тепловой энергии, осуществляющим надзор в отношении потребителей электрической и тепловой энергии и их обслуживание (далее – Типовые отраслевые нормы)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770"/>
      </w:tblGrid>
      <w:tr>
        <w:trPr/>
        <w:tc>
          <w:tcPr>
            <w:tcW w:w="4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106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энергетик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В.Озер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11.200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Русец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11.2006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5" w:after="10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сельского 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.В.Рус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11.200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11.2006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11.2006 № 145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_Заг_Прил"/>
      <w:bookmarkEnd w:id="4"/>
      <w:r>
        <w:rPr/>
        <w:t>ТИПОВЫЕ ОТРАСЛЕВЫЕ НОРМЫ</w:t>
        <w:br/>
        <w:t>бесплатной выдачи средств индивидуальной защиты работникам, занятым производством и распределением электрической и тепловой энергии, осуществляющим надзор в отношении потребителей электрической и тепловой энергии и их обслуживани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970"/>
        <w:gridCol w:w="2037"/>
        <w:gridCol w:w="3331"/>
        <w:gridCol w:w="1439"/>
        <w:gridCol w:w="1090"/>
      </w:tblGrid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рофессии по ОКРБ 006-9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и, должност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</w:t>
              <w:br/>
              <w:t>индивидуальной защи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3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о очистке сточных вод электростан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халат хлопчатобумажный с водоотталкивающей пропитко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4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о приготовлению химреагент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Костюм прорезинен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ВнЯж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ой, щелочью, известью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ожан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79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химводоочистки электростан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(полуботинки кожаные)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щелочам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полусапоги резин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хлорированию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ожан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8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нкеровщ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  <w:br/>
              <w:t>костюм из хлопчатобумажной пыленепроницаем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П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комбинирован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загрузке-разгрузке поверхностных бункер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из пыленепроницаем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янки суконные (2 пары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янки суконные (2 пары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водоупор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костюм влагозащитны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99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энергоснабжающей организа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куртка-ветровка с капюшон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 на полиуретановой подошв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уживании сельских абонент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столе справок, а также при выполнении расчетов абонентов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ожаные утепленные (ботинки кожаные утепленные)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7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по анализу газов и пы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Фартук прорезиненный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ереговых насосных станц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сапогам резиновым портянки суконные (2 пары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7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лочного щита управления агрегатами (парогенератор-турбин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комбинированные</w:t>
              <w:br/>
              <w:t>Наушники противошумные (вкладыши противошумные)</w:t>
              <w:br/>
              <w:t>Каска защит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  <w:br/>
              <w:t>До износа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7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лочной системы управления агрегатами (котел-турбин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комбинированные</w:t>
              <w:br/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58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газотурбинных установо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шинист гидроагрегатов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вупал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8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тл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грузке вручную твердого топлива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с усиленным под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2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-обходчик по котельному оборудованию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комбинированные спилк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уживании систем золоулавливания и золоудаления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огнезащитно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 защитный хлопчатобумажный с огнезащитно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уживании мазутных форсунок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из спилка с крагам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3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-обходчик по турбинному оборудованию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Сапоги резиновые</w:t>
              <w:br/>
              <w:t>Рукавицы комбинированные (перчатки комбинированные спилк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В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36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машинными маслам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7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аровых турби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9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ылевых насос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6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рыбоподъем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6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топливоподач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4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центрального теплового щита управления котлам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полуботинки кожаные)</w:t>
              <w:br/>
              <w:t>Рукавицы комбинированные</w:t>
              <w:br/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4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центрального теплового щита управления паровыми турбинам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полуботинки кожаные)</w:t>
              <w:br/>
              <w:t>Рукавицы комбинированные</w:t>
              <w:br/>
              <w:t>Очки защитные</w:t>
              <w:br/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br/>
              <w:t>Ми</w:t>
              <w:br/>
              <w:t>ЗП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br/>
              <w:t>До износа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1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энергобло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комбинированные спилк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0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рист автоматизированной топливоподач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рист багерной (шламовой) насосно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1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рист водосброс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лерина водо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с водоотталкивающей пропиткой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2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рист по уборке оборудования электростанц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брезентовые (рукавицы комбинированные)</w:t>
              <w:br/>
              <w:t>Перчатк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  <w:br/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3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мотчик элементов электрических маши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полукомбинезон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0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ходчик гидросооружен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0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ходчик трассы гидрозолоудаления и золоотвал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с водоотталкивающей пропиткой</w:t>
              <w:br/>
              <w:t>Сапог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  <w:br/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1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упорщ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из сукна полушерстяного с фенилоном и защитными накладкам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асбестов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Тп4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 защитный хлопчатобумажный с огнезащитно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6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теплового пунк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рюки брезент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ВнТ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комбинирован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6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тепловых сет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рюки брезент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ВнТ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7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 наладонником из винилискожи-Т прерывист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подземных участк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брезентовый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брезентов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пропитке древесины антисептикам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брезентовый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Яж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брезентов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Яж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Яж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лечники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установке опалубки на гидротехнических сооружения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34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чик пиломатериалов и изделий из древеси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полукомбинезон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пропитке леса антисептикам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 или</w:t>
              <w:br/>
              <w:t>костюм хлопчатобумажный с кислотозащитно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 Яж</w:t>
              <w:br/>
              <w:t>К20Яж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брезентовой ткани или головной убор хлопчатобумажный с кислотозащитно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Яж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или</w:t>
              <w:br/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Яж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пропитке шпал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 брезентов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шлангов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44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питчик электротехнических изделий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полукомбинезон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хлопчатобумаж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пропитке леса антисептикам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Яж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енераторщик отработанного масл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 (костюм хлопчатобумажный)</w:t>
              <w:br/>
              <w:t>Головной убор из брезентовой ткани (головной убор из хлопчатобумажной ткани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или</w:t>
              <w:br/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  <w:br/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(перчатки резиновые на трикотажной основ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9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(щиток защитный лицево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поверке приборов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мойке счетчи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емонту электросчетчиков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-чувяк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зимние двупал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99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есарь по обслуживанию оборудования электростанций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комбинированные спилк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лицев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в котельном цехе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с кислотозащитно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в цеху топливоподач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0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обслуживанию тепловых пункт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шланговый (респиратор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05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есарь по обслуживанию тепловых сетей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(каска защитная со щитком защитным лицевы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гидротурбинного 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комбинезон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лагостойкий с поливинилхлоридным покрытие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3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комбинезон хлопчатобумажный)</w:t>
              <w:br/>
              <w:t>Костюм сукон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К50З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сукон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шерстяное (2 комплекта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п1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  <w:br/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(щиток защитный лицево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лицев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емонте паропровод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брезентовый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3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оборудования тепловых сет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или </w:t>
              <w:br/>
              <w:t>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лицев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оборудования топливоподач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мЭ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сапоги кирзовые на маслобензостойкой подошв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ах на оборудовании топливотранспортного, химического цех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защитный легк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уК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вогаз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емонту трубопроводов и арматуры (мазутопроводов)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мЭс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ожан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вупал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3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парогазотурбинного 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</w:t>
              <w:br/>
              <w:t>Костюм хлопчатобумажный</w:t>
              <w:br/>
              <w:t>Головной убор из брезентовой ткани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(щиток защитный лицево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лицев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турбинным синтетическим маслом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кислотами, щелочам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кислотозащитного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2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рший машинист котельного 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  <w:br/>
              <w:t>Сапог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 xml:space="preserve">щиток защитный лицевой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)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2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рший машинист котлотурбинного цех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  <w:br/>
              <w:t>Сапог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комбинированные спилк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 xml:space="preserve">щиток защитный лицевой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рший машинист турбинного отдел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  <w:br/>
              <w:t>Сапог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лицев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3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рший машинист энергобло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комбинированные спилк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лицев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91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шильщ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ыленепроницаем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производстве электродов, флюсов, щелочных аккумуляторов и медноокисных элемент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5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щик помещений (производственных, служебных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 (полуботинки кожа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уборке производственных помещений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лажной уборке помещений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резиновые (галоши резиновые, туфли цельнорезин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уборке душевых и туалет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уборке помещений, где производится работа с радиоактивными веществами,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уборке неотапливаемых помещений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(жилет утепленны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1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главного щита управления электростан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комбинированные</w:t>
              <w:br/>
              <w:t>Перчатки трикотажные</w:t>
              <w:br/>
              <w:t>Перчатки диэлектрическ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Эн</w:t>
              <w:br/>
              <w:t>Ми</w:t>
              <w:br/>
              <w:t>Ми</w:t>
              <w:br/>
              <w:t>Э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  <w:br/>
              <w:t>До износа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21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диспетчерского оборудования и телеавтомати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Мун25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в мокрых условия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зимние двупал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3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оперативно-выездной бригад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  <w:br/>
              <w:t>Жилет сигна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С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Мун1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ы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защитным лицевы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34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испытаниям и измерения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резиновые 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3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монтер по надзору за трассами кабельных сетей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  <w:br/>
              <w:t>Жилет сигна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С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обслуживанию гидроагрегатов машинного зал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  <w:br/>
              <w:t>Рукавицы комбинирован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Эн</w:t>
              <w:br/>
              <w:t>Э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монтер по обслуживанию подстанции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Ми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ы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лицев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обслуживанию преобразовательных устройст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  <w:br/>
              <w:t>Рукавицы комбинирован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Эн</w:t>
              <w:br/>
              <w:t>Э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8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монтер по обслуживанию электрооборудования электростанций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МиЭ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ы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защитн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утепленные</w:t>
              <w:br/>
              <w:t xml:space="preserve">(сапоги валяные утепленные на резиновой подошве)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53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монтер по оперативному обслуживанию распределительных сетей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  <w:br/>
              <w:t>Жилет сигналь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Со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  <w:br/>
              <w:t>Дежурный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ы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защитн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ляная обувь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5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ремонту аппаратуры релейной защиты и автомати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(полуботинки) кожаные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усиленным подноском (сапоги кирзовые с усиленным подноском)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в мокрых условия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5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ремонту воздушных линий электропередач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ы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комбинирован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(щиток защитный лицево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марник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или</w:t>
              <w:br/>
              <w:t>комплексное средство защиты (каска защитная в комплекте со щитком защитным лицевым и наушниками противошумны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КС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ах на линиях, проходящих через болота и в период паво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брезентов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5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ремонту вторичной коммутации и связ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 или</w:t>
              <w:br/>
              <w:t>боты электроизолирующ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  <w:br/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5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ремонту и монтажу кабельных лин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 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ы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айке жил кабеля припоем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жаные удлиненные (краг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бензомоторным отбойным молотком, вибрационной плитой и дисковой пилой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зделке кабельной муфты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6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костюм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  <w:br/>
              <w:t xml:space="preserve">Ботинки кожаные (сапоги кирзовые)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  <w:br/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ботинки кожаные с усиленным подноском на маслобензостойк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100</w:t>
              <w:br/>
              <w:t>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горячих участках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искр, брызг, расплавленного металла, окалины вместо комбинезона хлопчатобумажного (костюма хлопчатобумажного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мокрых условия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монтер по ремонту обмоток и изоляции электрооборудования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67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эксплуатации распределительных сет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  <w:br/>
              <w:t>Жилет сигна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С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ы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комбинирован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(щиток защитный лицево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мокрых условия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резиновые 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марник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емонтных работ на опорах, пропитанных антисептиком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масел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6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эксплуатации электросчетчи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ы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зимние двупал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7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эскизированию трасс линий электропередач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форм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зимние двупал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17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слесарь по обслуживанию автоматики и средств измерений электростанций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  <w:br/>
              <w:t>Ботинки кожаные</w:t>
              <w:br/>
              <w:t>Рукавицы комбинированные</w:t>
              <w:br/>
              <w:t>Очки защитные</w:t>
              <w:br/>
              <w:t>Каска защит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  <w:br/>
              <w:t>ЗП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  <w:br/>
              <w:t>До 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19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комбинезон хлопчатобумажный, 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, 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23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или </w:t>
              <w:br/>
              <w:t>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на маслобензостойкой подошве (сапоги кирзовые с усиленным подноском на маслобензостойкой подошв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100 НмНс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комбинирован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хлопчатобумаж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 (каска защитная со щитком защитным лицевы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лесной и заболоченной местност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марник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ах внутри многообъемных масляных выключателей 110–220 к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масло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лм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масло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масловодоотталкивающей пропитко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лм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 с масло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2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лесарь по ремонту электрических маши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неотапливаемом помещени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2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лесарь по ремонту электрооборудования электростанц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комбинезон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подошве из нефтеустойчивой резины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 или</w:t>
              <w:br/>
              <w:t>боты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  <w:br/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утепле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754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инспектор энерготехинспек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3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 бюро пропус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63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 автомобильного транспор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Жилет сигнальный</w:t>
              <w:br/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68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испетчер объединенного диспетчерского управления энергосистемы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7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 предприятия (района) сет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74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 производств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06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ведующий сектором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2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хозяйство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6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2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меха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или костюм хлопчатобумажный с водоотталкивающей пропиткой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3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отдела распределения и контроля энергонадзор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4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безопасности движ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5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вентиля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 29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испытания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9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комплектации оборудования и материал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брезентов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97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женер по контрольно-измерительным приборам и автоматике (КИПиА)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 (сапоги кирзовые)</w:t>
              <w:br/>
              <w:t>Рукавицы хлопчатобум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1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метролог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2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надзору за строительство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2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наладке и испытания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2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наладке и испытаниям службы производственного объединения энергетики и электрифика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комбинированные</w:t>
              <w:br/>
              <w:t>В холодное время года на наружных работах дополнительн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59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женер по организации эксплуатации и ремонту службы производственного объединения энергетики и электрификации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1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или </w:t>
              <w:br/>
              <w:t>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хране окружающей среды (эколог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</w:t>
              <w:br/>
              <w:t>Сапог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 xml:space="preserve">(вкладыши противошумные)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лаборатори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женер по охране труда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</w:t>
              <w:br/>
              <w:t>Ботинки кожаные (полуботинки кожаные)</w:t>
              <w:br/>
              <w:t>Сапог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  <w:br/>
              <w:t>Ми</w:t>
              <w:br/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12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хране труда электростанций и предприятия сет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</w:t>
              <w:br/>
              <w:t>Ботинки кожаные (полуботинки кожаные)</w:t>
              <w:br/>
              <w:t>Сапог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  <w:br/>
              <w:t>Ми</w:t>
              <w:br/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12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0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ремонт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или </w:t>
              <w:br/>
              <w:t>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или</w:t>
              <w:br/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  <w:br/>
              <w:t>Тн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38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технической эксплуатации вентиляционных систем и санитарно-технического 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занятости на наружных работах во время атмосферных осадков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4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технической эксплуатации теплотехнического 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комбинированные (перчатки комбинированные со спилковыми вставками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66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эксплуатации машинно-тракторного пар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 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хим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халат вискозно-лавсанов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электро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 (халат из хлопчатобумажной антистатической ткани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уживании систем регулирования и управления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электросвязи (по надзору за электросвязью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Жилет сигналь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Со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65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пектор по охране труд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полуботинки кожан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674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спектор по эксплуатационным, производственно-техническим и организационным вопросам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 с усиленным подноском (полуботинки кожан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71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пектор энергоинспек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Полуботинки кожаные (туфли кожа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</w:t>
              <w:br/>
              <w:t>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8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горячих участк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сукон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сукон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кислотами, щелочами и токсичными продуктам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 для защиты от кислот из сукна кислотозащитного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янки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 двупал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22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дорожны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Сл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0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грузочно-разгрузочных рабо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31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контрольно-измерительным приборам и средствам автомати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вупал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1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ах по ремонту канализационной сет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 (костюм хлопчатобумажный с водоотталкивающей пропитко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брезентовый (головной убор из хлопчатобумажной ткани с водоотталкивающей пропитко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лерина непромокаем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имическом цеху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кислотозащитного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двупалые утепле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6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  <w:br/>
              <w:t>Головной убор для защиты от кислот из сукна кислотозащитн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67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радио- и телефонной связи, охранной и пожарной сигнализации электрохозяйств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вупал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7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технологического 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емонту трубопроводов и арматуры (паровых, водяных)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 (костюм хлопчатобумажный с водоотталкивающей пропитко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брезентовый (головной убор из хлопчатобумажной ткани с водоотталкивающей пропиткой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емонту трубопроводов и арматуры (газовых)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огнезащитно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Т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огнезащитно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емонту трубопроводов и арматуры (кислотных)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кислот из сукна кислотозащитного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кислотозащитного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7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транспор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8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электро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Э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ы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марник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вупал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90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эксплуатации и ремонту машин и механизм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  <w:br/>
              <w:t>Сапог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95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тер производственного обучения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9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роизводственного участ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вупал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0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роизводственной лаборатор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04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тер производственной службы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вупал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0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ремонтно-механической мастерско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  <w:br/>
              <w:t>Рукавицы комбинирован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1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сме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1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3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цех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, комбинезон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ремонту электросчетчиков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8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хлопчатобумаж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РЭС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8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 автомобильной колон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хлопчатобум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0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 гараж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5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-наладч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ханик по ремонту оборудования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8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ханик по ремонту транспорта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хлопчатобумажные (рукавицы комбинированные)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0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 участ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из пыленепроницаемой ткани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67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чальник диспетчерской (производственно-диспетчерской) службы (отдела)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  <w:br/>
              <w:t>Рукавицы комбинированные (перчатки хлопчатобумаж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9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инспек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16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караула (военизированной охраны, пожарной части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Костюм брезентов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ожан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утепленны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3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колонны (автомобильной, механизированно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хлопчатобумажные</w:t>
              <w:br/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38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чальник команды (военизированной пожарной охраны, пожарно-спасательной, служебного собаководства и других)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огнезащитный</w:t>
              <w:br/>
              <w:t>Головной убор из огнезащит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Т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(заведующий) котельно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хлопчатобумажные с накладками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или</w:t>
              <w:br/>
              <w:t>куртка хлопчатобумажная с водоотталкивающей пропиткой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  <w:br/>
              <w:br/>
              <w:t>ТнВу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  <w:br/>
              <w:br/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5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лаборатор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ислотощелочестойки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5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лаборатории контрольно-измерительных приборов и средств автомати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комбинированные</w:t>
              <w:br/>
              <w:t>Очки защитные</w:t>
              <w:br/>
              <w:t>Каска защитная</w:t>
              <w:br/>
              <w:t xml:space="preserve">При работе на энергообъекте 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К20Щ20</w:t>
              <w:br/>
              <w:t>ЗП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  <w:br/>
              <w:t>До износа</w:t>
              <w:br/>
              <w:t>До 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74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чальник (заведующий) мастерской (портовой, ремонтной, ремонтно-механической, ремонтно-технической, учебно-производственной высшего учебного заведения и других)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8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автоматизированной системы управления производством (АСУП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Каска защитная</w:t>
              <w:br/>
              <w:t>В холодное время года на наружных работах дополнительно:</w:t>
              <w:br/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br/>
              <w:br/>
              <w:t>Т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До износа</w:t>
              <w:br/>
              <w:br/>
              <w:br/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88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чальник отдела капитального строительства (технического перевооружения)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9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охраны труд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До 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08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чальник отделения (железной дороги, канала, связи, финансово-хозяйственного, энергонадзора, рудоподготовки, обогащения руды и других)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Полуботинки кожаные (туфли кожа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занятости на наружных работах во время атмосферных осадков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41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(заведующий) полигона (скоростного, учебного, бытовых отходов и других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 на резиновой 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7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(заведующий) производственной лаборатор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Сапоги резиновые</w:t>
              <w:br/>
              <w:t>Перчатки хлопчатобумажные</w:t>
              <w:br/>
              <w:t>Перчатк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В</w:t>
              <w:br/>
              <w:t>Ми</w:t>
              <w:br/>
              <w:t>Ми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  <w:br/>
              <w:t>24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7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производственной лаборатории электростан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Сапоги резиновые</w:t>
              <w:br/>
              <w:t>Перчатки хлопчатобум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В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  <w:b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  <w:br/>
              <w:t>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09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района (грузового, грузового порта, производственного перегрузочного комплекса, грузового портового пункта, сетевого и других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занятости на наружных работах во время атмосферных осадков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2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ремонтного цех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3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склада (горюче-смазочных материалов, грузового, материально-технического и других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Сапоги резиновые</w:t>
              <w:br/>
              <w:t>Рукавицы комбинированные</w:t>
              <w:br/>
              <w:t>При занятости на наружных работах во время атмосферных осадков дополнительн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В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  <w:b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служб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сме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комбинированные со спилковыми вставками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смены цеха электростан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вогаз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электрическом цехе: взамен ботинок кожаных с усиленным подноском (сапог кирзовых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 (перчатки хлопчатобум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в химическом цехе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кислотозащитного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топливном цехе взамен ботинок кожаных с усиленным подноском (сапог кирзовых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с усиленным подноском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Нс</w:t>
              <w:br/>
              <w:t>Нм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смены электростан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5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стан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7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технологического бюро цех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участ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погрузочно-разгрузоч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14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чальник (заведующий) химической лаборатории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 (туфли кожа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ойлоч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1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хозяйства (жилищно-коммунального, реагентного, складского и других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(сапоги кирзовые)</w:t>
              <w:br/>
              <w:t>Сапоги резиновые</w:t>
              <w:br/>
              <w:t>В холодное время года на наружных работах дополнительн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1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хозяйственного отдел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2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полусапоги резин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4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электроподстанции (группы электроподстанций) предприятия сет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 (сапоги кирзовые)</w:t>
              <w:br/>
              <w:t>Рукавицы комбинированные</w:t>
              <w:br/>
              <w:t>Перчатки хлопчатобум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24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вупал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5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энергоинспек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Полуботинки кожаные (туфли кожа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4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итель работ (прораб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или 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1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бельщ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3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имическом цехе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(перчатки кислотощелочестойкие)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турбинном цехе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имической лаборатори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поливинилхлорид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замене приборов на открытых подстанциях и распределительных электросетя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в мокрых условия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экологической лаборатории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ах в экологической лаборатории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4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 вычислительного (информационно-вычислительного) центр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5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лаборан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Сапог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8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 по наладке и испытания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 xml:space="preserve">При работе в производственном цехе 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1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 по учет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1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 по электрохимической защит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1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 по эксплуатации и ремонту 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23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 по эксплуатации сетей и сооружений водопроводно-канализационного хозяйств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2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программис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 (костюм из хлопчатобумажной антистатической ткани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3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теплотех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с усиленным подноском (сапоги кирзовые с усиленным поднос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ун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3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3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энергет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15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етч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(куртка хлопчатобумажная на утепляющей прокладк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вупалые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362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ономист по материально-техническому снабжению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комбинирован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38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спедито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1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 перегрузочных маши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 (сапоги кирзов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" w:name="CA0_ПРЛ__1_П_1_4"/>
      <w:bookmarkEnd w:id="5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труда Республики Беларусь от 28 мая 1999 г. № 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2_5"/>
      <w:bookmarkEnd w:id="6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хлопчатобумажных, вискозно-лавсановых и брезентовых тканей на специальную 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в зависимости от специфики производства, характера и условий труда на полуботинки кожаные, сапоги кирзов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ой обуви и галош на валяную обувь на сапоги валяные с резиновым низом со сроком носки 48 месяцев, на сапоги суконные, сапоги кирзовые утепленные или полусапоги утепленн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 на костюм для защиты от теплового воздействия (для снижения уровня воздействия тепловой энергии при возникновении аварийных ситуаций) работникам, выполняющим переключения в электроустановках электрических станций, электрических и тепловых сете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3_6"/>
      <w:bookmarkEnd w:id="7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4_7"/>
      <w:bookmarkEnd w:id="8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ным комитет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5_8"/>
      <w:bookmarkEnd w:id="9"/>
      <w:r>
        <w:rPr>
          <w:rFonts w:cs="Courier New" w:ascii="Courier New" w:hAnsi="Courier New"/>
          <w:color w:val="000000"/>
          <w:sz w:val="20"/>
          <w:szCs w:val="20"/>
        </w:rPr>
        <w:t>5. При работе на деревянных опорах, пропитанных антисептиками, выдается дополнительно один комбинезон хлопчатобумажный со специальной пропиткой на один год, в связи с чем срок носки предусмотренного нормами костюма хлопчатобумажного увеличивается до двух лет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6_9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повышенных температур при контакте с нагретыми поверхностями – рукавицы брезентовые, рукавицы ватные, рукавицы суконные или рукавицы из других материалов, аналогичных по защитным свойствам и гигиеническим характеристикам,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 – сапоги резиновые формовые морозостойкие или сапоги из других материалов, аналогичных по защитным свойствам и гигиеническим характеристикам,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 или перчатки из других материалов, аналогичных по защитным свойствам и гигиеническим характеристикам,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пыли, летящих частиц и тому подобного – защитные очки или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ыли, дыма, паров и газов – 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7_10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х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8_11"/>
      <w:bookmarkEnd w:id="12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осуществляе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средств защиты органов зрения по ГОСТ 12.4.013-85 «Система стандартов безопасности труда. Очки защитные. Общие технические условия», утвержденному постановлением Государственного комитета СССР по стандартам от 13 мая 1985 г. № 1336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средств защиты лица по ГОСТ 12.4.023-84 «Система стандартов безопасности труда. Щитки защитные лицевые. Общие технические требования и методы контроля», утвержденному постановлением Государственного комитета СССР по стандартам от 23 ноября 1984 г. № 3970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одежды специальной, обуви специальной и средств защиты рук по ГОСТ 12.4.103-83 «Система стандартов безопасности труда. Одежда специальная защитная, средства индивидуальной защиты ног и рук. Классификация», утвержденному постановлением Государственного комитета СССР по стандартам от 17 декабря 1983 г. № 6082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фильтрующих средств индивидуальной защиты органов дыхания по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1-2006 «Средства индивидуальной защиты органов дыхания. Полумаски фильтрующие для защиты от аэрозолей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 января 2006 г. № 3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2-2006 «Средства индивидуальной защиты органов дыхания. Полумаски фильтрующие с клапанами вдоха и несъемными противогазовыми и (или) комбинированными фильтрами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3-2006 «Средства индивидуальной защиты органов дыхания. Фильтры противогазовые и комбинированные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43:00Z</dcterms:created>
  <dc:creator>Admin</dc:creator>
  <dc:description/>
  <cp:keywords/>
  <dc:language>en-US</dc:language>
  <cp:lastModifiedBy>Admin</cp:lastModifiedBy>
  <dcterms:modified xsi:type="dcterms:W3CDTF">2011-03-04T19:44:00Z</dcterms:modified>
  <cp:revision>1</cp:revision>
  <dc:subject/>
  <dc:title>ПОСТАНОВЛЕНИЕ МИНИСТЕРСТВА ТРУДА И СОЦИАЛЬНОЙ ЗАЩИТЫ РЕСПУБЛИКИ БЕЛАРУСЬ</dc:title>
</cp:coreProperties>
</file>