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СТАНОВЛЕНИЕ МИНИСТЕРСТВА ТРУДА И СОЦИАЛЬНОЙ ЗАЩИТ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ЕСПУБЛИКИ БЕЛАРУС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1 ноября 2002 г. № 14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ОБ УТВЕРЖДЕНИИ ТИПОВЫХ ОТРАСЛЕВЫХ НОРМ БЕСПЛАТНОЙ ВЫДАЧ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СРЕДСТВ ИНДИВИДУАЛЬНОЙ ЗАЩИТЫ РАБОТНИКАМ ЛЕСОЗАГОТОВИТЕЛЬ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И ЛЕСОХОЗЯЙСТВЕННЫХ ОРГАНИЗАЦИЙ, ДЕРЕВООБРАБАТЫВАЮЩ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ПРОИЗВОДСТ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Во    исполнение 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A5A4FF"/>
        </w:rPr>
        <w:instrText xml:space="preserve"> HYPERLINK "../in/H" \l "0%230%231%2338346%230%23"</w:instrText>
      </w:r>
      <w:r>
        <w:rPr>
          <w:rStyle w:val="InternetLink"/>
          <w:sz w:val="20"/>
          <w:szCs w:val="20"/>
          <w:rFonts w:cs="Courier New" w:ascii="Courier New" w:hAnsi="Courier New"/>
          <w:color w:val="A5A4FF"/>
        </w:rPr>
        <w:fldChar w:fldCharType="separate"/>
      </w:r>
      <w:r>
        <w:rPr>
          <w:rStyle w:val="InternetLink"/>
          <w:rFonts w:cs="Courier New" w:ascii="Courier New" w:hAnsi="Courier New"/>
          <w:color w:val="A5A4FF"/>
          <w:sz w:val="20"/>
          <w:szCs w:val="20"/>
        </w:rPr>
        <w:t>постановления  Совета  Министров   Республики</w:t>
      </w:r>
      <w:r>
        <w:rPr>
          <w:rStyle w:val="InternetLink"/>
          <w:sz w:val="20"/>
          <w:szCs w:val="20"/>
          <w:rFonts w:cs="Courier New" w:ascii="Courier New" w:hAnsi="Courier New"/>
          <w:color w:val="A5A4FF"/>
        </w:rPr>
        <w:fldChar w:fldCharType="end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A5A4FF"/>
        </w:rPr>
        <w:instrText xml:space="preserve"> HYPERLINK "../in/H" \l "0%230%231%2338346%230%23"</w:instrText>
      </w:r>
      <w:r>
        <w:rPr>
          <w:rStyle w:val="InternetLink"/>
          <w:sz w:val="20"/>
          <w:szCs w:val="20"/>
          <w:rFonts w:cs="Courier New" w:ascii="Courier New" w:hAnsi="Courier New"/>
          <w:color w:val="A5A4FF"/>
        </w:rPr>
        <w:fldChar w:fldCharType="separate"/>
      </w:r>
      <w:r>
        <w:rPr>
          <w:rStyle w:val="InternetLink"/>
          <w:rFonts w:cs="Courier New" w:ascii="Courier New" w:hAnsi="Courier New"/>
          <w:color w:val="A5A4FF"/>
          <w:sz w:val="20"/>
          <w:szCs w:val="20"/>
        </w:rPr>
        <w:t>Беларусь  от  11  января  2001 г. № 28 "О Концепции государственного</w:t>
      </w:r>
      <w:r>
        <w:rPr>
          <w:rStyle w:val="InternetLink"/>
          <w:sz w:val="20"/>
          <w:szCs w:val="20"/>
          <w:rFonts w:cs="Courier New" w:ascii="Courier New" w:hAnsi="Courier New"/>
          <w:color w:val="A5A4FF"/>
        </w:rPr>
        <w:fldChar w:fldCharType="end"/>
      </w:r>
    </w:p>
    <w:p>
      <w:pPr>
        <w:pStyle w:val="Normal"/>
        <w:widowControl w:val="false"/>
        <w:autoSpaceDE w:val="false"/>
        <w:rPr/>
      </w:pP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A5A4FF"/>
        </w:rPr>
        <w:instrText xml:space="preserve"> HYPERLINK "../in/H" \l "0%230%231%2338346%230%23"</w:instrText>
      </w:r>
      <w:r>
        <w:rPr>
          <w:rStyle w:val="InternetLink"/>
          <w:sz w:val="20"/>
          <w:szCs w:val="20"/>
          <w:rFonts w:cs="Courier New" w:ascii="Courier New" w:hAnsi="Courier New"/>
          <w:color w:val="A5A4FF"/>
        </w:rPr>
        <w:fldChar w:fldCharType="separate"/>
      </w:r>
      <w:r>
        <w:rPr>
          <w:rStyle w:val="InternetLink"/>
          <w:rFonts w:cs="Courier New" w:ascii="Courier New" w:hAnsi="Courier New"/>
          <w:color w:val="A5A4FF"/>
          <w:sz w:val="20"/>
          <w:szCs w:val="20"/>
        </w:rPr>
        <w:t>управления охраной труда в Республике Беларусь"</w:t>
      </w:r>
      <w:r>
        <w:rPr>
          <w:rStyle w:val="InternetLink"/>
          <w:sz w:val="20"/>
          <w:szCs w:val="20"/>
          <w:rFonts w:cs="Courier New" w:ascii="Courier New" w:hAnsi="Courier New"/>
          <w:color w:val="A5A4FF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 xml:space="preserve"> (Национальный реестр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авовых  актов  Республики  Беларусь,  2001  г.,  №  7, 5/5001) и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соответствии  со 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instrText xml:space="preserve"> HYPERLINK "../in/H" \l "0%230%231%2325786%230%23CA0|РЗ~II~2|ГЛ~16~16|СТ~230~284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</w:rPr>
        <w:t>статьей  230 Трудового кодекса Республики Беларусь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end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Министерство    труда   и  социальной  защиты  Республики   Беларус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становляет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0" w:name="CA0_П_1_1"/>
      <w:bookmarkEnd w:id="0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. Утвердить Типовые отраслевые нормы бесплатной выдачи средст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ндивидуальной    защиты    работникам    лесозаготовительных    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лесохозяйственных   организаций,  деревообрабатывающих   производст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(далее - Типовые отраслевые нормы) согласно приложению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1" w:name="CA0_П_2_2"/>
      <w:bookmarkEnd w:id="1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. Установить,  что  настоящее  постановление  обязательно  дл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именения  нанимателями  вне  зависимости  от того, к какой отрас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экономики  относятся  производства,  цеха,  участки  и  виды  работ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офессии    и  должности  работников,  предусмотренные  в   Типов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траслевых  нормах,  а  также  независимо от организационно-правов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форм нанимателей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2" w:name="CA0_П_3_3"/>
      <w:bookmarkEnd w:id="2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. Настоящее постановление вступает в силу с 1 января 2003 г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Министр                                                   А.П.МОРОВА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3" w:name="CA0_ПРЛ__1"/>
      <w:bookmarkEnd w:id="3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риложе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 постановлению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Министерства труд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и социальной защит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еспублики Беларус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01.11.2002 № 14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ТИПОВЫЕ ОТРАСЛЕВЫЕ НОРМ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бесплатной выдачи средств индивидуальной защиты работника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лесозаготовительных и лесохозяйственных организаций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</w:t>
      </w:r>
      <w:r>
        <w:rPr>
          <w:rFonts w:cs="Courier New" w:ascii="Courier New" w:hAnsi="Courier New"/>
          <w:color w:val="000000"/>
          <w:sz w:val="20"/>
          <w:szCs w:val="20"/>
        </w:rPr>
        <w:t>деревообрабатывающих производств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┌────┬───────┬────────────┬─────────────────────────┬──────────────┬─────────┐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лассификация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д    │            │                         │(маркировка)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№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фес-│Наименование│  Наименование средств   │средств       │ Срок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/п │сии по │профессии,  │  индивидуальной защиты  │индивидуальной│ носки в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КРБ   │должности   │                         │защиты по     │ месяцах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006-96 │            │                         │защитным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войствам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┼───────┼────────────┼─────────────────────────┼─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1  │   2   │      3     │            4            │       5  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┴───────┴────────────┴─────────────────────────┴──────────────┴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ГЛАВА 1                 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ЛЕСОЗАГОТОВИТЕЛЬНЫЕ РАБОТЫ        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┬───────┬────────────┬─────────────────────────┬──────────────┬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1 │ 11359 │Вальщик леса│Костюм хлопчатобумажный  │      Ву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 водоотталкивающей      │   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питкой                │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с        │    Мун 50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ащитным носком          │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антивибрационные│      Мв      │До износа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│      Ми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перчатки трикотажные)   │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│      Тн      │   36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│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  │      Тн 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│   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│    Тн 20   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 │     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мплексное средство     │     КСН      │   24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ащиты (каска защитная в │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мплекте со щитком      │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ащитным и наушниками    │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тивошумными)          │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шлемник               │  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ый         │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┼───────┼────────────┼─────────────────────────┼─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2 │ 11478 │Возчик леса │Костюм хлопчатобумажный  │      Вн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 водоотталкивающей      │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питкой                │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с        │    Мун 50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ащитным носком          │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│      Ми      │До износа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│      Тн 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│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  │      Тн      │   36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│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│    Тн 20   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 │     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│              │   24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шлемник               │  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ый         │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┼───────┼────────────┼─────────────────────────┼─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3 │ 11929 │Дровокол    │Костюм хлопчатобумажный  │      Вн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 водоотталкивающей      │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питкой (костюм        │   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ый с       │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артуком брезентовым)    │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с        │     Мун      │   12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ащитным носком (ботинки │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жаные с защитным       │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оском)                  │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│      Ми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│      Тн 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│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  │      Тн 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│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│    Тн 20   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 │     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┼───────┼────────────┼─────────────────────────┼─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4 │ 12001 │Заготовщик  │Костюм хлопчатобумажный  │      Ву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 водоотталкивающей      │   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питкой                │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         │      Ми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│      Ми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│      Тн      │   36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│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  │      Тн 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│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│    Тн 20   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 │     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┼───────┼────────────┼─────────────────────────┼─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5 │ 13365 │Лебедчик на │Костюм хлопчатобумажный  │      Ву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релевке    │с водоотталкивающей      │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леса        │пропиткой                │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с        │    Мун 50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ащитным носком          │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│      Ми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│      Тн      │   36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│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  │      Тн 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│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│    Тн 20   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 │     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│              │   24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шлемник               │  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ый         │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┼───────┼────────────┼─────────────────────────┼──────────────┼─────────┤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6 │ 13366 │Лебедчик на │Костюм хлопчатобумажный  │      Ву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штабелевке и│с водоотталкивающей      │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грузке    │пропиткой                │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леса        │Сапоги кирзовые с        │    Мун 50    │   12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ащитным носком          │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│      Ми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│      Тн      │   36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│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  │      Тн 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│   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│    Тн 20   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 │     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│              │   24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шлемник               │  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ый         │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┼───────┼────────────┼─────────────────────────┼─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7 │ 13378 │Лесоруб     │Костюм хлопчатобумажный  │      Ву      │   12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 водоотталкивающей      │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питкой                │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с        │    Мун 50    │   12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ащитным носком          │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│      Ми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│      Тн 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│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  │      Тн 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│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│    Тн 20   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 │     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мплексное средство     │     КСН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ащиты (каска защитная в │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мплекте со щитком      │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ащитным и наушниками    │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тивошумными)          │   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шлемник               │  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ый         │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┼───────┼────────────┼─────────────────────────┼─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8 │ 13935 │Машинист-   │Костюм хлопчатобумажный  │      Ву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ператор    │с водоотталкивающей      │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мплекса по│пропиткой                │   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аготовке   │Ботинки кожаные (сапоги  │      Ми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ревесины   │кирзовые)                │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│      Ми      │До износа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│      Тн 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│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  │      Тн 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│   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│    Тн 20   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 │     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│     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шлемник               │  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ый         │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┼───────┼────────────┼─────────────────────────┼─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9 │ 13936 │Машинист-   │Костюм хлопчатобумажный  │      Ву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ператор    │с водоотталкивающей      │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мплекса по│пропиткой                │   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ранспорти- │Ботинки кожаные (сапоги  │      Ми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овке       │кирзовые)                │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ревесины   │Рукавицы комбинированные │      Ми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│      Тн      │   36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│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  │      Тн 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│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│    Тн 20   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 │     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│              │   24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шлемник               │  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ый         │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┼───────┼────────────┼─────────────────────────┼──────────────┼─────────┤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10 │ 14155 │Машинист    │Костюм хлопчатобумажный  │     ЗМи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бительной │Ботинки кожаные          │      Ми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ашины      │Очки защитные            │      ЗП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ушники противошумные   │              │До износа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│   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дополнительно:     │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│      Тн 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│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  │      Тн 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│   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│    Тн 20   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 │     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┼───────┼────────────┼─────────────────────────┼──────────────┼─────────┤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11 │ 14269 │Машинист    │Костюм хлопчатобумажный  │      Ву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релевочной │с водоотталкивающей      │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лесозагото-│пропиткой                │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ительной)  │Сапоги кирзовые с        │    Мун 50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ашины      │защитным носком          │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│      Ми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│      Тн      │   36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│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  │      Тн 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│   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│    Тн 20   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 │     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│              │   24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шлемник               │  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ый         │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┼───────┼────────────┼─────────────────────────┼─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12 │ 14643 │Монтажник   │Костюм хлопчатобумажный  │      Ву      │   12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релевочного│с водоотталкивающей      │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           │пропиткой                │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грузочного│Сапоги кирзовые с        │    Мун 50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борудования│защитным носком          │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│      Ми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│      Тн      │   36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│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  │      Тн 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│   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│    Тн 20   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 │     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│     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шлемник               │  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ый         │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┼───────┼────────────┼─────────────────────────┼─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13 │ 14831 │Навальщик-  │Костюм хлопчатобумажный  │      Ву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вальщик    │с водоотталкивающей      │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лесомате-   │пропиткой                │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иалов      │Сапоги кирзовые с        │    Мун 50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ащитным носком          │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│      Ми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│      Тн      │   36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│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  │      Тн 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│   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│    Тн 20   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 │     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│     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шлемник               │              │   12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ый         │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┼───────┼────────────┼─────────────────────────┼─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14 │ 15385 │Обрубщик    │Костюм хлопчатобумажный  │      Ву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учьев      │с водоотталкивающей      │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питкой                │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с        │    Мун 50    │   12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ащитным носком          │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│      Ми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со щитком │              │   24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ащитным                 │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шлемник               │  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ый         │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│      Тн      │   36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│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  │      Тн 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│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│    Тн 20   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 │     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обрезке сучьев и     │   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ершин бензомоторным и   │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электромоторным          │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нструментом             │   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│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мплексное средство     │     КСН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ащиты (каска защитная в │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мплекте со щитком      │   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ащитным и наушниками    │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тивошумными) вместо   │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ски защитной со щитком │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ащитным                 │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антивибрационные│      Мв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┼───────┼────────────┼─────────────────────────┼─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15 │ 15442 │Окорщик     │Костюм хлопчатобумажный  │      Ву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 водоотталкивающей      │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питкой                │   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с        │    Мун 50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ащитным носком          │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│      Ми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или        │      ЗП      │До износа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щиток защитный           │      НС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ушники противошумные   │   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│      Тн      │   36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│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  │      Тн 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│   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│    Тн 20   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 │     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┼───────┼────────────┼─────────────────────────┼──────────────┼─────────┤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16 │ 15467 │Оператор    │Костюм хлопчатобумажный  │      Ву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автоматизи- │с водоотталкивающей      │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ованного   │пропиткой                │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лесотран-   │Сапоги кирзовые с        │    Мун 50    │   12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портера    │защитным носком          │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                │      Ми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мбинированные          │   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│      Тн 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│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  │      Тн 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│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│    Тн 20   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 │     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┼───────┼────────────┼─────────────────────────┼─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17 │ 15697 │Оператор    │Костюм хлопчатобумажный  │      Ву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анипулятора│с водоотталкивающей      │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питкой                │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с        │    Мун 50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ащитным носком          │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│      Ми      │До износа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│      Тн 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│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  │      Тн 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│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│    Тн 20   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 │              │   24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│     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шлемник               │  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ый         │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┼───────┼────────────┼─────────────────────────┼─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18 │ 15990 │Оператор    │Костюм хлопчатобумажный  │      Ву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скряжевоч-│с водоотталкивающей      │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ой         │пропиткой                │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становки   │Сапоги кирзовые с        │    Мун 50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ащитным носком          │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│      Ми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│      Тн 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│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  │      Тн      │   36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│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│    Тн 20   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 │     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┼───────┼────────────┼─────────────────────────┼─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19 │ 16059 │Оператор    │Костюм хлопчатобумажный  │      Ву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учкорезной │с водоотталкивающей      │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становки   │пропиткой                │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с        │    Мун 50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ащитным носком          │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│      Ми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│      Тн 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│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  │      Тн      │   36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│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│    Тн 20   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 │     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┼───────┼────────────┼─────────────────────────┼─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20 │ 16602 │Пилоправ    │Костюм                   │     ЗМи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искозно-лавсановый      │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артук хлопчатобумажный  │     ЗМи      │   12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с        │    Мун 50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ащитным носком          │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│      Ми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│      О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│   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┼───────┼────────────┼─────────────────────────┼─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21 │ 16606 │Пильщик     │Костюм хлопчатобумажный  │      Ву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 водоотталкивающей      │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питкой                │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с        │    Мун 50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ащитным носком          │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│      Ми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│      ЗП      │До износа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дополнительно:     │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│      Тн 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│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  │      Тн 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│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│    Тн 20   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 │     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┼───────┼────────────┼─────────────────────────┼─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22 │ 17653 │Разметчик   │Костюм хлопчатобумажный  │      Ву      │   12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ыстов     │с водоотталкивающей      │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питкой                │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с        │    Мун 50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ащитным носком          │   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│      Ми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│     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шлемник               │              │   12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ый         │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│      Тн 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│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  │      Тн 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│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│    Тн 20     │   48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 │     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┼───────┼────────────┼─────────────────────────┼─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23 │ 17755 │Раскряжевщик│Костюм хлопчатобумажный  │      Ву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 водоотталкивающей      │   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питкой                │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с        │    Мун 50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ащитным носком          │   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│      Ми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                │      Мв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антивибрационные         │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мплексное средство     │     КСН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ащиты (каска защитная в │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мплекте со щитком      │   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ащитным и наушниками    │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тивошумными)          │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шлемник               │  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ый         │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│      Тн 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│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  │      Тн      │   36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│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│    Тн 20   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 │     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┼───────┼────────────┼─────────────────────────┼─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24 │ 18384 │Сдатчик     │Халат хлопчатобумажный   │     ЗМи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экспортных  │Рукавицы комбинированные │      Ми      │До износа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лесоматериа-│Куртка хлопчатобумажная  │      Тн 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лов         │на утепляющей прокладке  │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┼───────┼────────────┼─────────────────────────┼──────────────┼─────────┤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25 │ 19139 │Тесчик спец-│Костюм хлопчатобумажный  │      Ву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ортиментов │с водоотталкивающей      │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питкой                │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с        │    Мун 50    │   12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ащитным носком          │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│      Ми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│      Тн 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│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  │      Тн 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│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│    Тн 20   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 │     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│              │   24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шлемник               │  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ый         │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┼───────┼────────────┼─────────────────────────┼─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26 │ 19224 │Трелевщик   │Костюм хлопчатобумажный  │      Ву      │   12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 водоотталкивающей      │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питкой                │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с        │    Мун 50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ащитным носком          │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│      Ми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│      Тн 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│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  │      Тн 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│   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│    Тн 20   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 │     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│     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шлемник               │              │   12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ый         │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┼───────┼────────────┼─────────────────────────┼─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27 │ 19593 │Чокеровщик  │Костюм хлопчатобумажный  │      Ву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 водоотталкивающей      │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питкой                │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с        │    Мун 50    │   12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ащитным носком          │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│      Ми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│      Тн      │   36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│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  │      Тн 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│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│    Тн 20   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 │     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│     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шлемник               │              │   12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ый         │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┼───────┼────────────┼─────────────────────────┼─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28 │ 19695 │Штабелевщик │Костюм хлопчатобумажный  │      Ву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ревесины   │с водоотталкивающей      │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питкой                │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с        │    Мун 50    │   12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ащитным носком          │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│      Ми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│      Тн 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│   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  │      Тн 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│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│    Тн 20     │   48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 │     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│     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шлемник               │  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ый         │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┴───────┴────────────┴─────────────────────────┴──────────────┴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ГЛАВА 2                          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ЛЕСОСПЛАВ                 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┬───────┬────────────┬─────────────────────────┬──────────────┬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29 │ 11536 │Выгрузчик   │Костюм брезентовый       │      Вн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ревесины из│Жилет спасательный       │  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ды        │Сапоги кирзовые с        │    Мун 50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ащитным носком          │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│      В       │   12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брезентовые     │      Вн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при выполнении     │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бот в бассейнах        │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│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хлопчатобумажный  │    Тн Ву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 водоотталкивающей      │   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питкой на утепляющей  │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кладке                │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│    Тн 20     │   48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 │     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┼───────┼────────────┼─────────────────────────┼─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30 │ 13363 │Лебедчик на │Костюм хлопчатобумажный  │     ЗМи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лесосплаве  │Сапоги кирзовые          │      Ми      │   12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│      Ми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┼───────┼────────────┼─────────────────────────┼─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31 │ 14214 │Машинист    │Костюм хлопчатобумажный  │     ЗМи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плоточной  │Сапоги кирзовые (ботинки │      Ми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сортировоч-│кожаные)                 │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ой) машины │Рукавицы комбинированные │      Ми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┼───────┼────────────┼─────────────────────────┼─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32 │ 18644 │Сортировщик │Костюм хлопчатобумажный  │      Ву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ревесины на│с водоотталкивающей      │   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де        │пропиткой                │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Жилет спасательный       │  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луплащ брезентовый     │      Вн 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         │      Ми      │   12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│      В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                │      Ми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мбинированные          │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при выполнении     │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бот в бассейнах        │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│   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хлопчатобумажный с│    Тн Ву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доотталкивающей        │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питкой на утепляющей  │   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кладке                │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│    Тн 20   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 │     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┼───────┼────────────┼─────────────────────────┼──────────────┼─────────┤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33 │ 18751 │Сплавщик    │Костюм брезентовый       │      Вн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Жилет спасательный       │  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с        │    Мун 50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ащитным носком          │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брезентовые     │      Вн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строительстве и │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монте бонов, запанных  │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 опорных плиток         │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│   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хлопчатобумажный  │    Тн Ву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 водоотталкивающей      │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питкой на утепляющей  │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кладке                │   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│    Тн 20   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 │     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┼───────┼────────────┼─────────────────────────┼──────────────┼─────────┤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34 │ 18755 │Сплотчик    │Костюм брезентовый       │      Вн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Жилет спасательный       │      Вн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с        │    Мун 50    │   12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ащитным носком          │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брезентовые     │      Вн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дополнительно:     │   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хлопчатобумажный  │    Тн Ву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 водоотталкивающей      │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питкой на утепляющей  │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кладке                │   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│    Тн 20   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 │     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┼───────┼────────────┼─────────────────────────┼─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35 │ 19371 │Формировщик │Костюм брезентовый       │      Вн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лотов      │Жилет спасательный       │      Вн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с        │    Мун 50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ащитным носком          │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брезентовые     │      Вн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┴───────┴────────────┴─────────────────────────┴──────────────┴─────────┤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ГЛАВА 3                 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ОДСОЧКА ЛЕСА              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┬───────┬────────────┬─────────────────────────┬──────────────┬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36 │ 10346 │Аппаратчик  │Костюм хлопчатобумажный  │      Ву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лесохими-   │с водоотталкивающей      │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ческой      │пропиткой                │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становки   │Ботинки кожаные          │      Ми      │   12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│      Ми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│      Тн 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│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  │      Тн 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│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│    Тн 20     │   48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 │     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┼───────┼────────────┼─────────────────────────┼─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37 │ 11427 │Вздымщик    │Костюм хлопчатобумажный  │      Ву      │   12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 водоотталкивающей      │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питкой                │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         │      Ми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резинотекстильные│   Мун 15Пн   │   12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│      Ми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│      Г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подрумянивании карр   │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│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│      Тн 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│   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  │      Тн 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│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│    Тн 20     │   48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 │     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подсочке леса с       │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менением химических   │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агентов дополнительно: │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нитроновый        │     К 80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комплект мужской для    │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здымщика) вместо        │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а                  │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ого с      │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доотталкивающей        │   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питкой                │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ислотозащитные │  Вн К50 Щ 20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│   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┼───────┼────────────┼─────────────────────────┼─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38 │ 11428 │Вздымо-     │Костюм хлопчатобумажный  │      Ву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борщик     │с водоотталкивающей      │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питкой                │   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артук прорезиненный с   │      Вн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грудником              │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         │      Ми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резинотекстильные│   Мун 15Пн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│      Ми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│      Г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подрумянивании карр   │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│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│      Тн 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│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  │      Тн 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│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│    Тн 20     │   48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 │     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подсочке леса с       │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менением химических   │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агентов дополнительно: │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нитроновый        │     К 80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комплект мужской для    │   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здымщика) вместо        │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а                  │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ого с      │   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доотталкивающей        │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питкой                │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ислотозащитные │ Вн К 50 Щ 20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│   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┼───────┼────────────┼─────────────────────────┼─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39 │ 11552 │Выжигальщик │Костюм хлопчатобумажный  │      Ву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ревесного  │с водоотталкивающей      │   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гля        │пропиткой                │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│      Ми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│      Ми      │До износа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│   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│      Тн 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│   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  │      Тн 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│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┼───────┼────────────┼─────────────────────────┼─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40 │ 18153 │Сборщик     │Костюм хлопчатобумажный  │      Ву      │   12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живицы      │с водоотталкивающей      │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питкой                │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артук прорезиненный с   │      Вн      │   12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грудником              │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         │      Ми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резинотекстильные│   Мун 15Пн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│      Ми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подрумянивании карр   │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│   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│      Тн 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│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  │      Тн 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│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│    Тн 20   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 │     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подсочке леса с       │   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менением химических   │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агентов дополнительно: │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нитроновый        │     К 80     │   12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комплект мужской для    │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здымщика) вместо        │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а                  │   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ого с      │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доотталкивающей        │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питкой                │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ислотозащитные │ Вн К 50 Щ 20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│   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┴───────┴────────────┴─────────────────────────┴──────────────┴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ГЛАВА 4                 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ОБЩИЕ ПРОФЕССИИ И ДОЛЖНОСТИ РАБОТНИКОВ ЛЕСОЗАГОТОВИТЕЛЬНЫХ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И ЛЕСОХОЗЯЙСТВЕННЫХ ОРГАНИЗАЦИЙ    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┬───────┬────────────┬─────────────────────────┬──────────────┬─────────┤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41 │ 11431 │Взрывник на │Костюм хлопчатобумажный  │      Ву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лесных      │с водоотталкивающей      │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ботах     │пропиткой                │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с        │    Мун 50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ащитным носком          │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│      Ми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│   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шлемник               │  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ый         │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┼───────┼────────────┼─────────────────────────┼──────────────┼─────────┤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42 │ 11442 │Водитель    │На вывозе леса:          │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автомобиля  │костюм хлопчатобумажный с│      Ву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доотталкивающей        │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питкой                │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с        │    Мун 50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ащитным носком          │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│      Ми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│      Тн 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│   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  │      Тн 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│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│    Тн 20   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 │              │   24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│     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шлемник               │  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ый         │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┼───────┼────────────┼─────────────────────────┼─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43 │ 11889 │Дорожный    │На строительстве и       │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бочий     │обслуживании лесовозных  │   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рог и усов:            │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хлопчатобумажный  │      Ву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 водоотталкивающей      │   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питкой                │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лащ непромокаемый       │      Вн    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с        │    Мун 50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ащитным носком          │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│      Ми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│      Тн 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│   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  │      Тн 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│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│    Тн 20   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 │     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│     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шлемник               │              │   12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ый         │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┼───────┼────────────┼─────────────────────────┼─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44 │ 12982 │Контролер   │Костюм хлопчатобумажный  │      Ву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лесозагото- │с водоотталкивающей      │   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ительного  │пропиткой                │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изводства│Сапоги кирзовые с        │    Мун 50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 лесосплава│защитным носком          │   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│      Ми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│     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шлемник               │  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ый         │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│      Тн 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│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  │      Тн 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│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│    Тн 20   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 │     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┼───────┼────────────┼─────────────────────────┼─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45 │ 13377 │Лесовод     │Костюм хлопчатобумажный  │      Ву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 водоотталкивающей      │   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питкой                │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         │      Ми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│      Ми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перчатки трикотажные)   │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│    Вн К20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│      Г       │До износа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│   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│      Тн 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│   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  │      Тн 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│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│    Тн 20   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 │              │   24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выполнении работ по  │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ходу за лесными         │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льтурами с применением │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оторизированного        │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нструмента              │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│   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мплексное средство     │     КСН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ащиты (каска защитная в │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мплекте со щитком      │   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ащитным и наушниками    │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тивошумными)          │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шлемник               │  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ый         │   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антивибрационные│      Мв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┼───────┼────────────┼─────────────────────────┼─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46 │ 13796 │Машинист-   │При погрузке             │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рановщик   │(разгрузке), перегрузке  │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 транспортировке        │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лесоматериалов и         │   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ормировании штабелей    │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ревесины на лесосеках,  │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лесопогрузочных          │   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лощадках и нижних       │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кладах:                 │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хлопчатобумажный  │      Ву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 водоотталкивающей      │   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питкой                │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с        │    Мун 50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ащитным носком          │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│      Ми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│      Тн 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│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  │      Тн 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│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│    Тн 20     │   48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 │     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│     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шлемник               │  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ый         │   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сплавных работах:     │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хлопчатобумажный  │     ЗМи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│      Ми      │   12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│      Ми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│     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шлемник               │              │   12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ый         │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┼───────┼────────────┼─────────────────────────┼─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47 │ 16435 │Парашютист  │Костюм хлопчатобумажный  │     ЗМи      │   12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десантник)-│(комбинезон              │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жарный    │хлопчатобумажный)        │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елье нательное          │          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│      Тн      │   36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│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епи                     │  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         │      Ми      │   12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брезентовые     │      Ми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комбинированные │      Г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│   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(маска с      │   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нудительной очисткой  │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 подачей воздуха)       │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┼───────┼────────────┼─────────────────────────┼─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48 │ 16772 │Подсобный   │Костюм хлопчатобумажный  │      Ву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бочий на  │с водоотталкивающей      │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лесозаготов-│пропиткой                │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х,        │Сапоги кирзовые с        │    Мун 50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лесосплаве  │защитным носком          │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 подсочке  │Рукавицы комбинированные │      Ми      │До износа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леса        │Куртка хлопчатобумажная  │      Тн 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│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  │      Тн 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│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│     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шлемник               │              │   12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ый         │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  │      Тн 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│   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│    Тн 20   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 │     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сплавных работах:     │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брезентовый       │      Вн      │   12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жилет спасательный       │  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с        │    Мун 50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ащитным носком          │   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брезентовые     │      Вн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подсочке леса:        │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хлопчатобумажный  │      Ву      │   12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 водоотталкивающей      │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питкой                │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         │      Ми      │   12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резинотекстильные│   Мун 15Пн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│      Ми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┼───────┼────────────┼─────────────────────────┼─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49 │       │Работник    │Костюм хлопчатобумажный  │      Вн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жарно-    │Кепи                     │  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имической  │Сапоги кирзовые          │      Ми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танции     │Рукавицы                 │      Ми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ые с       │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кладками               │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│      Г       │До износа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(маска с      │   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нудительной очисткой  │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 подачей воздуха)       │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┼───────┼────────────┼─────────────────────────┼─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50 │ 18528 │Слесарь по  │Костюм хлопчатобумажный  │      Ву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монту     │с водоотталкивающей      │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лесозагото- │пропиткой                │   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ительного  │Сапоги кирзовые с        │    Мун 50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борудования│защитным носком          │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│      Ми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дополнительно:     │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│      Тн 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│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  │      Тн 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│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│    Тн 20   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 │     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┼───────┼────────────┼─────────────────────────┼─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51 │ 19206 │Тракторист  │Костюм хлопчатобумажный с│      Ву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         │водоотталкивающей        │   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готовке  │пропиткой                │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лесосек,    │Сапоги кирзовые с        │    Мун 50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релевке и  │защитным носком          │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ывозке леса│Рукавицы комбинированные │      Ми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│      Тн 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│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│      Тн 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│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│    Тн 20     │   48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 │     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│     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шлемник               │  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ый         │   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сплавных работах:     │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хлопчатобумажный  │     ЗМи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         │      Ми      │   24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│      Ми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┼───────┼────────────┼─────────────────────────┼─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52 │ 22226 │Инженер-    │Костюм хлопчатобумажный с│      Ву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еханик     │водоотталкивающей        │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питкой                │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│      Тн      │Дежурная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│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         │      Ми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│     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шлемник               │              │   24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ый         │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┼───────┼────────────┼─────────────────────────┼─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53 │ 22366 │Инженер по  │Костюм хлопчатобумажный с│      Ву      │   24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хране труда│водоотталкивающей        │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питкой                │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│      Тн      │Дежурная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│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         │      Ми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│              │   24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шлемник               │     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ый         │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┼───────┼────────────┼─────────────────────────┼─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54 │ 22480 │Инженер-    │Халат хлопчатобумажный   │     ЗМи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диолог    │Костюм хлопчатобумажный с│      Ву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техник-    │водоотталкивающей        │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диолог)   │пропиткой                │   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│      Тн      │Дежурная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│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         │      Ми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│     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шлемник               │     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ый         │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┼───────┼────────────┼─────────────────────────┼─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55 │ 22493 │Инженер-    │Костюм хлопчатобумажный с│      Ву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ехнолог    │водоотталкивающей        │   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питкой                │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│      Тн      │Дежурная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│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         │      Ми      │   24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│     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шлемник               │     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ый         │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┼───────┼────────────┼─────────────────────────┼─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56 │ 22777 │Инструктор  │Костюм хлопчатобумажный  │     ЗМи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арашютной и│(комбинезон              │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есантно-   │хлопчатобумажный)        │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жарной    │Куртка хлопчатобумажная  │      Тн 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лужбы      │на утепляющей прокладке с│   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команды,   │меховым воротником       │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руппы)     │Кепи                     │  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│      Ми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елье нательное          │              │    6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брезентовые     │      Ми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комбинированные │      Ми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│      Г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(маска с      │   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нудительной очисткой и│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ачей воздуха)         │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┼───────┼────────────┼─────────────────────────┼─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57 │ 23168 │Летчик-     │Костюм хлопчатобумажный  │     ЗМи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блюдатель │Куртка хлопчатобумажная  │      Тн      │   36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старший    │на утепляющей прокладке с│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летчик-     │меховым воротником       │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блюдатель)│Кепи                     │  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│      Ми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┼───────┼────────────┼─────────────────────────┼─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58 │ 23272 │Мастер леса │Костюм хлопчатобумажный с│      Ву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доотталкивающей        │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питкой                │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│      Тн 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│   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         │      Ми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│     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шлемник               │              │   24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ый         │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┼───────┼────────────┼─────────────────────────┼─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59 │ 23284 │Мастер на   │Костюм хлопчатобумажный с│      Ву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лесосеках   │водоотталкивающей        │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питкой                │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лащ непромокаемый       │      Вн    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(сапоги  │      Ми      │   12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рзовые)                │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│      В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│      Ми      │До износа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│     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шлемник               │     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ый         │   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│      Тн 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│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│      Тн 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│   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│    Тн 20   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 │     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┼───────┼────────────┼─────────────────────────┼──────────────┼─────────┤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60 │ 23285 │Мастер      │Костюм хлопчатобумажный с│      Ву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ижнего     │водоотталкивающей        │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клада      │пропиткой                │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│      Тн 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│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         │      Ми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│     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шлемник               │     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ый         │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┼───────┼────────────┼─────────────────────────┼─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61 │ 23485 │Механик     │Костюм хлопчатобумажный с│      Ву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доотталкивающей        │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питкой                │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│      Тн      │Дежурная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│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         │      Ми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│     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шлемник               │     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ый         │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┼───────┼────────────┼─────────────────────────┼─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62 │ 23865 │Начальник   │Костюм хлопчатобумажный с│      Ву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лесопункта  │водоотталкивающей        │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лесозаго-  │пропиткой                │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овительного│Куртка хлопчатобумажная  │      Тн      │Дежурная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цеха)       │на утепляющей прокладке  │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         │      Ми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│     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шлемник               │     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ый         │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┼───────┼────────────┼─────────────────────────┼─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63 │ 25056 │Технический │Костюм хлопчатобумажный с│      Ву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оводитель│водоотталкивающей        │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лесопункта  │пропиткой                │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лесозаго-  │Куртка хлопчатобумажная  │      Тн      │Дежурная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овительного│на утепляющей прокладке  │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цеха)       │Сапоги кирзовые          │      Ми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│     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шлемник               │     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ый         │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┼───────┼────────────┼─────────────────────────┼─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64 │ 25057 │Технический │Костюм хлопчатобумажный с│      Ву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оводитель│водоотталкивающей        │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ижнего     │пропиткой                │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клада      │Куртка хлопчатобумажная  │      Тн      │Дежурная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│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         │      Ми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│     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шлемник               │     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ый         │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┴───────┴────────────┴─────────────────────────┴──────────────┴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ГЛАВА 5                 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ЛЕСОПИЛЕНИЕ И ДЕРЕВООБРАБОТКА      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┬───────┬────────────┬─────────────────────────┬──────────────┬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65 │ 11208 │Бондарь     │Костюм хлопчатобумажный  │     К 20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 кислотозащитной        │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питкой                │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артук хлопчатобумажный  │     ЗМи  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 нагрудником            │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│      Ми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│      Ми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┼───────┼────────────┼─────────────────────────┼─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66 │ 15501 │Оператор    │Костюм хлопчатобумажный  │     ЗМи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агрегатных  │Ботинки кожаные с        │    Мун 50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линий       │защитным носком (сапоги  │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ортировки и│кирзовые с защитным      │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еработки │носком)                  │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евен      │Рукавицы брезентовые     │      Вн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Щиток защитный           │     НБТ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ушники противошумные   │   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       │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ботах дополнительно:   │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│      Тн 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│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  │      Тн 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│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│    Тн 20   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 │     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┼───────┼────────────┼─────────────────────────┼─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67 │ 16135 │Оператор    │Костюм хлопчатобумажный  │     ЗМи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становок и │Ботинки кожаные          │      Ми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линий       │Рукавицы комбинированные │      Ми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бработки   │Очки защитные            │      ЗП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иломате-   │Зимой на наружных        │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иалов      │работах дополнительно:   │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│      Тн 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│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  │      Тн 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│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│    Тн 20   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 │     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┼───────┼────────────┼─────────────────────────┼─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68 │ 17710 │Рамщик      │Костюм хлопчатобумажный  │     ЗМи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ерет (кепи)             │  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с        │     Мун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ащитным носком          │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│      Ми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Щиток защитный           │     НБТ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       │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ботах дополнительно:   │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│      Тн 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│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  │      Тн 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│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│    Тн 20   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 │     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┼───────┼────────────┼─────────────────────────┼─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69 │ 18161 │Сборщик     │Костюм хлопчатобумажный  │     ЗМи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зделий из  │Ботинки кожаные          │      Ми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ревесины   │Рукавицы комбинированные │      Ми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       │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ботах дополнительно:   │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│      Тн 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│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  │      Тн 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│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│    Тн 20   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 │     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┼───────┼────────────┼─────────────────────────┼─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70 │ 18386 │Сепараторщик│Костюм хлопчатобумажный  │      Пм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з пыленепроницаемой     │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кани                    │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ерет (кепи)             │  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│      Ми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│      Ми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│   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┴───────┴────────────┴─────────────────────────┴──────────────┴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ГЛАВА 6                 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РОИЗВОДСТВО ДРЕВЕСНЫХ И КОСТРОВЫХ ПЛИТ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┬───────┬────────────┬─────────────────────────┬──────────────┬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71 │ 11872 │Дозировщик  │Костюм хлопчатобумажный  │     ЗМи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инерали-   │Рукавицы комбинированные │      Ми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атора      │Очки защитные            │      ЗП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┼───────┼────────────┼─────────────────────────┼─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72 │ 12058 │Заготовщик  │Костюм хлопчатобумажный  │      Ву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меси для   │с водоотталкивающей      │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троительных│пропиткой (халат         │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лит из     │хлопчатобумажный с       │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ры      │водоотталкивающей        │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питкой)               │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артук прорезиненный с   │      Вн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грудником              │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или     │      В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         │      Ми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│      Вн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хлопчатобумажные│      Ми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┼───────┼────────────┼─────────────────────────┼─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73 │ 12110 │Загрузчик   │Костюм хлопчатобумажный  │     ЗМи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ревесных и │Ботинки кожаные          │      Ми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ровых   │Рукавицы комбинированные │      Ми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лит        │Респиратор               │   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┼───────┼────────────┼─────────────────────────┼─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74 │ 13954 │Машинист    │Костюм хлопчатобумажный  │      Ву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тливной    │с водоотталкивающей      │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ашины      │пропиткой                │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│      В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│      Ми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┼───────┼────────────┼─────────────────────────┼─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75 │ 14526 │Мойщик сеток│Костюм для защиты от     │    Ми Ву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еханических             │     Щ20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вреждений, воды,       │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щелочей                  │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артук прорезиненный     │   Вн Щ 20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│   Вн Щ 20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│   Вн Щ 20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┼───────┼────────────┼─────────────────────────┼─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76 │ 15545 │Оператор    │Костюм хлопчатобумажный  │     ЗМи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ысоко-     │Ботинки кожаные          │      Ми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частотной   │Рукавицы с накладками    │      Ми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становки   │Респиратор               │   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┼───────┼────────────┼─────────────────────────┼─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77 │ 15610 │Оператор    │Костюм хлопчатобумажный  │     ЗМи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нерционных │Ботинки кожаные          │      Ми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епараторов │Рукавицы комбинированные │      Ми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│   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┼───────┼────────────┼─────────────────────────┼─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78 │ 16026 │Оператор    │Костюм хлопчатобумажный  │     ЗМи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меситель-  │Ботинки кожаные          │      Ми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ого        │Рукавицы комбинированные │      Ми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агрегата    │Очки защитные            │      ЗП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│   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┼───────┼────────────┼─────────────────────────┼─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79 │ 16149 │Оператор    │Костюм хлопчатобумажный  │     ЗМи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ормирующей │Ботинки кожаные          │      Ми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ашины      │Рукавицы комбинированные │      Ми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│      ЗП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│   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┼───────┼────────────┼─────────────────────────┼─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80 │ 16161 │Оператор    │Полукомбинезон           │     ЗМи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центрального│хлопчатобумажный         │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ульта      │Ботинки кожаные          │      Ми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правления в│Рукавицы комбинированные │      Ми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изводстве│                         │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ревесных и │                         │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ровых   │                         │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лит        │                         │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┼───────┼────────────┼─────────────────────────┼─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81 │ 17001 │Прессовщик  │Костюм хлопчатобумажный  │     ЗМи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ревесных и │Ботинки кожаные          │      Ми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ровых   │Рукавицы комбинированные │      Ми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лит        │Респиратор               │   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горячем прессовании   │      То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 рукавицы с │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асбестовым наладонником  │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┼───────┼────────────┼─────────────────────────┼─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82 │ 17660 │Размольщик  │Костюм хлопчатобумажный  │      Ву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ревесины   │с водоотталкивающей      │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питкой                │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артук прорезиненный     │      Вн    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│      В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│      Ми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│   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┼───────┼────────────┼─────────────────────────┼─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83 │ 17816 │Расформовщик│Костюм хлопчатобумажный  │     ЗМи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│      Ми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│      Ми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┼───────┼────────────┼─────────────────────────┼─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84 │ 18803 │Станочник   │Костюм хлопчатобумажный  │     ЗМи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пециальных │Ботинки кожаные          │      Ми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еревообра- │Рукавицы комбинированные │      Ми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атывающих  │Очки защитные            │      ЗП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танков     │Наушники противошумные   │   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       │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ботах дополнительно:   │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│      Тн 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│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  │      Тн 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│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│    Тн 20   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 │     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┴───────┴────────────┴─────────────────────────┴──────────────┴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ГЛАВА 7                 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РОИЗВОДСТВО ФАНЕРЫ          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┬───────┬────────────┬─────────────────────────┬──────────────┬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85 │ 10647 │Аппаратчик  │Костюм хлопчатобумажный  │     ЗМи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          │Фартук прорезиненный     │      Вн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изводству│Ботинки кожаные          │      Ми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леящих     │Перчатки хлопчатобумажные│      Ми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инте-      │Перчатки резиновые       │      Вн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ических    │Респиратор               │   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мол        │                         │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┼───────┼────────────┼─────────────────────────┼─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86 │ 10751 │Аппаратчик  │Костюм хлопчатобумажный  │     ЗМи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изводства│Ботинки кожаные          │      Ми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акелитовой │Перчатки резиновые       │      Вн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ленки      │Перчатки хлопчатобумажные│      Ми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┼───────┼────────────┼─────────────────────────┼─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87 │ 11418 │Вентилевой  │Костюм хлопчатобумажный  │     ЗМи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идравли-   │Фартук прорезиненный     │      Вн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ческого     │Ботинки кожаные          │      Ми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есса      │Рукавицы с асбестовым    │      То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ладонником             │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│      Вн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хлопчатобумажные│      Ми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┼───────┼────────────┼─────────────────────────┼─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88 │ 13430 │Лущильщик   │Костюм хлопчатобумажный  │     ЗМи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шпона       │Фартук прорезиненный     │      Вн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│      Ми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│      Ми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│      ЗП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┼───────┼────────────┼─────────────────────────┼─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89 │ 16923 │Починщик    │Халат хлопчатобумажный   │     ЗМи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шпона и     │Ботинки кожаные (тапочки │      Ми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анеры      │кожаные)                 │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│      Ми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перчатки                │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ые)        │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┼───────┼────────────┼─────────────────────────┼─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90 │ 17442 │Пропитчик   │Костюм хлопчатобумажный  │      Ву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шпона       │с водоотталкивающей      │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питкой                │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артук прорезиненный     │      Вн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│      В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│      Вн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хлопчатобумажные│      Ми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│      ЗН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│   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┼───────┼────────────┼─────────────────────────┼─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91 │ 17750 │Раскройщик  │Костюм хлопчатобумажный  │     ЗМи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ленки      │Рукавицы комбинированные │      Ми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перчатки                │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ые)        │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┼───────┼────────────┼─────────────────────────┼─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92 │ 18116 │Сборщик     │Костюм хлопчатобумажный  │     ЗМи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халат хлопчатобумажный) │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артук хлопчатобумажный  │     ЗМи  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│      Ми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перчатки                │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ые)        │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│      ЗН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│   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┼───────┼────────────┼─────────────────────────┼─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93 │ 18282 │Сборщик     │Полукомбинезон           │     ЗМи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анерных    │хлопчатобумажный         │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руб        │Рукавицы комбинированные │      Ми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│   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┼───────┼────────────┼─────────────────────────┼─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94 │ 18298 │Сборщик     │Полукомбинезон           │     ЗМи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чемоданов из│хлопчатобумажный         │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анеры      │Рукавицы комбинированные │      Ми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│   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┼───────┼────────────┼─────────────────────────┼─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95 │ 18429 │Склейщик    │Полукомбинезон           │     ЗМи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анерных    │хлопчатобумажный         │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руб        │Рукавицы комбинированные │      Ми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┼───────┼────────────┼─────────────────────────┼─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96 │ 18790 │Станочник   │Полукомбинезон           │     ЗМи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вивочного │хлопчатобумажный         │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танка      │Рукавицы комбинированные │      Ми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┼───────┼────────────┼─────────────────────────┼─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97 │ 18801 │Станочник   │Костюм хлопчатобумажный  │     ЗМи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броскле-  │Ботинки кожаные          │      Ми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вающего    │Рукавицы комбинированные │      Ми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танка      │                         │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┼───────┼────────────┼─────────────────────────┼─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98 │ 18807 │Станочник   │Костюм хлопчатобумажный  │     ЗМи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совочного  │Ботинки кожаные          │      Ми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танка      │Рукавицы комбинированные │      Ми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│      ЗП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┼───────┼────────────┼─────────────────────────┼─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99 │ 18916 │Сущильщик   │Костюм хлопчатобумажный  │     ЗМи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│      Ми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│      Ми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       │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ботах дополнительно    │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│      Тн 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│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┴───────┴────────────┴─────────────────────────┴──────────────┴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ГЛАВА 8                 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РОИЗВОДСТВО МЕБЕЛИ          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┬───────┬────────────┬─────────────────────────┬──────────────┬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00 │ 10030 │Автоматчик  │Костюм хлопчатобумажный  │     ЗМи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         │Перчатки кожаные         │      Мп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зловязаль- │Очки защитные            │      ЗП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ых и       │Наушники противошумные   │   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вивочных  │                         │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автоматах и │                         │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танках     │                         │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┼───────┼────────────┼─────────────────────────┼─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01 │ 10532 │Аппаратчик  │Костюм хлопчатобумажный  │     ЗМи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          │(халат хлопчатобумажный) │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зготовлению│Ботинки кожаные          │      Ми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леевой нити│Перчатки хлопчатобумажные│      Ми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│      Вн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┼───────┼────────────┼─────────────────────────┼─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02 │ 10901 │Аппаратчик  │Халат хлопчатобумажный   │     ЗМи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питки    │Фартук прорезиненный     │      Вн  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блицовочных│Ботинки кожаные          │      Ми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атериалов  │Перчатки резиновые       │      Вн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хлопчатобумажные│      Ми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┼───────┼────────────┼─────────────────────────┼─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03 │ 12306 │Изготовитель│Костюм хлопчатобумажный  │     ЗМи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екоративных│Фартук хлопчатобумажный  │     ЗМи  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элементов   │с нагрудником            │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ебели      │Рукавицы комбинированные │      Ми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┼───────┼────────────┼─────────────────────────┼─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04 │ 12349 │Изготовитель│Костюм хлопчатобумажный  │     ЗМи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лент и      │Ботинки кожаные          │      Ми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еталлосеток│Перчатки кожаные         │      Мп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│      ЗП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ушники противошумные   │   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┼───────┼────────────┼─────────────────────────┼─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05 │ 12394 │Изготовитель│Костюм хлопчатобумажный  │     ЗМи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летеной    │Фартук хлопчатобумажный  │     ЗМи  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ебели      │с нагрудником            │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│      Ми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┼───────┼────────────┼─────────────────────────┼─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06 │ 12493 │Изготовитель│Костюм хлопчатобумажный  │     ЗМи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шаблонов    │Фартук прорезиненный     │      Вн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│      Ми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│      Ми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│      ЗП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┼───────┼────────────┼─────────────────────────┼─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07 │ 12863 │Комплектов- │Костюм хлопчатобумажный  │     ЗМи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щик мебели  │(халат хлопчатобумажный) │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рукавники              │      Ми  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ые         │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│      Ми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       │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ботах дополнительно    │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│      Тн 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│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┼───────┼────────────┼─────────────────────────┼─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08 │ 14809 │Наборщик    │Халат хлопчатобумажный   │     ЗМи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блицовочных│Фартук хлопчатобумажный  │     ЗМи  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атериалов  │Перчатки хлопчатобумажные│      Ми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ля мебели  │Перчатки резиновые       │      Вн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┼───────┼────────────┼─────────────────────────┼─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09 │ 15212 │Облицовщик  │Костюм хлопчатобумажный  │     ЗМи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еталей     │Ботинки кожаные          │      Ми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ебели      │Рукавицы комбинированные │      Ми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с             │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интетическими клеями    │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│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артук прорезиненный     │      Вн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│      Вн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хлопчатобумажные│      Ми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┼───────┼────────────┼─────────────────────────┼─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10 │ 15252 │Обойщик     │Халат хлопчатобумажный   │     ЗМи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ебели      │Фартук хлопчатобумажный  │     ЗМи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┼───────┼────────────┼─────────────────────────┼─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11 │ 16727 │Подготовщик │Полукомбинезон           │     ЗМи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бивочных и│хлопчатобумажный         │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стилочных │Фартук хлопчатобумажный  │     ЗМи  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атериалов  │с нагрудником            │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хлопчатобумажные│      Ми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│      ЗП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│   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┴───────┴────────────┴─────────────────────────┴──────────────┴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ГЛАВА 9                 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РОИЗВОДСТВО СПИЧЕК           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┬───────┬────────────┬─────────────────────────┬──────────────┬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12 │ 10649 │Аппаратчик  │Халат хлопчатобумажный с │      То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          │огнезащитной пропиткой   │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изводству│Рукавицы комбинированные │      Ми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ухой       │Респиратор               │   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пичечной   │                         │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оломки     │                         │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┼───────┼────────────┼─────────────────────────┼─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13 │ 11004 │Аппаратчик  │Костюм хлопчатобумажный  │      То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ушки       │с огнезащитной пропиткой │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пичечных   │(халат хлопчатобумажный  │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робок     │с огнезащитной           │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питкой)               │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│      Ми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│      Ми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дополнительно      │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│      Тн 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│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┼───────┼────────────┼─────────────────────────┼─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14 │ 12433 │Изготовитель│Халат хлопчатобумажный с │      То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пециальных │огнезащитной пропиткой   │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пичек      │Берет хлопчатобумажный с │  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гнезащитной пропиткой   │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косынка                 │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ая с       │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гнезащитной пропиткой)  │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┼───────┼────────────┼─────────────────────────┼─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15 │ 15481 │Оператор ав-│Халат хлопчатобумажный с │      То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оматической│огнезащитной пропиткой   │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линии       │Берет хлопчатобумажный с │  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зготовления│огнезащитной пропиткой   │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пичек      │(косынка                 │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ая с       │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гнезащитной пропиткой)  │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┼───────┼────────────┼─────────────────────────┼─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16 │ 15641 │Оператор    │Халат хлопчатобумажный с │      То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робкона-  │огнезащитной пропиткой   │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ивочного   │Берет хлопчатобумажный с │  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танка      │огнезащитной пропиткой   │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косынка                 │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ая с       │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гнезащитной пропиткой)  │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┼───────┼────────────┼─────────────────────────┼─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17 │ 15642 │Оператор    │Халат хлопчатобумажный с │      То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робкона-  │огнезащитной пропиткой   │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азочной    │Берет хлопчатобумажный с │  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ашины      │огнезащитной пропиткой   │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косынка                 │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ая с       │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гнезащитной пропиткой)  │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│      Вн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пальчники резиновые    │      Вн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┼───────┼────────────┼─────────────────────────┼─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18 │ 15787 │Оператор па-│Халат хлопчатобумажный с │      То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финирующих│огнезащитной пропиткой   │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макальных) │Берет хлопчатобумажный с │  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стройств   │огнезащитной пропиткой   │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косынка                 │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ая с       │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гнезащитной пропиткой)  │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│      Вн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┼───────┼────────────┼─────────────────────────┼─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19 │ 15829 │Оператор по │Халат хлопчатобумажный с │      То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зготовлению│огнезащитной пропиткой   │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пичечных   │Берет хлопчатобумажный с │  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робок     │огнезащитной пропиткой   │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косынка                 │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ая с       │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гнезащитной пропиткой)  │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┼───────┼────────────┼─────────────────────────┼─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20 │ 16039 │Оператор    │Халат хлопчатобумажный с │      То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пичечных   │огнезащитной пропиткой   │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автоматов   │Берет хлопчатобумажный с │  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гнезащитной пропиткой   │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косынка                 │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ая с       │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гнезащитной пропиткой)  │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┼───────┼────────────┼─────────────────────────┼─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21 │ 16043 │Оператор    │Халат хлопчатобумажный с │      То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танка для  │огнезащитной пропиткой   │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кладки     │Фартук хлопчатобумажный  │      То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ссыпных   │с нагрудником с          │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пичек      │огнезащитной пропиткой   │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ерет хлопчатобумажный с │  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гнезащитной пропиткой   │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косынка                 │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ая с       │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гнезащитной пропиткой)  │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┼───────┼────────────┼─────────────────────────┼─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22 │ 16213 │Оператор    │Костюм хлопчатобумажный  │      То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этикети-    │с огнезащитной пропиткой │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овочного   │Рукавицы комбинированные │      Ми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танка      │                         │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┼───────┼────────────┼─────────────────────────┼─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23 │ 17221 │Приготови-  │Костюм хлопчатобумажный  │      То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ель        │с огнезащитной пропиткой │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пичечных   │Берет хлопчатобумажный с │  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асс        │огнезащитной пропиткой   │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косынка                 │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ая с       │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гнезащитной пропиткой)  │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│      Ми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│      В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│      ЗП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│   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тивогаз               │   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┴───────┴────────────┴─────────────────────────┴──────────────┴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ГЛАВА 10                 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РОИЗВОДСТВО КАРАНДАШЕЙ         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┬───────┬────────────┬─────────────────────────┬──────────────┬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24 │ 10028 │Автоматчик  │Халат хлопчатобумажный   │     ЗМи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леильных   │                         │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луавтома- │                         │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ов         │                         │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┼───────┼────────────┼─────────────────────────┼─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25 │ 12247 │Заточник    │Костюм хлопчатобумажный  │     ЗМи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рандашей, │Рукавицы комбинированные │      Ми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тержней и  │Очки защитные            │      ЗП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алочек     │Респиратор               │   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┼───────┼────────────┼─────────────────────────┼─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26 │ 12642 │Калибровщик │Халат хлопчатобумажный   │     ЗМи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рандашных │                         │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щечек     │                         │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┼───────┼────────────┼─────────────────────────┼─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27 │ 12857 │Комплектов- │Халат хлопчатобумажный   │     ЗМи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щик         │                         │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рандашей  │                         │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 стержней  │                         │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┼───────┼────────────┼─────────────────────────┼─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28 │ 13178 │Красильщик  │Халат хлопчатобумажный   │     ЗМи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рандашей  │Респиратор               │   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┼───────┼────────────┼─────────────────────────┼─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29 │ 13988 │Машинист    │Костюм хлопчатобумажный  │     ЗМи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чатной    │Ботинки кожаные          │      Ми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ашины      │Рукавицы комбинированные │      Ми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ушники противошумные   │   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│   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┼───────┼────────────┼─────────────────────────┼─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30 │ 15163 │Обжигальщик │Комбинезон               │     ЗМи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рафитовых  │хлопчатобумажный         │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тержней    │Фартук прорезиненный     │      Вн      │    9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│      Ми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суконные        │    Тп 400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┼───────┼────────────┼─────────────────────────┼─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31 │ 15479 │Оператор ав-│Костюм хлопчатобумажный  │     ЗМи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оматической│Ботинки кожаные          │      Ми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линии       │Очки защитные            │      ЗП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зготовления│                         │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елого      │                         │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рандаша   │                         │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┼───────┼────────────┼─────────────────────────┼─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32 │ 15497 │Оператор    │Костюм хлопчатобумажный  │     ЗМи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автоматов   │                         │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борки      │                         │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рандашей  │                         │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┼───────┼────────────┼─────────────────────────┼─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33 │ 15576 │Оператор    │Костюм хлопчатобумажный  │     ЗМи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исперсион- │Ботинки кожаные          │      Ми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ых         │Рукавицы комбинированные │      Ми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месителей  │                         │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 приготов-│                         │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лению       │                         │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тержневой  │                         │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ассы       │                         │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┼───────┼────────────┼─────────────────────────┼─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34 │ 16322 │Отделочник  │Полукомбинезон           │     ЗМи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рандашей  │хлопчатобумажный         │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автомате │Перчатки резиновые       │      Вн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┼───────┼────────────┼─────────────────────────┼─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35 │ 17022 │Прессовщик  │Полукомбинезон           │     ЗМи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рандашных │хлопчатобумажный         │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локов      │Фартук прорезиненный с   │      Вн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грудником              │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│      Ми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┼───────┼────────────┼─────────────────────────┼─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36 │ 17112 │Прессовщик  │Полукомбинезон           │     ЗМи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тержней    │хлопчатобумажный         │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артук прорезиненный с   │      Вн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грудником              │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│      Ми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┼───────┼────────────┼─────────────────────────┼─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37 │ 17432 │Пропитчик   │Комбинезон               │     ЗМи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рандашных │хлопчатобумажный         │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щечек     │Фартук прорезиненный     │      Вн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│      Ми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суконные        │    Тп 400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┼───────┼────────────┼─────────────────────────┼─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38 │ 17440 │Пропитчик   │Комбинезон               │     ЗМи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тержней    │хлопчатобумажный         │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артук прорезиненный     │      Вн      │    9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│      Ми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суконные        │    Тп 400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┼───────┼────────────┼─────────────────────────┼─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39 │ 17662 │Размольщик  │Комбинезон               │      Пн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рандашной │хлопчатобумажный из      │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ассы       │пыленепроницаемой ткани  │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│      Пв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ылезащитные             │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артук прорезиненный     │      Вн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Шлем хлопчатобумажный из │  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ыленепроницаемой ткани  │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│      Ми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│   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┼───────┼────────────┼─────────────────────────┼─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40 │ 17716 │Раскатчик   │Халат хлопчатобумажный   │     ЗМи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тержней    │Перчатки хлопчатобумажные│      Ми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│   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на горячей    │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лите дополнительно:     │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артук прорезиненный     │      Вн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кожаные         │    Тп 400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┼───────┼────────────┼─────────────────────────┼─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41 │ 17932 │Резчик нитей│Халат хлопчатобумажный   │     ЗМи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тержней    │Перчатки хлопчатобумажные│      Ми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│   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┼───────┼────────────┼─────────────────────────┼─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42 │ 18606 │Смесительщик│На приготовлении         │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аппаратина:              │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для защиты от     │    Ми Ву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еханических             │     Щ20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вреждений, воды,       │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щелочей                  │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артук прорезиненный     │   Вн Щ 20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│   Вн Щ 20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│   Вн Щ 20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│      Г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│   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приготовлении         │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тержневой массы:        │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хлопчатобумажный  │      Ву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 водоотталкивающей      │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питкой                │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│      Вн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артук прорезиненный     │      Вн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│      Вн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┼───────┼────────────┼─────────────────────────┼─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43 │ 18636 │Сортировщик │Халат хлопчатобумажный   │     ЗМи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           │Перчатки хлопчатобумажные│      Ми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изводстве│Респиратор               │   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рандашей  │                         │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┼───────┼────────────┼─────────────────────────┼─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44 │ 18983 │Сушильщик   │Комбинезон               │     ЗМи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тержней    │хлопчатобумажный         │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│      Ми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┼───────┼────────────┼─────────────────────────┼─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45 │ 19614 │Шихтовщик   │Костюм хлопчатобумажный  │     ЗМи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│      Ми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│      Ми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│      Вн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│      ЗП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│   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┼───────┼────────────┼─────────────────────────┼─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46 │ 19671 │Шлифовщик   │Комбинезон               │     ЗМи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тержней    │хлопчатобумажный         │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луботинки              │      Эс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антистатические          │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хлопчатобумажные│      Ми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│      ЗП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│   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┼───────┼────────────┼─────────────────────────┼─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47 │ 19721 │Штемпелевщик│Халат хлопчатобумажный   │     ЗМи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рандашей  │                         │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┴───────┴────────────┴─────────────────────────┴──────────────┴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ГЛАВА 11               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ОБЩИЕ ПРОФЕССИИ ДЕРЕВООБРАБАТЫВАЮЩИХ ПРОИЗВОДСТВ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┬───────┬────────────┬─────────────────────────┬──────────────┬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48 │ 12244 │Заточник    │Костюм хлопчатобумажный  │     ЗМи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еревообра- │(комбинезон              │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атывающего │хлопчатобумажный)        │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нструмента │Берет (кепи)             │  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│      Ми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│      Ми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│      О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ушники противошумные   │   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┼───────┼────────────┼─────────────────────────┼─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49 │ 12304 │Изготовитель│Костюм хлопчатобумажный  │     ЗМи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нутых      │Фартук из плащ-палатки с │      Вн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еревянных  │нагрудником              │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аготовок и │Берет (кепи)             │  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еталей     │Сапоги резиновые         │      В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│      Ми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┼───────┼────────────┼─────────────────────────┼─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50 │ 12948 │Контролер   │Халат хлопчатобумажный   │     ЗМи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еревообра- │Берет (кепи)             │  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атывающего │Рукавицы комбинированные │      Ми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изводства│Зимой на наружных        │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ботах дополнительно:   │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│      Тн 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│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  │      Тн 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│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│    Тн 20   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 │     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┼───────┼────────────┼─────────────────────────┼─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51 │ 14433 │Мельник     │Костюм хлопчатобумажный  │      Пм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еревообра- │из пыленепроницаемой     │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атывающего │ткани                    │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изводства│Ботинки кожаные          │      Пв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ылезащитные             │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Шлем хлопчатобумажный из │  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ыленепроницаемой ткани  │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│      Ми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│      Вн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│      ЗП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┼───────┼────────────┼─────────────────────────┼─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52 │ 14895 │Наклейщик   │Халат хлопчатобумажный   │     ЗМи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рнамента на│Перчатки резиновые       │      Вн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агет       │Перчатки хлопчатобумажные│      Ми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┼───────┼────────────┼─────────────────────────┼─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53 │ 14912 │Наладчик    │Костюм хлопчатобумажный  │     ЗМи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еревообра- │Берет (кепи)             │  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атывающего │Куртка хлопчатобумажная  │      Тн 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борудования│на утепляющей прокладке  │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│      Ми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│      Ми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│      ЗП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┼───────┼────────────┼─────────────────────────┼─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54 │ 15726 │Оператор на │Костюм хлопчатобумажный  │     ЗМи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автомати-   │Берет (кепи)             │  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ческих и    │Ботинки кожаные          │      Ми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луавтома- │Рукавицы комбинированные │      Ми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ических    │Очки защитные            │      ЗП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линиях в    │                         │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еревообра- │                         │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ке       │                         │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┼───────┼────────────┼─────────────────────────┼─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55 │ 16061 │Оператор    │Костюм хлопчатобумажный  │     ЗМи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ушильного  │Фартук хлопчатобумажный  │      Ми  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борудования│Нарукавники              │      Ми  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ые         │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│      Ми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│      Ми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дополнительно      │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│      Тн 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│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┼───────┼────────────┼─────────────────────────┼─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56 │ 16314 │Отделочник  │Костюм хлопчатобумажный  │     ЗМи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зделий из  │(халат хлопчатобумажный) │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ревесины   │Фартук прорезиненный с   │      Вн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грудником              │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луботинки              │      Эс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антистатические          │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│      Вн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хлопчатобумажные│      Ми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│      ЗП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│   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┼───────┼────────────┼─────────────────────────┼─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57 │ 17004 │Прессовщик  │Костюм хлопчатобумажный  │     ЗМи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зделий из  │Ботинки кожаные          │      Ми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ревесины   │Рукавицы комбинированные │      Ми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│      Вн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┼───────┼────────────┼─────────────────────────┼─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58 │ 17182 │Приготови-  │Костюм хлопчатобумажный  │     ЗМи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ель лаков, │Фартук прорезиненный с   │      Вн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расок и    │нагрудником              │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левкаса     │Сапоги резиновые         │      В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│      Ми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│      Ми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│      Вн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хлопчатобумажные│      Ми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│      ЗН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│   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┼───────┼────────────┼─────────────────────────┼─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59 │ 17434 │Пропитчик   │Костюм хлопчатобумажный  │     К 20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иломатери- │с кислотозащитной        │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алов и      │пропиткой                │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зделий из  │Сапоги резиновые         │      В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ревесины   │Перчатки резиновые       │      Вн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│      ЗП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пропитке парафином и │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молой:                  │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хлопчатобумажный  │     ЗМи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артук прорезиненный     │      Вн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рукавники прорезиненные│      Вн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или      │      Ми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│      В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брезентовые или │      Ми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│      Вн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пропитке спичечной   │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оломки противотлеющим   │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оставом:                │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хлопчатобумажный  │      То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 огнезащитной пропиткой │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халат хлопчатобумажный  │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 огнезащитной пропиткой)│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ерет хлопчатобумажный с │  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гнезащитной пропиткой   │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косынка                 │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ая с       │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гнезащитной пропиткой)  │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│      Ми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с асбестовым    │      То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ладонником             │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пропитке             │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антисептиками:           │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суконный (костюм  │     К 20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ый с       │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слотозащитной          │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питкой)               │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шлем суконный (шлем      │  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ый с       │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слотозащитной          │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питкой)               │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│     К 20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или   │     К 20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ислотозащитные │    Вн К50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Щ 20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│      Г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│   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тивогаз шланговый     │   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┼───────┼────────────┼─────────────────────────┼─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60 │ 17644 │Разметчик по│Халат хлопчатобумажный   │     ЗМи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ереву      │Рукавицы комбинированные │      Ми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┼───────┼────────────┼─────────────────────────┼─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61 │ 17753 │Раскройщик  │Халат хлопчатобумажный   │     ЗМи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шлифоваль-  │Берет (кепи)             │  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ого        │Ботинки кожаные          │      Ми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лотна     │Рукавицы комбинированные │      Ми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┼───────┼────────────┼─────────────────────────┼─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62 │ 17975 │Резчик шпона│Костюм хлопчатобумажный  │     ЗМи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           │Фартук хлопчатобумажный  │     ЗМи  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блицовочных│Берет (кепи)             │  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атериалов  │Нарукавники              │      Ми  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ые         │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│      Ми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│      Ми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│      ЗП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┼───────┼────────────┼─────────────────────────┼─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63 │ 18418 │Склейщик    │Костюм хлопчатобумажный  │     ЗМи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локов,     │Фартук прорезиненный     │      Вн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аготовок и │Ботинки кожаные          │      Ми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троительных│Рукавицы комбинированные │      Ми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нструкций │Очки защитные            │      Г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│   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┼───────┼────────────┼─────────────────────────┼─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64 │ 18667 │Сортировщик │Костюм хлопчатобумажный  │     ЗМи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атериалов и│Берет (кепи)             │  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зделий из  │Ботинки кожаные          │      Ми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ревесины   │Перчатки                 │      Ми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ые         │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рукавицы                │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мбинированные)         │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│      ЗП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│   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       │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ботах дополнительно:   │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│      Тн 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│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  │      Тн 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│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│    Тн 20   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 │     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┼───────┼────────────┼─────────────────────────┼─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65 │ 18783 │Станочник   │Костюм хлопчатобумажный  │     ЗМи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еревообра- │Берет (кепи)             │  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атывающих  │Ботинки кожаные          │      Ми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танков     │Рукавицы комбинированные │      Ми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│      ЗП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ушники противошумные   │   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       │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ботах дополнительно:   │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│      Тн 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│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  │      Тн 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│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│    Тн 20   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 │     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┼───────┼────────────┼─────────────────────────┼─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66 │ 18786 │Станочник   │Костюм хлопчатобумажный  │     ЗМи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леенано-   │Берет (кепи)             │  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ящего      │Ботинки кожаные          │      Ми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танка      │Рукавицы комбинированные │      Ми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┼───────┼────────────┼─────────────────────────┼─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67 │ 18874 │Столяр      │Костюм хлопчатобумажный  │     Зми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ерет (кепи)             │  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│      Ми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│      Ми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склеивании смолами   │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│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│      Вн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хлопчатобумажные│      Ми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┼───────┼────────────┼─────────────────────────┼─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68 │ 19112 │Термообра-  │Костюм хлопчатобумажный  │      Ву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чик      │с водоотталкивающей      │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ревесины   │пропиткой                │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│      Тн 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│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│      В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│      Ми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┼───────┼────────────┼─────────────────────────┼─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69 │ 19281 │Укладчик    │Костюм хлопчатобумажный  │     ЗМи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ило-       │(халат хлопчатобумажный) │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атериалов, │Фартук клеенчатый        │      Вн  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еталей и   │Берет (кепи)             │  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зделий из  │Ботинки кожаные          │      Ми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ревесины   │Рукавицы комбинированные │      Ми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       │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ботах дополнительно:   │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│      Тн 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│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  │      Тн 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│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│    Тн 20   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 │     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 остальное время года   │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наружных работах      │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            │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лащ непромокаемый       │      Вн    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┼───────┼────────────┼─────────────────────────┼─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70 │ 19657 │Шлифовщик по│Костюм хлопчатобумажный  │     ЗМи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ереву      │Берет (кепи)             │  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луботинки              │      Эс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антистатические          │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хлопчатобумажные│      Ми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│      ЗП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│   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┼───────┼────────────┼─────────────────────────┼─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71 │ 22226 │Инженер-    │Халат хлопчатобумажный   │     ЗМи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еханик     │Куртка хлопчатобумажная  │      Тн 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│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┼───────┼────────────┼─────────────────────────┼─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72 │ 22366 │Инженер по  │Халат хлопчатобумажный   │     ЗМи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хране труда│Куртка хлопчатобумажная  │      Тн 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│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┼───────┼────────────┼─────────────────────────┼─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73 │ 22493 │Инженер-    │Халат хлопчатобумажный   │     ЗМи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ехнолог    │Куртка хлопчатобумажная  │      Тн 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│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└────┴───────┴────────────┴─────────────────────────┴──────────────┴─────────┘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Примечания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4" w:name="CA0_ПРЛ__1_П_1_4"/>
      <w:bookmarkEnd w:id="4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. Выдача работникам средств индивидуальной защиты производит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   соответствии  с  Правилами  обеспечения  работников   средства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индивидуальной  защиты,  утвержденными 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A5A4FF"/>
        </w:rPr>
        <w:instrText xml:space="preserve"> HYPERLINK "../in/H" \l "0%230%231%2324819%230%23"</w:instrText>
      </w:r>
      <w:r>
        <w:rPr>
          <w:rStyle w:val="InternetLink"/>
          <w:sz w:val="20"/>
          <w:szCs w:val="20"/>
          <w:rFonts w:cs="Courier New" w:ascii="Courier New" w:hAnsi="Courier New"/>
          <w:color w:val="A5A4FF"/>
        </w:rPr>
        <w:fldChar w:fldCharType="separate"/>
      </w:r>
      <w:r>
        <w:rPr>
          <w:rStyle w:val="InternetLink"/>
          <w:rFonts w:cs="Courier New" w:ascii="Courier New" w:hAnsi="Courier New"/>
          <w:color w:val="A5A4FF"/>
          <w:sz w:val="20"/>
          <w:szCs w:val="20"/>
        </w:rPr>
        <w:t>постановлением  Министерства</w:t>
      </w:r>
      <w:r>
        <w:rPr>
          <w:rStyle w:val="InternetLink"/>
          <w:sz w:val="20"/>
          <w:szCs w:val="20"/>
          <w:rFonts w:cs="Courier New" w:ascii="Courier New" w:hAnsi="Courier New"/>
          <w:color w:val="A5A4FF"/>
        </w:rPr>
        <w:fldChar w:fldCharType="end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A5A4FF"/>
        </w:rPr>
        <w:instrText xml:space="preserve"> HYPERLINK "../in/H" \l "0%230%231%2324819%230%23"</w:instrText>
      </w:r>
      <w:r>
        <w:rPr>
          <w:rStyle w:val="InternetLink"/>
          <w:sz w:val="20"/>
          <w:szCs w:val="20"/>
          <w:rFonts w:cs="Courier New" w:ascii="Courier New" w:hAnsi="Courier New"/>
          <w:color w:val="A5A4FF"/>
        </w:rPr>
        <w:fldChar w:fldCharType="separate"/>
      </w:r>
      <w:r>
        <w:rPr>
          <w:rStyle w:val="InternetLink"/>
          <w:rFonts w:cs="Courier New" w:ascii="Courier New" w:hAnsi="Courier New"/>
          <w:color w:val="A5A4FF"/>
          <w:sz w:val="20"/>
          <w:szCs w:val="20"/>
        </w:rPr>
        <w:t>труда  Республики  Беларусь  от  28 мая 1999 г. № 67 "Об утверждении</w:t>
      </w:r>
      <w:r>
        <w:rPr>
          <w:rStyle w:val="InternetLink"/>
          <w:sz w:val="20"/>
          <w:szCs w:val="20"/>
          <w:rFonts w:cs="Courier New" w:ascii="Courier New" w:hAnsi="Courier New"/>
          <w:color w:val="A5A4FF"/>
        </w:rPr>
        <w:fldChar w:fldCharType="end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A5A4FF"/>
        </w:rPr>
        <w:instrText xml:space="preserve"> HYPERLINK "../in/H" \l "0%230%231%2324819%230%23"</w:instrText>
      </w:r>
      <w:r>
        <w:rPr>
          <w:rStyle w:val="InternetLink"/>
          <w:sz w:val="20"/>
          <w:szCs w:val="20"/>
          <w:rFonts w:cs="Courier New" w:ascii="Courier New" w:hAnsi="Courier New"/>
          <w:color w:val="A5A4FF"/>
        </w:rPr>
        <w:fldChar w:fldCharType="separate"/>
      </w:r>
      <w:r>
        <w:rPr>
          <w:rStyle w:val="InternetLink"/>
          <w:rFonts w:cs="Courier New" w:ascii="Courier New" w:hAnsi="Courier New"/>
          <w:color w:val="A5A4FF"/>
          <w:sz w:val="20"/>
          <w:szCs w:val="20"/>
        </w:rPr>
        <w:t>Правил  обеспечения  работников  средствами  индивидуальной  защиты"</w:t>
      </w:r>
      <w:r>
        <w:rPr>
          <w:rStyle w:val="InternetLink"/>
          <w:sz w:val="20"/>
          <w:szCs w:val="20"/>
          <w:rFonts w:cs="Courier New" w:ascii="Courier New" w:hAnsi="Courier New"/>
          <w:color w:val="A5A4FF"/>
        </w:rPr>
        <w:fldChar w:fldCharType="end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(Национальный  реестр правовых актов Республики Беларусь, 1999 г., №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54, 8/527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5" w:name="CA0_ПРЛ__1_П_2_5"/>
      <w:bookmarkEnd w:id="5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. При применении настоящих Типовых отраслевых норм допускает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амена предусмотренных нормами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специальной  одежды  из хлопчатобумажной ткани на спецодежду из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ругих  тканей,  аналогичных  по  защитным свойствам и гигиенически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характеристикам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костюма  хлопчатобумажного  с  водоотталкивающей  пропиткой 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остюм    летний   для  работников  лесной  и   деревообрабатывающе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омышленности с тем же сроком носки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куртки  и  брюк  хлопчатобумажных  на  утепляющей  прокладке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омплект  защитной  утепленной одежды для лесозаготовителей с тем ж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роком носки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рукавиц  на  перчатки,  аналогичные  по  защитным  свойствам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гигиеническим характеристикам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валяной  обуви  и  галош  на  валяную обувь на сапоги валяные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езиновым  низом  со  сроком  носки  48  месяцев, на сапоги кирзов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утепленные  или  защитную  утепленную обувь для лесозаготовителей с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роком носки 24 месяц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6" w:name="CA0_ПРЛ__1_П_3_6"/>
      <w:bookmarkEnd w:id="6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. Средства    индивидуальной  защиты,  указанные  в   скобках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заимозаменяемые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7" w:name="CA0_ПРЛ__1_П_4_7"/>
      <w:bookmarkEnd w:id="7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4. Сроки  носки  средств  индивидуальной  защиты,  выдаваемых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ачестве  дежурных,  в  каждом  конкретном  случае  в зависимости о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характера    и    условий   труда  устанавливаются  нанимателем  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огласованию   с  профсоюзным  комитетом  или  иным   уполномоченны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аботниками органом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Указанные  сроки  должны  быть  не  менее  сроков носки средст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ндивидуальной    защиты,    выдаваемых    для  работников   дан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оизводств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8" w:name="CA0_ПРЛ__1_П_5_8"/>
      <w:bookmarkEnd w:id="8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5. Применение защитных касок работниками обязательно в случаях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огда    необходима    защита   головы  работника  от   механическ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оздействий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9" w:name="CA0_ПРЛ__1_П_6_9"/>
      <w:bookmarkEnd w:id="9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6. В    зависимости    от    условий  труда  работникам   могу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полнительно выдаваться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для  защиты  органов  зрения  от  пыли,  летящих  частиц и том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добного - защитные очки или щитки со сроком носки "до износа"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для  защиты  органов  слуха от шума - наушники противошумные с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роком носки "до износа"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для  защиты  от  клещей и гнуса - комплект трикотажный защитны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(рубашка  нижняя, рубашка верхняя с капюшоном и накидка головная) с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роком носки 24 месяца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для  защиты  органов  дыхания  от  пыли,  дыма, паров и газов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еспираторы со сроком носки "до износа"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для  защиты  рук  от  вибрации  -  рукавицы антивибрационные с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роком носки "до износа"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для  защиты  лица, головы, органов слуха - комплексное средств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ащиты  (каска  защитная в комплекте со щитком защитным и наушника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отивошумными) со сроком носки 24 месяц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10" w:name="CA0_ПРЛ__1_П_7_10"/>
      <w:bookmarkEnd w:id="10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7. Классификация  (маркировка) средств индивидуальной защиты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ащитным свойствам в соответствии с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ГОСТ  12.4.013-85  "Система стандартов безопасности труда. Очк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ащитные.  Общие  технические  условия", утвержденным постановление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Государственного  комитета  СССР  по  стандартам от 13 мая 1985 г. №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1336, - для средств защиты органов зрения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ГОСТ 12.4.023-84* "Система стандартов безопасности труда. Щитк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ащитные  лицевые.  Общие технические требования и методы контроля"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утвержденным   постановлением  Государственного  комитета  СССР  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тандартам от 23 ноября 1984 г. № 3970, - для средств защиты лица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ГОСТ 12.4.103-83 "Система стандартов безопасности труда. Одежд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пециальная  защитная,  средства  индивидуальной  защиты  ног и рук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лассификация",    утвержденным    постановлением   Государствен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омитета  СССР  по  стандартам  от  17 декабря 1983 г. № 6082, - дл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дежды специальной, обуви специальной и средств защиты рук.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9:03:00Z</dcterms:created>
  <dc:creator>Admin</dc:creator>
  <dc:description/>
  <cp:keywords/>
  <dc:language>en-US</dc:language>
  <cp:lastModifiedBy>Admin</cp:lastModifiedBy>
  <dcterms:modified xsi:type="dcterms:W3CDTF">2011-03-04T19:04:00Z</dcterms:modified>
  <cp:revision>1</cp:revision>
  <dc:subject/>
  <dc:title>ПОСТАНОВЛЕНИЕ МИНИСТЕРСТВА ТРУДА И СОЦИАЛЬНОЙ ЗАЩИТЫ</dc:title>
</cp:coreProperties>
</file>