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 ноября 2004 г. № 1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 ГЕОДЕЗИЧЕСКИХ, ГЕОЛОГОРАЗВЕДОЧНЫХ, ЗЕМЛЕУСТРОИТЕЛЬ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ИЗЫСКАТЕЛЬСКИХ, КАРТОГРАФИЧЕСКИХ И ТОПОГРАФИЧЕСКИ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   работникам,  занятым  на   геодезическ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ологоразведочных,        землеустроительных,       изыскательск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ртографических    и  топографических  работах  (далее  -   Тип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аслевые нормы), согласно приложению 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овить,    что  по  настоящим  Типовым  отраслевым 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3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января 200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Министр природных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и охраны окружающей ср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11.2004                        Л.И.Хоруж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.11.20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земельным ресурс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одезии и картограф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Совете Минис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Г.И.Кузнец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11.200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РЛ__1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3.11.2004 № 1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сплатной выдачи средств 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геодезических, геологоразведочных, землеустроитель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ыскательских, картографических и топографически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┬─────────────────┬───────────────────────────┬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│                 │                           │Классифи-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-  │                 │                           │кация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с-  │                 │                           │(марки-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│  Наименование   │   Наименование средств    │ровка)   │   Срок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долж- │   профессии,    │  индивидуальной защиты    │средств  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│   должности     │                           │индиви-  │ месяцах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│                 │                           │дуальной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│                 │                           │защиты по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│                 │                           │защитным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│        3        │             4             │     5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─────┴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ЕОЛОГОРАЗВЕДОЧНЫЕ И ИЗЫСКАТЕЛЬСКИЕ РАБОТЫ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─────┬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│11297 │Бурильщик  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онного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азведочного   │масловодоотталкивающей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ения скважин  │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ефть и газ   │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│11429 │Взрывник         │Костюм из хлопчатобумажной │ ЗМиВуЭс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стер-взрывник)│антистатической ткани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│11587 │Вышкомонтажник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                   │ НслмВу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│11588 │Вышкомонтажник-  │Костюм для сварщика летний │   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щик          │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для сварщика        │   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сапоги для сварщика,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для сварщика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│ Тп100Тр │   До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из       │         │ износа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евенного спилка с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КСН   │   До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│ износа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электросварщика)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хлопчатобумажный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сварщика зимний │  Тр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│11590 │Вышкомонтажник-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онтер    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Эн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│12191 │Замерщик дебитов │Костюм хлопчатобумажный с  │  ЗМиВу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важин    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│12714 │Каротажник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│13537 │Машинист агрегата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       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парафинизации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важин          │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│13548 │Машинист агрегата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бслуживанию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газопромыс- │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вого           │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│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13588 │Машинист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ильной и      │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ильно-крановой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   │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13590 │Машинист буровой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амоходной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овой установке: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ходной бурово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е дополнительно: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│13590 │Помощник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иста буровой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 │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амоходной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овой установке: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ходной бурово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е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13592 │Машинист буровых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на     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ь и газ      │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13689 │Машинист         │Костюм хлопчатобумажный с  │  ЗМиВу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гателей 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утреннего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горания         │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в полевых условия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13750 │Машинист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отажной       │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13969 │Машинист паровой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вижной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парафинизацион-│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установки    │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│13979 │Машинист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вижного     │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рессора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14012 │Машинист   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ъемника       │ткани с                    │ НслмВу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14050 │Машинист по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ментажу скважин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сапоги кожаные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  │ НсНмНт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оляно-кислотных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ах скважин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│ К80Щ50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│ К80Щ5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14065 │Машинист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вочного     │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К8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шерстяного с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│ К8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сукна шерстяного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К80Щ5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│ К80Щ5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14292 │Машинист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буждения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йсмических     │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ов         │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14382 │Машинист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урфопроходческой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14413 │Машинист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танции   │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вижной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Эн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14754 │Моторист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ментировочного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оляно-кислотн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ах скважин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│ К8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│ К80Щ5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14759 │Моторист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разведоч-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станции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14910 │Наладчик    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физической    │Ботинки кожан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      │Перчатки диэлектрические   │   Эн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Э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Э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15243 │Обогатитель 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нералов и      │        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хов      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15824 │Оператор по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быче нефти и   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а             │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спасатель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гентами дополнительно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15832 │Оператор по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следованию     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важин          │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15862 │Оператор по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робованию      │ткани с                    │ НслмВу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испытанию)      │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важин          │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15910 │Оператор по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ментажу скважин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16292 │Отборщик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их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б      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16838 │Помощник   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ильщика       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ого и     │масловодоотталкивающей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итального     │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а скважин  │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  │ НсНмНт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трикотажные    │   З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хлопчатобумажный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лащ непромокаемый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16839 │Помощник   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ильщика       │ткани с                    │ НслмВу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онного│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азведочного   │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ения скважин  │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ефть и газ   │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торой)         │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  │ НсНмНт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лащ непромокаемый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16840 │Помощник   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ильщика       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онного│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азведочного   │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ения скважин  │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ефть и газ   │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вый)         │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  │ НсНмНт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лащ непромокаемый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17330 │Проводник на     │Костюм хлопчатобумажный с  │  ЗМиВу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их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исках и съемке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17533 │Рабочий на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их    │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  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17536 │Рабочий на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физических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         │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18497 │Слесарь по 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 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овых          │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18738 │Составитель 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х       │Фартук прорезиненный       │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    │кислотощелочестойкий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К20Щ2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19638 │Шлифовщик горных │Халат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д     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мокрым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 дополнительно: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Вн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19838 │Электромонтер по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 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овых          │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Э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Эн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20589 │Геолог        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20590 │Геолог карьера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дника, шахты)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земных работа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20591 │Геолог участковый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земных работа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│20592 │Геолог     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газоразведки│ткани с                    │ НслмВу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артии)         │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уктурно-      │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искового       │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ения          │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│20593 │Геолог по бурению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│20595 │Геолог по        │Костюм из хлопчатобумажно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аботке       │ткани с                    │ НслмВу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яных и       │масловодоотталкивающ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ых          │отдел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орождений    │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│20601 │Геофизик      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│20602 │Геофизик карьера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дника,  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, шахты)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земных работа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│20603 │Геохимик      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│20610 │Гидрогеолог   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│20613 │Гидрогеолог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ьера (рудника,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, шахты)  │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земных работа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│20677 │Главный геолог   │При осуществлении контроля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│20680 │Главный геофизик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│20681 │Главный геохимик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│20686 │Главный    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геолог 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│20807 │Главный    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ркшейдер  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│22247 │Инженер по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ению (буровым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м)         │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│22269 │Инженер по горным│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м   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│22277 │Инженер по добыче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газа     │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│23178 │Маркшейдер       │Костюм хлопчатобумажный с  │  ЗМиВу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частковый)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земных работа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(2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)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│23181 │Маркшейдер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ьера (прииска,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ника, шахты,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хтостроительной│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)     │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земных работа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│23182 │Маркшейдер на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работах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│23196 │Мастер буровой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│23231 │Мастер горный    │Костюм из хлопчатобумажной │  ЗМиЭс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 буровзрывных │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)         │Белье нательное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│23570 │Механик по       │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овым (горным)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м          │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полевых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│24064 │Начальник        │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ционарной     │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формы (в     │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ведочном и    │Сапоги кирзовые         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онном │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ении)         │Портянки хлопчатобумажные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│24094 │Начальник        │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уровой,        │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бензиновой,  │сапоги кирзовые         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родной,     │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гатительной,  │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ционной, │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лекислотной и  │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й)          │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│24131 │Начальник шахты  │Костюм хлопчатобумажный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│24946 │Техник-геолог 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│24947 │Техник-геофизик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│24948 │Техник-       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геолог      │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│24963 │Техник-маркшейдер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│24985 │Техник по добыче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газа     │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│25062 │Технолог      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│25410 │Электромеханик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│25455 │Энергетик     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─────┴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ИЕ, ЗЕМЛЕУСТРОИТЕЛЬНЫЕ, ИЗЫСКАТЕЛЬСКИЕ,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РТОГРАФИЧЕСКИЕ И ТОПОГРАФИЧЕСКИЕ РАБОТЫ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─────┬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│11739 │Гравер оригиналов│Халат хлопчатобумажный 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пографических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        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│13115 │Копировщик  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ных форм    │Фартук прорезиненный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льтрафиолетового излучения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│13293 │Лаборант по      │Халат хлопчатобумажный с 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       │вод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фотопленок   │Фартук прорезиненный с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│14541 │Монтажист   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│14552 │Монтажник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их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ков    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│15636 │Оператор         │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пировальных и  │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ножительных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│16519 │Переплетчик 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│16564 │Печатник плоской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и           │Перчатки резиновые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│19975 │Юстировщик       │Халат хлопчатобумажный     │   ЗМи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│20056 │Агрохимик   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Яжат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ЯжЯаЯт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│20242 │Аэрофотогеодезист│Халат хлопчатобумажный 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камера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, работе на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ьных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│20586 │Геодезист        │При выполнении камера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, работе на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ьных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инженер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ний для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а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инженер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ний для строительства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полев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│20674 │Главный геодезист│При проведении инженер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ний для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а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 кожаные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инженер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ний для строительства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│20822 │Главный механик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│20893 │Главный редактор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        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│20948 │Главный    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ист по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дастру и       │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информационным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ам (ГИС)   │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│22284 │Инженер по    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еустройству  │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│22915 │Картограф        │При работе на персона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│24357 │Почвовед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│24534 │Редактор карт    │При выполнении камера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, работе на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ьных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│24762 │Специалист по    │Халат хлопчатобумажный 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дастру и       │При выполнении камера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информационным│работ, работе на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ам (ГИС)   │персональных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24932 │Техник по        │Халат хлопчатобумажный 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дастру и       │При выполнении камера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информационным│работ, работе на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ам (ГИС)   │персональных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24939 │Техник-          │Халат хлопчатобумажный 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фотограммет- │При выполнении камера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ст             │работ, работе на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ьных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24945 │Техник-геодезист │Халат хлопчатобумажный 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камера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, работе на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ьных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инженер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ний для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а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инженер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ний для строительства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24953 │Техник-картограф │Халат хлопчатобумажный 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ерсона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25071 │Топограф         │Халат хлопчатобумажный 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камера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, работе на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ьных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25203 │Фототехник  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─────┴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, ЗАНЯТЫХ НА ГЕОДЕЗИЧЕСКИХ,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ГЕОЛОГОРАЗВЕДОЧНЫХ, ЗЕМЛЕУСТРОИТЕЛЬНЫХ, ИЗЫСКАТЕЛЬСКИХ,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РТОГРАФИЧЕСКИХ И ТОПОГРАФИЧЕСКИХ РАБОТАХ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─────┬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11442 │Водитель         │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я       │Ботинки кожан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ежедневном обслуживании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гкового автомобиля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полев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12192 │Замерщик на      │При проведении инженер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пографо-       │изысканий для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их и  │строительства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ркшейдерских   │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  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инженер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ний для строительства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полев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12266 │Землекоп     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14613 │Монтажник        │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систем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и       │Ботинки кожан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с     │  МиМ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ным покрытие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20742 │Главный инженер  │При осуществлени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ого│контроля работ в полев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динения,     │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я и    │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й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едиции       │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топографо-      │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ой,   │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но-       │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ой,   │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ркшейдерской), │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ого   │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, конторы  │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20742 │Заместитель      │При осуществлени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авного инженера│контроля работ в полев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ого│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динения,     │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я и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й      │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едиции       │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топографо-      │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ой,   │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но-       │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ой,   │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ркшейдерской), │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ого   │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, конторы  │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20927 │Главный    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ист  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21315 │Директор   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заведующий,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чальник,       │костюм хлопчатобумажный с  │  ЗМиВу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яющий)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21315 │Заместитель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ректора по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     │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ого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динения,     │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я и    │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й      │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едиции       │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топографо-      │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ой,   │сапоги резиновые (сапоги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но-       │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ой,   │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ркшейдерской), │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ого   │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, конторы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21330 │Директор базы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о-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 │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 и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ции     │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21495 │Директор   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правляющий)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   │костюм хлопчатобумажный с  │  ЗМиВу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21495 │Заместитель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ректора   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правляющего)   │костюм хлопчатобумажный с  │  ЗМиВу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21605 │Директор центра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инженерного,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зейно-         │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тавочного,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чно-          │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ческого,   │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чно-          │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 │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ворчества,      │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дартизации,  │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рологии и     │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тификации,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ального │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циального      │брюки хлопчатобумажные с 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я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мьи и детей,   │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зкультурно-    │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здоровительной  │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ы,          │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зического 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спитания и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рта учащихся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тудентов и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)    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21872 │Заведующий       │Халат хлопчатобумажный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ой     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етодической,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атической и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й)       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22075 │Заведующий       │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ом          │(халат хлопчатобумажн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22076 │Заведующий       │Костюм из хлопчатобумажной │  ЗМиЭс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ом          │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ывчатых     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 │Ботинки кожан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объекта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ения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чатобумажной │ ЗМиВуЭс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 бурения: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22124 │Заведующий       │Костюм хлопчатобумажный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ом       │(халат хлопчатобумажн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22169 │Инженер          │Костюм хлопчатобумажный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инженер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ний для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а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инженер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ний для строительства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их,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их,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физических и други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в полевых условиях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их,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их,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физических и други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в полевых услов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22293 │Инженер по 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честву    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22366 │Инженер по охране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а       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22495 │Инженер-химик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дополнительно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К20Щ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│ 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23157 │Лаборант    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дополнительно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К20Щ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│ 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23470 │Методист         │Халат хлопчатобумажный 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23693 │Начальник базы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о-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 │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 и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ции     │головной убор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23701 │Начальник бюро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23747 │Начальник группы │Халат хлопчатобумажный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ртографиче-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й, поисковой, │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зительных  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станций,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альной 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ой)        │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23748 │Начальник группы │Халат хлопчатобумажный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тематической)   │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23847 │Начальник конторы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рузовой,  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ской,       │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о-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онной │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ой)        │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23853 │Начальник   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      │При работе с химическим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дополнительно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К20Щ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│ 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23874 │Начальник  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заведующий)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терской       │костюм хлопчатобумажный с  │  ЗМиВу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овой, 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ой,       │головной убор              │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о-        │сапоги кирзовые (ботинки   │   Ми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ой,    │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о-        │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й,     │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бно-          │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ой │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шего учебного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ведения и      │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й)          │брюки хлопчатобумажные с 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23883 │Начальник отдела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23886 │Начальник отдела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го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 │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│23888 │Начальник отдела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итального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а    │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технического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вооружения)  │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│23905 │Начальник отдела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 │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│23906 │Начальник отдела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 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│23910 │Начальник отряда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урового,       │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ого,  │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графическо-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цмейстерского, │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тельского, │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ированно- │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,              │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вигационного   │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раждения и     │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навигации,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охраны, │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исково-        │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ого,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навигацион- │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, снабжения и│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)         │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2│23920 │Начальник партии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еодезической,  │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ой,   │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графическо-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цмейстерской,  │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устроитель-  │сапоги кирзовые         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,             │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тельской,  │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словой,        │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ерной,       │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словой,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навигацион- │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,             │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пографической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ой)        │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3│23967 │Начальник        │Халат хлопчатобумажный     │   З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 │При занятости в камеральном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4│24030 │Начальник сектора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│24071 │Начальник  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    │костюм хлопчатобумажный с  │  ЗМиВу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6│24091 │Начальник  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7│24097 │Начальник участка│Халат хлопчатобумажный     │   З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камеральном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8│24119 │Начальник центра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авиа- и гидроме-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орологического,│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еративно-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 │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та работы     │сапоги кирзовые (ботинки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комотивного    │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по,            │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ационного    │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,        │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    │куртка хлопчатобумажная с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м  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ем,       │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    │брюки хлопчатобумажные с 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возками и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)         │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9│24125 │Начальник цеха   │Халат хлопчатобумажный     │   З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камеральном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│24143 │Начальник        │При работе в полев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едиции       │условиях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иологической,  │костюм хлопчатобумажный с  │  ЗМи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ой,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ыскательской,  │головной убор              │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й      │сапоги кирзовые            │   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ктической      │сапоги резиновые           │ 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графической,│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устроитель-  │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,             │куртка хлопчатобумажная с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словой,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пографо-       │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дезической и  │брюки хлопчатобумажные с   │  ТнВу   │   5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й)          │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1│24441 │Производитель    │Костюм хлопчатобумажный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(прораб)   │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2│24932 │Техник           │Костюм хлопчатобумажный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│   Т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еустроительных работа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олевых условиях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ски хлопчатобумажные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болотист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│    В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еустроительных работа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олевых условиях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Тн3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)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плащ непромокаем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3│24996 │Техник по        │Халат хлопчатобумажный     │ 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      │При занятости в камеральном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 │производстве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из хлопчатобумажной  │  ЗМиЭс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4│25038 │Техник-химик     │Халат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дополнительно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К20Щ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│ 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───┼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│25047 │Технический      │При осуществлении контроля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     │работ в полевых услови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ЗМиВу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│  ТнВу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Тн30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┴─────────────────┴───────────────────────────┴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_П_1_3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 1999 г.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2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 хлопчатобумажной  ткани на специа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у  из  других  тканей,  аналогичных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в  зависимости  от специфики производства,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комбинезон из таких же тканей и материалов 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  для    защиты  от  кислот  из  сукна  шерстяног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защитной   отделкой  на  костюм  для  защиты  от  кислот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эфирной  ткани  с  кислотоотталкивающей  пропиткой или костю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обеспечивающих  защиту работни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в кислот с массовой 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 хлопчатобумажных  на  утепляющей  прокладке  на   рейту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ские полушерстяные с уменьшенным в два раза сроком нос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 винилового  с  нагрудником  и фартука прорезинен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  на  фартук с нагрудником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овного  убора  для  защиты  от  кислот из сукна шерстя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защитной  отделкой  на  головной убор для защиты от кислот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эфирной ткани с кислотоотталкивающей пропиткой или головной уб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других  тканей и материалов, обеспечивающих защиту работни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в кислот с массовой 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 кирзов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 на  сапоги  геологические,  полу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, ботинки геологические, ботинк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 на  ботинки  геологические, полу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, сапоги кирзов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 обуви  и  галош  на  валяную обувь на сапоги валя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,  сапоги  кирзовые  утепленные,  полусапог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   или  ботинки  кожаные  утепленные  со  сроком   нос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меньшенным в два раз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на  рукавицы,  аналогичные  по  защитным 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  трикотажных  на  перчатки  из  други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брезентовых на рукавицы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   виниловых   и  нарукавников  прорезиненных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и  из  других тканей и материалов, аналогичных по защи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йствам и 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3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4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5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 коробки,  фильтрующие патроны,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о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 качества,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свойства  названных  средств  индивидуальной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 значениям,   установленным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6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х 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7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от клеща энцефалитного - костюм противоэнцефали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т  атмосферных  осадков  - плащ непромокаемы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плащ непромокаемый, выдаваемые в качестве дежурн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защиты  головы  от  механических  повреждений,  во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  тока  -  каска  защитная,  выдаваемая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головы  и  шеи  от гнуса и комаров - накомарник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,  брызг жидкостей, ультрафиолетового, инфракрасного и лаз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слепящей  яркости  света,  радиоволн  - защитные очк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лица от воздействия твердых частиц, брызг жидк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 расплавленного   металла,  ультрафиолетового  и   инфракр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 слепящей  яркости  света,  радиоволн  СВЧ-диапозона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8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23-84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2:00Z</dcterms:created>
  <dc:creator>Admin</dc:creator>
  <dc:description/>
  <cp:keywords/>
  <dc:language>en-US</dc:language>
  <cp:lastModifiedBy>Admin</cp:lastModifiedBy>
  <dcterms:modified xsi:type="dcterms:W3CDTF">2011-03-04T18:53:00Z</dcterms:modified>
  <cp:revision>1</cp:revision>
  <dc:subject/>
  <dc:title>ПОСТАНОВЛЕНИЕ МИНИСТЕРСТВА ТРУДА И СОЦИАЛЬНОЙ ЗАЩИТЫ</dc:title>
</cp:coreProperties>
</file>