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ОСТАНОВЛЕНИЕ 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/>
      </w:pPr>
      <w:r>
        <w:rPr/>
        <w:t>1 сентября 2008 г. № 129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б утверждении Типовых отраслевых норм бесплатной выдачи средств индивидуальной защиты работникам, занятым в организациях здравоохранения</w:t>
      </w:r>
    </w:p>
    <w:p>
      <w:pPr>
        <w:pStyle w:val="Normal"/>
        <w:widowControl w:val="false"/>
        <w:autoSpaceDE w:val="false"/>
        <w:ind w:left="1020" w:hanging="0"/>
        <w:rPr/>
      </w:pPr>
      <w:r>
        <w:rPr/>
        <w:t>Изменения и дополнения:</w:t>
      </w:r>
    </w:p>
    <w:p>
      <w:pPr>
        <w:pStyle w:val="Normal"/>
        <w:widowControl w:val="false"/>
        <w:autoSpaceDE w:val="false"/>
        <w:ind w:left="1140"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H" \l "0%231%231%23190677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 Министерства труда и социальной защиты Республики Беларусь от 28 сентября 2012 г. № 108</w:t>
      </w:r>
      <w:r>
        <w:rPr>
          <w:rStyle w:val="InternetLink"/>
          <w:color w:val="0000FF"/>
        </w:rPr>
        <w:fldChar w:fldCharType="end"/>
      </w:r>
      <w:r>
        <w:rPr/>
        <w:t xml:space="preserve"> (зарегистрировано в Национальном реестре - № 8/26789 от 16.01.2013 г.) &lt;W21326789&gt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43431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ложения</w:t>
      </w:r>
      <w:r>
        <w:rPr>
          <w:rStyle w:val="InternetLink"/>
          <w:color w:val="0000FF"/>
        </w:rPr>
        <w:fldChar w:fldCharType="end"/>
      </w:r>
      <w:r>
        <w:rPr/>
        <w:t xml:space="preserve"> о Министерстве труда и социальной защиты Республики Беларусь, утвержденного постановлением Совета Министров Республики Беларусь от 31 октября 2001 г. № 1589 «Вопросы Министерства труда и социальной защиты Республики Беларусь», в редакции постановления Совета Министров Республики Беларусь от 7 февраля 2005 г. № 127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CN__point_1"/>
      <w:bookmarkEnd w:id="0"/>
      <w:r>
        <w:rPr/>
        <w:t xml:space="preserve">1. Утвердить Типовые отраслевые нормы бесплатной выдачи средств индивидуальной защиты работникам, занятым в организациях здравоохранения (далее – Типовые отраслевые нормы), согласно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Прил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ложению</w:t>
      </w:r>
      <w:r>
        <w:rPr>
          <w:rStyle w:val="InternetLink"/>
          <w:color w:val="0000FF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CN__point_2"/>
      <w:bookmarkEnd w:id="1"/>
      <w:r>
        <w:rPr/>
        <w:t>2. Установить, что по настоящим Типовым отраслевым нормам работники обеспечиваются средствами индивидуальной защиты вне зависимости от того, к какой отрасли экономики относятся производства, цеха, участки и виды работ, профессии и должности работников, предусмотренные в Типовых отраслевых нормах, а также 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" w:name="CA0_П_3_3CN__point_3"/>
      <w:bookmarkEnd w:id="2"/>
      <w:r>
        <w:rPr/>
        <w:t>3. Настоящее постановление вступает в силу через 30 дней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Н.Потупчик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3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08.2008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Министр финансов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М.Харкове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08.2008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327"/>
      </w:tblGrid>
      <w:tr>
        <w:trPr/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bookmarkStart w:id="3" w:name="CA0_ПРЛ__1CN__прил"/>
            <w:bookmarkEnd w:id="3"/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.09.2008 № 129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4" w:name="CN__заг_прил"/>
      <w:bookmarkEnd w:id="4"/>
      <w:r>
        <w:rPr/>
        <w:t>Типовые отраслевые нормы бесплатной выдачи средств индивидуальной защиты работникам, занятым в организациях здравоохранения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005"/>
        <w:gridCol w:w="1526"/>
        <w:gridCol w:w="3437"/>
        <w:gridCol w:w="1432"/>
        <w:gridCol w:w="668"/>
      </w:tblGrid>
      <w:tr>
        <w:trPr>
          <w:trHeight w:val="24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рофессии, должности по общегосударственному классификатору Республики Беларусь ОКРБ 006-2009 «Профессии рабочих и должности служащих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оски в месяцах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005"/>
        <w:gridCol w:w="1526"/>
        <w:gridCol w:w="3437"/>
        <w:gridCol w:w="1432"/>
        <w:gridCol w:w="668"/>
      </w:tblGrid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9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на аптечном складе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жилет утепленный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67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лажной уборке помещений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цельно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дезинфицирующими средств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инфекционном отделени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23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щик посуды и ампул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оливинилхлоридный (далее – ПВХ) с нагрудник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цельнорезиновые</w:t>
              <w:br/>
              <w:t>(галоши резиновые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37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икмахер (парикмахер-модельер)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фли профилактическ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обслуживании больных в инфекционных, противотуберкулезных, психиатрических и противолепрозорных учрежд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71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обный рабочий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Мп</w:t>
              <w:br/>
              <w:t>Мун20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П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у мусоросжигательных печей туберкулезных и инфекционных заведений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из парусины полульняной с огнезащитной отдел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иТр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брезент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п100Тр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по добыче, обработке грязи и транспортировке ее к грязелечебница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брезентовый (костюм хлопчатобумажный с водоотталкивающей пропиткой) (2 шт.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брезент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противочумных учреждениях по истреблению в свежих эпизоотических точках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кирз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на мойке брезентов в грязелечебницах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хлопчатобумажный (2 шт.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по раздаче минеральной воды из источников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 (2 шт.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аптечных учреждениях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П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На погрузочно-разгрузочных работа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аска защит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полнении работ в зоне движения транспортных средств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жилет сигналь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С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бувь утепленная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12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(ка)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лажной уборке и дезинфекции помещения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цельно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поликлинике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дезинфицирующими средств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помещениях морга и лабораторий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радионуклидной лаборатории, в кабинетах компьютерной томографии и рентгеновском отделени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 рентгено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воротник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рентгено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источниками ионизирующего излучения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лухалат пластикатов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операционной кабинета ангиографи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воротник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отделении лучевой диагностик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хирургическом, стоматологическом и зубопротезном отдел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патологоанатомическом отделении, с трупами и трупным материалом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щиток с наголовным крепление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патологоанатомическом бюро (отделении), с трупами и трупным материалом с подозрением на особо опасные инфекци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противочумный (ПЧК-1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физиотерапевтическом кабинете (теплолечение)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п10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п10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мойке посуды из-под кислот в инфекционном и туберкулезном отдел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Г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бактериологической, клинико-диагностической и серологической лаборатор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серологической лаборатории при умерщвлении животных вивария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грязе- и водолечебнице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по чистке брезентов в грязе- и водолечебнице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по приготовлению раствора для сероводородных ванн в грязе- и водолечебнице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по приготовлению раствора для радоновых ванн в грязе- и водолечебнице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медицинскими паровыми стерилизатор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суко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п10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хлопчатобумажные двой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п10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центральном стерилизационном отделени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обслуживании больных в инфекционном и туберкулезном отдел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туфли кожаные или 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мойке посуды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подземном отделении спелеолечения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моспасатель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, при работе в неотапливаемых помещениях, в низкотемпературных камерах и в выездных условиях (по заготовке крови)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куртка хлопчатобумажная на утепляющей прокладке с водоотталкивающей пропиткой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или жилет утеплен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97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стра-хозяйк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грязным бельем и другим мягким инвентарем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грязным бельем и другим мягким инвентарем, загрязненным радионуклидами,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воротник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дезинфицирующими средств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туберкулезном и инфекционных отделениях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бувь утепленная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9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-ремонтник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ун20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П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аска защит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емонте, перекачке и подогреве сероводородной, радоновой и других минеральных вод и подаче их в ванны и душевые, а также при обслуживании штольн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валяная обувь</w:t>
              <w:br/>
              <w:t>галоши на валяную обувь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дшлемник зимний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60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-сантехник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ун20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П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аска защит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туберкулезном отделени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валяная обувь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алоши на валяную обувь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дшлемник зимний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62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территорий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полнении работ в зоне движения транспортных средств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жилет сигнальный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С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возе патологоанатомических материалов, очистке, промывке и дезинфекции урн, дворовых мусоросборников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валяная обувь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алоши на валяную обувь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утепленные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93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ладчик-упаковщик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упаковке лекарственных средств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цельнорезиновые (галоши резиновые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До износа 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химическими веществами и цитостатик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цельно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на аптечном складе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 (перчатки трикотажные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ом помещени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валяная обувь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алоши на валяную обувь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1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хлопчатобум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профилактиче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У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по пошиву изделий из пленочных материалов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6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ушерк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операционной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5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боксе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ижама хлопчатобумаж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защит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езде в очаги опасных инфекций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защитный костюм от гнуса и клеще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комарник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условиях закрытого режима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противочумного образца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противочумного образца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5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специалист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занятости врачом-акушером-гинекологом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полнении операций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хирургические медицинские с длинной манжет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лазерным оборудованием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ангиохирур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хирургиче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анестезиологом-реанимат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хирургиче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лазерным оборудованием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инфекционном и туберкулезном отдел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ауди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бактери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бактериологической лаборатори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клинико-диагностической лаборатори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исследователь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особо опасными инфекциям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вирус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исследовании инфекций в лаборатори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исследователь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 (маска медицинская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езде в очаги особо опасных инфекций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хлопчатобумажный (3 шт.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 (маска медицинская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гемат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генетик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гигиенист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лаборатори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боксах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ижама хлопчатобумаж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езде в очаги особо опасных инфекций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противочумный (ПЧК-1) ил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хлопчатобумажный (3 шт.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дерматовенер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боре биологического материала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лазерным оборудованием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 – детским хирур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хирургиче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гнойном отделени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двойные хирургические (перчатки кольчужные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иммун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инфекционист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лаборатори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езде в очаги особо опасных инфекций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хлопчатобумажный (3 шт.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кардиохирур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 хирургические с длинной манжет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комбустиологом-хирур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хирургиче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космет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лазерным оборудованием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 компьютерной томографи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нтгено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воротник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рентгено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лаборант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кислот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нарукавники прорезиненные или </w:t>
              <w:br/>
              <w:t>нарукавники хлорвинил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микробиологической лаборатори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бактериологической лаборатори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 лабораторной диагностик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туфли кожаные или 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Ми 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клинико-диагностической лаборатори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исследователь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обслуживании инфекционных больны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исследовании кров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химической и биохимической лаборатор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источниками ионизирующего излучения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лухалат пластикатов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открытыми источниками ионизирующего излучения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лухалат пластикатов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невр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нейрохирур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неонат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туфли кожаные или 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Ми 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нефр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онк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онкологом-хирур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 хирургические с длинной манжет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лазерным ножом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отоларинг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инфекционной больнице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офтальм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хирургиче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проведении операций лазером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паразит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 лаборатори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 (маска медицинская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езде в очаги особо опасных инфекций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хлопчатобумажный (3 шт.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 (маска медицинская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патологоанатом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с наголовным крепление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патологоанатомическом бюро (отделении), с трупами и трупным материалом с подозрением на особо опасные инфекци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противочумный (ПЧК-1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исследовании биотканей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педиатр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инфекционной больнице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 (маска медицинская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педиатром участковы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ходе (выезде) на обслуживаемые участк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 с водоотталкивающей пропиткой с капюшон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перфузи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протезист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прокт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психиатр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психотерапевт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пульмон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подземном пульмонологическом отделени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утепле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дшлемник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аска защит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моспасатель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 – радиационным онк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закрытыми радиоактивными источниками излучения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открытыми радиоактивными источниками излучения по 3-му классу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открытыми радиоактивными источниками излучения по 2-му классу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воротник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открытыми радиоактивными источниками излучения по 1-му классу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ластикатовый с нагрудником или полукомбинезон пластикатовый или костюм изолирующий с принудительной подачей воздуха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воротник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елье нательное хлопчатобумажное (2 комплекта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оски хлопчатобумажные неокрашенные (4 пары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ахилы пластикатовые (галоши резиновые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бета-излучателя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 радионуклидной диагностик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открытыми радионуклидными источниками излучения по 3-му классу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воротник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открытыми радионуклидными источниками излучения по 2-му классу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пластикатов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воротник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открытыми радионуклидными источниками излучения по 1-му классу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ластикатовый с нагрудником или полукомбинезон пластикатовый или костюм изолирующий с принудительной подачей воздуха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воротник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елье нательное хлопчатобумажное (2 комплекта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оски хлопчатобумажные неокрашенные (4 пары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ахилы пластикатовые (галоши резиновые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рентгено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бета-излучателя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До износа 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ревмат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проведении пункци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рентген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нтгено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рентгено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воротник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инфекционной больнице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 рентгено-эндоваскулярной хирурги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нтгено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хирургиче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рентгено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воротник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рефлексотерапевт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 скорой медицинской помощ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ездах и выходах на участки и лини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лусапог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полушерстян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утеплен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стоматологом (врачом-стоматологом общей практики, стоматологом детским, стоматологом-ортодонтом, стоматологом-ортопедом, стоматологом-хирургом, стоматологом-периодонтологом)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 (перчатки хирургические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очки защитные или 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О 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До износа 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фотополимеризационными ламп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лазерным оборудованием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сурд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полнении операций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 с длинными раструбам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терапевт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инфекционной больнице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терапевтом участковы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ходе (выезде) на обслуживаемые участк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 с водоотталкивающей пропиткой с капюшон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на станции санитарной авиации и врачом на время полета в самолетах (вертолетах) при оказании медицинской помощ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утеплен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кожаные утепле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утепле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токсик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 – торакальным хирур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 хирургические с длинной манжет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травматологом-ортопед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операционной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 хирургические с длинной манжет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кольчу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трансплант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хирургиче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трансфузи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 ультразвуковой диагностик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инфекционной больнице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ур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 хирургические с длинной манжет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лазерным оборудованием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физиотерапевт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проведении адаптационной спелеотерапи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моспасатель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инфекционной больнице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фониатр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полнении операций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хирургиче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фтизиатр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 функциональной диагностик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инфекционной больнице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хирур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 хирургические с длинной манжет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и работе в гнойном отделении дополнительно: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двойные хирургические (перчатки кольчужные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 челюстно-лицевой хирурги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хирургиче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лазерным оборудованием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эксперт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и выездах для освидетельствования на дому: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утеплен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утепле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эндоскопист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лазерным оборудованием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инфекционной больнице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рачом-эпидемиолог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бокса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ижама хлопчатобумаж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инфекционной больнице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езде в очаги особо опасных инфекций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костюм противочумный (ПЧК-1) или </w:t>
              <w:br/>
              <w:t>комбинезон хлопчатобумажный (3 шт.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Бм </w:t>
              <w:b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27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медицинский судебный эксперт-специалист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005"/>
        <w:gridCol w:w="1526"/>
        <w:gridCol w:w="3437"/>
        <w:gridCol w:w="1432"/>
        <w:gridCol w:w="668"/>
      </w:tblGrid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62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ий дезинфектор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хлопчатобумажный (халат хлопчатобумажный) (2 шт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 (туфли кожаные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оски хлопчатобумажные (4 пары) или</w:t>
              <w:br/>
              <w:t>чулки хлопчатобумажные (4 пары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очагах инфекционных заболеваний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р</w:t>
              <w:br/>
              <w:t>ВнБн</w:t>
              <w:b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р</w:t>
              <w:br/>
              <w:t>ВнБн</w:t>
              <w:b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помещении дезактивационной камеры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 xml:space="preserve">щиток защитный лицевой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Г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дезактивационных камерах на открытом воздухе, 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005"/>
        <w:gridCol w:w="1526"/>
        <w:gridCol w:w="3437"/>
        <w:gridCol w:w="1432"/>
        <w:gridCol w:w="668"/>
      </w:tblGrid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57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виварием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клеенчат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проведении работ с инфицированным материалом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утепленные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58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лабораторией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боксах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ижама хлопчатобумаж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кислотами и растворами щелочей концентрацией до 50 %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 с кислотозащитно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 xml:space="preserve">щиток защитный лицевой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токсическими веществ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ахилы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защит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кислотами концентрацией свыше 80 %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к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из поливинилхлорида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к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 xml:space="preserve">щиток защитный лицевой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 фильтрующи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микроорганизмами 3–4-й групп патогенности, с химическими реактивами, антибиотиками, клиническим материалом, животны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микроорганизмами 1–2-й групп патогенности, с химическими реактивами, антибиотиками, клиническим материалом и животным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специализирован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ижама хлопчатобумаж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защит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и проведении санитарно-гигиенических обследований, измерений и исследований, отбора проб дополнительно: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ушники противошумные (беруши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 на полиуретановой подошв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утепленные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88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ом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кислотами и растворами щелочей концентрацией до 50 %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головной убор из хлопчатобумажной ткани с кислотозащитной пропиткой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токсическими веществ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ахилы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защит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кислотами концентрацией свыше 80 %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к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из поливинилхлорида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к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 фильтрующи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микроорганизмами 3–4-й групп патогенности, химическими реактивами, антибиотиками, клиническим материалом, животны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микроорганизмами 1–2-й групп патогенности, с химическими реактивами, антибиотиками, клиническим материалом и животным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специализирован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ижама хлопчатобумаж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защит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боксах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ижама хлопчатобумаж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проведении санитарно-гигиенических обследований, измерений и исследований, отбора проб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ушники противошумные (беруши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 на полиуретановой подошв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утепле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54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олог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боксе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ижама хлопчатобумаж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защит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езде в очаги опасных инфекций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защитный костюм от гнуса и клеще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комарник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условиях закрытого режима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противочумного образца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противочумного образца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оски хлопчатобумажные (4 пары) или</w:t>
              <w:br/>
              <w:t>чулки хлопчатобумажные (4 пары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68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ной техник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ушники противошумные (беруши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растворителями, кислотами и щелочам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 с кислотозащитно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 (противогаз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кислотами концентрацией свыше 80 %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к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к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 фильтрующи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69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кислотами и растворами щелочей концентрацией до 50 %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 с кислотозащитно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 xml:space="preserve">щиток защитный лицевой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токсическими веществ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ахилы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защит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кислотами концентрацией свыше 80 %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к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из поливинилхлорида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к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 фильтрующи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микроорганизмами 3–4-й групп патогенности, химическими реактивами, антибиотиками, клиническим материалом, животны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микроорганизмами 1–2-й групп патогенности, с химическими реактивами, антибиотиками, клиническим материалом и животным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специализирован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ижама хлопчатобумаж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защит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боксах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ижама хлопчатобумаж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проведении санитарно-гигиенических обследований, измерений и исследований, отбора проб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ушники противошумные (беруши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 на полиуретановой подошв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контроле работы вентиляционных установок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источниками рентгеновского излучения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нтгено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рентгено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воротник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источниками ионизирующего излучения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лухалат пластикатов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воротник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очки рентгенозащитные или 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О 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До износа 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Ми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98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радиационной безопасност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и работе с источниками рентгеновского излучения дополнительно: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нтгено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рентгено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воротник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открытыми источниками ионизирующего излучения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лухалат пластикатов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ключе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005"/>
        <w:gridCol w:w="1526"/>
        <w:gridCol w:w="3437"/>
        <w:gridCol w:w="1432"/>
        <w:gridCol w:w="668"/>
      </w:tblGrid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45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-дезинфектор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 хлопчатобумажный (2 шт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 (туфли кожаные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очагах инфекционных заболеваний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р</w:t>
              <w:br/>
              <w:t>Вн Бн</w:t>
              <w:b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р</w:t>
              <w:br/>
              <w:t>Вн Бн</w:t>
              <w:b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помещении дезактивационной камеры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Г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До износа 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, также при работе в дезактивационных камерах на открытом воздухе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67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труктор-методист физической реабилитации 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работе в инфекционном и туберкулезном отделениях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 (маска защитная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Для занятий на открытом воздухе: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9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почки кожаны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25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трудовой терапи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инфекционном и туберкулезном отдел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 (маска защитная)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57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кислотами и растворами щелочей концентрацией до 50 %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 с кислотозащитно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 xml:space="preserve">щиток защитный лицевой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токсическими веществ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ахилы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защит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кислотами концентрацией свыше 80 %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к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из поливинилхлорида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к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 фильтрующи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микроорганизмами 3–4-й групп патогенности, химическими реактивами, антибиотиками, клиническим материалом, животны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микроорганизмами 1–2-й групп патогенности, химическими реактивами, антибиотиками, клиническим материалом и животным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специализирован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ижама хлопчатобумаж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защит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проведении санитарно-гигиенических обследований, измерений и исследований, отбора проб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ушники противошумные (беруши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 на полиуретановой подошв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и занятости в бактериологической лаборатории дополнительно: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 клинико-диагностической лаборатори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туфли кожаные или 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Ми 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медицинскими паровыми стерилизатор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трикотажные двой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суко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п10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бокса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ижама хлопчатобумаж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очки защитные или 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Г 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До износа 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лусапоги кожаные утепленные (сапоги войлочные на резиновой подошве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утепленные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60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 – специалист (медицинская сестра)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поликлинике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дезинфицирующими средств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проведении инвазивных мероприятий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микологическом отделении и с биологическим материалом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скабиозори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кабинетах ангиографии и компьютерной томографи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воротник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подземном отделении спелеолечения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моспасатель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проведении физиотерапи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физиотерапевтическом кабинете водолечения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лу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физиотерапевтическом кабинете электролечения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лазерным оборудованием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медицинскими паровыми стерилизатор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п10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централизованном стерилизационном отделени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п10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занятости в бактериологической лаборатори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источниками рентгеновского излучения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нтгено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рентгено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воротник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открытыми источниками ионизирующего излучения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лухалат пластикатов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воротник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рентгено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отпуске грязе- и водолечебных процедур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цельнорезиновые (галоши резиновые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На мойке посуды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езде в очаги особо опасных инфекций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хлопчатобумажный (3 шт.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полнении ультразвуковых процедур в светоэлектролечебных кабинета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операционной травматологического профиля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кольчу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п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ортопедиче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п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До износа 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обслуживании инфекционных больны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ходе (выезде) на обслуживаемые участк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при выходе (выезде) на обслуживаемые участки по заготовке крови, при работе в низкотемпературных камера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 с водоотталкивающей пропиткой с капюшон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при работе в неотапливаемых помещениях, при проведении прогулок, консультаций для пациентов психиатрической больницы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 с водоотталкивающей пропиткой</w:t>
              <w:br/>
              <w:t>или жилет утеплен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Вн</w:t>
              <w:br/>
              <w:b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</w:t>
              <w:br/>
              <w:br/>
              <w:t>48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на станции санитарной авиации с врачом на время полета в самолетах (вертолетах) при оказании медицинской помощ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утеплен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кожаные утепле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утепленные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005"/>
        <w:gridCol w:w="1526"/>
        <w:gridCol w:w="3437"/>
        <w:gridCol w:w="1432"/>
        <w:gridCol w:w="668"/>
      </w:tblGrid>
      <w:tr>
        <w:trPr>
          <w:trHeight w:val="165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jc w:val="center"/>
              <w:rPr/>
            </w:pPr>
            <w:r>
              <w:rPr/>
              <w:t>32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jc w:val="center"/>
              <w:rPr/>
            </w:pPr>
            <w:r>
              <w:rPr/>
              <w:t>23461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rPr/>
            </w:pPr>
            <w:r>
              <w:rPr/>
              <w:t>Медицинская сестра милосерди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rPr/>
            </w:pPr>
            <w:r>
              <w:rPr/>
              <w:t>Перчатки процедурны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20" w:after="0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65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jc w:val="center"/>
              <w:rPr/>
            </w:pPr>
            <w:r>
              <w:rPr/>
              <w:t>33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jc w:val="center"/>
              <w:rPr/>
            </w:pPr>
            <w:r>
              <w:rPr/>
              <w:t>23463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rPr/>
            </w:pPr>
            <w:r>
              <w:rPr/>
              <w:t>Медицинский регистратор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jc w:val="center"/>
              <w:rPr/>
            </w:pPr>
            <w:r>
              <w:rPr/>
              <w:t xml:space="preserve">До износа </w:t>
            </w:r>
          </w:p>
        </w:tc>
      </w:tr>
      <w:tr>
        <w:trPr>
          <w:trHeight w:val="165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005"/>
        <w:gridCol w:w="1526"/>
        <w:gridCol w:w="3437"/>
        <w:gridCol w:w="1432"/>
        <w:gridCol w:w="668"/>
      </w:tblGrid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85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емонте, перекачке и подогреве сероводородной, радоновой и других минеральных вод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19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биолог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67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ный сотрудник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кислотами и растворами щелочей концентрацией до 50 %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 с кислотозащитно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 xml:space="preserve">щиток защитный лицевой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токсическими веществ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ахилы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защит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кислотами концентрацией свыше 80 %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к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из поливинилхлорида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к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 xml:space="preserve">щиток защитный лицевой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 фильтрующи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микроорганизмами 3–4-й групп патогенности, химическими реактивами, антибиотиками, клиническим материалом, животны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микроорганизмами 1–2-й групп патогенности, с химическими реактивами, антибиотиками, клиническим материалом и животным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специализирован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ижама хлопчатобумаж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защит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боксах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ижама хлопчатобумаж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проведении санитарно-гигиенических обследований, измерений и исследований, отбора проб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ушники противошумные (беруши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 на полиуретановой подошв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утепленные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38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ник врача-гигиениста (врача-паразитолога, врача-эпидемиолога)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в лаборатории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боксах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ижама хлопчатобумаж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езде в очаги особо опасных инфекций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костюм противочумный (ПЧК-1) или </w:t>
              <w:br/>
              <w:t>комбинезон хлопчатобумажный (3 шт.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Бм </w:t>
              <w:b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утепленные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005"/>
        <w:gridCol w:w="1526"/>
        <w:gridCol w:w="3437"/>
        <w:gridCol w:w="1432"/>
        <w:gridCol w:w="668"/>
      </w:tblGrid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50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ник энтомолог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и работе в боксе дополнительно: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ижама хлопчатобумаж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защит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езде в очаги опасных инфекций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защитный костюм от гнуса и клеще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комарник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условиях закрытого режима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противочумного образца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противочумного образца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005"/>
        <w:gridCol w:w="1526"/>
        <w:gridCol w:w="3437"/>
        <w:gridCol w:w="1432"/>
        <w:gridCol w:w="668"/>
      </w:tblGrid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26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изор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химическими ядовитыми веществами и цитостатик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цельно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на аптечном складе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ботинки кожаные или 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Ми 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справочно-информационном отделе (службе)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МиЭс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005"/>
        <w:gridCol w:w="1526"/>
        <w:gridCol w:w="3437"/>
        <w:gridCol w:w="1432"/>
        <w:gridCol w:w="668"/>
      </w:tblGrid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31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изор-интерн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химическими ядовитыми веществами и цитостатик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цельно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на аптечном складе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ботинки кожаные или 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Ми 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 (перчатки трикотажные)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005"/>
        <w:gridCol w:w="1526"/>
        <w:gridCol w:w="3437"/>
        <w:gridCol w:w="1432"/>
        <w:gridCol w:w="668"/>
      </w:tblGrid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77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нтгенолаборант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нтгено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Воротник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рентгено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проявлении рентгеновских пленок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обслуживании инфекционных больны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62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химическими ядовитыми веществами и цитостатик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цельно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на аптечном складе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ботинки кожаные или 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Ми 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 (перчатки трикотажные)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32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радиоактивными веществ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 или</w:t>
              <w:br/>
              <w:t>ботин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полнении дозиметрических работ при работе с открытыми радиоактивными веществ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воротник рентгенозащит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рентгено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кислотами и растворами щелочей концентрацией до 50 %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токсическими веществ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ахилы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защит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кислотами концентрацией свыше 80 %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к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из поливинилхлорида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к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отивогаз фильтрующи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микроорганизмами 3–4-й групп патогенности, химическими реактивами, антибиотиками, клиническим материалом, животным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микроорганизмами 1–2-й групп патогенности, химическими реактивами, антибиотиками, клиническим материалом и животным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специализирован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ижама хлопчатобумаж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защит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боксах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ижама хлопчатобумаж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проведении санитарно-гигиенических обследований, измерений и исследований, отбора проб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ушники противошумные (беруши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 на полиуретановой подошв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утепленные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74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маколог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химическими ядовитыми веществами и цитостатик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цельно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77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рмацевт 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химическими веществами и цитостатик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цельно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на аптечном складе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ботинки кожаные или 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Ми 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 (перчатки трикотажные)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005"/>
        <w:gridCol w:w="1526"/>
        <w:gridCol w:w="3437"/>
        <w:gridCol w:w="1432"/>
        <w:gridCol w:w="668"/>
      </w:tblGrid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80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льдшер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хлопчатобумаж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ездах и выходах на участки и лини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82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льдшер зубной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хирургиче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83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льдшер-лаборант (лаборант) медицинской судебной экспертизы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по бальзамированию и реставрации тела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щиток с наголовным креплением (очки защитные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005"/>
        <w:gridCol w:w="1526"/>
        <w:gridCol w:w="3437"/>
        <w:gridCol w:w="1432"/>
        <w:gridCol w:w="668"/>
      </w:tblGrid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86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льдшер-лаборант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с кислотам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или 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отин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микробиологической лаборатори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 или</w:t>
              <w:br/>
              <w:t>ботин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исследовании кров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ПВХ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патологоанатомическом отделени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клеенчат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щиток с наголовным крепление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патологоанатомическом бюро (отделении), с трупами и трупным материалом с подозрением на особо опасные инфекци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противочумный (ПЧК-1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обслуживании инфекционных больных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ЯжЯа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аска медицинская (респиратор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бактериологической лаборатори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клинико-диагностической лаборатории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уфли кожаные ил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Для защиты от атмосферных осадков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низкотемпературных камерах, выездных условиях (по заготовке крови на предприятиях)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куртка хлопчатобумажная на утепляющей прокладке с водоотталкивающей пропиткой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или жилет утеплен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ом помещении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31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глазопротезист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91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томолог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ри работе в боксе дополнительно: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ижама хлопчатобумажная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маска защитная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выезде в очаги опасных инфекций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защитный костюм от гнуса и клещей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комарник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ерчатки медицински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При работе в условиях закрытого режима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халат противочумного образца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ной убор противочумного образца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5:00Z</dcterms:created>
  <dc:creator>Admin</dc:creator>
  <dc:description/>
  <cp:keywords/>
  <dc:language>en-US</dc:language>
  <cp:lastModifiedBy>Admin</cp:lastModifiedBy>
  <dcterms:modified xsi:type="dcterms:W3CDTF">2013-02-22T07:26:00Z</dcterms:modified>
  <cp:revision>1</cp:revision>
  <dc:subject/>
  <dc:title>ПОСТАНОВЛЕНИЕ  МИНИСТЕРСТВА ТРУДА И СОЦИАЛЬНОЙ ЗАЩИТЫ РЕСПУБЛИКИ БЕЛАРУСЬ</dc:title>
</cp:coreProperties>
</file>