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СТАНОВЛЕНИЕ МИНИСТЕРСТВА ТРУДА И СОЦИАЛЬНОЙ ЗАЩИТ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СПУБЛИКИ БЕЛАРУС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6 сентября 2002 г. № 12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ОБ УТВЕРЖДЕНИИ ТИПОВЫХ ОТРАСЛЕВЫХ НОРМ БЕСПЛАТНОЙ ВЫДАЧ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СРЕДСТВ ИНДИВИДУАЛЬНОЙ ЗАЩИТЫ РАБОТНИКА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ТОРФОЗАГОТОВИТЕЛЬНЫХ И ТОРФОПЕРЕРАБАТЫВАЮЩИХ ОРГАНИЗАЦ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Во    исполнение 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instrText xml:space="preserve"> HYPERLINK "../in/H" \l "0%230%231%2338346%230%23"</w:instrTex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separate"/>
      </w:r>
      <w:r>
        <w:rPr>
          <w:rStyle w:val="InternetLink"/>
          <w:rFonts w:cs="Courier New" w:ascii="Courier New" w:hAnsi="Courier New"/>
          <w:color w:val="A5A4FF"/>
          <w:sz w:val="20"/>
          <w:szCs w:val="20"/>
        </w:rPr>
        <w:t>постановления  Совета  Министров   Республики</w: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end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instrText xml:space="preserve"> HYPERLINK "../in/H" \l "0%230%231%2338346%230%23"</w:instrTex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separate"/>
      </w:r>
      <w:r>
        <w:rPr>
          <w:rStyle w:val="InternetLink"/>
          <w:rFonts w:cs="Courier New" w:ascii="Courier New" w:hAnsi="Courier New"/>
          <w:color w:val="A5A4FF"/>
          <w:sz w:val="20"/>
          <w:szCs w:val="20"/>
        </w:rPr>
        <w:t>Беларусь  от  11  января  2001 г. № 28 "О Концепции государственного</w: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end"/>
      </w:r>
    </w:p>
    <w:p>
      <w:pPr>
        <w:pStyle w:val="Normal"/>
        <w:widowControl w:val="false"/>
        <w:autoSpaceDE w:val="false"/>
        <w:rPr/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instrText xml:space="preserve"> HYPERLINK "../in/H" \l "0%230%231%2338346%230%23"</w:instrTex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separate"/>
      </w:r>
      <w:r>
        <w:rPr>
          <w:rStyle w:val="InternetLink"/>
          <w:rFonts w:cs="Courier New" w:ascii="Courier New" w:hAnsi="Courier New"/>
          <w:color w:val="A5A4FF"/>
          <w:sz w:val="20"/>
          <w:szCs w:val="20"/>
        </w:rPr>
        <w:t>управления охраной труда в Республике Беларусь"</w: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(Национальный реестр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авовых  актов  Республики  Беларусь,  2001  г.,  №  7, 5/5001) и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соответствии  со 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0%231%2325786%230%23CA0|РЗ~II~2|ГЛ~16~16|СТ~230~284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статьей  230 Трудового кодекса Республики Беларусь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Министерство    труда   и  социальной  защиты  Республики   Беларус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становляет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0" w:name="CA0_П_1_1"/>
      <w:bookmarkEnd w:id="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 Утвердить Типовые отраслевые нормы бесплатной выдачи средст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ндивидуальной    защиты    работникам    торфозаготовительных  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орфоперерабатывающих организаций (далее - Типовые отраслевые нормы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гласно приложению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" w:name="CA0_П_2_2"/>
      <w:bookmarkEnd w:id="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. Установить,  что  настоящее  постановление  обязательно 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менения  нанимателями  вне  зависимости  от того, к какой отрас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кономики  относятся  производства,  цеха,  участки  и  виды  работ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фессии    и  должности  работников,  предусмотренные  в   Типов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траслевых  нормах,  а  также  независимо от организационно-правов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форм нанимателе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" w:name="CA0_П_3_3"/>
      <w:bookmarkEnd w:id="2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 Настоящее постановление вступает в силу с 1 января 2003 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Министр                                                   А.П.МОРОВА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" w:name="CA0_ПРЛ__1"/>
      <w:bookmarkEnd w:id="3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 постановлен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Министерства труда и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оциальной защит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спублики Беларус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26.09.2002 № 12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Типовые отраслевые нормы бесплатной выдачи средств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индивидуальной защиты работникам торфозаготовительных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торфоперерабатывающих организац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───┬───────┬──────────┬──────────────────────────┬─────────────┬─────────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лассификация│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д    │Наимено-  │                          │(маркировка)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№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фес-│вание     │   Наименование средств   │средств инди-│   Сро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/п│сии по │профессии,│  индивидуальной защиты   │видуальной   │ носки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КРБ   │должности │                          │защиты по    │ месяц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006-96 │          │                          │защитным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войствам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───┼───────┼──────────┼──────────────────────────┼─────────────┼─────────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 │   2   │    3     │            4             │      5      │ 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───┴───────┴──────────┴──────────────────────────┴─────────────┴─────────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4" w:name="CA0_ПРЛ__1_ГЛ_1_1"/>
      <w:bookmarkEnd w:id="4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1 ДОБЫЧА ТОРФ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.  12692   Канавщик   Костюм хлопчатобумажный с       Ву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опит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с             Мун 50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защитным нос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хлопчатобумажные       Ми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 накладками из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инилискожи Т-прерывист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    Тн 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   Тн 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   Тн 20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ружных работ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     Вн        Дежур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     В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.  12718   Карьерщик  Костюм хлопчатобумажный с       Ву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опит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с             Мун 50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защитным нос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хлопчатобумажные       Ми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 накладками и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инилискожи Т-прерывист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    Тн 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   Тн 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   Тн 20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на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ружных работ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     Вн        Дежур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     В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.  13136   Корчевщик  Костюм хлопчатобумажный с       Вн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опит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с             Мун 50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защитным нос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хлопчатобумажные       Ми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 накладками и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инилискожи Т-прерывист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    Тн 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   Тн 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   Тн 20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ружных работ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     Вн        Дежур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     В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.  13840   Машинист   Комбинезон                      Зми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машин по   хлопчатобумажный (костюм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добыче и   хлопчатобумажный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перер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ботке      Сапоги кирзовые                 Ми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кусков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торфа      Рукавицы хлопчатобумажные       Ми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 накладками и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инилискожи Т-прерывист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ЗП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    Тн           36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   Тн 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   Тн 20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     Вн        Дежур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5.  13842   Машинист   Комбинезон                      Зми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машин по   хлопчатобумажный (костюм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добыче и   хлопчатобумажный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перер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ботке      Сапоги кирзовые                 Ми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фрезер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торфа      Рукавицы хлопчатобумажные       Ми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 накладками и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инилискожи Т-прерывист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ЗП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    Тн           36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   Тн 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   Тн 20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     Вн        Дежур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6.  13846   Машинист   Комбинезон                      Зми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машин по   хлопчатобумажный (костюм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подготовке хлопчатобумажный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торфя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месторож-  Сапоги кирзовые                  В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дений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эксплуата- Рукавицы хлопчатобумажные       Ми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ции        с накладками и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инилискожи Т-прерывист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    Тн 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   Тн 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   Тн 20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     Вн        Дежур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7.  14263   Машинист   Комбинезон                      Зми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торфодобы- хлопчатобумажный (костю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вающего    хлопчатобумажный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экскава-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тора       Сапоги кирзовые                 Ми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хлопчатобумажные       Ми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 накладками и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инилискожи Т-прерывист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на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электрифицирова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экскаватор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алоши диэлектрические          Эн        Дежур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       Эн        Дежур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    Тн 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   Тн           36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   Тн 20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     Вн        Дежур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8.  23316   Мастер по  Костюм хлопчатобумажный         Зми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добыче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сушке      Сапоги кирзовые                 Ми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торф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Ми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зим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    Тн 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   Тн 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   Тн 20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ружных работах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     Вн        Дежур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5" w:name="CA0_ПРЛ__1_ГЛ_2_2"/>
      <w:bookmarkEnd w:id="5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ЕРАБОТКА ТОРФ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9.  10017   Автоклав-  Костюм хлопчатобумажный         Зми          1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щик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запарке    Ботинки кожаные                 Ми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брикет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     В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    Ми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           Вн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0. 10659   Аппаратчик Костюм хлопчатобумажный         Зми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по суш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торфа      Ботинки кожаные                 Ми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Ми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алоши диэлектрические          Эн        Дежур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       Эн        Дежур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зим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    Тн 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1. 11370   Варщик     Костюм хлопчатобумажный         Нм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битума     для защиты от битума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кладками из плено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материал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епи         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лусапоги кожаные              Нм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ефтемасложирозащит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    Тр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Г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зим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    Тн 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   Тн 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   Тн 20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2. 11397   Варщик     Комбинезон                      Зми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торфомассы хлопчатобумажный (костю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с          Вн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     В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Ми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ЗП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3. 13579   Машинист   Костюм хлопчатобумажный         Пм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брикетного из пыленепроницаемой ткан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прес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или             Ми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лусапоги кожаные              Пс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ылезащитные на резинов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дошв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Ми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       Эн        Дежур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6" w:name="CA0_ПРЛ__1_ГЛ_2_2_П_14_4"/>
      <w:bookmarkEnd w:id="6"/>
      <w:r>
        <w:rPr>
          <w:rFonts w:cs="Courier New" w:ascii="Courier New" w:hAnsi="Courier New"/>
          <w:color w:val="000000"/>
          <w:sz w:val="20"/>
          <w:szCs w:val="20"/>
        </w:rPr>
        <w:t>14. 17123   Прессовщик При ведении процес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торфоплит  прессования сух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пособом, работе с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торфоминеральными смесям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       Зми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Ми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Ми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ЗП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ведении процес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ессования мокр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пособом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с       Ву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опит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с          Вн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     В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Ми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ЗН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работе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асплавленным битумом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фартук брезентовый с            Тр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брезентовые         Тр         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Г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5. 18386   Сепаратор- Костюм хлопчатобумажный         Зми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щи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с          Вн        Дежур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Ми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Ми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обслужива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электростатическ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епараторов 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туфли антистатические           Эс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место ботинок кожа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6. 18627   Сортиров-  Костюм хлопчатобумажный         Зми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щик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ерет хлопчатобумажный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Фартук хлопчатобумажный с       Зми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или             В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Ми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брезентовые         Ми         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Ми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7" w:name="CA0_ПРЛ__1_ГЛ_2_2_П_17_5"/>
      <w:bookmarkEnd w:id="7"/>
      <w:r>
        <w:rPr>
          <w:rFonts w:cs="Courier New" w:ascii="Courier New" w:hAnsi="Courier New"/>
          <w:color w:val="000000"/>
          <w:sz w:val="20"/>
          <w:szCs w:val="20"/>
        </w:rPr>
        <w:t>17. 19630   Шлифовщик  При ведении процес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шлифовки матриц и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штемпелей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       Зми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ерет хлопчатобумажный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Ми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Ми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О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8" w:name="CA0_ПРЛ__1_ГЛ_2_2_П_18_6"/>
      <w:bookmarkEnd w:id="8"/>
      <w:r>
        <w:rPr>
          <w:rFonts w:cs="Courier New" w:ascii="Courier New" w:hAnsi="Courier New"/>
          <w:color w:val="000000"/>
          <w:sz w:val="20"/>
          <w:szCs w:val="20"/>
        </w:rPr>
        <w:t>18. 19752   Электро-   При ведении процес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виброна-   наплавки матриц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плавщик    штемпелей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стюм мужской для защиты       Тр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т искр, брызг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асплавленного металла,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кали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шлем защитный     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лусапоги кожаные на           Тр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термостойкой подошв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    Тр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       Эн        Дежур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ООД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9" w:name="CA0_ПРЛ__1_ГЛ_3_3"/>
      <w:bookmarkEnd w:id="9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ОБЩИЕ ПРОФЕССИИ РАБОЧИХ ТОРФОЗАГОТОВИТЕЛЬНЫХ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ТОРФОПЕРЕРАБАТЫВАЮЩИХ ОРГАНИЗАЦ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0" w:name="CA0_ПРЛ__1_ГЛ_3_3_П_19_7"/>
      <w:bookmarkEnd w:id="10"/>
      <w:r>
        <w:rPr>
          <w:rFonts w:cs="Courier New" w:ascii="Courier New" w:hAnsi="Courier New"/>
          <w:color w:val="000000"/>
          <w:sz w:val="20"/>
          <w:szCs w:val="20"/>
        </w:rPr>
        <w:t>19. 11768   Грузчик    При выполнении работ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грузке и выгруз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урого угля, лигнина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торфа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мбинезон                      Пм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апюшоном и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лусапоги кожаные              Пс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ылезащитные на резинов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дошв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     В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хлопчатобумажные       Мп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из винилискож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Т-прерывист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ЗП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зим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    Тн 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   Тн 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   Тн 20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ружных работ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     Вн        Дежур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0. 13598   Машинист   Костюм хлопчатобумажный         ЗМи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вагон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опрокиды-  Сапоги кирзовые                 Ми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вате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Ми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алоши диэлектрические          Эн        Дежур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       Эн        Дежур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зим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    Тн 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   Тн 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   Тн 20         4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1. 14241   Машинист   Костюм хлопчатобумажный         ЗМи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тепловоз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Ми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Ми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ЗП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зим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    Тн 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   Тн 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   Тн 20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2. 18559   Слесарь-   Костюм хлопчатобумажный         ЗМи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ремонтни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(сапоги         Ми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ирзовые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Ми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работ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мокрых участк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с       Вн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опиткой вместо костюм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     В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зим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    Тн 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   Тн 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   Тн 20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ружных работ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     Вн        Дежур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1" w:name="CA0_ПРЛ__1_ГЛ_3_3_П_23_8"/>
      <w:bookmarkEnd w:id="11"/>
      <w:r>
        <w:rPr>
          <w:rFonts w:cs="Courier New" w:ascii="Courier New" w:hAnsi="Courier New"/>
          <w:color w:val="000000"/>
          <w:sz w:val="20"/>
          <w:szCs w:val="20"/>
        </w:rPr>
        <w:t>23. 24959   Техник-    При выполнении работ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лаборант   определению показател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ачества торфа и торфя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одукци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       ЗМи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халат хлопчатобумажный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(ботинки        Ми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жаные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Ми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зим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сем 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    Тн 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   Тн 20         4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алоши резиновые на    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аляную обув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4. 19173   Торфора-   Костюм хлопчатобумажный         ЗМи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боч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(сапоги         Ми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ирзовые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Ми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сушке кускового торф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ворочение, кладк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леток, решеток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екладка их)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штабелевке торф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из плащ-палатки        Ми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разгрузке и погруз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месей минераль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мпонентов на складах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ливе их в емкости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ливе из емкост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с          Вн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ислотозащитные        Вн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латексные на трикотаж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снове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ЗН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подноске, подвозке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ыдаче горюче-смазо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материалов 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с          Нм        Дежур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прорезиненные       Нм        Дежур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маслобензостойкие      Нм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      Ми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зим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    Тн 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   Тн 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   Тн 20         4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алоши резиновые на    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аляную обув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ружных работ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     Вн 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     В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подготовитель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аботах (валка лес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рчевка пней, обрубк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учьев, раскряжевка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кладка древесины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штабеля, устройство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монт мостов, укладка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крепление рельс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ихтовка железнодорож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ути)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с       Ву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опит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     Вн        Дежур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с             Мун 50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защитным нос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     В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Ми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рукавицы брезентовые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прочистке кана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ставке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транспортировке вод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с          Вн        Дежур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  Вн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      Ми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    Тн 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   Тн 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   Тн 20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5. 19203   Тракторист Комбинезон                      Пм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 и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костюм хлопчатобумаж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из пыленепроницаем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ткани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                Ми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Ми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зим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    Тн 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   Тн 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   Тн 20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ружных работ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     Вн        Дежур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2" w:name="CA0_ПРЛ__1_ГЛ_3_3_П_26_9"/>
      <w:bookmarkEnd w:id="12"/>
      <w:r>
        <w:rPr>
          <w:rFonts w:cs="Courier New" w:ascii="Courier New" w:hAnsi="Courier New"/>
          <w:color w:val="000000"/>
          <w:sz w:val="20"/>
          <w:szCs w:val="20"/>
        </w:rPr>
        <w:t>26. 19213   Транспор-  При работе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терщик     перерабатывающ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механизмах (питател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рохоте, дробилк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шнековом и ленточ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транспортерах, скребков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и ковшовом элеваторах)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мбинезон                      ЗМи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(ботинки        Ми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жаные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Ми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       Эн        Дежур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О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электролебедк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грузочном транспортер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ункере брикета и сырь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мбинезон                      ЗМи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Ми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Ми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       Эн        Дежур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алоши диэлектрические          Эн        Дежур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зим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    Тн 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   Тн 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   Тн 20         4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работ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еотапливаемых помещения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    Тн 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7. 19861   Электро-   Костюм хлопчатобумажный         ЗМи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монтер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ремонту и  Ботинки кожаные (сапоги         Ми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обслужи-   кирзовые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ван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электро-   Рукавицы комбинированные        Ми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оборудов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ния        Перчатки диэлектрические        Эн        Дежур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алоши диэлектрические          Эн        Дежур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зим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    Тн 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   Тн 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   Тн 20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зимние двупалые        Тн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ружных работ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     Вн        Дежур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     В 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работ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ысоте 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яс предохранительный                    Дежур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имеча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3" w:name="CA0_ПРЛ__1_ГЛ_3_3_П_1_10"/>
      <w:bookmarkEnd w:id="13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 Выдача работникам средств индивидуальной защиты производи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  соответствии  с  Правилами  обеспечения  работников   средств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индивидуальной  защиты,  утвержденными 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instrText xml:space="preserve"> HYPERLINK "../in/H" \l "0%230%231%2324819%230%23"</w:instrTex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separate"/>
      </w:r>
      <w:r>
        <w:rPr>
          <w:rStyle w:val="InternetLink"/>
          <w:rFonts w:cs="Courier New" w:ascii="Courier New" w:hAnsi="Courier New"/>
          <w:color w:val="A5A4FF"/>
          <w:sz w:val="20"/>
          <w:szCs w:val="20"/>
        </w:rPr>
        <w:t>постановлением  Министерства</w: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end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instrText xml:space="preserve"> HYPERLINK "../in/H" \l "0%230%231%2324819%230%23"</w:instrTex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separate"/>
      </w:r>
      <w:r>
        <w:rPr>
          <w:rStyle w:val="InternetLink"/>
          <w:rFonts w:cs="Courier New" w:ascii="Courier New" w:hAnsi="Courier New"/>
          <w:color w:val="A5A4FF"/>
          <w:sz w:val="20"/>
          <w:szCs w:val="20"/>
        </w:rPr>
        <w:t>труда  Республики  Беларусь  от  28 мая 1999 г. № 67 "Об утверждении</w: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end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instrText xml:space="preserve"> HYPERLINK "../in/H" \l "0%230%231%2324819%230%23"</w:instrTex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separate"/>
      </w:r>
      <w:r>
        <w:rPr>
          <w:rStyle w:val="InternetLink"/>
          <w:rFonts w:cs="Courier New" w:ascii="Courier New" w:hAnsi="Courier New"/>
          <w:color w:val="A5A4FF"/>
          <w:sz w:val="20"/>
          <w:szCs w:val="20"/>
        </w:rPr>
        <w:t>Правил  обеспечения  работников  средствами  индивидуальной  защиты"</w: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end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Национальный  реестр  правовых  актов Республики Беларусь, 1999 г.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№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54, 8/527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4" w:name="CA0_ПРЛ__1_ГЛ_3_3_П_2_11"/>
      <w:bookmarkEnd w:id="14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. При применении настоящих Типовых отраслевых норм допуска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мена предусмотренных нормам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пециальной  одежды  из хлопчатобумажной ткани на спецодежду и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ругих  тканей,  аналогичных  по  защитным свойствам и гигиеническ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арактеристика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рукавиц  на  перчатки,  аналогичные  по  защитным  свойствам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игиеническим характеристика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обуви валяной с галошами на валяную обувь, на сапоги утепле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 сроком носки 24 месяц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5" w:name="CA0_ПРЛ__1_ГЛ_3_3_П_3_12"/>
      <w:bookmarkEnd w:id="15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 Средства    индивидуальной  защиты,  указанные  в   скобках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заимозаменяемы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6" w:name="CA0_ПРЛ__1_ГЛ_3_3_П_4_13"/>
      <w:bookmarkEnd w:id="16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4. Сроки  носки  средств  индивидуальной  защиты,  выдаваемых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ачестве  дежурных,  в  каждом  конкретном  случае  в зависимости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арактера    и    условий   труда  устанавливаются  нанимателем 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гласованию   с  профсоюзным  комитетом  или  иным   уполномочен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тниками органо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Указанные  сроки  должны  быть  не  менее  сроков носки средст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ндивидуальной    защиты,    выдаваемых    для  работников   да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изводств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7" w:name="CA0_ПРЛ__1_ГЛ_3_3_П_5_14"/>
      <w:bookmarkEnd w:id="17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5. Применение защитных касок работниками обязательно в случаях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гда    необходима    защита   головы  работника  от   механическ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оздействи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8" w:name="CA0_ПРЛ__1_ГЛ_3_3_П_6_15"/>
      <w:bookmarkEnd w:id="18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6. Классификация  (маркировка) средств индивидуальной защиты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щитным свойствам в соответствии с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ГОСТ  12.4.013-85  "Система стандартов безопасности труда. Оч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щитные.  Общие  технические  условия", утвержденным постановл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осударственного  комитета  СССР  по  стандартам  от  13 мая 1985 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№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336, - для средств защиты органов зрени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ГОСТ 12.4.023-84* "Система стандартов безопасности труда. Щит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щитные  лицевые.  Общие технические требования и методы контроля"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твержденным   постановлением  Государственного  комитета  СССР 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тандартам от 23 ноября 1984 г. № 3970, - для средств защиты лиц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ГОСТ 12.4.103-83 "Система стандартов безопасности труда. Одеж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пециальная  защитная,  средства  индивидуальной  защиты  ног и рук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лассификация",    утвержденным    постановлением   Государстве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митета  СССР  по  стандартам  от  17 декабря 1983 г. № 6082, -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дежды специальной, обуви специальной и средств защиты рук.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9:14:00Z</dcterms:created>
  <dc:creator>Admin</dc:creator>
  <dc:description/>
  <cp:keywords/>
  <dc:language>en-US</dc:language>
  <cp:lastModifiedBy>Admin</cp:lastModifiedBy>
  <dcterms:modified xsi:type="dcterms:W3CDTF">2011-03-04T19:15:00Z</dcterms:modified>
  <cp:revision>1</cp:revision>
  <dc:subject/>
  <dc:title>ПОСТАНОВЛЕНИЕ МИНИСТЕРСТВА ТРУДА И СОЦИАЛЬНОЙ ЗАЩИТЫ</dc:title>
</cp:coreProperties>
</file>