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 сентября 2005 г. № 116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в порошковой металлургии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Положением о Министерстве труда и социальной защиты Республики Беларусь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Совета Министров Республики Беларусь от 31 октября 2001 г. № 1589 «Вопросы Министерства труда и социальной защиты Республики Беларусь» (в редакции постановления Совета Министров Республики Беларусь от 7 февраля 2005 г. № 127)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Типовые отраслевые нормы бесплатной выдачи средств индивидуальной защиты работникам, занятым в порошковой металлургии (далее – Типовые отраслевые нормы)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ожение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с 1 ноября 2005 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2"/>
        <w:gridCol w:w="310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ind w:left="9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.А.Постоялк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09.200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финанс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ind w:left="9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Корбут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9.2005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Президиума </w:t>
              <w:br/>
              <w:t xml:space="preserve">Национальной академии </w:t>
              <w:br/>
              <w:t>наук Беларус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В.Мясник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.08.200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ожение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09.2005 № 116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Типовые отраслевые нормы бесплатной выдачи средств индивидуальной защиты работникам, занятым в порошковой металлурги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88"/>
        <w:gridCol w:w="1813"/>
        <w:gridCol w:w="3440"/>
        <w:gridCol w:w="1437"/>
        <w:gridCol w:w="1106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, должности по ОКРБ 006-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31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в производстве металлических порошк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гладким верх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35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в производстве твердых сплавов и тугоплавких металл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гладким верх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71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на плазменных установках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на приготовлении смесей и раствор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молескина с кислотозащитной отделкой (халат для защиты от кислот из молескина с кислотозащитной отделко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молескина с кислотозащитной отделко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ечей восстановлени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из молескина с огнезащитной отделкой и защитными накладк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 из молескина с огнезащитной отделко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гладким верх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электроли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механических повреждений, воды, щелоч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уЩ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механических повреждений, воды, щелоче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рывник (мастер-взрывник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работке материалов энергией взрыва: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2 пары) или портянки хлопчатобумажные (2 пары)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установке гидродинамического прессования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сеивании взрывчатых веществ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изготовлении промышленных взрывчатых материалов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 с водоотталкивающей отделко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Ву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(сапоги кирзовые)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2 пары) или портянки хлопчатобумажные (2 пары)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хлопчатобумажной антистатической ткани с водоотталкивающей отделкой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Ву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53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овщик изделий и инструмент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виниловый с нагруднико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Н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81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кузнечно-прессовых рабо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41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продукции цветной металлурги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ейщик цветных металл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из сукна полушерстяного с фенилоном и защитными накладк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 из сукна полушерстяного с фенилон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гладким верх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76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росеивающих установо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изатор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21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95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технологического оборудовани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11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вакуумно-напылительных процесс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вильщи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из сукна полушерстяного с фенилоном и защитными накладк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 из сукна полушерстяного с фенилон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гладким верх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05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 изделий из металлических порошк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калибровке изделий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17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 твердых сплав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льщи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из сукна полушерстяного с фенилоном и защитными накладк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 из сукна полушерстяного с фенилон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гладким верх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чи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отделко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Н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еделитель рабо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33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 изделий из тугоплавких металл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сильщи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учном дозировании шихты, содержащей свинец, олово,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кальщи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из молескина с огнезащитной отделкой и защитными накладк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гладким верх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сборке пакетов, фрикционных дисков и укладке прессовок на лодочки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94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чник на обработке твердосплавной продукци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93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ладчик-упаковщи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с нагрудником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ихтовщи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40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ифовщик изделий из твердых сплавов и тугоплавких металл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мповщи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конструктор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метрологи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труд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бюро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7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участк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7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метролог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" w:name="CA0_ПРЛ__1_П_1_4"/>
      <w:bookmarkEnd w:id="4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а труда Республики Беларусь от 28 мая 1999 г. № 67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ю руководителя, на которого возлагаются должностные обязанности соответствующего руководителя в случае временного его отсутствия (отпуска, болезни, увольнения), а также выполнение определенных работ по управлению организацией (подразделением) или обеспечению ее деятельности, выдаются средства индивидуальной защиты, предусмотренные в настоящих Типовых отраслевых нормах бесплатной выдачи средств индивидуальной защиты работникам, занятым в порошковой металлургии (далее – Типовые отраслевые нормы), для соответствующего руководите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молескина, хлопчатобумажной ткани на спец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 зависимости от специфики производства, характера и условий труда на 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вышенных температур из сукна полушерстяного с фенилоном и защитными накладками на костюм для защиты от повышенных температур из сукна шерстяного с защитными накладками или костюм из других тканей и материалов, обеспечивающих защиту работников от теплового излучения, искр и брызг расплавленного металла, конвективной тепло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из пыленепроницаемой ткани на костюм из молескина пылезащитного или костюм из других тканей и материалов, обеспечивающих защиту работников от нетоксичной пыл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искозно-лавсанового с масловодоотталкивающей отделкой на костюм из вискозно-полиэфирной ткани с масловодоотталкивающей пропиткой или костюм из других тканей и материалов, обеспечивающих защиту работников от воды и нефтяных масе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винилового с нагрудником и фартука прорезиненн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из хлопчатобумажной пыленепроницаемой ткани на головной убор из молескина пылезащитного или головной убор из других тканей и материалов, обеспечивающих защиту работников от нетоксичной пыл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для защиты от повышенных температур из сукна полушерстяного с фенилоном на головной убор для защиты от повышенных температур из сукна шерстяного или головной убор из других тканей и материалов, обеспечивающих защиту работников от теплового излучения, искр и брызг расплавленного металла, конвективной тепло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сапоги кирзовые, полуботинки кожаные, туфл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форм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на рукавицы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на рукавицы из других тканей и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ы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ми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повреждений, воды и электрического тока – каска защитная со сроком носки дежурна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 – защитные очки или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в соответствии с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13-85 «Система стандартов безопасности труда. Очки защитные. Общие технические условия», утвержденным постановлением Государственного комитета СССР по стандартам от 13 мая 1985 г. № 1336, – для средств защиты органов зр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23-84 «Система стандартов безопасности труда. Щитки защитные лицевые. Общие технические требования и методы контроля», утвержденным постановлением Государственного комитета СССР по стандартам от 23 ноября 1984 г. № 3970, – для средств защиты ли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103-83 «Система стандартов безопасности труда. Одежда специальная защитная, средства индивидуальной защиты ног и рук. Классификация», утвержденным постановлением Государственного комитета СССР по стандартам от 17 декабря 1983 г. № 6082, – для 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6:00Z</dcterms:created>
  <dc:creator>Admin</dc:creator>
  <dc:description/>
  <cp:keywords/>
  <dc:language>en-US</dc:language>
  <cp:lastModifiedBy>Admin</cp:lastModifiedBy>
  <dcterms:modified xsi:type="dcterms:W3CDTF">2011-03-04T19:06:00Z</dcterms:modified>
  <cp:revision>1</cp:revision>
  <dc:subject/>
  <dc:title>ПОСТАНОВЛЕНИЕ МИНИСТЕРСТВА ТРУДА И СОЦИАЛЬНОЙ ЗАЩИТЫ РЕСПУБЛИКИ БЕЛАРУСЬ</dc:title>
</cp:coreProperties>
</file>