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сентября 2005 г. № 115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обслуживанием метрополитен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оложением о Министерстве труда и социальной защиты Республики Беларусь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вета Министров Республики Беларусь от 31 октября 2001 г. № 1589 «Вопросы Министерства труда и социальной защиты Республики Беларусь»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57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вета Министров Республики Беларусь от 7 февраля 2005 г. № 127)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 Утвердить Типовые отраслевые нормы бесплатной выдачи средств индивидуальной защиты работникам, занятым обслуживанием метрополитена (далее – Типовые отраслевые нормы),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с 1 ноября 2005 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2"/>
        <w:gridCol w:w="2850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здравоохранения 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А.Постоял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09.200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финансов 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09.2005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И.Бор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0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Минского городского 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Я.Пав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.09.200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Министерства труда </w:t>
              <w:br/>
              <w:t>и социальной защиты 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09.2005 № 11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Типовые отраслевые нормы бесплатной выдачи средств индивидуальной защиты работникам, занятым обслуживанием метрополитена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96"/>
        <w:gridCol w:w="1890"/>
        <w:gridCol w:w="3780"/>
        <w:gridCol w:w="1094"/>
        <w:gridCol w:w="976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ОКРБ 006-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, дол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-</w:t>
              <w:br/>
              <w:t>кация (марки-</w:t>
              <w:br/>
              <w:t>ровка) 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</w:t>
              <w:br/>
              <w:t>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йства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яцах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4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 (освобожденный) предприят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й (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вибрацио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 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езин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рыт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узч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езд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ело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рыт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рополитена: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тон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рыт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а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еозот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пал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2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фектоскоп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гнитном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льтразвуковом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 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енаж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о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сто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рыт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ерзаем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2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яд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тушител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я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ошко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тушителей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оч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6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ественно-оформитель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хлорвинил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2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уск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ем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л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лег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ь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фт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фт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зяйств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рополитена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я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2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трис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рыт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снабж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 </w:t>
              <w:br/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ато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Щ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о-стро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рыт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руг-снегоочистителе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умпф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 (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о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сто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рессор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о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на (крановщик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н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е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й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лико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ипник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9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е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Щ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Щ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й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лико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ипник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во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рыт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1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8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кавато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упал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0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оез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невро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окомотиве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невро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омотив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калато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о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д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калато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йщик-у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т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гон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вибрацио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1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о-стро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зм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1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ицовщик-мраморщ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2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ицовщик-плиточ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0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ход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ус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7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фектоскоп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ж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7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в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мерения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нтрализ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о-вычисл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 (персон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о-вычисл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г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аго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щик-ремон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г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, располож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гонами, 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об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жар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езд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8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оез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3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ес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ун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ез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ивальщик-продува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ист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авлически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соб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1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ус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умпф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5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ментальщ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6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осбо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8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вода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мотка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но-измеритель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бора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к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0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омотив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нк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наруж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гон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ду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вочно-пропа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2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нтиля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дициониро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4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ду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, располож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гонами, 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4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зм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ремонт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сантех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8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электр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8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электр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о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8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электр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калато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о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д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калато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электр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о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ар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й (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брацио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  <w:br/>
              <w:t>З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5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й (производственных, служебных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бходи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реждений, 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Т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 (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Т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гами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лк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гами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</w:t>
              <w:br/>
              <w:t>Т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бходи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реждений, 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а) 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сва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бходи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реждений, 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Т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упал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7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рзовые) или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рас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ью, кислот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-хлопк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го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фт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е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де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ь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тя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рас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2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еавтома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3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ранно-пожа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из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 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яз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изации, централизации, блокиров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5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ур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лей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 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5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 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яг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тан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ни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Тр</w:t>
              <w:br/>
              <w:t>Т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 (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Т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гами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лк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гами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бходи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реждений, 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а) 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Т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упал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7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8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овиях 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ет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4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омотивного, мотор-ваго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по (основного, оборотного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4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ивный (отря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жа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раны, поисково-спасате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бы, 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етов, 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яз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дионавигации, пунк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7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и (пос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нтрализации, разъезд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8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ыха (водител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ей, пассажиров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2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пра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езд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ем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л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лег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25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2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деп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ездн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че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б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8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че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б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рополитена: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аркшейд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ран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программ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 или</w:t>
              <w:br/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го (хал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го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тор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изации, централизации, блокир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язи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лектро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тор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изации, централизации, блокир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яз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81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к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пожа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илактик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инкасс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:</w:t>
              <w:br/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0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й (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) 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х (сап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х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Нс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 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й (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масложирозащитные) 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х (сапог кирзовых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Нс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5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-инструк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 (локомотивных, путе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но-рельс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юр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ра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уда: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4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(картографической, поисковой, пониз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танций, территори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тан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тор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рополитена: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зирова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ом (АСУП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кто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рополитена: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3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лада (горюче-смаз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ериалов, грузового, материально-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б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фектоскопно-путеизмерите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4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одстанций (групп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одстанций) предприят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22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ей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приятия (депо, станции, дистанции, участк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26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де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визо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мот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рополитена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50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виз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опасн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изации, централизации, блокир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язи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8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ния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нирова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 или</w:t>
              <w:br/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го (хал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го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тор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изации, централизации, блокир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язи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хлорвинил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 или</w:t>
              <w:br/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рас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ью, кислот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-хлопк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го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 или</w:t>
              <w:br/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  <w:br/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рас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см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ью, кислот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-хлопк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го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ел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лезнодоро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ет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одиспетч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" w:name="CA0_ПРЛ__1_П_1_4"/>
      <w:bookmarkEnd w:id="4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а труда Республики Беларусь от 28 мая 1999 г. № 67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 бесплатной выдачи средств индивидуальной защиты работникам, занятым обслуживанием метрополитена (далее – Типовые отраслевые нормы)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кислот из сукна кислотозащитного на костюм из других тканей и материалов, обеспечивающих защиту работников от растворов кислот с массовой долей кислот от 20 до 5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молескина с огнезащитной отделкой на костюм из других тканей и материалов, обеспечивающих защиту работников от теплового излуч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защитного из прорезиненной ткани на костюм из других тканей и материалов, обеспечивающих защиту работников от воды, растворов кислот и щелоч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ща непромокаемого с капюшоном на полуплащ непромокаемый с капюшон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брезентового с нагрудником, фартука прорезиненного с нагрудником и фартука винилов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сапоги кожан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с защитным носком на полусапоги кожаные с защитным носком, сапоги кирзовые с защитным носк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в зависимости от специфики производства, характера и условий труда на ботинки кожаные, полусапог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валяную обувь со сроком носки 24 месяца и галоши на валяную обувь со сроком носки 12 месяцев, сапоги валяные с резиновым низом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ой обуви и галош на валяную обувь на сапоги валяные с резиновым низом, сапоги кирзовые утепленные или сапоги суконн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на рукавицы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виниловых, 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ы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х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атмосферных осадков – плащ непромокаемый с капюшоном или полуплащ непромокаемый с капюшоном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, выдаваемая в качестве дежурно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очки или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в соответствии с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23-84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1:00Z</dcterms:created>
  <dc:creator>Admin</dc:creator>
  <dc:description/>
  <cp:keywords/>
  <dc:language>en-US</dc:language>
  <cp:lastModifiedBy>Admin</cp:lastModifiedBy>
  <dcterms:modified xsi:type="dcterms:W3CDTF">2011-03-04T19:12:00Z</dcterms:modified>
  <cp:revision>1</cp:revision>
  <dc:subject/>
  <dc:title>ПОСТАНОВЛЕНИЕ МИНИСТЕРСТВА ТРУДА И СОЦИАЛЬНОЙ ЗАЩИТЫ РЕСПУБЛИКИ БЕЛАРУСЬ</dc:title>
</cp:coreProperties>
</file>