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22 сентября 2006 г. № 11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Типовых норм бесплатной выдачи средств индивидуальной защиты работникам общих профессий и должностей для всех отраслей экономики</w:t>
      </w:r>
    </w:p>
    <w:p>
      <w:pPr>
        <w:pStyle w:val="Normal"/>
        <w:widowControl w:val="false"/>
        <w:autoSpaceDE w:val="false"/>
        <w:ind w:left="1020" w:hanging="0"/>
        <w:rPr/>
      </w:pPr>
      <w:r>
        <w:rPr/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9067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Министерства труда и социальной защиты Республики Беларусь от 28 сентября 2012 г. № 107</w:t>
      </w:r>
      <w:r>
        <w:rPr>
          <w:rStyle w:val="InternetLink"/>
          <w:color w:val="0000FF"/>
        </w:rPr>
        <w:fldChar w:fldCharType="end"/>
      </w:r>
      <w:r>
        <w:rPr/>
        <w:t xml:space="preserve"> (зарегистрировано в Национальном реестре - № 8/26788 от 16.01.2013 г.) &lt;W21326788&gt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43431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я</w:t>
      </w:r>
      <w:r>
        <w:rPr>
          <w:rStyle w:val="InternetLink"/>
          <w:color w:val="0000FF"/>
        </w:rPr>
        <w:fldChar w:fldCharType="end"/>
      </w:r>
      <w:r>
        <w:rPr/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в редакции постановления Совета Министров Республики Беларусь от 7 февраля 2005 г. № 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ые нормы</w:t>
      </w:r>
      <w:r>
        <w:rPr>
          <w:rStyle w:val="InternetLink"/>
          <w:color w:val="0000FF"/>
        </w:rPr>
        <w:fldChar w:fldCharType="end"/>
      </w:r>
      <w:r>
        <w:rPr/>
        <w:t xml:space="preserve"> бесплатной выдачи средств индивидуальной защиты работникам общих профессий и должностей для всех отраслей экономики (далее – Типовые нормы)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 xml:space="preserve">2. Установить, что работники организаций независимо от их организационно-правовой формы и формы собственности, профессии и должности которых предусмотрены в настоящих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ых нормах</w:t>
      </w:r>
      <w:r>
        <w:rPr>
          <w:rStyle w:val="InternetLink"/>
          <w:color w:val="0000FF"/>
        </w:rPr>
        <w:fldChar w:fldCharType="end"/>
      </w:r>
      <w:r>
        <w:rPr/>
        <w:t>, обеспечиваются указанными в них средствами индивидуальной защиты, если нормы выдачи средств индивидуальной защиты по этим профессиям и должностям не предусмотрены в соответствующих отраслевых норм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Настоящее постановление вступает в силу с 1 января 2007 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4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4109"/>
      </w:tblGrid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Государственного </w:t>
              <w:br/>
              <w:t>комитета по имуществу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Г.И.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И.Азам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Управляющий делами Президент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Н.Кулич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6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ского областног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Ф.Домашк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Селезн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М.Белохвос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порта и туризм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Григ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ирод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И.Хоруж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вязи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и информатизации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Пан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  <w:br/>
              <w:t>(концерна «Беллег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Э.М.Нарыш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 xml:space="preserve">производственно-торгового концерна </w:t>
              <w:br/>
              <w:t xml:space="preserve">лесной, деревообрабатывающей </w:t>
              <w:br/>
              <w:t xml:space="preserve">и целлюлозно-бумажной </w:t>
              <w:br/>
              <w:t>промышленности</w:t>
              <w:br/>
              <w:t>(концерна «Беллесбум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 xml:space="preserve">В.Э.Шу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культур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Ф.Матвейчу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лес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П.М.Семаш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М.Радь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информаци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В.Русак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полковник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С.Мальц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торговл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Иван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Э.Р.Бари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ромышленности</w:t>
              <w:br/>
              <w:t>(концерна «Белгоспищепро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И.И.Дан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республиканского союза</w:t>
              <w:br/>
              <w:t>потребительских обществ</w:t>
              <w:br/>
              <w:t>(Белкоопсоюза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В.Кулеш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нефти и химии</w:t>
              <w:br/>
              <w:t>(концерна «Белнефтехим»)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Бор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В.Руса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8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Г.Сос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9.2006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энергет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9.20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Зай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.200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3" w:name="CA0_ПРЛ__1CN__прил"/>
            <w:bookmarkEnd w:id="3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9.2006 № 11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заг_прил"/>
      <w:bookmarkEnd w:id="4"/>
      <w:r>
        <w:rPr/>
        <w:t>Типовые нормы бесплатной выдачи средств индивидуальной защиты работникам общих профессий и должностей для всех отраслей экономик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фессии, должности по общегосударственному классификатору Республики Беларусь ОКРБ 006-2009 «Профессии рабочих и должности служащих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оски в месяцах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умуля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оливинилхлоридные (далее –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града, дождя, дождя со снегом, мороси и других атмосферных осадков (далее – атмосферные осадки)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е азота и водород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кислотощелоче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 от механических повреждений, воды и электрического тока (далее – защита головы)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 промышленных сточных вод производств, связанных с применением олов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чик химводоочист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топератор по проверке магистральных трубопроводов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частии в аварийно-восстановительных работах на магистральных трубопровод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шерстяные (2 пары) или носки полушерстя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на меху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шерстяные (перчатки полушерстян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ке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из хлопчатобумажной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  <w:b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с водоотталкивающей пропиткой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щик смол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Рукавицы комбинированные 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эросан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шерстяные (носки полушерстяные)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на меху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вездех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паса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юфте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погрузч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электропогрузчике и электроштабелер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электротележк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возке пылящих грузов, пека и саж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подзем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  <w:br/>
              <w:t>Зимой при работе в местах, где необходима защита головы, занятости на подзем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(полусапог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время спуска в воду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тер шерстя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шерстя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ка шерстя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ки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возке пылящих груз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генер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молескина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 коллекторов, газосборников, газоуловителей, пылеуловителей от флюсов и смол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прорезинен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2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пас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 xml:space="preserve">костюм хлопчатобумажный с водоотталкивающей пропитко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юфте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 (дыхательный аппарат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твердых, жидких и газообразных вредных вещест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имической защит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50</w:t>
              <w:br/>
              <w:t>Яжат</w:t>
              <w:br/>
              <w:t>БмнНс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, восстановительных и дегазационных работ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д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жидкого и газообразного хлора и аммиак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работах по локализации и ликвидации пожар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термостойк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специальной теплоотражательной одежды пожарны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200</w:t>
              <w:br/>
              <w:t>ВнпНс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термостойкие пожарные с защитным носком и антипрокольной стель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ТиТр</w:t>
              <w:b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ги пожарного трехпал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пожар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ожар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ы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Эв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Эв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(сапоги юфтевые утепле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пол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резиновые (туфли цельнорезиновы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арбидом кальц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метнаблюд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(ботинк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оспаса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  <w:br/>
              <w:t>(рукавицы брезент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 (дыхательный аппарат, самоспасател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брезентовый с нагрудником (фартук хлопчатобумажный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 или</w:t>
              <w:b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битум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битума из хлопчатобумажной ткани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битума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с защитным носком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гравия, кокса, песка, угля, щебня и тому подобных 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до 2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полиуретановой подошве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кавники виниловые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грузке и разгрузке кислот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лесо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жидких токсичны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по погрузке и выгрузке твердых токсичны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подзем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костюм брезентов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проход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с защитным носком и антипрокольной стель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занятости на подземных работах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т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по подъемно-транспортным средств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зактив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олукомбинезон пластикатов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Р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или</w:t>
              <w:b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  <w:b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очагах инфекционных заболева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29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оскопист рентгено-, гаммаграф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гамма-установке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2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огнетуши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противогазовых короб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ядчик холодильных аппара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холодильных аппара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лаборант серпентар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жаные (перчатк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ель трафаретов, шкал и пла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9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тель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ортировке, метке и сдаче в стирку бывших в употреблении белья, специальной и санитарной одежды, портьер, чехлов и тому подобного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нетоксичными пылящими материал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ев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латексные на трикотажной осно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ировщик кожевенного и пушно-мехового сырь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ировщик оборудования и металлоиздел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Фартук виниловый с нагрудником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Н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ер биле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ер на контрольно-пропускном пункт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для работников сельского хозяйств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оч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трикот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условиях повышенной температур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мывке котл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прорезин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молескина с огнезащитной отделкой и защитными накладками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молескина с огнезащитной отделко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ТиТ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на терм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ь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ыполнении работ, связанных с посещением производственных подразделений организаци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из хлопчатобумажной ткани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ч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кристаллооп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металлограф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микроби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ВХ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Б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минералог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газов в металла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люминофо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анализу формовочных и шихтовых смес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полярограф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ультразвуковой техни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физико-механическим испытания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пробир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ради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халат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рентгеноспектраль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рентгенострукту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сенсит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(туфли кожа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электроакус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  <w:b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ульверизаторо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расками, содержащими высокотоксичные вещества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д вод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пасате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 (перчатки утеплен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иготовлении красок и клеящих состав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3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или</w:t>
              <w:br/>
              <w:t>полу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газодув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Эн</w:t>
              <w:br/>
              <w:t>Э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магистральном трубопровод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е ароматических углеводородов, битумов, масел, нефтяного топлива, смазок и присадок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н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для защиты от нефти и нефтепродуктов из смешанной антистатической ткани с масловодоотталкивающей отдел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(кочегар) котельн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котельной, работающей на жидком топливе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 нефтемасложир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учной загрузке котлов, работающих на твердом топливе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крана (крановщик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Э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моеч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анитарной обработке контейнеров для сбора мусор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брезен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4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насос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аровой машины и локомоби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</w:t>
              <w:br/>
              <w:t>Ботинки кожаные</w:t>
              <w:br/>
              <w:t>Рукавицы комбинированные</w:t>
              <w:br/>
              <w:t>Очки защит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  <w:br/>
              <w:t>З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ерегружа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дъемной маши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условиях запыленност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форм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ун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2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  <w:b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в микробиологической промышленности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сфасовке и упаковке сыпучи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из пыленепроницаем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холодильных установок и термобарокамер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7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на лесозаготовительных работ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с водоотталкивающей пропитк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занятости на лесозаготовитель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от защиты для пониженных температу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эксгаустер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на электропогрузчике и электроштабелере, обслуживании подъемно-транспортного оборудования и перегрузочных машин с электрическим приводом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лажной уборке помещения:</w:t>
              <w:br/>
              <w:t>халат хлопчатобумажный</w:t>
              <w:br/>
              <w:t>фартук ПВХ с нагрудником</w:t>
              <w:br/>
              <w:t>туфли цельнорезиновые (галоши резиновые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ЗМи</w:t>
              <w:br/>
              <w:t>Вн</w:t>
              <w:br/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12</w:t>
              <w:br/>
              <w:t>До 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сестра милосерд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казании услуг на дому гражданам, утратившим способность к самообслуживанию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ист механической лопа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згрузке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пыленепроницаем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ист электродвигател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олнитель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для защиты от токсичных вещест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ЯжЯ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я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помещения, мойке посуды и выполнении других работ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й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полукомбинезон хлопчатобумажный и сорочка хлопчатобумажна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втоматической газовой защи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кустических испыта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яная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аппаратов микрофильмирования и коп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вычислитель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заправочных станц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хлопчатобумажной антистатической ткани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антистатическ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антистатическ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пировальных и множительных машин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  <w:br/>
              <w:t>При снятии, чистке и установке селенированного электрографического цилиндр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механизированных и автоматизированных склад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осциллографирования и тензометрир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0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горячих участка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1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юфтевые с укороченными голенищами на терм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п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4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разменных автома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сейсмопрогно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теплового пунк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Т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н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 (полукомбинезон пластикатов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нейри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мет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мере температуры расплавленного металла, его выпуске и разлив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  <w:br/>
              <w:t>НБТ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ливе газон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до 2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кислотощелочестойкой подошве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суко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транспортировке, сортировке, укладке горячего металл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парусины полульняной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2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п100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изоли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баллон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нтроле баллонов, наполненных сжиженными и сжатыми газам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ртук прорезиненный с нагрудником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золота стоматологических организаций здравоохран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2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щик сельскохозяйственных продуктов и сырь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оотб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до 2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растворами щелочей концентрацией от 20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ник (вожатый) служебных соба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ый альпин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у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итчик по огнезащитной пропит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3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формовые с утепленным вставным чул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борке, мойке, сортировке картофеля, корнеплод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 (фартук ПВХ с нагрудником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(нарукавники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ирке и ремонте специальной одежды, загрязненной радиоактив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специального назначения (сапог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  <w:br/>
              <w:t>или нос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нейри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полусапоги резиновые для животноводческих (свиноводческих) комплекс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К20</w:t>
              <w:br/>
              <w:t>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вивариях по уходу за подопытными животными, зараженными патогенными микробами, вирусами, грибами и токсин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клеенчат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предохранитель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6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онтер по обслуживанию сетей телевидения и радиовещ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 рабо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4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</w:t>
              <w:br/>
              <w:t>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шении газонных трав с применением газонокосилок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ошении газонных трав с применением триммер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</w:t>
              <w:br/>
              <w:t>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бработке газонных растений инсектицидами, пестицидами и другими токсич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(галоши ПВХ сад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(ка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лажной уборке и дезинфекции помещения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цельнорезиновые (галош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урато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окоп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Тапочки кожа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рязным бельем и другим мягким инвентарем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хлопчатобумаж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щик-разли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до 20 %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и растворов щелочей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кислот концентрацией свыше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суконные (4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токсичных химических вещест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ливе и наливе нефтепродукт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сливе и наливе нефтепродук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аз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аково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атель-противофонтан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утеплен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 с крагами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графист (ротаторщик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проти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хранительный пояс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вахтером:</w:t>
              <w:b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торожем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шубок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па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елаж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ер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мещении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транспортировке нетоксичных пылящи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ки защит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транспортировке мокрых груз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5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  <w:br/>
              <w:t>При уборке производственных помещений дополнительн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лажной уборке помещений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резиновые (галоши резиновые, туфли цельно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душевых и туалет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производственных помещений в производстве кислоты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уборке помещений, где производится работа с радиоактивными веществами,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чистке, промывке и дезинфекции урн, дворовых мусоросборников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чик-упак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сун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и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чистке емкостей ван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Ву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нутри емкост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мпелевщик этикето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еханик по лифт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зимние двупал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монтер диспетчерского оборудования и телеавтоматики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  <w:b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  <w:br/>
              <w:t>Эн</w:t>
              <w:b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поги кирзовые утепленные на резиновой подошв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чатки зимние двупалы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хранительный пояс или</w:t>
              <w:br/>
              <w:t>страховочная привязь (удерживающая привязь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Эн</w:t>
              <w:b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П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зимние двупал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ов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на маслобензостой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н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комбинированные</w:t>
              <w:b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баз данны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сервера (web-, файл-, почтового и др.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сет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ариу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по комнате отды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2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тч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е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архив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бюро (копировально-множительным, пропусков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ри занятости в копировально-множительном бюр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из антистатическ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камерой хран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7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лмЭс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на маслобензостойкой подошве или</w:t>
              <w:br/>
              <w:t>сапоги резиновые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сНм</w:t>
              <w:br/>
              <w:br/>
              <w:t>В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аслобен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НмН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20 до 5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ислот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кислотами и щелочами концентрацией от 50 до 80 %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ылящими и сыпучими материал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П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илы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а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жЯаЯ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щ непромокаемый с капюшоном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1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констру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существлении авторского надзора на строительных площадк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2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меха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8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защите информ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3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нормированию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на кислотощелочестойкой подошве (полусапоги ПВХ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8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рганизации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окружающей сред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пожарной безопасност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подготовке кадр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програм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системотех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нергет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ргоно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4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ров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5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металлограф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ведении металлографического анализа с применением кисл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микробиолог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минералог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газа и пыл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люминофоров, кристаллооптики и полярографических измере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анализу формовочных и шихтовых смесе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ультразвуковому контролю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физико-механических испыта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робир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радиометрических лабораториях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халат пластикат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ластикат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-экран индивидуаль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рентгеноспектраль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рентгено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рентгеноструктор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ботин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по испытанию электроизоляционных материалов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спектральн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химико-бактериолог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химического анализа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кавники прорезиненные кислотощелочестойки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0Щ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растворами кислот и щелочей концентрацией от 20 % до 50 %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виниловый кислотощелочестойк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 ПВ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50Щ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сенситометрических испытаний и электроакустики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 лабораториях электромеханических испытаний и электроизмерений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при отборе проб на открытом воздухе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8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мастерск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  <w:br/>
              <w:t>При работе в производственных подразделениях организации дополнительн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мен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част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хозяйственно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цех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ист-системны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ист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1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щ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3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8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 по защите информа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програм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4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25"/>
        <w:gridCol w:w="2121"/>
        <w:gridCol w:w="2604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ч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теж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4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Э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гономис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5:00Z</dcterms:created>
  <dc:creator>Admin</dc:creator>
  <dc:description/>
  <cp:keywords/>
  <dc:language>en-US</dc:language>
  <cp:lastModifiedBy>128_Geruta</cp:lastModifiedBy>
  <dcterms:modified xsi:type="dcterms:W3CDTF">2019-05-24T13:37:00Z</dcterms:modified>
  <cp:revision>2</cp:revision>
  <dc:subject/>
  <dc:title>ПОСТАНОВЛЕНИЕ МИНИСТЕРСТВА ТРУДА И СОЦИАЛЬНОЙ ЗАЩИТЫ РЕСПУБЛИКИ БЕЛАРУСЬ</dc:title>
</cp:coreProperties>
</file>