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СТАНОВЛЕНИЕ МИНИСТЕРСТВА ТРУДА И СОЦИАЛЬНОЙ ЗАЩИТ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ЕСПУБЛИКИ БЕЛАРУС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29 сентября 2004 г. № 10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ОБ УТВЕРЖДЕНИИ ТИПОВЫХ ОТРАСЛЕВЫХ НОРМ БЕСПЛАТНОЙ ВЫДАЧ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СРЕДСТВ ИНДИВИДУАЛЬНОЙ ЗАЩИТЫ РАБОТНИКАМ ГРАЖДАНСКОЙ АВИАЦ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Во исполнение  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A5A4FF"/>
        </w:rPr>
        <w:instrText xml:space="preserve"> HYPERLINK "../in/H" \l "0%230%231%2338346%230%23"</w:instrText>
      </w:r>
      <w:r>
        <w:rPr>
          <w:rStyle w:val="InternetLink"/>
          <w:sz w:val="20"/>
          <w:szCs w:val="20"/>
          <w:rFonts w:cs="Courier New" w:ascii="Courier New" w:hAnsi="Courier New"/>
          <w:color w:val="A5A4FF"/>
        </w:rPr>
        <w:fldChar w:fldCharType="separate"/>
      </w:r>
      <w:r>
        <w:rPr>
          <w:rStyle w:val="InternetLink"/>
          <w:rFonts w:cs="Courier New" w:ascii="Courier New" w:hAnsi="Courier New"/>
          <w:color w:val="A5A4FF"/>
          <w:sz w:val="20"/>
          <w:szCs w:val="20"/>
        </w:rPr>
        <w:t>постановления   Совета   Министров   Республики</w:t>
      </w:r>
      <w:r>
        <w:rPr>
          <w:rStyle w:val="InternetLink"/>
          <w:sz w:val="20"/>
          <w:szCs w:val="20"/>
          <w:rFonts w:cs="Courier New" w:ascii="Courier New" w:hAnsi="Courier New"/>
          <w:color w:val="A5A4FF"/>
        </w:rPr>
        <w:fldChar w:fldCharType="end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A5A4FF"/>
        </w:rPr>
        <w:instrText xml:space="preserve"> HYPERLINK "../in/H" \l "0%230%231%2338346%230%23"</w:instrText>
      </w:r>
      <w:r>
        <w:rPr>
          <w:rStyle w:val="InternetLink"/>
          <w:sz w:val="20"/>
          <w:szCs w:val="20"/>
          <w:rFonts w:cs="Courier New" w:ascii="Courier New" w:hAnsi="Courier New"/>
          <w:color w:val="A5A4FF"/>
        </w:rPr>
        <w:fldChar w:fldCharType="separate"/>
      </w:r>
      <w:r>
        <w:rPr>
          <w:rStyle w:val="InternetLink"/>
          <w:rFonts w:cs="Courier New" w:ascii="Courier New" w:hAnsi="Courier New"/>
          <w:color w:val="A5A4FF"/>
          <w:sz w:val="20"/>
          <w:szCs w:val="20"/>
        </w:rPr>
        <w:t>Беларусь от 11 января 2001 г.  № 28  "О  Концепции  государственного</w:t>
      </w:r>
      <w:r>
        <w:rPr>
          <w:rStyle w:val="InternetLink"/>
          <w:sz w:val="20"/>
          <w:szCs w:val="20"/>
          <w:rFonts w:cs="Courier New" w:ascii="Courier New" w:hAnsi="Courier New"/>
          <w:color w:val="A5A4FF"/>
        </w:rPr>
        <w:fldChar w:fldCharType="end"/>
      </w:r>
    </w:p>
    <w:p>
      <w:pPr>
        <w:pStyle w:val="Normal"/>
        <w:widowControl w:val="false"/>
        <w:autoSpaceDE w:val="false"/>
        <w:rPr/>
      </w:pP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A5A4FF"/>
        </w:rPr>
        <w:instrText xml:space="preserve"> HYPERLINK "../in/H" \l "0%230%231%2338346%230%23"</w:instrText>
      </w:r>
      <w:r>
        <w:rPr>
          <w:rStyle w:val="InternetLink"/>
          <w:sz w:val="20"/>
          <w:szCs w:val="20"/>
          <w:rFonts w:cs="Courier New" w:ascii="Courier New" w:hAnsi="Courier New"/>
          <w:color w:val="A5A4FF"/>
        </w:rPr>
        <w:fldChar w:fldCharType="separate"/>
      </w:r>
      <w:r>
        <w:rPr>
          <w:rStyle w:val="InternetLink"/>
          <w:rFonts w:cs="Courier New" w:ascii="Courier New" w:hAnsi="Courier New"/>
          <w:color w:val="A5A4FF"/>
          <w:sz w:val="20"/>
          <w:szCs w:val="20"/>
        </w:rPr>
        <w:t>управления  охраной  труда  в  Республике  Беларусь"</w:t>
      </w:r>
      <w:r>
        <w:rPr>
          <w:rStyle w:val="InternetLink"/>
          <w:sz w:val="20"/>
          <w:szCs w:val="20"/>
          <w:rFonts w:cs="Courier New" w:ascii="Courier New" w:hAnsi="Courier New"/>
          <w:color w:val="A5A4FF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 и на основании</w:t>
      </w:r>
    </w:p>
    <w:p>
      <w:pPr>
        <w:pStyle w:val="Normal"/>
        <w:widowControl w:val="false"/>
        <w:autoSpaceDE w:val="false"/>
        <w:rPr/>
      </w:pP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instrText xml:space="preserve"> HYPERLINK "../in/H" \l "0%230%231%2325786%230%23CA0|РЗ~II~2|ГЛ~16~16|СТ~230~284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</w:rPr>
        <w:t>статьи 230 Трудового кодекса Республики Беларусь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Министерство  тру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 социальной защиты Республики Беларусь ПОСТАНОВЛЯЕТ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0" w:name="CA0_П_1_1"/>
      <w:bookmarkEnd w:id="0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. Утвердить Типовые отраслевые нормы бесплатной выдачи средст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ндивидуальной   защиты  работникам  гражданской  авиации  (далее 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Типовые отраслевые нормы) согласно приложению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1" w:name="CA0_П_2_2"/>
      <w:bookmarkEnd w:id="1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. Установить,  что  по  настоящим  Типовым  отраслевым  норма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аботники  обеспечиваются  средствами  индивидуальной   защиты   вн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висимости   от   того,   к   какой   отрасли  экономики  относят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изводства,  цеха,  участки и виды работ,  профессии  и  должнос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аботников,  предусмотренные  в  Типовых отраслевых нормах,  а такж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езависимо от организационно-правовых форм нанимателей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2" w:name="CA0_П_3_3"/>
      <w:bookmarkEnd w:id="2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. Настоящее постановление вступает в силу с 1 ноября 2004 г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Министр                                                   А.П.Моров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ОГЛАСОВАНО              СОГЛАСОВАН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Министр здравоохранения  Председатель Государствен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еспублики Беларусь      комитета по авиац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Л.А.Постоялко   Республики Беларус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28.09.2004                        Ф.Ф.Иван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22.09.2004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3" w:name="CA0_ПРЛ__1"/>
      <w:bookmarkEnd w:id="3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риложение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 постановлени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Министерства тру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и социальной защит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еспублики Беларусь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29.09.2004 № 10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Типовые отраслевые нормы бесплатной выдачи средст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индивидуальной защиты работникам гражданской авиац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┌───┬───────┬────────────────┬─────────────────────────┬───────────┬─────────┐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лассифика-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д    │                │                         │ция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фес-│                │                         │(маркиров-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№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ии,   │  Наименование  │  Наименование средств   │ка)        │  Срок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/п│должно-│   профессии,   │ индивидуальной защиты   │средств    │ носки в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ти    │   должности    │                         │индиви-    │ месяцах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 ОКРБ│                │                         │дуальной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006-96 │                │                         │защиты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 защитным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войствам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─┼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1 │   2   │        3       │           4             │     5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┴───────┴────────────────┴─────────────────────────┴───────────┴─────────┤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ГЛАВА 1          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ЭКСПЛУАТАЦИЯ ВОЗДУШНЫХ СУДОВ 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┬───────┬────────────────┬─────────────────────────┬───────────┬─────────┤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1 │11212  │Бортмеханик     │Костюм хлопчатобумажный  │    ЗМи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витер полушерстяной     │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ахилы хлопчатобумажные  │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на       │  МиНсНм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слобензостойкой подошве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кладыши противошумные   │           │До износа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наушники противошумные)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на высоте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│           │   24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яс предохранительный   │        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лямочный   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       │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ботах дополнительно: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│    Тн   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 меховым воротником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  │    Тн   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оски шерстяные (2 пары) │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ли носки полушерстяные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2 пары)   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жаные на меху │    Тн     │До износа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шерстяные       │    Тн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перчатки полушерстяные)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при работе на      │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ысоте дополнительно: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зимний        │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─┼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2 │11215  │Бортоператор    │Костюм хлопчатобумажный  │    ЗМи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витер полушерстяной     │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на       │   МиНсНм  │   36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слобензостойкой подошве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кладыши противошумные   │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наушники противошумные)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│    Тн   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 меховым воротником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  │    Тн   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оски шерстяные (2 пары) │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ли носки полушерстяные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2 пары)                 │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жаные на меху │    Тн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шерстяные       │    Тн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перчатки полушерстяные) │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при работе на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ысоте дополнительно: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зимний        │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─┼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3 │11217  │Бортпроводник   │Костюм хлопчатобумажный  │    ЗМи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халат хлопчатобумажный)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Жилет сигнальный         │    Со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едник батистовый с    │    ЗМи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грудником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мужские  │    Ми     │   24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ли сапожки хромовые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длиненные женские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│    Вн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термостойкие    │   Тп400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при приеме и сдаче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рузов и почты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│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меховая           │    Тн     │Дежурная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│   Тн20    │Дежурная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│           │Дежурные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─┼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4 │11218  │Бортрадист      │Костюм хлопчатобумажный  │    ЗМи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витер полушерстяной     │           │   36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│    Ми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ботах дополнительно:   │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│    Тн   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 меховым воротником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  │    Тн     │   48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оски шерстяные (2 пары) │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ли носки полушерстяные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2 пары)   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шерстяные       │    Тн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перчатки полушерстяные)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─┼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5 │21094  │Главный штурман │При эксплуатации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ассажирских воздушных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удов 3-го класса и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ранспортных воздушных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удов:     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хлопчатобумажный  │    ЗМи    │   36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витер полушерстяной     │      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│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│    Тн   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 меховым воротником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─┼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6 │22175  │Инженер         │Костюм хлопчатобумажный  │    ЗМи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ртовой        │Свитер полушерстяной     │           │   36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ахилы хлопчатобумажные  │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на       │  МиНсНм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слобензостойкой подошве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кладыши противошумные   │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наушники противошумные)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на высоте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│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│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яс предохранительный   │        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лямочный   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│    Тн     │   48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 меховым воротником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  │    Тн   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оски шерстяные (2 пары) │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ли носки полушерстяные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2 пары)                 │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жаные на меху │    Тн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шерстяные       │    Тн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перчатки полушерстяные) │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при работе на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ысоте дополнительно: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зимний        │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─┼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7 │22176  │Инженер бортовой│Костюм хлопчатобумажный  │    ЗМи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виационного    │Свитер полушерстяной     │      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тряда          │Бахилы хлопчатобумажные  │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на       │  МиНсНм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слобензостойкой подошве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кладыши противошумные   │           │До износа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наушники противошумные)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на высоте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│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яс предохранительный   │        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лямочный   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│    Тн     │   48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 меховым воротником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  │    Тн   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оски шерстяные (2 пары) │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ли носки полушерстяные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2 пары)   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жаные на меху │    Тн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шерстяные       │    Тн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перчатки полушерстяные) │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при работе на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ысоте дополнительно: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зимний        │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─┼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8 │22208  │Инженер-        │Костюм хлопчатобумажный  │    ЗМи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нструктор      │Свитер полушерстяной     │      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ртовой        │Бахилы хлопчатобумажные  │           │До износа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на       │  МиНсНм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слобензостойкой подошве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кладыши противошумные   │           │До износа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наушники противошумные)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на высоте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│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│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яс предохранительный   │        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лямочный                 │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│    Тн   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 меховым воротником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  │    Тн   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оски шерстяные (2 пары) │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ли носки полушерстяные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2 пары)                 │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жаные на меху │    Тн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шерстяные       │    Тн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перчатки полушерстяные) │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при работе на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ысоте дополнительно: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зимний        │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─┼───────────┼─────────┤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9 │22973  │Командир        │При эксплуатации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виационного    │пассажирских воздушных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тряда          │судов 3-го класса и      │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ранспортных воздушных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удов:     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хлопчатобумажный  │    ЗМи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витер полушерстяной     │      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│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│    Тн   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 меховым воротником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─┼───────────┼─────────┤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10│22990  │Командир        │При эксплуатации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здушного судна│пассажирских воздушных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удов 3-го класса и      │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ранспортных воздушных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удов:     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хлопчатобумажный  │    ЗМи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витер полушерстяной     │      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│    Ми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       │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ботах дополнительно: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│    Тн   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 меховым воротником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оски шерстяные (2 пары) │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ли носки полушерстяные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2 пары)                 │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шерстяные       │    Тн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перчатки полушерстяные)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─┼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11│24336  │Пилот           │При эксплуатации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ассажирских воздушных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удов 3-го класса и      │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ранспортных воздушных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удов:     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хлопчатобумажный  │    ЗМи    │   36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витер полушерстяной     │      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│    Ми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│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│    Тн   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 меховым воротником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оски шерстяные (2 пары) │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ли носки полушерстяные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2 пары)                 │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шерстяные       │    Тн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перчатки полушерстяные)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─┼───────────┼─────────┤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12│24337  │Пилот-инструктор│При эксплуатации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ассажирских воздушных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удов 3-го класса и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ранспортных воздушных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удов:     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хлопчатобумажный  │    ЗМи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витер полушерстяной     │      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│    Ми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│    Тн   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 меховым воротником     │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оски шерстяные (2 пары) │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ли носки полушерстяные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2 пары)   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шерстяные       │    Тн     │До износа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перчатки полушерстяные)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─┼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13│24775  │Старший бортовой│Костюм хлопчатобумажный  │    ЗМи    │   36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нженер         │Свитер полушерстяной     │      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механик)       │Зимой на наружных работах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виационного    │дополнительно: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тряда          │куртка хлопчатобумажная  │    Тн   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 меховым воротником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─┼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14│24779  │Старший бортовой│Костюм хлопчатобумажный  │    ЗМи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ператор        │Свитер полушерстяной     │      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виационного    │Зимой на наружных работах│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тряда          │дополнительно: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│    Тн   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 меховым воротником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─┼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15│24783  │Старший бортовой│Костюм хлопчатобумажный  │    ЗМи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дист          │Свитер полушерстяной     │      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виационного    │Зимой на наружных работах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тряда          │дополнительно:           │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│    Тн   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 меховым воротником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─┼───────────┼─────────┤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16│24942  │Техник бортовой │Костюм хлопчатобумажный  │    ЗМи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витер полушерстяной     │      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ахилы хлопчатобумажные  │           │До износа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на       │  МиНсНм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слобензостойкой подошве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кладыши противошумные   │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наушники противошумные)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на высоте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│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│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яс предохранительный   │        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лямочный   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│    Тн   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 меховым воротником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  │    Тн   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оски шерстяные (2 пары) │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ли носки полушерстяные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2 пары)                 │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жаные на меху │    Тн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шерстяные       │    Тн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перчатки полушерстяные) │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при работе на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ысоте дополнительно: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зимний        │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─┼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17│25317  │Штурман         │При эксплуатации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ассажирских воздушных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удов 3-го класса и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ранспортных воздушных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удов:     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хлопчатобумажный  │    ЗМи    │   36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витер полушерстяной     │      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│    Ми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│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│    Тн   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 меховым воротником     │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оски шерстяные (2 пары) │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ли носки полушерстяные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2 пары)   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шерстяные       │    Тн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перчатки полушерстяные)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─┼───────────┼─────────┤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18│25321  │Штурман         │При эксплуатации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виационного    │пассажирских воздушных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тряда          │судов 3-го класса и      │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ранспортных воздушных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удов:     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хлопчатобумажный  │    ЗМи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витер полушерстяной     │           │   36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│    Ми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│    Тн   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 меховым воротником     │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оски шерстяные (2 пары) │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ли носки полушерстяные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2 пары)   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шерстяные       │    Тн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перчатки полушерстяные)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─┼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19│25336  │Штурман-        │При эксплуатации         │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нструктор      │пассажирских воздушных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удов 3-го класса и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ранспортных воздушных   │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удов:     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хлопчатобумажный  │    ЗМи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витер полушерстяной     │           │   36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│    Ми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│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│    Тн   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 меховым воротником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оски шерстяные (2 пары) │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ли носки полушерстяные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2 пары)   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шерстяные       │    Тн     │До износа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перчатки полушерстяные)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┴───────┴────────────────┴─────────────────────────┴───────────┴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ГЛАВА 2           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ИНЖЕНЕРНО-АВИАЦИОННОЕ ОБЕСПЕЧЕНИЕ ПОЛЕТОВ ВОЗДУШНЫХ СУДОВ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┬───────┬────────────────┬─────────────────────────┬───────────┬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20│10005  │Авиационный     │Костюм хлопчатобумажный  │    ЗМи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еханик по      │Плащ непромокаемый с     │    Вн   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ланеру и       │капюшоном  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вигателям      │Сорочка хлопчатобумажная │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│          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ахилы хлопчатобумажные  │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на       │  МиНсНм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слобензостойкой подошве│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         │    Ми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│   ВнНм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трикотажные     │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│    ЗП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кладыши противошумные   │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наушники противошумные) │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на высоте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│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яс предохранительный   │        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лямочный   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│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│    Тн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 меховым воротником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  │    Тн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шапка-ушанка             │      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│   Тн20  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│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жаные на меху │    Тн     │До износа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при работе на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ысоте дополнительно: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зимний        │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─┼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21│10007  │Авиационный     │Костюм хлопчатобумажный  │    ЗМи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еханик по      │Плащ непромокаемый с     │    Вн   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борам и      │капюшоном  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электрообору-   │Сорочка хлопчатобумажная │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ванию         │Головной убор            │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ахилы хлопчатобумажные  │           │До износа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на       │  МиНсНм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слобензостойкой подошве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диэлектрические │    Эн     │Дежурные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трикотажные     │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│    ЗП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кладыши противошумные   │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наушники противошумные) │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наполнении баллонов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втомобильной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родозарядной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танции и кислородной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истемы воздушного судна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хлопчатобумажный  │    ЗМи 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артук брезентовый с     │    ЗМи 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грудником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брезентовые     │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щиток защитный лицевой   │    НБТ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ли очки защитные        │     Г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│           │Дежурный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на высоте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│           │   24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яс предохранительный   │        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лямочный   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ботах дополнительно: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│    Тн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 меховым воротником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  │    Тн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шапка-ушанка             │           │   36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│   Тн20  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│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полушерстяные   │    Тн     │До износа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при работе на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ысоте дополнительно: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зимний        │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техническом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бслуживании и текущем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монте авиационных      │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боров и 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электрооборудования в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лабораториях: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алат хлопчатобумажный   │    ЗМи   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хлопчатобумажный  │    Ми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луботинки кожаные      │    Ми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диэлектрические │    Эн     │Дежурные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трикотажные     │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│    ЗП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кладыши противошумные   │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наушники противошумные)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ботах дополнительно:   │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│    Тн     │Дежурная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 меховым воротником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│   Тн20  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│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остальное время года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наружных работах      │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лащ непромокаемый       │    Вн  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─┼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22│10008  │Авиационный     │Костюм хлопчатобумажный  │    ЗМи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еханик по      │Плащ непромокаемый с     │    Вн   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диооборудова- │капюшоном                │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ию             │Сорочка хлопчатобумажная │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│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ахилы хлопчатобумажные  │           │До износа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на       │  МиНсНм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слобензостойкой подошве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         │    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диэлектрические │    Эн     │Дежурные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трикотажные     │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│    ЗП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для защиты от       │    ЗП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электромагнитных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злучений с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еталлизированными       │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теклами   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кладыши противошумные   │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наушники противошумные) │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на высоте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│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яс предохранительный   │        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лямочный   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ботах дополнительно: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│    Тн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 меховым воротником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  │    Тн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шапка-ушанка             │           │   36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│   Тн20  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│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полушерстяные   │    Тн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при работе на      │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ысоте дополнительно: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зимний        │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техническом          │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бслуживании и текущем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монте    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диоэлектронного        │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борудования в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лабораториях: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алат хлопчатобумажный   │    ЗМи   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хлопчатобумажный  │    Ми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защитный от       │    Эм  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электромагнитных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злучений из             │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ой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еталлизированной ткани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луботинки кожаные      │    Ми     │   36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диэлектрические │    Эн     │Дежурные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трикотажные     │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│    ЗП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для защиты от       │    ЗП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электромагнитных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злучений с              │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еталлизированными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теклами   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кладыши противошумные   │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наушники противошумные) │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ботах дополнительно: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│    Тн     │Дежурная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 меховым воротником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│   Тн20  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│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остальное время года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наружных работах      │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лащ непромокаемый       │    Вн  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─┼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23│10009  │Авиационный     │Костюм хлопчатобумажный  │    ЗМи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ехник по       │Плащ непромокаемый с     │    Вн   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ланеру и       │капюшоном  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вигателям      │Сорочка хлопчатобумажная │          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│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ахилы хлопчатобумажные  │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на       │  МиНсНм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слобензостойкой подошве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         │    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трикотажные     │    Ми     │До износа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│   ВнНм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│    ЗП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для защиты от       │    ЗП     │До износа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электромагнитных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злучений с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еталлизированными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теклами                 │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кладыши противошумные   │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наушники противошумные)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на высоте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│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яс предохранительный   │           │Дежурный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лямочный   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опробовании,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гулировке, запуске     │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зотурбинных двигателей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здушных судов,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бслуживании тепловых и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етровых машин           │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шлемофон летний кожаный  │      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шлемофон зимний кожаный  │         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              │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й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обработке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верхностей воздушных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удов      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тивообледенительными  │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жидкостями дополнительно: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│     В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│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техническом          │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бслуживании и ремонте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шасси и гидравлической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истемы воздушных судов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артук из винилискожи-Т  │   ВнНм 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стойкой с нагрудником│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кавники из           │   ВнНм    │Дежурные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инилискожи-Т водостойкой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в топливных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аках воздушных судов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защитный          │    Яа  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тивоипритный          │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тивогаз шланговый     │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яс предохранительный   │        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лямочный                 │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│    Тн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 меховым воротником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  │    Тн     │   24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шапка-ушанка             │      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│   Тн20  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│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жаные на меху │    Тн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полушерстяные   │    Тн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│   Тн20    │   48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│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при работе на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ысоте дополнительно: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зимний        │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─┼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24│10010  │Авиационный     │Костюм хлопчатобумажный  │    ЗМи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ехник по       │Плащ непромокаемый с     │    Вн   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арашютным      │капюшоном  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 аварийно-     │Сорочка хлопчатобумажная │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пасательным    │Головной убор            │          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редствам       │Ботинки кожаные на       │  МиНсНм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слобензостойкой подошве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или      │    Ми     │   24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│     В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трикотажные     │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кладыши противошумные   │           │До износа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наушники противошумные)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ботах дополнительно:   │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│    Тн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 меховым воротником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  │    Тн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шапка-ушанка             │      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│   Тн20    │   48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│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жаные на меху │    Тн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полушерстяные   │    Тн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холодный период года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занятости на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исковых и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варийно-спасательных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ботах дополнительно: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меховая           │    Тн     │Дежурная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меховые            │    Тн     │Дежурные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шлем зимний кожаный      │        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              │      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й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─┼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25│10011  │Авиационный     │Костюм хлопчатобумажный  │    ЗМи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ехник по       │Плащ непромокаемый с     │    Вн   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борам и      │капюшоном  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электрооборудо- │Сорочка хлопчатобумажная │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нию           │Головной убор            │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ахилы хлопчатобумажные  │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на       │  МиНсНм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слобензостойкой подошве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диэлектрические │    Эн     │Дежурные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трикотажные     │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│    ЗП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кладыши противошумные   │           │До износа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наушники противошумные)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наполнении баллонов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втомобильной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родозарядной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танции и кислородной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истемы воздушного судна │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хлопчатобумажный  │    ЗМи 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артук брезентовый с     │    ЗМи    │Дежурный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грудником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брезентовые     │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щиток защитный лицевой   │    НБТ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ли очки защитные        │    ЗНГ    │До износа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│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на высоте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│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│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яс предохранительный   │        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лямочный   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ботах дополнительно: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│    Тн     │   24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 меховым воротником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  │    Тн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шапка-ушанка             │      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│   Тн20  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│           │   24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полушерстяные   │    Тн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при работе на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ысоте дополнительно: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зимний        │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техническом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бслуживании и текущем   │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монте авиационных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боров и 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электрооборудования в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лабораториях:            │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алат хлопчатобумажный   │    ЗМи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хлопчатобумажный  │    Ми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луботинки кожаные      │    Ми     │   36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диэлектрические │    Эн     │Дежурные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трикотажные     │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│    ЗП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кладыши противошумные   │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наушники противошумные)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│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│    Тн     │Дежурная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 меховым воротником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│   Тн20  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│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остальное время года   │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наружных работах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лащ непромокаемый       │    Вн  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─┼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26│10013  │Авиационный     │Костюм хлопчатобумажный  │    ЗМи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ехник по       │Плащ непромокаемый с     │    Вн     │   48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диооборудова- │капюшоном  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ию             │Сорочка хлопчатобумажная │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│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ахилы хлопчатобумажные  │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на       │  МиНсНм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слобензостойкой подошве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         │    Ми     │   24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диэлектрические │    Эн     │Дежурные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трикотажные     │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│    ЗП     │До износа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для защиты от       │    ЗП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электромагнитных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злучений с              │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еталлизированными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теклами   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кладыши противошумные   │           │До износа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наушники противошумные)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на высоте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│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яс предохранительный   │        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лямочный   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ботах дополнительно: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│    Тн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 меховым воротником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  │    Тн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шапка-ушанка             │      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│   Тн20  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│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полушерстяные   │    Тн     │До износа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при работе на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ысоте дополнительно: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зимний        │           │   24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техническом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бслуживании и текущем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монте радиоэлектронного│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борудования в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лабораториях: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алат хлопчатобумажный   │    ЗМи   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хлопчатобумажный  │    Ми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для защиты от     │    Эм  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электромагнитных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злучений из             │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ой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еталлизированной ткани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луботинки кожаные      │    Ми     │   36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диэлектрические │    Эн     │Дежурные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трикотажные     │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│    ЗП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для защиты от       │    ЗП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электромагнитных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злучений с              │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еталлизированными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теклами   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кладыши противошумные   │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наушники противошумные) │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ботах дополнительно: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│    Тн     │Дежурная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 меховым воротником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│   Тн20  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│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остальное время года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наружных работах      │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лащ непромокаемый       │    Вн  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─┼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27│12721  │Кастелянша      │При обслуживании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ытового оборудования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здушных судов: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алат хлопчатобумажный   │    ЗМи    │   24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костюм хлопчатобумажный)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│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луботинки кожаные      │    Ми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│     В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│    Вн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│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│    Тн   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 меховым воротником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  │    Тн   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│   Тн20    │   48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│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─┼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28│12839  │Комплектовщик   │Костюм хлопчатобумажный  │    ЗМи    │   1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виационной     │Плащ непромокаемый с     │    Вн  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ехники         │капюшоном  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         │    Ми     │   24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брезентовые     │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ботах дополнительно:   │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│    Тн   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 меховым воротником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  │    Тн     │   48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шапка-ушанка             │         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лусапоги суконные      │   Тн20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полушерстяные   │    Тн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─┼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29│14509  │Мойщик воздушных│При внутренней мойке и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удов           │уборке воздушных судов: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алат хлопчатобумажный   │    ЗМи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костюм хлопчатобумажный)│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│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луботинки кожаные      │    Ми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│     В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│    Вн     │До износа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наружной мойке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здушных судов: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хлопчатобумажный  │    ЗМи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ли костюм из            │   ЗМиВу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ой ткани с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отталкивающей        │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питкой  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артук брезентовый с     │    ЗМи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грудником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лащ непромокаемый с     │    Вн   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пюшоном  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│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шлем брезентовый с       │           │   48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лериной  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         │    Ми     │   1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│     В    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кавники брезентовые  │    ЗМи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│    Вн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брезентовые     │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кладыши противошумные   │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наушники противошумные)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│    ЗНГ    │До износа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на высоте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│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яс предохранительный   │        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лямочный   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│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│    Тн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 меховым воротником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  │    Тн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шапка-ушанка             │           │   36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│   Тн20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│           │   1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жаные на меху │    Тн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при работе на      │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ысоте дополнительно: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зимний        │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─┼───────────┼─────────┤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30│18529  │Слесарь по      │Костюм хлопчатобумажный  │    ЗМи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монту         │Плащ непромокаемый с     │    Вн   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летательных     │капюшоном  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ппаратов       │Головной убор            │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ахилы хлопчатобумажные  │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на       │  МиНсНм   │   24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слобензостойкой подошве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         │    Ми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│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ли рукавицы             │    Мв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нтивибрационные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│    ЗП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кладыши противошумные   │           │До износа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наушники противошумные)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на высоте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│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яс предохранительный   │        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лямочный   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│    Тн     │   36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 меховым воротником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  │    Тн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шапка-ушанка             │         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│   Тн20  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│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жаные на меху │    Тн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при работе на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ысоте дополнительно:    │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зимний        │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─┼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31│20292  │Ведущий инженер │Костюм хлопчатобумажный  │    ЗМи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 эксплуатации │Плащ непромокаемый с     │    Вн  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здушных судов │капюшоном  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луботинки кожаные на   │  МиНсНм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слобензостойкой подошве│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│    Тн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 меховым воротником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  │    Тн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шапка-ушанка             │           │   60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│   Тн20    │   48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│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полушерстяные   │    Тн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жаные на меху │    Тн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─┼───────────┼─────────┤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32│21745  │Диспетчер       │При осуществлении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изводственно-│периодических осмотров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испетчерской   │воздушных судов:         │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лужбы (по      │костюм хлопчатобумажный  │    ЗМи    │   1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нтролю за     │ботинки кожаные на       │  МиНсНм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готовкой     │маслобензостойкой подошве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здушных судов │Зимой при осуществлении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 вылету, по    │периодических осмотров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рганизации     │воздушных судов          │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нформационно-  │дополнительно: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правочной      │куртка хлопчатобумажная  │    Тн   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боты)         │на утепляющей прокладке с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еховым воротником       │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│   Тн20    │   60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│           │   30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─┼───────────┼─────────┤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33│22445  │Инженер по      │Костюм хлопчатобумажный  │    ЗМи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ехническому    │Полуботинки кожаные      │    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бслуживанию,   │Перчатки трикотажные     │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монту и       │При техническом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иагностике     │обслуживании, текущем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виационной     │ремонте и диагностике    │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ехники         │воздушных судов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епосредственно на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эродромах дополнительно: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лащ непромокаемый с     │    Вн     │   48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пюшоном  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орочка хлопчатобумажная │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│           │   24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луботинки кожаные на   │  МиНсНм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слобензостойкой подошве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место полуботинок       │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жаных    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         │    Ми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кладыши противошумные   │           │До износа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техническом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бслуживании, текущем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монте и диагностике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диоэлектронного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борудования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диэлектрические │    Эн     │Дежурные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для защиты от       │    ЗП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электромагнитных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злучений с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еталлизированными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теклами   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│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│    Тн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 меховым воротником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при техническом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бслуживании, текущем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монте и диагностике    │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здушных судов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епосредственно на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эродромах дополнительно: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  │    Тн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шапка-ушанка             │           │   36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│   Тн20  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│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полушерстяные   │    Тн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жаные на меху │    Тн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─┼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34│22464  │Инженер по      │Костюм хлопчатобумажный  │    ЗМи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эксплуатации    │Плащ непромокаемый с     │    Вн  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здушных судов │капюшоном  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систем         │Полуботинки кожаные на   │  МиНсНм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здушных судов)│маслобензостойкой подошве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ботах дополнительно: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│    Тн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 меховым воротником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  │    Тн     │   36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шапка-ушанка             │           │   60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│   Тн20  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│           │   24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полушерстяные   │    Тн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жаные на меху │    Тн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─┼───────────┼─────────┤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35│23187  │Мастер          │При техническом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бслуживании и текущем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монте бытового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борудования воздушных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удов:     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алат хлопчатобумажный   │    ЗМи   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костюм хлопчатобумажный)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│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луботинки кожаные      │    Ми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│     В     │   36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│    Вн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при техническом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бслуживании и текущем   │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монте бытового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борудования воздушных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удов дополнительно: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│    Тн   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 меховым воротником     │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  │    Тн   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│   Тн20  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│           │   24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техническом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бслуживании воздушных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удов:                   │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хлопчатобумажный  │    ЗМи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лащ непромокаемый с     │    Вн   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пюшоном  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│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на       │  МиНсНм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слобензостойкой подошве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         │    Ми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│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ли рукавицы             │    Мв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нтивибрационные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│    ЗП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кладыши противошумные   │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наушники противошумные) │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при техническом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бслуживании воздушных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удов дополнительно: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│    Тн   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 меховым воротником     │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  │    Тн   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шапка-ушанка             │           │   48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│   Тн20  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│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жаные на меху │    Тн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─┼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36│23697  │Начальник       │При техническом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руководитель)  │обслуживании воздушных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игады (группы)│судов непосредственно на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эродроме: 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хлопчатобумажный  │    ЗМи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лащ непромокаемый с     │    Вн     │   48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пюшоном  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луботинки кожаные на   │  МиНсНм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слобензостойкой подошве│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         │    Ми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при техническом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бслуживании воздушных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удов непосредственно на │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эродроме дополнительно: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│    Тн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 меховым воротником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  │    Тн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шапка-ушанка             │      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│   Тн20  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│           │   24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полушерстяные   │    Тн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жаные на меху │    Тн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─┼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37│23767  │Начальник       │Костюм хлопчатобумажный  │    ЗМи    │   24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испетчерской   │Полуботинки кожаные на   │  МиНсНм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производствен- │маслобензостойкой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о-диспетчер-   │подошве    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кой) службы    │Зимой на наружных работах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отдела)        │дополнительно: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│    Тн   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с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еховым воротником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шапка-ушанка             │           │   60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полушерстяные   │    Тн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жаные на меху │    Тн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остальное время года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наружных работах      │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лащ непромокаемый с     │    Вн  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пюшоном  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─┼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38│23856  │Начальник       │Костюм хлопчатобумажный  │    ЗМи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лаборатории     │Полуботинки кожаные на   │  МиНсНм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етрологии      │маслобензостойкой подошве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ботах дополнительно:   │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│    Тн   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 меховым воротником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шапка-ушанка             │           │   60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полушерстяные   │    Тн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жаные на меху │    Тн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остальное время года   │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наружных работах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лащ непромокаемый с     │    Вн     │Дежурный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пюшоном  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─┼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39│23905  │Начальник отдела│Костюм хлопчатобумажный  │    ЗМи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ехнического    │Полуботинки кожаные на   │  МиНсНм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нтроля        │маслобензостойкой подошве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луботинки кожаные на   │  МиНсНм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слобензостойкой подошве│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ботах дополнительно: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│    Тн     │   48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 меховым воротником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шапка-ушанка             │           │   60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полушерстяные   │    Тн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жаные на меху │    Тн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остальное время года   │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наружных работах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лащ непромокаемый с     │    Вн  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пюшоном  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─┼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40│23967  │Начальник       │При осуществлении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изводства    │периодического осмотра   │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здушных судов: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хлопчатобумажный  │    ЗМи    │   1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на       │  МиНсНм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слобензостойкой подошве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при осуществлении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иодического осмотра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здушных судов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│    Тн     │   48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 меховым воротником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│   Тн20    │   60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│           │   30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─┼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41│24071  │Начальник       │Костюм хлопчатобумажный  │    ЗМи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ехнического    │Полуботинки кожаные на   │  МиНсНм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тдела          │маслобензостойкой подошве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ботах дополнительно: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│    Тн   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 меховым воротником     │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шапка-ушанка             │           │   60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полушерстяные   │    Тн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жаные на меху │    Тн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остальное время года   │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наружных работах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лащ непромокаемый с     │    Вн  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пюшоном  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─┼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42│24125  │Начальник цеха  │Костюм хлопчатобумажный  │    ЗМи   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луботинки кожаные на   │  МиНсНм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слобензостойкой подошве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         │    Ми     │   24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ботах дополнительно: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│    Тн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 меховым воротником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  │    Тн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шапка-ушанка             │      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│   Тн20  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│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полушерстяные   │    Тн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жаные на меху │    Тн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остальное время года   │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наружных работах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лащ непромокаемый с     │    Вн   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пюшоном  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─┼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43│24935  │Техник (механик)│Костюм хлопчатобумажный  │    ЗМи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виационный     │Плащ непромокаемый с     │    Вн  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 эксплуатации │капюшоном  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здушных судов │Полуботинки кожаные на   │  МиНсНм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систем         │маслобензостойкой        │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здушных судов)│подошве    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│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│    Тн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 меховым воротником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  │    Тн     │   36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шапка-ушанка             │           │   60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│   Тн20    │   48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│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полушерстяные   │    Тн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жаные на меху │    Тн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┴───────┴────────────────┴─────────────────────────┴───────────┴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ГЛАВА 3             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АЭРОНАВИГАЦИОННОЕ ОБСЛУЖИВАНИЕ ВОЗДУШНОГО ДВИЖЕНИЯ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┬───────┬────────────────┬─────────────────────────┬───────────┬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44│10060  │Антенщик-       │Костюм хлопчатобумажный  │    ЗМи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чтовик        │Ботинки кожаные          │    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│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на высоте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│           │   24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яс предохранительный   │        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лямочный   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       │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ботах дополнительно: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│    Тн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 меховым воротником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  │    Тн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│   Тн20  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│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при работе на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ысоте дополнительно:    │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зимний        │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остальное время года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наружных работах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лащ непромокаемый       │    Вн  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─┼───────────┼─────────┤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45│14618  │Монтажник       │Костюм хлопчатобумажный  │    ЗМи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диоэлектронной│Ботинки кожаные (сапоги  │    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ппаратуры      │кирзовые)  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 приборов      │Перчатки хлопчатобумажные│   МиМп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 нитриловым покрытием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ботах дополнительно: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│    Тн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 меховым воротником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  │    Тн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│   Тн20  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│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остальное время года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наружных работах      │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лащ непромокаемый       │    Вн  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─┼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46│15695  │Оператор        │Костюм хлопчатобумажный  │    ЗМи   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гнитной записи│(халат хлопчатобумажный)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апочки кожаные          │     З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│    Вн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─┼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47│17564  │Радиооператор   │Костюм хлопчатобумажный  │    ЗМи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халат хлопчатобумажный) │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апочки кожаные          │     З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латексные       │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─┼───────────┼─────────┤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48│22314  │Инженер по      │Костюм хлопчатобумажный  │    ЗМи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етрологии      │(халат хлопчатобумажный)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ботах дополнительно:   │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│    Тн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 меховым воротником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─┼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49│22433  │Инженер по      │Костюм хлопчатобумажный  │    ЗМи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елевизионному  │Зимой на наружных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борудованию    │работах дополнительно: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│    Тн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 меховым воротником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─┼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50│22500  │Инженер         │Костюм хлопчатобумажный  │    ЗМи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электросвязи    │(халат хлопчатобумажный) │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по надзору за  │Ботинки кожаные          │    Ми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электросвязью)  │Зимой на наружных работах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│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│    Тн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 меховым воротником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  │    Тн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│   Тн20    │   48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│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─┼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51│22798  │Инструктор по   │Костюм хлопчатобумажный  │    ЗМи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рганизации     │Сорочка хлопчатобумажная │      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лужбы отряда   │Головной убор            │    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енизированной │Ботинки кожаные (сапоги  │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жарной охраны │кирзовые)                │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│    Тн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 меховым воротником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  │    Тн     │   36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│   Тн20  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│           │   24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остальное время года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наружных работах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лащ непромокаемый       │    Вн  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─┼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52│22810  │Инструктор по   │Костюм хлопчатобумажный  │    ЗМи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тивопожарной │Костюм из термостойкой и │   ТоВн    │   60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филактике    │водонепроницаемой ткани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│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         │    Ми    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│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раги пожарного трехпалые│   ТоВн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Шлем пожарного           │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яс пожарный            │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пасательный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ботах дополнительно:   │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│    Тн   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  │    Тн     │   48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зимний        │      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         │   Тн20    │   36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енные 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утепленные с    │    Тн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рагами    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─┼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53│23696  │Начальник базы  │Костюм хлопчатобумажный  │    ЗМи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эксплуатации ра-│Зимой на наружных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иотехнического │работах дополнительно:   │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борудования    │куртка хлопчатобумажная  │    Тн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 связи         │на утепляющей прокладке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 меховым воротником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─┼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54│24106  │Начальник       │Костюм хлопчатобумажный  │    ЗМи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илиала         │Зимой на наружных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автозаправочной│работах дополнительно: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танции,        │куртка хлопчатобумажная  │    Тн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рузовой        │на утепляющей прокладке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втостанции,    │с меховым воротником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ефтебазы,      │           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ранспортно-    │           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экспедиционного │                         │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гентства и     │           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ругого)        │           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─┼───────────┼─────────┤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55│24632  │Руководитель    │При осуществлении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летов         │систематического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нтроля района          │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эродрома: 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│    Тн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 меховым воротником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         │    Ми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┴───────┴────────────────┴─────────────────────────┴───────────┴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ГЛАВА 4                              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ЭКСПЛУАТАЦИЯ АЭРОДРОМОВ, АЭРОПОРТОВ И ОБЪЕКТОВ ЕДИНОЙ СИСТЕМЫ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РГАНИЗАЦИИ ВОЗДУШНОГО ДВИЖЕНИЯ  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┬───────┬────────────────┬─────────────────────────┬───────────┬─────────┤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56│11455  │Водитель        │Костюм хлопчатобумажный  │    ЗМи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моходных      │Головной убор            │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еханизмов      │Ботинки кожаные          │    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хлопчатобумажные│   МиМп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 нитриловым покрытием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       │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ботах дополнительно: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│    Тн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  │    Тн     │   24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шапка-ушанка             │      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         │   Тн20    │   24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енные 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остальное время года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наружных работах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лащ непромокаемый       │    Вн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─┼───────────┼─────────┤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57│11802  │Дежурный у      │Костюм хлопчатобумажный  │    ЗМи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эскалатора      │(халат хлопчатобумажный)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│    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трикотажные     │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ботах дополнительно: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│    Тн     │   36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─┼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58│13832  │Машинист        │Костюм хлопчатобумажный  │    ЗМи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ркировочной   │Ботинки кожаные          │    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шины          │Сапоги резиновые         │     В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│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│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с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лакокрасочными           │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териалами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хлопчатобумажный  │    ЗМи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         │    Ми    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с химическим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агентом дополнительно: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артук прорезиненный с   │   ВнЩ20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грудником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│   ВнЩ20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       │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ботах дополнительно: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│    Тн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  │    Тн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│   Тн20  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│           │   24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утепленные      │    Тн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─┼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59│13891  │Машинист        │Костюм хлопчатобумажный  │    Ву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оечных машин   │с водоотталкивающей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питкой  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артук прорезиненный с   │    Вн    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грудником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(сапоги  │    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рзовые)                │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│     В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│    Вн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│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       │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ботах дополнительно: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хлопчатобумажный  │   ТнВу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 водоотталкивающей      │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питкой на утепляющей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кладке  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─┼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60│14238  │Машинист        │Костюм хлопчатобумажный  │    ЗМи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елескопических │Ботинки кожаные          │    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рапов          │Галоши диэлектрические   │    Эн     │Дежурные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диэлектрические │    Эн     │Дежурные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трикотажные     │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ботах дополнительно:   │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│    Тн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  │    Тн     │   24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шапка-ушанка             │      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         │   Тн20    │   24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енные 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остальное время года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наружных работах      │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лащ непромокаемый       │    Вн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─┼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61│14284  │Машинист        │Костюм хлопчатобумажный  │    ЗМи   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борочных машин │Ботинки кожаные (сапоги  │    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рзовые)  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│    Ми     │До износа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ботах дополнительно: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│    Тн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  │    Тн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ожаные утепленные│   Тн20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утепленные      │    Тн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─┼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62│14418  │Машинист        │Костюм хлопчатобумажный  │    ЗМи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эскалатора      │Ботинки кожаные          │    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трикотажные     │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       │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ботах дополнительно: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│    Тн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─┼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63│19778  │Электромеханик  │Костюм хлопчатобумажный  │    ЗМи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 лифтам       │Ботинки кожаные (сапоги  │    Ми    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рзовые)  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│     В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диэлектрические   │    Эн     │Дежурные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диэлектрические │    Эн     │Дежурные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трикотажные     │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│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яс предохранительный   │           │Дежурный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лямочный   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ботах дополнительно: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│    Тн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  │    Тн     │   36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зимний        │      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зимние двупалые │    Тн     │До износа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остальное время года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наружных работах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лащ непромокаемый       │    Вн  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─┼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64│20020  │Агент по        │Костюм хлопчатобумажный  │    ЗМи    │   1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рганизации     │Ботинки кожаные          │    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бслуживания    │Зимой на наружных работах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чтово-грузовых│дополнительно: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виаперевозок   │куртка хлопчатобумажная  │    Тн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  │    Тн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│   Тн20  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│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утепленные      │    Тн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─┼───────────┼─────────┤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65│21704  │Диспетчер       │Костюм хлопчатобумажный  │    ЗМи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жарной связи  │Сапоги кирзовые          │    Ми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       │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ботах дополнительно: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│    Тн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  │    Тн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─┼───────────┼─────────┤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66│21745  │Диспетчер       │Костюм хлопчатобумажный  │    ЗМи    │   1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изводственно-│Ботинки кожаные          │    Ми     │   1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испетчерской   │Зимой на наружных работах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лужбы (по      │дополнительно:           │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нтролю за     │куртка хлопчатобумажная  │    Тн   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готовкой     │на утепляющей прокладке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здушных судов │брюки хлопчатобумажные   │    Тн     │   48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 вылету, по    │на утепляющей прокладке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рганизации     │валяная обувь            │   Тн20  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нформационно-  │галоши на валяную обувь  │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правочной      │В остальное время года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боты)         │дополнительно: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лащ непромокаемый       │    Вн  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─┼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67│24233  │Оператор по     │Костюм хлопчатобумажный  │    ЗМи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испетчерскому  │(халат хлопчатобумажный)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бслуживанию    │Ботинки кожаные          │    Ми    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лифтов          │Перчатки трикотажные     │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ботах дополнительно:   │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│    Тн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┴───────┴────────────────┴─────────────────────────┴───────────┴─────────┤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ГЛАВА 5            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ИСПОЛЬЗОВАНИЕ ВОЗДУШНЫХ СУДОВ ДЛЯ ВЫПОЛНЕНИЯ АВИАЦИОННЫХ РАБОТ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┬───────┬────────────────┬─────────────────────────┬───────────┬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68│10009  │Авиационный     │Костюм хлопчатобумажный  │    ЗМи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ехник по       │Головной убор            │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ланеру и       │Ботинки кожаные (сапоги  │    Ми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вигателям      │кирзовые)  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трикотажные     │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занятости на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виахимических работах   │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для защиты от     │  ВнЯжат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оксических веществ      │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для защиты │        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т токсических веществ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елье нательное          │          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ое (2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мплекта) 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│   ЯжЯа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│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│  ЯжЯаЯт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│    ЗНГ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│           │До износа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тивогаз фильтрующий   │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ботах дополнительно: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│    Тн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 меховым воротником     │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  │    Тн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шапка-ушанка             │           │   48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│   Тн20  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│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меховые         │    Тн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─┼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69│10010  │Авиационный     │Костюм хлопчатобумажный  │    ЗМи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ехник по       │Головной убор            │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арашютным      │Ботинки кожаные (сапоги  │    Ми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 аварийно-     │кирзовые)  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пасательным    │Рукавицы комбинированные │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редствам       │Зимой на наружных работах│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│    Тн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 меховым воротником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  │    Тн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шапка-ушанка             │           │   48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│   Тн20  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│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меховые         │    Тн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─┼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70│10011  │Авиационный     │Костюм хлопчатобумажный  │    ЗМи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ехник по       │Головной убор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борам и      │Ботинки кожаные (сапоги  │    Ми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электрооборудо- │кирзовые)  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нию           │Перчатки диэлектрические │    Эн     │Дежурные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трикотажные     │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ботах дополнительно: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│    Тн     │   24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 меховым воротником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  │    Тн     │   24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шапка-ушанка             │         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│   Тн20  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│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меховые         │    Тн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─┼───────────┼─────────┤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71│10012  │Авиационный     │Костюм для защиты от     │   НлмЭс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ехник по       │нефти и нефтепродуктов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рюче-смазочным│из смесовой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териалам      │антистатической ткани с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словодоотталкивающей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тделкой   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из         │          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месовой антистатической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кани с    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словодоотталкивающей   │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тделкой   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на       │  МиНсНм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слобензостойкой подошве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                │   НсНм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слобензостойкие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трикотажные     │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│           │   24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│     Г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ботах дополнительно:   │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для защиты от     │   ТнНлм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ниженных температур,   │    Эс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ефти и нефтепродуктов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з смесовой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нтистатической ткани с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словодоотталкивающей   │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тделкой   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шапка-ушанка             │         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ожаные           │  Тн20Нс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енные на            │   НмСл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слобензостойкой и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ефтеморозостойкой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ошве                  │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шерстяные       │    Тн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зимний        │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остальное время года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наружных работах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лащ непромокаемый с     │    Вн   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пюшоном  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─┼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72│10013  │Авиационный     │Костюм хлопчатобумажный  │    ЗМи   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ехник по       │Головной убор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диооборудова- │Ботинки кожаные (сапоги  │    Ми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ию             │кирзовые)  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диэлектрические │    Эн     │Дежурные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трикотажные     │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ботах дополнительно: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│    Тн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 меховым воротником     │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  │    Тн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шапка-ушанка             │           │   48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│   Тн20  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│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меховые         │    Тн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─┼───────────┼─────────┤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73│15594  │Оператор        │Костюм хлопчатобумажный  │    ЗМи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аправочных     │Головной убор            │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танций         │Ботинки кожаные на       │  МиНсНм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слобензостойкой подошве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│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                │   НсНм    │До износа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слобензостойкие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─┼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74│16435  │Парашютист      │Костюм хлопчатобумажный  │    ЗМи   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десантник)-    │Белье нательное          │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жарный        │хлопчатобумажное (2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мплекта) 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│          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(сапоги  │    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рзовые)  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брезентовые     │    Ми     │До износа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для десантников │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виационной службы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│    ЗП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(маска с      │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нудительной очисткой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 подачей воздуха)       │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ботах дополнительно: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│    Тн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         │   Тн20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енные 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─┼───────────┼─────────┤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75│21495  │Директор        │Костюм хлопчатобумажный  │    ЗМи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управляющий)   │Головной убор            │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едприятия     │Ботинки кожаные          │    Ми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ботах дополнительно: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│    Тн     │   36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 меховым воротником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─┼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76│21592  │Директор        │Костюм хлопчатобумажный  │    ЗМи   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заведующий)    │Ботинки кожаные (сапоги  │    Ми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илиала         │кирзовые)  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       │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ботах дополнительно: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│    Тн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 меховым воротником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─┼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77│22187  │Инженер-        │Костюм хлопчатобумажный  │    ЗМи   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нспектор       │Головной убор            │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│    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ботах дополнительно: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│    Тн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 меховым воротником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─┼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78│22272  │Инженер по      │Костюм хлопчатобумажный  │    ЗМи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рюче-смазочным│Головной убор            │           │   24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териалам      │Ботинки кожаные (сапоги  │    Ми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рзовые)  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│    Ми     │До износа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ботах дополнительно: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│    Тн     │   36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 меховым воротником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  │    Тн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│   Тн20  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│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─┼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79│22399  │Инженер по      │Костюм хлопчатобумажный  │    ЗМи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диовещатель-  │(халат хлопчатобумажный)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ому            │Ботинки кожаные          │    Ми     │   24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борудованию    │Перчатки трикотажные     │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ботах дополнительно:   │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│    Тн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─┼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80│22401  │Инженер по      │Костюм хлопчатобумажный  │    ЗМи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диооборудова- │(халат хлопчатобумажный)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ию             │Ботинки кожаные          │    Ми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трикотажные     │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ботах дополнительно: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│    Тн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─┼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81│22425  │Инженер по      │Костюм хлопчатобумажный  │    ЗМи   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пециальным     │Полуботинки кожаные      │    Ми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менениям     │Зимой на наружных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виации         │работах дополнительно: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│    Тн     │   36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 меховым воротником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│   Тн20    │   48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│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─┼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82│22732  │Инструктор      │Костюм хлопчатобумажный  │    ЗМи   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виапожарной    │Белье нательное          │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манды         │хлопчатобумажное (2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мплекта)               │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│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(сапоги  │    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рзовые)  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брезентовые     │    Ми     │До износа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для десантников │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виационной службы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│    ЗП     │До износа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(маска с      │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нудительной очисткой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 подачей воздуха)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ботах дополнительно: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│    Тн     │   36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         │   Тн20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енные 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─┼───────────┼─────────┤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83│22747  │Инструктор      │Костюм хлопчатобумажный  │    ЗМи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есантно-       │Белье нательное          │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жарной        │хлопчатобумажное (2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парашютно-     │комплекта) 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жарной) группы│Головной убор            │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(сапоги  │    Ми    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рзовые)  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брезентовые     │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для десантников │    Ми     │До износа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виационной службы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│    ЗП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(маска с      │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нудительной очисткой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 подачей воздуха)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ботах дополнительно:   │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│    Тн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         │   Тн20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енные 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─┼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84│22777  │Инструктор      │Костюм хлопчатобумажный  │    ЗМи   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арашютной и    │Белье нательное          │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есантно-       │хлопчатобумажное (2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жарной        │комплекта)               │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лужбы          │Головной убор            │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(сапоги  │    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рзовые)  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брезентовые     │    Ми     │До износа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для десантников │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виационной службы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│    ЗП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(маска с      │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нудительной очисткой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 подачей воздуха)       │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ботах дополнительно: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│    Тн     │   36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         │   Тн20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енные 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─┼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85│22973  │Командир        │Костюм хлопчатобумажный  │    ЗМи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виационного    │Полуботинки кожаные      │    Ми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тряда          │Зимой на наружных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ботах дополнительно: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│    Тн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 меховым воротником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│   Тн20  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│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─┼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86│22990  │Командир        │Костюм хлопчатобумажный  │    ЗМи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здушного судна│Полуботинки кожаные      │    Ми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занятости на         │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виахимических работах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для защиты от     │  ВнЯжат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оксических веществ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для защиты │        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т токсических веществ   │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елье нательное          │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ое (2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мплекта) 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│   ЯжЯа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│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│  ЯжЯаЯт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│    ЗНГ    │До износа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│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тивогаз фильтрующий   │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       │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ботах дополнительно: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│    Тн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 меховым воротником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  │    Тн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шапка-ушанка             │         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│   Тн20  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│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меховые         │    Тн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─┼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87│23168  │Летчик-         │Костюм хлопчатобумажный  │    ЗМи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блюдатель     │Головной убор            │          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│    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ботах дополнительно: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│    Тн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 меховым воротником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─┼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88│23908  │Начальник       │Костюм хлопчатобумажный  │    ЗМи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тделения       │Головной убор            │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железной       │Ботинки кожаные          │    Ми    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роги, канала, │Зимой на наружных работах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вязи,          │дополнительно: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инансово-      │куртка хлопчатобумажная  │    Тн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озяйственного, │на утепляющей прокладке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энергонадзора,  │с меховым воротником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доподготовки, │                         │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богащения      │           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ды и другого) │           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─┼───────────┼─────────┤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89│24336  │Пилот           │Костюм хлопчатобумажный  │    ЗМи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луботинки кожаные      │    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занятости на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виахимических работах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для защиты от     │  ВнЯжат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оксических веществ      │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для защиты │        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т токсических веществ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елье нательное          │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ое (2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мплекта) 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│   ЯжЯа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│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│  ЯжЯаЯт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│    ЗНГ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│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тивогаз фильтрующий   │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ботах дополнительно:   │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│    Тн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 меховым воротником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  │    Тн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шапка-ушанка             │           │   48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│   Тн20  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│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меховые         │    Тн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─┼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90│24337  │Пилот-инструктор│Костюм хлопчатобумажный  │    ЗМи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луботинки кожаные      │    Ми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занятости на         │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виахимических работах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для защиты от     │  ВнЯжат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оксических веществ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для защиты │        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т токсических веществ   │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елье нательное          │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ое (2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мплекта)               │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│   ЯжЯа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│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│  ЯжЯаЯт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│    ЗНГ    │До износа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│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тивогаз фильтрующий   │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       │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ботах дополнительно: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│    Тн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 меховым воротником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  │    Тн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шапка-ушанка             │         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│   Тн20  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│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меховые         │    Тн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─┼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91│25024  │Техник по       │Костюм хлопчатобумажный  │    ЗМи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эксплуатации    │Полуботинки кожаные      │    Ми     │   36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ренажеров      │Зимой на наружных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ботах дополнительно: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│    Тн     │   36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 меховым воротником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│   Тн20    │   48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│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─┼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92│25321  │Штурман         │Костюм хлопчатобумажный  │    ЗМи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виационного    │Полуботинки кожаные      │    Ми     │   36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тряда          │Зимой на наружных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ботах дополнительно: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│    Тн     │   36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 меховым воротником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│   Тн20  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│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─┼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93│25336  │Штурман-        │Костюм хлопчатобумажный  │    ЗМи   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нструктор      │Полуботинки кожаные      │    Ми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ботах дополнительно: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│    Тн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 меховым воротником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│   Тн20    │   48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│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─┼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94│25337  │Штурман-        │Костюм хлопчатобумажный  │    ЗМи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нструктор      │Полуботинки кожаные      │    Ми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ренажера       │Зимой на наружных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ботах дополнительно:   │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│    Тн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 меховым воротником     │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│   Тн20  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│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┴───────┴────────────────┴─────────────────────────┴───────────┴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ГЛАВА 6                          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ХРАНЕНИЕ, ОТПУСК И РЕАЛИЗАЦИЯ НЕФТЕПРОДУКТОВ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┬───────┬────────────────┬─────────────────────────┬───────────┬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95│10012  │Авиационный     │Костюм хлопчатобумажный  │   ЗМиСо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ехник по       │со вставками из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рюче-смазочным│сигнальных тканей,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териалам      │световозвращающих        │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териалов 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для защиты от     │   НлмЭс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ефти и нефтепродуктов   │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з смесовой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нтистатической ткани с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словодоотталкивающей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тделкой   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из         │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месовой антистатической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кани с    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словодоотталкивающей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тделкой   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на       │  МиНсНм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слобензостойкой подошве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                │   НсНм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слобензостойкие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│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резинотканевые  │  ВнНсНм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ефтеморозостойкие       │    Эс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│           │   24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│     Г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ботах дополнительно:   │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для защиты от     │   ТнНлм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ниженных температур,   │    Эс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ефти и нефтепродуктов   │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з смесовой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нтистатической ткани с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словодоотталкивающей   │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тделкой   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шапка-ушанка             │         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зимний        │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ожаные           │  Тн20Нс   │   24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енные на            │   НмСл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слобензостойкой и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ефтеморозостойкой       │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ошве    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шерстяные       │    Тн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остальное время года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наружных работах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лащ непромокаемый с     │    Вн     │   48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пюшоном  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─┼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96│13923  │Машинист        │Костюм хлопчатобумажный  │   ЗМиСо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борудования    │со вставками из          │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спределитель- │сигнальных тканей,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ых нефтебаз    │световозвращающих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териалов               │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для защиты от     │   НлмЭс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ефти и нефтепродуктов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з смесовой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нтистатической ткани с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словодоотталкивающей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тделкой                 │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из         │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месовой антистатической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кани с    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словодоотталкивающей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тделкой   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на       │  МиНсНм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слобензостойкой подошве│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│     В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диэлектрические   │    Эн     │Дежурные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диэлектрические │    Эн     │Дежурные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                │   НсНм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слобензостойкие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│    Ми     │До износа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резинотканевые  │  ВнНсНм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ефтеморозостойкие       │    Эс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│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или        │    ЗНГ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щиток защитный лицевой   │    КБТ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тивогаз фильтрующий   │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яс предохранительный   │           │Дежурный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ботах дополнительно: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для защиты от     │   ТнНлм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ниженных температур,   │    Эс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ефти и нефтепродуктов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з смесовой              │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нтистатической ткани с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словодоотталкивающей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тделкой                 │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шапка-ушанка             │         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зимний        │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ожаные           │  Тн20Нс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енные на            │   НмСл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слобензостойкой и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ефтеморозостойкой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ошве    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остальное время года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наружных работах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│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лащ непромокаемый с     │    Вн  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пюшоном  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─┼───────────┼─────────┤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97│15594  │Оператор        │Костюм хлопчатобумажный  │   ЗМиСо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аправочных     │со вставками из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танций         │сигнальных тканей,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ветовозвращающих        │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териалов 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для защиты от     │   НлмЭс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ефти и нефтепродуктов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з смесовой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нтистатической ткани с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словодоотталкивающей   │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тделкой   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из         │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месовой антистатической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кани с    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словодоотталкивающей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тделкой   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на       │  МиНсНм  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слобензостойкой подошве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                │   НсНм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слобензостойкие        │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│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резинотканевые  │  ВнНсНм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ефтеморозостойкие       │    Эс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│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│    ЗНГ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тивогаз фильтрующий   │           │До износа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ботах дополнительно: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для защиты от     │   ТнНлм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ниженных температур    │    Эс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ефти и нефтепродуктов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з смесовой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нтистатической ткани с  │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словодоотталкивающей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тделкой   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шапка-ушанка             │         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зимний        │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ожаные           │  Тн20Нс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енные на            │   НмСл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слобензостойкой и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ефтеморозостойкой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ошве    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шерстяные       │    Тн     │До износа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остальное время года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наружных работах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│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лащ непромокаемый с     │    Вн   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пюшоном  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─┼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98│20281  │Бухгалтер       │Костюм хлопчатобумажный  │    ЗМи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луботинки кожаные      │    Ми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       │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ботах дополнительно: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│    Тн     │Дежурная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 меховым воротником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лусапоги кожаные       │   Тн20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енные 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─┼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99│22272  │Инженер по      │Костюм хлопчатобумажный  │    ЗМи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рюче-смазочным│Костюм для защиты от     │   НлмЭс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териалам      │нефти и нефтепродуктов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з смесовой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нтистатической ткани с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словодоотталкивающей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тделкой   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│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на       │  МиНсНм   │   24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слобензостойкой подошве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│    ВНм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│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резинотканевые  │  ВнНсНм   │До износа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ефтеморозостойкие       │    Эс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ботах дополнительно: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│    Тн   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 меховым воротником     │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  │    Тн   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шапка-ушанка             │           │   48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         │   Тн20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енные 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шерстяные       │    Тн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остальное время года   │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наружных работах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лащ непромокаемый       │    Вн  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┴───────┴────────────────┴─────────────────────────┴───────────┴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ГЛАВА 7              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ОБЩИЕ ПРОФЕССИИ И ДОЛЖНОСТИ РАБОТНИКОВ ГРАЖДАНСКОЙ АВИАЦИИ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┬───────┬────────────────┬─────────────────────────┬───────────┬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00│11149  │Аэродромный     │Костюм хлопчатобумажный  │    ЗМи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бочий         │Головной убор            │           │   24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         │    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хлопчатобумажные│   МиМп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 нитриловым покрытием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сжигании отходов с   │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здушных судов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алат хлопчатобумажный   │    ЗМи    │Дежурный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│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с химическим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агентом дополнительно: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хлопчатобумажный  │    ЗМи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артук прорезиненный с   │   ВнЩ20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грудником              │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│   ВнЩ20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│     Г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│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дополнительно:     │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│    Тн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  │    Тн     │   36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шапка-ушанка             │      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│   Тн20  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│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утепленные      │    Тн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остальное время года   │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наружных работах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лащ непромокаемый с     │    Вн  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пюшоном                │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│     В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─┼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01│11442  │Водитель        │Костюм хлопчатобумажный  │    ЗМи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втомобиля      │Ботинки кожаные          │    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                │   МиМп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е с       │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итриловым покрытием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перевозке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ефтепродуктов и         │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аправке воздушных судов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опливом дополнительно: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артук виниловый с       │    Нм  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грудником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                │   НмНс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слобензостойкие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резинотканевые  │  ВнНсНм   │До износа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ефтеморозостойкие       │    Эс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кавники виниловые    │    Нм     │Дежурные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обслуживании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етровых и тепловых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шин для удаления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льдообразований с        │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эродромных покрытий и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здушных судов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│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шлемофон летний кожаный  │      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шлемофон зимний кожный   │         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              │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й         │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ботах дополнительно: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│    Тн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  │    Тн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лусапоги кожаные       │   Тн20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енные 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зимние двупалые │    Тн     │До износа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при эксплуатации и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бслуживании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втомобильных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ранспортных средств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пециального назначения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далее -   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пецавтотранспорт) на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эродроме дополнительно: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│    Тн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 меховым воротником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  │    Тн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енной прокладке  │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шапка-ушанка             │      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│   Тн20  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│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полушерстяные   │    Тн     │До износа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жаные на меху │    Тн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остальное время года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наружных работах      │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лащ непромокаемый с     │    Вн  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пюшоном                │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эксплуатации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жарного автомобиля: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хлопчатобумажный  │    ЗМи   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из термостойкой и │   ТоВн 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непроницаемой ткани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│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         │    Ми     │   24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│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раги пожарного трехпалые│   ТоВн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шлем пожарного           │           │До износа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яс пожарный            │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пасательный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при эксплуатации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жарного автомобиля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│    Тн     │   24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  │    Тн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зимний        │           │   24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         │   Тн20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енные 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утепленные с    │    Тн     │До износа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рагами    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─┼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02│11768  │Грузчик         │Костюм хлопчатобумажный  │    ЗМи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│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с        │  Мун200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ащитным носком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│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вупалые   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                │   МиМп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е с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итриловым покрытием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│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              │           │   24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й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ботах дополнительно: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│    Тн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  │    Тн     │   36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шапка-ушанка             │         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зимний        │           │   24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         │   Тн20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енные 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на перроне: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хлопчатобумажный  │   ЗМиСо  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о вставками из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игнальных тканей,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ветовозвращающих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териалов 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│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с        │  Мун200  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ащитным носком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│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вупалые   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трикотажные с   │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латексным покрытием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│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              │           │   24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й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при работе на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роне:   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│    Тн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о вставками из          │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игнальных тканей,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ветовозвращающих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териалов               │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  │    Тн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шапка-ушанка             │         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зимний        │           │   24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         │   Тн20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енные 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остальное время года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наружных работах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лащ непромокаемый       │    Вн     │Дежурный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│     В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─┼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03│11786  │Дворник         │Костюм хлопчатобумажный  │    ЗМи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халат хлопчатобумажный)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лащ непромокаемый       │    Вн   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артук хлопчатобумажный  │    З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 нагрудником            │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│    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│     В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│    Ми     │До износа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кошении газонных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рав с применением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зонокосилок            │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антивибрационные│    Мв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кладыши противошумные   │           │До износа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наушники противошумные)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кошении газонных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рав с применением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риммеров дополнительно: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щиток защитный лицевой   │    НС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ушники противошумные   │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       │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ботах дополнительно: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│    Тн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  │    Тн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         │   Тн20    │   24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енные 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─┼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04│12624  │Кабельщик-      │Костюм хлопчатобумажный  │    ЗМи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пайщик         │Ботинки кожаные          │    Ми    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                │   МиМп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е с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итриловым покрытием     │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ботах дополнительно: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│    Тн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 меховым воротником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  │    Тн     │   36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ожаные утепленные│   Тн20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остальное время года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наружных работах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лащ непромокаемый       │    Вн  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─┼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05│12759  │Кладовщик       │Костюм хлопчатобумажный  │    ЗМи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халат хлопчатобумажный)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│    Ми    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│    Вн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│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│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ботах и при работе в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еотапливаемых           │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мещениях дополнительно: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│    Тн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  │    Тн     │   36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зимний        │        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│   Тн20  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│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на складе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рюче-смазочных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териалов (далее - ГСМ):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хлопчатобумажный  │    ЗМи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о вставками из          │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игнальных тканей,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ветовозвращающих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териалов (халат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й со      │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ставками из сигнальных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каней,    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ветовозвращающих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териалов)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для защиты от     │   НлмЭс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ефти и нефтепродуктов   │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з смесовой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нтистатической ткани с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словодоотталкивающей   │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тделкой   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│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на       │  МиНсНм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слобензостойкой подошве│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│    ВНм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                │   НсНм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слобензостойкие        │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│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резинотканевые  │  ВнНсНм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ефтеморозостойкие       │    Эс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│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│     Г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│           │До износа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ботах и при работе в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еотапливаемых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мещениях складов ГСМ   │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│    Тн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  │    Тн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шапка-ушанка             │         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зимний        │        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         │   Тн20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енные (сапоги       │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юфтевые утепленные)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шерстяные       │    Тн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остальное время года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наружных работах      │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лащ непромокаемый с     │    Вн   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пюшоном  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─┼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06│13321  │Лаборант        │Халат хлопчатобумажный   │    ЗМи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имического     │Фартук прорезиненный     │  К20Щ20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нализа         │кислотощелочестойкий с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грудником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│  К20Щ20  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│  К50Щ20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│    ЗНГ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ботах дополнительно: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│    Тн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─┼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07│15126  │Носильщик       │Костюм хлопчатобумажный  │    ЗМи    │   1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│    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│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ботах дополнительно: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│    Тн     │   36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  │    Тн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─┼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08│16781  │Пожарный        │Костюм хлопчатобумажный  │    ЗМи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из термостойкой и │   ТоВн 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непроницаемой ткани  │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│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         │    Ми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│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раги пожарного трехпалые│   ТоВн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Шлем пожарного           │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яс пожарный            │           │До износа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пасательный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ботах дополнительно:   │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│    Тн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  │    Тн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зимний        │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         │   Тн20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енные 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утепленные с    │    Тн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рагами    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─┼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09│17244  │Приемосдатчик   │Костюм хлопчатобумажный  │    ЗМи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руза и багажа  │(халат хлопчатобумажный)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│           │   24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│    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полуботинки кожаные,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)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│    Ми     │До износа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вупалые   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                │   МиМп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е с       │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итриловым покрытием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│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              │           │   24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й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ботах дополнительно:   │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│    Тн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 меховым воротником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  │    Тн     │   36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зимний        │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шапка-ушанка             │           │   48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         │   Тн20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енные (сапоги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уконные утепленные)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шерстяные       │    Тн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на перроне: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хлопчатобумажный  │   ЗМиСо  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о вставками из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игнальных тканей,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ветовозвращающих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териалов               │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│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с        │  Мун200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ащитным носком          │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│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вупалые   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                │   МиМп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е с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итриловым покрытием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│           │   24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              │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й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при работе на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роне:   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│    Тн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о вставками из          │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игнальных тканей,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ветовозвращающих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териалов 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  │    Тн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шапка-ушанка             │           │   48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зимний        │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         │   Тн20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енные               │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остальное время года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наружных работах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лащ непромокаемый       │    Вн  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─┼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10│17544  │Рабочий по      │Костюм хлопчатобумажный  │    ЗМи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мплексному    │Ботинки кожаные (сапоги  │    Ми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бслуживанию    │кирзовые)  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 ремонту       │Перчатки хлопчатобумажные│   МиМп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даний          │с нитриловым покрытием   │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│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на высоте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яс предохранительный   │        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лямочный   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ботах дополнительно:   │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│    Тн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 меховым воротником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  │    Тн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шапка-ушанка             │           │   48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зимний        │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│   Тн20  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│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─┼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11│18494  │Слесарь по      │Костюм хлопчатобумажный  │    ЗМи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нтрольно-     │(полукомбинезон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змерительным   │хлопчатобумажный и       │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борам и      │сорочка хлопчатобумажная)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втоматике      │Головной убор            │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│    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диэлектрические   │    Эн     │Дежурные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диэлектрические │    Эн     │Дежурные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│    Ми     │До износа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│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│    ЗН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на объектах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ранения, отпуска и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ализации 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ефтепродуктов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│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тивогаз фильтрующий   │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на высоте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│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яс предохранительный   │        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лямочный   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ботах дополнительно: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│    Тн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  │    Тн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шапка-ушанка             │         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зимний        │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         │   Тн20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енные 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зимние двупалые │    Тн     │До износа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остальное время года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наружных работах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лащ непромокаемый       │    Вн  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│     В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─┼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12│18511  │Слесарь по      │Костюм                   │  МиВуНм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монту         │вискозно-лавсановый с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втомобилей     │масловодоотталкивающей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тделкой                 │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│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с        │  Мун200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ащитным носком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                │   МиМп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е с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итриловым покрытием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│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│    ЗП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емонте специального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втомобильного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ранспорта дополнительно: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хлопчатобумажный  │    ЗМи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артук виниловый с       │    Нм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грудником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                │   НсНм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слобензостойкие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брезентовые     │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кавники виниловые    │    Нм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ботах и при работе в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еотапливаемых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мещениях дополнительно: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│    Тн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  │    Тн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зимний        │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│   Тн20  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│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остальное время года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наружных работах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лащ непромокаемый       │    Вн  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│     В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─┼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13│18523  │Слесарь по      │Костюм хлопчатобумажный  │    ЗМи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монту и       │Головной убор            │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бслуживанию    │Ботинки кожаные (сапоги  │    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борудования    │кирзовые)  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│     В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                │   МиМп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е с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итриловым покрытием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│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ботах дополнительно: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│    Тн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  │    Тн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зимний        │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│   Тн20  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│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на объектах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ранения, отпуска и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ализации 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ефтепродуктов: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хлопчатобумажный  │   ЗМиСо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о вставками из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игнальных тканей,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ветовозвращающих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териалов 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для защиты от     │   НлмЭс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ефти и нефтепродуктов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з смесовой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нтистатической ткани с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словодоотталкивающей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тделкой   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из         │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месовой антистатической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кани с    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словодоотталкивающей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тделкой   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на       │  МиНсНм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слобензостойкой подошве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│    ВНм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диэлектрические   │    Эн     │Дежурные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диэлектрические │    Эн     │Дежурные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│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резинотканевые  │  ВнНсНм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ефтеморозостойкие       │    Эс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│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или щиток  │    ЗНГ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ащитный лицевой         │    КБТ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тивогаз фильтрующий   │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при работе на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бъектах хранения,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тпуска и реализации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ефтепродуктов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для защиты от     │   ТнНлм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ниженных температур,   │    Эс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ефти и нефтепродуктов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з смесовой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нтистатической ткани с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словодоотталкивающей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тделкой   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шапка-ушанка             │         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ожаные           │  Тн20Нс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енные на            │   НмСл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слобензостойкой и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ефтеморозостойкой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ошве    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зимний        │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на высоте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яс предохранительный   │        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лямочный   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остальное время года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наружных работах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лащ непромокаемый       │    Вн  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─┼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14│18554  │Слесарь по      │Костюм хлопчатобумажный  │    ЗМи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эксплуатации    │Головной убор            │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 ремонту       │Ботинки кожаные (сапоги  │    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зового        │кирзовые)  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борудования    │Сапоги резиновые         │     В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                │   МиМп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е с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итриловым покрытием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ботах дополнительно: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│    Тн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  │    Тн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│   Тн20  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│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─┼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15│18885  │Стрелок         │Костюм хлопчатобумажный  │    ЗМи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лащ непромокаемый с     │    Вн  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пюшоном  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(сапоги  │    Ми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рзовые)  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│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ботах дополнительно: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│    Тн   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  │    Тн   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лушубок                │    Тн  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шапка-ушанка             │         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│   Тн20  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│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меховые         │    Тн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─┼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16│19091  │Телеграфист     │Костюм хлопчатобумажный  │    ЗМи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халат хлопчатобумажный)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апочки кожаные          │     З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─┼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17│19258  │Уборщик         │При уборке 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мещений (про- │производственных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зводственных,  │помещений: 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лужебных)      │костюм хлопчатобумажный  │    ЗМи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халат хлопчатобумажный)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│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│    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полуботинки кожаные)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│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перчатки трикотажные)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влажной уборке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изводственных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мещений дополнительно: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│     В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полусапоги резиновые)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│    Вн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уборке служебных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мещений: 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алат хлопчатобумажный   │    ЗМи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│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апочки кожаные          │     З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трикотажные     │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влажной уборке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лужебных помещений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резиновые         │     В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полусапоги резиновые)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│    Вн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уборке туалетов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артук прорезиненный с   │    Бм  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грудником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│    Бм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кавники прорезиненные│    Бм     │Дежурные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дезинфекции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нитарно-технического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борудования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│    ЗНГ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│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уборке салонов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здушных судов: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алат хлопчатобумажный   │    ЗМи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демисезонная      │    Вн     │Дежурная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луботинки кожаные      │    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│    Вн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ботах дополнительно: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│    Тн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  │    Тн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ожаные           │   Тн20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енные (сапоги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уконные утепленные)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─┼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18│19262  │Уборщик         │Костюм хлопчатобумажный  │    ЗМи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ерриторий      │(халат хлопчатобумажный)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│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лащ непромокаемый       │    Вн   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артук хлопчатобумажный  │    З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 нагрудником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│    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│     В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│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кошении газонных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рав с применением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зонокосилок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антивибрационные│    Мв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кладыши противошумные   │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наушники противошумные)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кошении газонных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рав с применением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риммеров дополнительно: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щиток защитный лицевой   │    НС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ушники противошумные   │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ботах дополнительно: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│    Тн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  │    Тн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         │   Тн20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енные 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─┼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19│19555  │Чистильщик      │Костюм хлопчатобумажный  │    ЗМи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│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(сапоги  │    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рзовые)  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│     В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│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│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│    ЗП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│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на высоте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яс предохранительный   │        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лямочный   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зачистке резервуаров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ля хранения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ефтепродуктов: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защитный из       │   ВнК50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резиненной ткани      │  Щ50Нсм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защитный          │   ВнК50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золирующий с            │  Щ50Нсм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нудительной подачей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здуха для дыхания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елье нательное          │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ое (2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мплекта) 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рыбацкие│     В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тивогаз шланговый     │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яс предохранительный   │        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лямочный   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ботах дополнительно: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│    Тн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  │    Тн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зимний        │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│   Тн20  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│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остальное время года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наружных работах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лащ непромокаемый       │    Вн  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─┼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20│19780  │Электромеханик  │Костюм хлопчатобумажный  │    ЗМи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 обслуживанию │Ботинки кожаные (сапоги  │    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ветотехническо-│кирзовые)  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 оборудования │Галоши диэлектрические   │    Эн     │Дежурные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истем          │Перчатки диэлектрические │    Эн     │Дежурные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беспечения     │Перчатки хлопчатобумажные│   МиМп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летов         │с нитриловым покрытием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│    ЗП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│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на высоте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яс предохранительный   │        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лямочный   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ботах дополнительно: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│    Тн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  │    Тн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зимний        │      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│   Тн20  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│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зимние двупалые │    Тн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остальное время года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наружных работах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лащ непромокаемый       │    Вн  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│     В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─┼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21│19827  │Электромонтер   │Костюм хлопчатобумажный  │    ЗМи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линейных        │Ботинки кожаные (сапоги  │    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ооружений      │кирзовые)  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елефонной      │Галоши диэлектрические   │    Эн     │Дежурные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вязи и         │Перчатки диэлектрические │    Эн     │Дежурные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диофикации    │Перчатки                 │   МиМп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е с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итриловым покрытием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│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на высоте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яс предохранительный   │        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лямочный   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ботах дополнительно: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│    Тн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  │    Тн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зимний        │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│   Тн20  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│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зимние двупалые │    Тн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остальное время года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наружных работах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лащ непромокаемый       │    Вн  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│     В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─┼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22│19850  │Электромонтер по│Костюм хлопчатобумажный  │    ЗМи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бслуживанию    │Головной убор            │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электроустановок│Ботинки кожаные          │    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диэлектрические   │    Эн     │Дежурные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диэлектрические │    Эк     │Дежурные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хлопчатобумажные│   МиМп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 нитриловым покрытием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│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│    ЗН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на высоте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яс предохранительный   │        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лямочный   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ботах дополнительно: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│    Тн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  │    Тн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зимний        │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│   Тн20  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│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зимние двупалые │    Тн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остальное время года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лащ непромокаемый       │    Вн  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│     В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─┼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23│19859  │Электромонтер   │Костюм хлопчатобумажный  │    ЗМи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 ремонту и    │Головной убор            │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онтажу         │Ботинки кожаные (сапоги  │    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бельных линий │кирзовые)  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диэлектрические   │    Эн     │Дежурные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диэлектрические │    Эн     │Дежурные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хлопчатобумажные│   МиМп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 нитриловым покрытием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│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на высоте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яс предохранительный   │        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ботах дополнительно: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│    Тн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  │    Тн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зимний        │      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│   Тн20  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│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зимние двупалые │    Тн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остальное время года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наружных работах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лащ непромокаемый       │    Вн  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│     В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─┼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24│19861  │Электромонтер   │Костюм хлопчатобумажный  │    ЗМи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 ремонту и    │(полукомбинезон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бслуживанию    │хлопчатобумажный и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электрооборудо- │сорочка хлопчатобумажная)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ния           │Головной убор            │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(сапоги  │    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рзовые)  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диэлектрические   │    Эн     │Дежурные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диэлектрические │    Эк     │Дежурные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                │   МиМп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е с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итриловым покрытием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│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│    ЗН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на высоте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яс предохранительный   │        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лямочный   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на объектах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ранения, отпуска и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ализации 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ефтепродуктов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тивогаз фильтрующий   │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ботах дополнительно: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│    Тн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  │    Тн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шапка-ушанка             │         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зимний        │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         │   Тн20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енные 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зимние двупалые │    Тн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остальное время года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наружных работах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лащ непромокаемый       │    Вн  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│     В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─┼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25│20031  │Агент по        │Костюм хлопчатобумажный  │    ЗМи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набжению       │Перчатки трикотажные     │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сбыту)         │Зимой на наружных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ботах дополнительно: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│    Тн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 меховым воротником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  │    Тн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│   Тн20  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│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занятости на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бъектах хранения,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тпуска и реализации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ефтепродуктов: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хлопчатобумажный  │    ЗМи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│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│    Ми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брезентовые     │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рукавицы  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мбинированные)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при занятости на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бъектах хранения,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тпуска и реализации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ефтепродуктов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│    Тн   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 меховым воротником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─┼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26│20311  │Врач            │При дежурстве на старте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здушных судов, участии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аварийно-спасательных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 поисковых работах: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│    Тн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 меховым воротником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  │    Тн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лащ непромокаемый с     │    Вн  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пюшоном  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ожаные утепленные│   Тн20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│    Вн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─┼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27│20735  │Главный инженер │Костюм хлопчатобумажный  │    ЗМи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ботах дополнительно: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│    Тн   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осуществлении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иодических осмотров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здушных судов: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хлопчатобумажный  │    ЗМи    │   1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на       │  МиНсНм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слобензостойкой подошве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при осуществлении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иодических осмотров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здушных судов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│    Тн   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 меховым воротником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│   Тн20  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│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─┼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28│21102  │Главный         │Костюм хлопчатобумажный  │    ЗМи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энергетик       │Рукавицы комбинированные │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│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ботах дополнительно: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│    Тн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  │    Тн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зимний        │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│   Тн20  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│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─┼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29│21629  │Диспетчер       │Костюм хлопчатобумажный  │    ЗМи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луботинки кожаные      │    Ми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техническом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бслуживании и текущем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монте    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диотехнического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борудования и средств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виационной связи: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хлопчатобумажный  │    ЗМи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халат хлопчатобумажный)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апочки кожаные          │     З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ботах дополнительно: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│    Тн     │Дежурная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 меховым воротником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лусапоги кожаные       │   Тн20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енные 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─┼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30│22075  │Заведующий      │Костюм хлопчатобумажный  │    ЗМи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кладом         │(халат хлопчатобумажный)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│    Ми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│    Вн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│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│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ботах и при работе в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еотапливаемых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мещениях дополнительно: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│    Тн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  │    Тн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зимний        │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│   Тн20  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│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на складе ГСМ: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хлопчатобумажный  │    ЗМи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о вставками из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игнальных тканей,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ветовозвращающих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териалов (халат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й со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ставками из сигнальных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каней,    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ветовозвращающих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териалов)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для защиты от     │   НлмЭс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ефти и нефтепродуктов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з смесовой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нтистатической ткани с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словодоотталкивающей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тделкой   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│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на       │  МиНсНм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слобензостойкой подошве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│    ВНм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                │   НсНм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слобензостойкие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│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резинотканевые  │  ВнНсНм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ефтеморозостойкие       │    Эс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│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│     Г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│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ботах и при работе в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еотапливаемых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мещениях дополнительно: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│    Тн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  │    Тн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шапка-ушанка             │         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зимний        │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         │   Тн20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енные (сапоги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юфтевые утепленные)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шерстяные       │    Тн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остальное время года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наружных работах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лащ непромокаемый с     │    Вн   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пюшоном  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─┼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31│22124  │Заведующий      │Костюм хлопчатобумажный  │    ЗМи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озяйством      │Зимой на наружных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ботах дополнительно: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│    Тн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─┼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32│22169  │Инженер         │Костюм хлопчатобумажный  │    ЗМи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халат хлопчатобумажный)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│    Ми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с химическими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еществами дополнительно: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│  К50Щ20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│    ЗНГ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эксплуатации,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ехническом обслуживании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 текущем ремонте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бъектов гражданской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бороны:   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хлопчатобумажный  │    ЗМи    │   1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│    Ми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техническом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бслуживании и текущем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монте авиационных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боров и 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диоэлектронного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борудования в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лабораториях: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алат хлопчатобумажный   │    ЗМи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хлопчатобумажный  │    Ми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защитный от       │    Эм  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электромагнитных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злучений их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ой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еталлизированной ткани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луботинки кожаные      │    Ми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диэлектрические │    Эн  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трикотажные     │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│    ЗП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для защиты от       │    ЗП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электромагнитных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злучений с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еталлизированными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теклами   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кладыши противошумные   │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наушники противошумные)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техническом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бслуживании и текущем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монте    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пецавтотранспорта: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хлопчатобумажный  │    ЗМи    │   1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на       │  МиНсНм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слобензостойкой подошве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трикотажные     │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брезентовые     │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эксплуатации,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ехническом обслуживании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 текущем ремонте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пециальных машин и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эродромных механизмов,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ехнологического и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ругого оборудования: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хлопчатобумажный  │    ЗМи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│    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│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ботах дополнительно: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│    Тн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 меховым воротником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  │    Тн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ожаные утепленные│   Тн20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остальное время года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наружных работах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лащ непромокаемый       │    Вн  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─┼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33│22196  │Инженер-        │Костюм хлопчатобумажный  │    ЗМи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нспектор по    │Ботинки кожаные          │    Ми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езопасности    │Зимой на наружных работах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летов         │дополнительно: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│    Тн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 меховым воротником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  │    Тн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│   Тн20  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│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сследовании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виационных происшествий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а пределами аэродрома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витер полушерстяной     │      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(сапоги │     В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зиновые рыбацкие)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остальное время года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наружных работах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лащ непромокаемый       │    Вн  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─┼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34│22216  │Инженер-лаборант│Костюм хлопчатобумажный  │    ЗМи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халат хлопчатобумажный)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│    Ми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полуботинки кожаные,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)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трикотажные     │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с ГСМ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артук прорезиненный с   │   ВнНм 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грудником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                │   НсНм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слобензостойкие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занятости на участке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ысоковольтного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борудования: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хлопчатобумажный  │    ЗМи    │   1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│    Эп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окопроводящие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полуботинки кожаные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окопроводящие)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диэлектрические   │    Эв  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диэлектрические │    Эв  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трикотажные     │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ботах дополнительно: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│    Тн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  │    Тн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на объектах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ранения, отпуска и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ализации 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ефтепродуктов: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хлопчатобумажный  │    ЗМи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о вставками из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игнальных тканей,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ветовозвращающих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териалов (халат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й со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ставками из сигнальных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каней,    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ветовозвращающих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териалов)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артук прорезиненный с   │   ВнНм 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грудником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на       │  МиНсНм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слобензостойкой подошве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                │   НсНм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слобензостойкие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или щиток  │    ЗНГ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ащитный лицевой         │    НБТ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тивогаз фильтрующий   │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при работе на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бъектах хранения,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тпуска и реализации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ефтепродуктов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│    Тн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 меховым воротником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юфтевые           │   Тн20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енные (полусапоги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жаные утепленные)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остальное время года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наружных работах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лащ непромокаемый       │    Вн  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─┼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35│22221  │Инженер линейных│Костюм хлопчатобумажный  │    ЗМи    │   1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ооружений связи│Ботинки кожаные          │    Ми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 абонентских   │Зимой на наружных работах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стройств       │дополнительно: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│    Тн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  │    Тн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│   Тн20  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│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остальное время года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наружных работах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лащ непромокаемый       │    Вн  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─┼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36│22235  │Инженер по      │При выполнении поисковых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варийно-       │и аварийно-спасательных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пасательным    │работ:     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ботам         │костюм хлопчатобумажный  │    ЗМи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│    Тн     │Дежурная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с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еховым воротником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  │    Тн     │Дежурные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│   Тн20  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│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оски шерстяные          │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шлем кожаный летний      │        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шлем кожаный зимний      │        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              │           │   1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й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кожаные         │    Мп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меховые         │    Тн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вухсторонние с крагами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брезентовые     │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│    ЗП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─┼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37│22241  │Инженер по      │Костюм хлопчатобумажный  │    ЗМи    │   1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езопасности    │Зимой на наружных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вижения        │работах дополнительно: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│    Тн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  │    Тн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│   Тн20  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│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─┼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38│22257  │Инженер по      │Костюм хлопчатобумажный  │    ЗМи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ентиляции      │Ботинки кожаные          │    Ми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│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ботах дополнительно: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│    Тн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─┼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39│22278  │Инженер         │Костюм хлопчатобумажный  │    ЗМи    │   1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жарной охраны │Ботинки кожаные          │    Ми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│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ботах дополнительно: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│    Тн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─┼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40│22296  │Инженер по      │Костюм хлопчатобумажный  │    ЗМи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мплектации    │Рукавицы комбинированные │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борудования и  │Зимой на наружных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териалов      │работах дополнительно: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│    Тн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─┼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41│22313  │Инженер по      │Костюм хлопчатобумажный  │    ЗМи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териально-    │Ботинки кожаные          │    Ми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ехническому    │Перчатки трикотажные     │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набжению       │Зимой на наружных работах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│    Тн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 меховым воротником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─┼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42│22322  │Инженер по      │Костюм хлопчатобумажный  │    ЗМи    │   1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дзору за      │Ботинки кожаные (сапоги  │    Ми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троительством  │кирзовые)  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│     В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│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ботах дополнительно: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│    Тн   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 меховым воротником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зимний        │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│   Тн20  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│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остальное время года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наружных работах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лащ непромокаемый с     │    Вн  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пюшоном  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─┼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43│22360  │Инженер по      │При организации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рганизации     │эксплуатации и ремонте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эксплуатации    │спецавтотранспорта,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 ремонту       │спецмашин и аэродромных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еханизмов,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ехнологического и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ругого оборудования: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хлопчатобумажный  │    ЗМи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│    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трикотажные     │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ботах дополнительно: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│    Тн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  │    Тн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─┼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44│22361  │Инженер по      │Костюм хлопчатобумажный  │    ЗМи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рганизации     │Ботинки кожаные (сапоги  │    Ми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эксплуатации    │кирзовые)  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 ремонту       │Сапоги резиновые         │     В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даний и        │Рукавицы комбинированные │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ооружений      │Каска защитная           │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ботах дополнительно: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│    Тн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зимний        │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─┼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45│22365  │Инженер по      │Костюм хлопчатобумажный  │    ЗМи    │   1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хране          │Ботинки кожаные          │    Ми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кружающей среды│Зимой на наружных работах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эколог)        │дополнительно: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│    Тн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 меховым воротником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─┼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46│22366  │Инженер по      │Костюм хлопчатобумажный  │    ЗМи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хране труда    │Ботинки кожаные          │    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ботах дополнительно: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│    Тн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 меховым воротником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  │    Тн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остальное время года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наружных работах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лащ непромокаемый       │    Вн  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─┼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47│22381  │Инженер по      │Костюм хлопчатобумажный  │    ЗМи    │   1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готовке      │Ботинки кожаные на       │  МиНсНм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изводства    │маслобензостойкой подошве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ботах дополнительно: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│    Тн   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 меховым воротником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│   Тн20    │   60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│           │   30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─┼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48│22402  │Инженер по      │Костюм хлопчатобумажный  │    ЗМи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дионавигации  │(халат хлопчатобумажный)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 радиолокации  │Ботинки кожаные (сапоги  │    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рзовые)  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диэлектрические   │    Эн     │Дежурные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диэлектрические │    Эн     │Дежурные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хлопчатобумажные│   МиМп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 нитриловым покрытием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обслуживании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диолокационных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мплексов дополнительно: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для защиты от     │    Эм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электромагнитных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злучений из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ой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еталлизированной ткани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для защиты от   │    Эм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электромагнитных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злучений  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для защиты от       │    ЗП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электромагнитных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злучений с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еталлизированными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теклами   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ботах дополнительно: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│    Тн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 меховым воротником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  │    Тн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│   Тн20  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│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остальное время года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наружных работах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лащ непромокаемый       │    Вн  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│     В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─┼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49│22408  │Инженер по      │Костюм хлопчатобумажный  │    ЗМи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монту         │(халат хлопчатобумажный)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│    Ми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трикотажные     │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текущем ремонте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виационных приборов и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диоэлектронного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борудования в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лабораториях: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алат хлопчатобумажный   │    ЗМи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хлопчатобумажный  │    ЗМи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защитный от       │    Эм  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электромагнитных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злучений  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луботинки кожаные      │    Ми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диэлектрические │    Эн     │Дежурные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хлопчатобумажные│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│    ЗП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кладыши противошумные   │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наушники противошумные)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текущем ремонте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пецавтотранспорта: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хлопчатобумажный  │    ЗМи    │   1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на       │    Ми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слобензостойкой        │  МиНсНм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ошве (сапоги кирзовые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маслобензостойкой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ошве)   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трикотажные     │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брезентовые     │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текущем ремонте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пециальных машин и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эродромных механизмов,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ехнологического и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ругого оборудования: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хлопчатобумажный  │    ЗМи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│    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трикотажные     │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емонте оборудования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объектах хранения,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тпуска и реализации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ефтепродуктов: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хлопчатобумажный  │    ЗМи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для защиты от     │   НлмЭс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ефти и нефтепродуктов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з смесовой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нтистатической ткани с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словодоотталкивающей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тделкой   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│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на       │  МиНсНм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слобензостойкой подошве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резинотканевые  │  ВнНсНм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ефтеморозостойкие       │    Эс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ботах дополнительно: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│    Тн   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 меховым воротником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  │    Тн   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шапка-ушанка             │         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         │   Тн20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енные 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шерстяные       │    Тн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остальное время года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наружных работах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лащ непромокаемый       │    Вн  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│     В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─┼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50│22421  │Инженер по      │Костюм хлопчатобумажный  │    ЗМи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ветотехничес-  │Ботинки кожаные (сапоги  │    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му и электро- │кирзовые)  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ехническому    │Галоши диэлектрические   │    Эн     │Дежурные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беспечению     │Перчатки диэлектрические │    Эн     │Дежурные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летов         │Перчатки трикотажные     │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│    ЗП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ботах дополнительно: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│    Тн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  │    Тн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│   Тн20  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│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остальное время года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наружных работах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лащ непромокаемый       │    Вн  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│     В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─┼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51│22438  │Инженер по      │Костюм хлопчатобумажный  │    ЗМи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ехнической     │Ботинки кожаные (сапоги  │    Ми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эксплуатации    │кирзовые)  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ентиляционных  │Сапоги резиновые         │     В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истем          │Перчатки трикотажные     │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 санитарно-    │Перчатки резиновые       │    Вн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ехнического    │Каска защитная           │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борудования    │При работе на высоте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яс предохранительный   │        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лямочный   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ботах дополнительно: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│    Тн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  │    Тн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│   Тн20  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│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остальное время года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наружных работах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лащ непромокаемый       │    Вн  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─┼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52│22440  │Инженер по      │Костюм хлопчатобумажный  │    ЗМи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ехнической     │Ботинки кожаные          │    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эксплуатации    │Рукавицы комбинированные │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пециального    │Зимой на наружных работах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борудования    │дополнительно: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втомобилей     │куртка хлопчатобумажная  │    Тн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  │    Тн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│   Тн20  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│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─┼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53│22441  │Инженер по      │Костюм хлопчатобумажный  │    ЗМи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ехнической     │Ботинки кожаные (сапоги  │    Ми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эксплуатации    │кирзовые)  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еплотехническо-│Сапоги резиновые         │     В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 оборудования │Перчатки резиновые       │    Вн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трикотажные     │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│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ботах дополнительно: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│    Тн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  │    Тн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│   Тн20  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│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─┼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54│22448  │Инженер по      │Костюм хлопчатобумажный  │    ЗМи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ранспорту      │Головной убор            │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│    Ми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трикотажные     │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ботах дополнительно: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│    Тн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 меховым воротником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─┼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55│22462  │Инженер по      │Костюм хлопчатобумажный  │    ЗМи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эксплуатации    │Ботинки кожаные (сапоги  │    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эродромов      │кирзовые)  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трикотажные     │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ботах дополнительно: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│    Тн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 меховым воротником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  │    Тн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│   Тн20  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│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остальное время года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наружных работах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лащ непромокаемый с     │    Вн  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пюшоном  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│     В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─┼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56│22466  │Инженер по      │Костюм хлопчатобумажный  │    ЗМи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эксплуатации    │Головной убор            │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шинно-        │Ботинки кожаные на       │  МиНсНм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ракторного     │маслобензостойкой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арка           │подошве    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трикотажные     │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ботах дополнительно: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│    Тн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 меховым воротником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шапка-ушанка             │         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         │   Тн20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енные 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шерстяные       │    Тн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─┼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57│22467  │Инженер по      │Костюм хлопчатобумажный  │    ЗМи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эксплуатации    │Ботинки кожаные          │    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 ремонту       │Рукавицы комбинированные │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борудования    │Зимой на наружных работах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│    Тн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  │    Тн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         │   Тн20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енные 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─┼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58│22474  │Инженер по      │Костюм хлопчатобумажный  │    ЗМи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электротехничес-│Ботинки кожаные (сапоги  │    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му обеспечению│кирзовые)  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летов         │Галоши диэлектрические   │    Эн     │Дежурные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диэлектрические │    Эн     │Дежурные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хлопчатобумажные│   МиМп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 нитриловым покрытием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ботах дополнительно: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│    Тн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  │    Тн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│   Тн20  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│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шерстяные       │    Тн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остальное время года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наружных работах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лащ непромокаемый       │    Вн  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│     В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─┼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59│22477  │Инженер-        │Костюм хлопчатобумажный  │    ЗМи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граммист     │(халат хлопчатобумажный)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ботах дополнительно: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│    Тн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─┼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60│22493  │Инженер-технолог│Костюм хлопчатобумажный  │    ЗМи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халат хлопчатобумажный)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ботах дополнительно: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│    Тн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 меховым воротником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  │    Тн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│   Тн20  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│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─┼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61│22496  │Инженер-        │Костюм хлопчатобумажный  │    ЗМи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электроник      │(халат хлопчатобумажный)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│    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хлопчатобумажные│   МиМп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 полимерным покрытием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ботах дополнительно: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│    Тн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 меховым воротником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  │    Тн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│   Тн20  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│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─┼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62│22500  │Инженер         │Костюм хлопчатобумажный  │    ЗМи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электросвязи    │(халат хлопчатобумажный)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по надзору за  │Ботинки кожаные          │    Ми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электросвязью)  │Зимой на наружных работах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│    Тн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 меховым воротником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  │    Тн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│   Тн20  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│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─┼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63│22502  │Инженер-        │Костюм хлопчатобумажный  │    ЗМи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энергетик       │Ботинки кожаные          │    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диэлектрические   │    Эн     │Дежурные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диэлектрические │    Эн     │Дежурные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трикотажные     │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ботах дополнительно: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│    Тн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  │    Тн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на объектах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ранения, отпуска и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ализации 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ефтепродуктов: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хлопчатобумажный  │    ЗМи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для защиты от     │   НлмЭс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ефти и нефтепродуктов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з смесовой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нтистатической ткани с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словодоотталкивающей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тделкой   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│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на       │  МиНсНм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слобензостойкой подошве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диэлектрические   │    Эн     │Дежурные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диэлектрические │    Эн     │Дежурные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резинотканевые  │  ВнНсНм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ефтеморозостойкие       │    Эс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работе на объектах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ранения, отпуска и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ализации 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ефтепродуктов: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│    Тн   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 меховым воротником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  │    Тн   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шапка-ушанка             │         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         │   Тн20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енные 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шерстяные       │    Тн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остальное время года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наружных работах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лащ непромокаемый       │    Вн  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│     В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─┼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64│22511  │Инспектор       │При обслуживании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жарно-охранной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игнализации, занятости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службе авиационной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езопасности,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разделениях охраны и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нтроля   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эродромно-технического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мплекса: 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хлопчатобумажный  │    ЗМи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│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(сапоги  │    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рзовые)  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занятости на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эронавигационном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бслуживании воздушного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вижения дополнительно: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орочка хлопчатобумажная │      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при обслуживании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жарно-охранной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игнализации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│    Тн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 меховым воротником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при занятости в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лужбе авиационной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езопасности,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разделениях охраны и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нтроля   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эродромно-технического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мплекса дополнительно: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│    Тн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 меховым воротником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  │    Тн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лушубок меховой        │    Тн  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│   Тн20  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│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утепленные      │    Тн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остальное время года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наружных работах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лащ непромокаемый       │    Вн  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─┼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65│23003  │Командир        │При занятости в службе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тделения       │противопожарного и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варийно-спасательного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беспечения: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хлопчатобумажный  │    ЗМи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из термостойкой и │   ТоВн 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непроницаемой ткани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│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         │    Ми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│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раги пожарного трехпалые│   ТоВн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шлем пожарного           │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яс пожарный            │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пасательный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ботах дополнительно: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│    Тн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  │    Тн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зимний        │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         │   Тн20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енные 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утепленные с    │    Тн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рагами    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─┼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66│23304  │Мастер по       │Костюм хлопчатобумажный  │    ЗМи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лагоустройству │Ботинки кожаные          │    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ерриторий      │Перчатки трикотажные     │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эропорта       │Перчатки резиновые       │    Вн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ботах дополнительно: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│    Тн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  │    Тн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│   Тн20  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│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остальное время года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наружных работах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лащ непромокаемый       │    Вн  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│     В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─┼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67│23362  │Мастер по       │Костюм хлопчатобумажный  │    ЗМи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монту         │Ботинки кожаные          │    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борудования    │Перчатки трикотажные     │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ботах дополнительно: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│    Тн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  │    Тн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         │   Тн20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енные 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─┼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68│23370  │Мастер по       │Костюм хлопчатобумажный  │    ЗМи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монту         │Ботинки кожаные          │    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пецмашин и     │Перчатки трикотажные     │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еханизмов      │Зимой на наружных работах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│    Тн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  │    Тн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│   Тн20  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│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остальное время года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наружных работах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лащ непромокаемый       │    Вн  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─┼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69│23371  │Мастер по       │Костюм хлопчатобумажный  │    ЗМи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монту         │Ботинки кожаные          │    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ехнологического│Перчатки трикотажные     │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борудования    │Зимой на наружных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ботах дополнительно: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│    Тн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  │    Тн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         │   Тн20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енные 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─┼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70│23377  │Мастер по       │Костюм хлопчатобумажный  │    ЗМи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монту         │Головной убор            │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ранспорта      │Ботинки кожаные на       │  МиНсНм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слобензостойкой подошве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трикотажные     │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ботах дополнительно: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│    Тн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 меховым воротником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  │    Тн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шапка-ушанка             │         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         │   Тн20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енные 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шерстяные       │    Тн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─┼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71│23428  │Мастер участка  │Костюм хлопчатобумажный  │    ЗМи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(сапоги  │    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рзовые)  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ботах дополнительно: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│    Тн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 меховым воротником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  │    Тн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│   Тн20  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│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─┼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72│23488  │Механик         │Костюм хлопчатобумажный  │    ЗМи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втомобильной   │Головной убор            │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лонны         │Ботинки кожаные на       │  МиНсНм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слобензостойкой подошве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│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ботах дополнительно: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│    Тн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 меховым воротником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  │    Тн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шапка-ушанка             │         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         │   Тн20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енные 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шерстяные       │    Тн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─┼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73│23505  │Механик гаража  │Костюм хлопчатобумажный  │    ЗМи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(сапоги  │    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рзовые)  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│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ботах дополнительно: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│    Тн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  │    Тн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│   Тн20  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│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остальное время года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наружных работах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лащ непромокаемый       │    Вн  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─┼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74│23580  │Механик по      │Костюм хлопчатобумажный  │    ЗМи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монту         │Ботинки кожаные          │    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борудования    │Перчатки трикотажные     │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ботах дополнительно: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│    Тн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  │    Тн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         │   Тн20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енные 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─┼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75│23583  │Механик по      │Костюм хлопчатобумажный  │    ЗМи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монту         │Головной убор            │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ранспорта      │Ботинки кожаные на       │  МиНсНм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слобензостойкой подошве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трикотажные     │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ботах дополнительно: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│    Тн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 меховым воротником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  │    Тн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шапка-ушанка             │         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         │   Тн20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енные 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шерстяные       │    Тн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─┼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76│23681  │Начальник       │Костюм хлопчатобумажный  │    ЗМи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эродромной     │Ботинки кожаные на       │  МиНсНм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лужбы          │маслобензостойкой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аэродромно-    │подошве    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ехнического    │Зимой на наружных работах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мплекса)      │дополнительно: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│    Тн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 меховым воротником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  │    Тн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│   Тн20  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│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─┼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77│23690  │Начальник базы  │Костюм хлопчатобумажный  │    ЗМи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эродромно-     │Ботинки кожаные на       │  МиНсНм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ехнического    │маслобензостойкой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беспечения     │подошве    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│    Тн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 меховым воротником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  │    Тн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│   Тн20  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│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─┼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78│23747  │Начальник группы│При выполнении поисковых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картографичес- │и аварийно-спасательных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й, поисковой, │работ:     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низительных   │костюм хлопчатобумажный  │    ЗМи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станций,     │куртка хлопчатобумажная  │    Тн     │Дежурная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ерриториальной │на утепляющей прокладке с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 другой)       │меховым воротником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│    Тн     │Дежурные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│   Тн20  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│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оски шерстяные          │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Шлем кожаный летний      │        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Шлем кожаный зимний      │        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              │           │   1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й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кожаные         │    Мп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меховые         │    Тн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вухсторонние с крагами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брезентовые     │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│    ЗП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─┼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79│23792  │Начальник       │Костюм хлопчатобумажный  │    ЗМи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нспекции       │Ботинки кожаные          │    Ми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ботах дополнительно: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│    Тн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 меховым воротником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  │    Тн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│   Тн20  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│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сследовании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виационных происшествий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а пределами аэродрома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витер полушерстяной     │      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(сапоги │     В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зиновые рыбацкие)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остальное время года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лащ непромокаемый       │    Вн  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─┼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80│23853  │Начальник       │Костюм хлопчатобумажный  │    ЗМи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лаборатории     │(халат хлопчатобумажный)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│    Ми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полуботинки кожаные,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)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трикотажные     │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с ГСМ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артук прорезиненный с   │   ВнНм 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грудником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                │   НсНм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слобензостойкие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занятости на участке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ысоковольтного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борудования: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хлопчатобумажный  │    ЗМи    │   1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│    Эп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окопроводящие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полуботинки кожаные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окопроводящие)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диэлектрические   │    Эв     │Дежурные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диэлектрические │    Эв     │Дежурные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трикотажные     │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ботах дополнительно: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│    Тн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  │    Тн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на объектах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ранения, отпуска и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ализации 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ефтепродуктов: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хлопчатобумажный  │    ЗМи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о вставками из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игнальных тканей,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ветовозвращающих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териалов (халат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й со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ставками из сигнальных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каней,    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ветовозвращающих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териалов)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артук прорезиненный с   │   ВнНм 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грудником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на       │  МиНсНм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слобензостойкой подошве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                │   НсНм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слобензостойкие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или        │    ЗНГ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щиток защитный лицевой   │    НБТ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тивогаз фильтрующий   │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при работе на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бъектах хранения,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тпуска и реализации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ефтепродуктов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│    Тн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 меховым воротником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юфтевые           │   Тн20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енные (полусапоги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жаные утепленные)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остальное время года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наружных работах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лащ непромокаемый       │    Вн  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─┼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81│23883  │Начальник отдела│При работе на аэродроме: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хлопчатобумажный  │   ЗМис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на       │  МиНсНм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слобензостойкой подошве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ботах дополнительно: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│    Тн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 меховым воротником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  │    Тн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шапка-ушанка             │           │   60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│   Тн20  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│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полушерстяные   │    Тн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жаные на меху │    Тн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остальное время года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наружных работах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лащ непромокаемый с     │    Вн  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пюшоном  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─┼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82│23912  │Начальник охраны│При занятости в службе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бъекта         │авиационной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участка)       │безопасности,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разделениях охраны и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нтроля   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эродромно-технического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мплекса: 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хлопчатобумажный  │    ЗМи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│    Ми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трикотажные     │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при занятости в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лужбе авиационной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езопасности,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разделениях охраны и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нтроля   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эродромно-технического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мплекса дополнительно: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│    Тн   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 меховым воротником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  │    Тн   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лушубок                │    Тн  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шапка-ушанка             │         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│   Тн20  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│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меховые         │    Тн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занятости на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эронавигационном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бслуживании воздушного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вижения:  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хлопчатобумажный  │    ЗМи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орочка хлопчатобумажная │      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│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│    Ми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при занятости на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эронавигационном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бслуживании воздушного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вижения дополнительно: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│    Тн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 меховым воротником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  │    Тн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│   Тн20  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│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остальное время года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наружных работах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лащ непромокаемый с     │    Вн  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пюшоном  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─┼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83│23935  │Начальник       │При занятости в службе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разделения   │авиационной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храны и        │безопасности,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нтроля        │подразделениях охраны и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нтроля   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эродромно-технического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мплекса: 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хлопчатобумажный  │    ЗМи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│    Ми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трикотажные     │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при занятости в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лужбе авиационной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езопасности,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разделениях охраны и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нтроля   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эродромно-технического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мплекса дополнительно: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│    Тн   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 меховым воротником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  │    Тн   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лушубок                │    Тн  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шапка-ушанка             │         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│   Тн20  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│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меховые         │    Тн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занятости на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эронавигационном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бслуживании воздушного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вижения:  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хлопчатобумажный  │    ЗМи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орочка хлопчатобумажная │      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│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│    Ми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при занятости на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эронавигационном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бслуживании воздушного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вижения дополнительно: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│    Тн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 меховым воротником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  │    Тн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│   Тн20  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│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остальное время года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наружных работах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лащ непромокаемый с     │    Вн  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пюшоном  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─┼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84│24034  │Начальник       │Костюм хлопчатобумажный  │    ЗМи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клада (горюче- │Головной убор            │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мазочных       │Ботинки кожаные          │    Ми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териалов,     │Каска защитная           │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рузового,      │Рукавицы комбинированные │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териально-    │При работе на складе ГСМ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ехнического    │дополнительно: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 другого)      │сапоги резиновые         │    ВНм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                │   НсНм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слобензостойкие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резинотканевые  │  ВнНсНм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ефтеморозостойкие       │    Эс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│     Г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│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ботах и при работе в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еотапливаемых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мещениях складов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│    Тн   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 меховым воротником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  │    Тн   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шапка-ушанка             │         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зимний        │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         │   Тн20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енные (сапоги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юфтевые утепленные)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шерстяные       │    Тн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остальное время года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наружных работах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лащ непромокаемый с     │    Вн  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пюшоном  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─┼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85│24040  │Начальник службы│Костюм хлопчатобумажный  │    ЗМи    │   1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техническом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бслуживании воздушных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удов непосредственно на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эродромах: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хлопчатобумажный  │    ЗМи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орочка хлопчатобумажная │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│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луботинки кожаные на   │  МиНсНм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слобензостойкой подошве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         │    Ми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трикотажные     │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кладыши противошумные   │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эксплуатации,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ехническом обслуживании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 текущем ремонте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пецавтотранспорта,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пецмашин и аэродромных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еханизмов,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ехнологического и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ругого оборудования,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эронавигационном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бслуживании воздушного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вижения:  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хлопчатобумажный  │    ЗМи    │   1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(сапоги  │    Ми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рзовые)  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трикотажные     │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брезентовые     │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на объектах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ранения, отпуска и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ализации нефтепродуктов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хлопчатобумажный  │    ЗМи    │   1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│    Ми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│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занятости на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виационных работах: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хлопчатобумажный  │    ЗМи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(сапоги  │    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рзовые)  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трикотажные     │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ботах дополнительно: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│    Тн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 меховым воротником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  │    Тн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│   Тн20  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│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при техническом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бслуживании воздушных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удов непосредственно на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эродромах дополнительно: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шапка-ушанка             │      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полушерстяные   │    Тн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жаные на меху │    Тн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при работе на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бъектах хранения,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тпуска и реализации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ефтепродуктов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шапка-ушанка             │         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шерстяные       │    Тн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остальное время года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наружных работах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лащ непромокаемый с     │    Вн   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пюшоном  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занятости в службе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тивопожарного и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варийно-спасательного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беспечения: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хлопчатобумажный  │    ЗМи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из термостойкой и │   ТоВн 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непроницаемой ткани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│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         │    Ми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│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раги пожарного трехпалые│   ТоВн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шлем пожарного           │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яс пожарный            │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пасательный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ботах дополнительно: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│    Тн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  │    Тн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утепленный    │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         │   Тн20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енные 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утепленные с    │    Тн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рагами    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─┼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86│24043  │Начальник смены │Костюм хлопчатобумажный  │    ЗМи    │   1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техническом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бслуживании воздушных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удов непосредственно на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эродромах: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хлопчатобумажный  │    ЗМи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орочка хлопчатобумажная │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│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луботинки кожаные на   │   МиНсНм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слобензостойкой подошве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         │    Ми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трикотажные     │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кладыши противошумные   │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емонте и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иагностике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диоэлектронного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борудования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диэлектрические │    Эн     │Дежурные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для защиты от       │    ЗП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электромагнитных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злучений с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еталлизированными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теклами   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эксплуатации,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ехническом обслуживании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 текущем ремонте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пецавтотранспорта,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пецмашин и аэродромных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еханизмов,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ехнологического и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ругого оборудования,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эронавигационном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бслуживании воздушного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вижения:  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хлопчатобумажный  │    ЗМи    │   1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(сапоги  │    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рзовые)  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трикотажные     │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брезентовые     │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ботах дополнительно: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│    Тн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 меховым воротником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  │    Тн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│   Тн20  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│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при техническом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бслуживании воздушных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удов непосредственно на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эродромах дополнительно: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шапка-ушанка             │      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полушерстяные   │    Тн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жаные на меху │    Тн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остальное время года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наружных работах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лащ непромокаемый с     │    Вн   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пюшоном  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занятости в службе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тивопожарного и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варийно-спасательного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беспечения: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хлопчатобумажный  │    ЗМи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из термостойкой и │   ТоВн 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непроницаемой ткани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│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         │    Ми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│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раги пожарного трехпалые│   ТоВн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шлем пожарного           │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яс пожарный            │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пасательный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ботах дополнительно: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│    Тн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  │    Тн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утепленный    │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         │   Тн20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енные 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утепленные с    │    Тн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рагами    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─┼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87│24088  │Начальник узла  │При эксплуатации,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связи,         │техническом обслуживании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елефонного     │и текущем ремонте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 другого)      │средств авиационной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вязи:     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хлопчатобумажный  │    ЗМи    │   1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лащ непромокаемый       │    Вн  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(сапоги  │    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рзовые)  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│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ботах дополнительно: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│    Тн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  │    Тн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ожаные утепленные│   Тн20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─┼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88│24089  │Начальник узла  │Костюм хлопчатобумажный  │    ЗМи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ветотехническо-│Ботинки кожаные (сапоги  │    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 и электротех-│кирзовые)  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ического       │Галоши диэлектрические   │    Эн     │Дежурные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беспечения     │Перчатки диэлектрические │    Эн     │Дежурные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летов         │Зимой на наружных работах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│    Тн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 меховым воротником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  │    Тн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│   Тн20  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│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─┼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89│24097  │Начальник       │Костюм хлопчатобумажный  │    ЗМи    │   1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частка         │При техническом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бслуживании воздушных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удов непосредственно на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эродромах: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хлопчатобумажный  │    ЗМи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орочка хлопчатобумажная │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│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луботинки кожаные на   │  МиНсНм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слобензостойкой подошве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         │    Ми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трикотажные     │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кладыши противошумные   │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эксплуатации,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ехническом обслуживании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 текущем ремонте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пецавтотранспорта,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пецмашин и аэродромных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еханизмов,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ехнологического и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ругого оборудования,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эронавигационном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бслуживании воздушного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вижения:  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хлопчатобумажный  │    ЗМи    │   1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(сапоги  │    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рзовые)  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трикотажные     │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занятости в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разделении ГСМ: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хлопчатобумажный  │    ЗМи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на       │  МиНсНм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слобензостойкой подошве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резинотканевые  │  НсНмНт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ефтеморозостойкие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ботах дополнительно: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│    Тн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 меховым воротником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  │    Тн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│   Тн20  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│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при техническом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бслуживании воздушных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удов непосредственно на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эродромах дополнительно: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шапка-ушанка             │      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полушерстяные   │    Тн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жаные на меху │    Тн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при занятости в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разделении ГСМ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шапка-ушанка             │         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ожаные           │  Тн20Нс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енные на            │    Нм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слобензостойкой и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ефтеморозостойкой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ошве вместо валяной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буви и галош на валяную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бувь      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остальное время года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наружных работах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лащ непромокаемый с     │    Вн   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пюшоном  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─┼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90│24299  │Охранник        │При занятости в службе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виационной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езопасности,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разделениях охраны и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нтроля   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эродромно-технического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мплекса: 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хлопчатобумажный  │    ЗМи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│    Ми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трикотажные     │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при занятости в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лужбе авиационной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езопасности,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разделениях охраны и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нтроля   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эродромно-технического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мплекса дополнительно: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│    Тн   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  │    Тн   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лушубок                │    Тн  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шапка-ушанка             │         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│   Тн20  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│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меховые         │    Тн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занятости на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эронавигационном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бслуживании воздушного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вижения:  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хлопчатобумажный  │    ЗМи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орочка хлопчатобумажная │      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│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│    Ми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при занятости на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эронавигационном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бслуживании воздушного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вижения дополнительно: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│    Тн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 меховым воротником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  │    Тн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│   Тн20  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│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остальное время года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наружных работах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лащ непромокаемый с     │    Вн  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пюшоном  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─┼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91│24932  │Техник          │Костюм хлопчатобумажный  │    ЗМи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халат хлопчатобумажный)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│    Ми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с химическими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еществами дополнительно: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│   К50Щ2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│    ЗНГ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эксплуатации,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ехническом обслуживании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 текущем ремонте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бъектов гражданской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бороны:   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хлопчатобумажный  │    ЗМи    │   1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│    Ми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техническом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бслуживании и текущем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монте авиационных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боров и 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диоэлектронного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борудования в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лабораториях: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алат хлопчатобумажный   │    ЗМи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хлопчатобумажный  │    Ми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защитный от       │    Эм  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электромагнитных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злучений их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ой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еталлизированной ткани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луботинки кожаные      │    Ми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диэлектрические │    Эн     │Дежурные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трикотажные     │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│    ЗП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для защиты от       │    ЗП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электромагнитных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злучений с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еталлизированными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теклами   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кладыши противошумные   │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наушники противошумные)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техническом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бслуживании и текущем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монте    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пецавтотранспорта: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хлопчатобумажный  │    ЗМи    │   1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на       │  МиНсНм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слобензостойкой подошве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трикотажные     │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брезентовые     │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эксплуатации,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ехническом обслуживании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 текущем ремонте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пециальных машин и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эродромных механизмов,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ехнологического и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ругого оборудования: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хлопчатобумажный  │    ЗМи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│    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трикотажные     │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ботах дополнительно: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│    Тн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 меховым воротником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  │    Тн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ожаные утепленные│   Тн20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остальное время года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наружных работах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лащ непромокаемый       │    Вн  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─┼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92│24937  │Техник          │Костюм хлопчатобумажный  │    ЗМи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эродромной     │Ботинки кожаные (сапоги  │    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лужбы          │кирзовые)  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хлопчатобумажные│   МиМп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 нитриловым покрытием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│   К50Щ2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│    ЗНГ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ботах дополнительно: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│    Тн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 меховым воротником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  │    Тн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│   Тн20  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│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остальное время года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наружных работах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лащ непромокаемый с     │    Вн  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пюшоном  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─┼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93│24959  │Техник-лаборант │Костюм хлопчатобумажный  │    ЗМи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халат хлопчатобумажный)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│    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полуботинки кожаные,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)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луботинки кожаные      │    Ми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трикотажные     │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с ГСМ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артук прорезиненный с   │   ВнНм 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грудником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                │   НсНм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слобензостойкие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занятости на участке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ысоковольтного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борудования: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хлопчатобумажный  │    ЗМи    │   1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лащ непромокаемый       │    Вн  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│    Эп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окопроводящие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полуботинки кожаные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окопроводящие)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диэлектрические   │    Эв     │Дежурные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диэлектрические │    Эв     │Дежурные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трикотажные     │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ботах дополнительно: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│    Тн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  │    Тн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│   Тн20  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│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на объектах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ранения, отпуска и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ализации 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ефтепродуктов: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хлопчатобумажный  │    ЗМи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о вставками из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игнальных тканей,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ветовозвращающих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териалов (халат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й со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ставками из сигнальных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каней,    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ветовозвращающих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териалов)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артук прорезиненный с   │   ВнНм 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грудником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на       │  МиНсНм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слобензостойкой подошве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                │   НсНм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слобензостойкие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или        │    ЗНГ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щиток защитный лицевой   │    НБТ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тивогаз фильтрующий   │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при работе на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бъектах хранения,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тпуска и реализации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ефтепродуктов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│    Тн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 меховым воротником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юфтевые           │   Тн20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енные (полусапоги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жаные утепленные)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─┼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94│24996  │Техник по       │Костюм хлопчатобумажный  │    ЗМи    │   1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готовке      │Ботинки кожаные на       │  МиНсНм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изводства    │маслобензостойкой подошве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ботах дополнительно: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│    Тн   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 меховым воротником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│   Тн20    │   60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│           │   30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─┼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95│25002  │Техник по       │Костюм хлопчатобумажный  │    ЗМи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диолокации и  │(халат хлопчатобумажный)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дионавигации  │Ботинки кожаные (сапоги  │    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рзовые)  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диэлектрические   │    Эн     │Дежурные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диэлектрические │    Эн     │Дежурные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хлопчатобумажные│   МиМп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 нитриловым покрытием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обслуживании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диолокационных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мплексов дополнительно: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для защиты от     │    Эм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электромагнитных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злучений из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ой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еталлизированной ткани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для защиты от   │    Эм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электромагнитных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злучений  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для защиты от       │    ЗП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электромагнитных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злучений с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еталлизированными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теклами   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ботах дополнительно: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│    Тн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 меховым воротником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  │    Тн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│   Тн20  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│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остальное время года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наружных работах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лащ непромокаемый       │    Вн  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│     В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─┼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96│25003  │Техник по свето-│Костюм хлопчатобумажный  │    ЗМи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ехническому и  │Ботинки кожаные (сапоги  │    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электротехничес-│кирзовые)  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му обеспечению│Галоши диэлектрические   │    Эн     │Дежурные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летов         │Перчатки диэлектрические │    Эн     │Дежурные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хлопчатобумажные│   МиМп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 нитриловым покрытием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│    ЗП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ботах дополнительно: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│    Тн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  │    Тн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│   Тн20  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│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остальное время года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наружных работах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лащ непромокаемый       │    Вн  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│     В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─┼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97│25005  │Техник по связи │Костюм хлопчатобумажный  │    ЗМи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(сапоги  │    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рзовые)  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хлопчатобумажные│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 нитриловым покрытием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ботах дополнительно: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│    Тн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 меховым воротником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  │    Тн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лусапоги кожаные       │   Тн20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енные 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─┼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98│25015  │Техник по учету │Костюм хлопчатобумажный  │    ЗМи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луботинки кожаные      │    Ми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ботах и при работе в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еотапливаемых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мещениях дополнительно: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│    Тн     │Дежурная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 меховым воротником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лусапоги кожаные       │   Тн20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енные 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─┼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99│25017  │Техник по       │Костюм хлопчатобумажный  │    ЗМи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эксплуатации    │Ботинки кожаные          │    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 ремонту       │Рукавицы комбинированные │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борудования    │Зимой на наружных работах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│    Тн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  │    Тн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         │   Тн20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енные 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─┼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200│25025  │Техник-         │Костюм хлопчатобумажный  │    ЗМи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граммист     │(халат хлопчатобумажный)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ботах дополнительно: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│    Тн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 меховым воротником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─┼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201│25035  │Техник-технолог │Костюм хлопчатобумажный  │    ЗМи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халат хлопчатобумажный)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ботах дополнительно: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│    Тн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 меховым воротником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  │    Тн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│   Тн20  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│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─┼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202│25039  │Техник-энергетик│Костюм хлопчатобумажный  │    ЗМи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│    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диэлектрические   │    Эн     │Дежурные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диэлектрические │    Эн     │Дежурные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трикотажные     │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ботах дополнительно: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│    Тн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  │    Тн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на объектах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ранения, отпуска и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ализации 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ефтепродуктов: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хлопчатобумажный  │    ЗМи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для защиты от     │   НлмЭс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ефти и нефтепродуктов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з смесовой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нтистатической ткани с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словодоотталкивающей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тделкой   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│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на       │  МиНсНм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слобензостойкой подошве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диэлектрические   │    Эн     │Дежурные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диэлектрические │    Эн     │Дежурные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резинотканевые  │  ВнНсНм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ефтеморозостойкие       │    Эс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тивогаз фильтрующий   │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при работе на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бъектах хранения,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тпуска и реализации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ефтепродуктов: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│    Тн   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 меховым воротником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  │    Тн   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шапка-ушанка             │         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         │   Тн20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енные 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шерстяные       │    Тн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остальное время года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наружных работах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лащ непромокаемый       │    Вн  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│     В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─┼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203│25040  │Техник-         │Костюм хлопчатобумажный  │    ЗМи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электроник      │(халат хлопчатобумажный)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│    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хлопчатобумажные│   МиМп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 нитриловым покрытием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ботах дополнительно: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│    Тн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 меховым воротником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  │    Тн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│   Тн20  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│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─┼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204│25180  │Фельдшер        │При дежурстве на старте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здушных судов, участии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аварийно-спасательных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 поисковых работах: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│    Тн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 меховым воротником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  │    Тн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лащ непромокаемый с     │    Вн  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пюшоном  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ожаные утепленные│   Тн20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│    Вн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─┼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205│25414  │Электромеханик  │Костюм хлопчатобумажный  │    ЗМи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линейных        │Ботинки кожаные (сапоги  │    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ооружений связи│кирзовые)  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 абонентских   │Галоши диэлектрические   │    Эн     │Дежурные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стройств       │Перчатки диэлектрические │    Эн     │Дежурные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трикотажные     │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│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на высоте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яс предохранительный   │        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лямочный   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ботах дополнительно: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│    Тн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  │    Тн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зимний        │      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зимние двупалые │    Тн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остальное время года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наружных работах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лащ непромокаемый       │    Вн  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│     В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─┼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206│25434  │Электромеханик  │Костюм хлопчатобумажный  │    ЗМи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дионавигаци-  │(халат хлопчатобумажный) │    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нной системы   │Ботинки кожаные (сапоги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рзовые)  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диэлектрические   │    Эн     │Дежурные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диэлектрические │    Эн     │Дежурные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хлопчатобумажные│   МиМп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 нитриловым покрытием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│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на высоте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яс предохранительный   │        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лямочный   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обслуживании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диолокационных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мплексов дополнительно: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для защиты от     │    Эм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электромагнитных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злучений из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ой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еталлизированной ткани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для защиты от   │    Эм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электромагнитных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злучений  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для защиты от       │    ЗП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электромагнитных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злучений с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еталлизированными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теклами   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ботах дополнительно: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│    Тн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 меховым воротником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  │    Тн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зимний        │      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│   Тн20  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│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остальное время года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наружных работах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лащ непромокаемый       │    Вн  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│     В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─┼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207│25437  │Электромеханик  │Костюм хлопчатобумажный  │    ЗМи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вязи           │Ботинки кожаные (сапоги  │    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рзовые)  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диэлектрические   │    Эн     │Дежурные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диэлектрические │    Эн     │Дежурные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│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│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на высоте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яс предохранительный   │        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лямочный   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ботах дополнительно: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│    Тн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  │    Тн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зимний        │      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зимние двупалые │    Тн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остальное время года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наружных работах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лащ непромокаемый       │    Вн  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│     В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└───┴───────┴────────────────┴─────────────────────────┴───────────┴─────────┘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Примечания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4" w:name="CA0_ПРЛ__1_П_1_4"/>
      <w:bookmarkEnd w:id="4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. Выдача работникам средств индивидуальной защиты производит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   соответствии   с  Правилами  обеспечения  работников  средства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индивидуальной  защиты,  утвержденными 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A5A4FF"/>
        </w:rPr>
        <w:instrText xml:space="preserve"> HYPERLINK "../in/H" \l "0%230%231%2324819%230%23"</w:instrText>
      </w:r>
      <w:r>
        <w:rPr>
          <w:rStyle w:val="InternetLink"/>
          <w:sz w:val="20"/>
          <w:szCs w:val="20"/>
          <w:rFonts w:cs="Courier New" w:ascii="Courier New" w:hAnsi="Courier New"/>
          <w:color w:val="A5A4FF"/>
        </w:rPr>
        <w:fldChar w:fldCharType="separate"/>
      </w:r>
      <w:r>
        <w:rPr>
          <w:rStyle w:val="InternetLink"/>
          <w:rFonts w:cs="Courier New" w:ascii="Courier New" w:hAnsi="Courier New"/>
          <w:color w:val="A5A4FF"/>
          <w:sz w:val="20"/>
          <w:szCs w:val="20"/>
        </w:rPr>
        <w:t>постановлением  Министерства</w:t>
      </w:r>
      <w:r>
        <w:rPr>
          <w:rStyle w:val="InternetLink"/>
          <w:sz w:val="20"/>
          <w:szCs w:val="20"/>
          <w:rFonts w:cs="Courier New" w:ascii="Courier New" w:hAnsi="Courier New"/>
          <w:color w:val="A5A4FF"/>
        </w:rPr>
        <w:fldChar w:fldCharType="end"/>
      </w:r>
    </w:p>
    <w:p>
      <w:pPr>
        <w:pStyle w:val="Normal"/>
        <w:widowControl w:val="false"/>
        <w:autoSpaceDE w:val="false"/>
        <w:rPr/>
      </w:pP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A5A4FF"/>
        </w:rPr>
        <w:instrText xml:space="preserve"> HYPERLINK "../in/H" \l "0%230%231%2324819%230%23"</w:instrText>
      </w:r>
      <w:r>
        <w:rPr>
          <w:rStyle w:val="InternetLink"/>
          <w:sz w:val="20"/>
          <w:szCs w:val="20"/>
          <w:rFonts w:cs="Courier New" w:ascii="Courier New" w:hAnsi="Courier New"/>
          <w:color w:val="A5A4FF"/>
        </w:rPr>
        <w:fldChar w:fldCharType="separate"/>
      </w:r>
      <w:r>
        <w:rPr>
          <w:rStyle w:val="InternetLink"/>
          <w:rFonts w:cs="Courier New" w:ascii="Courier New" w:hAnsi="Courier New"/>
          <w:color w:val="A5A4FF"/>
          <w:sz w:val="20"/>
          <w:szCs w:val="20"/>
        </w:rPr>
        <w:t>труда  Республики  Беларусь  от  28  мая 1999 г.  № 67</w:t>
      </w:r>
      <w:r>
        <w:rPr>
          <w:rStyle w:val="InternetLink"/>
          <w:sz w:val="20"/>
          <w:szCs w:val="20"/>
          <w:rFonts w:cs="Courier New" w:ascii="Courier New" w:hAnsi="Courier New"/>
          <w:color w:val="A5A4FF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(Национальны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еестр правовых актов Республики Беларусь, 1999 г., № 54, 8/527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5" w:name="CA0_ПРЛ__1_П_2_5"/>
      <w:bookmarkEnd w:id="5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. Смешивание    специальной    одежды  с  форменной   одеждой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выдаваемой  работникам в соответствии с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instrText xml:space="preserve"> HYPERLINK "../in/H" \l "0%230%231%2347210%230%23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</w:rPr>
        <w:t>Указом Президента Республики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end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instrText xml:space="preserve"> HYPERLINK "../in/H" \l "0%230%231%2347210%230%23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</w:rPr>
        <w:t>Беларусь  от  13  июня  2002 г.  № 300  "О форменной одежде и знаках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end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instrText xml:space="preserve"> HYPERLINK "../in/H" \l "0%230%231%2347210%230%23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</w:rPr>
        <w:t>различия  авиационного  персонала  гражданской  авиации   Республики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end"/>
      </w:r>
    </w:p>
    <w:p>
      <w:pPr>
        <w:pStyle w:val="Normal"/>
        <w:widowControl w:val="false"/>
        <w:autoSpaceDE w:val="false"/>
        <w:rPr/>
      </w:pP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instrText xml:space="preserve"> HYPERLINK "../in/H" \l "0%230%231%2347210%230%23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</w:rPr>
        <w:t>Беларусь"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 (Национальный  реестр правовых актов Республики Беларусь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2002 г.,  № 70, 1/3762), а также замена форменной одежды специаль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деждой не допускаютс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6" w:name="CA0_ПРЛ__1_П_3_6"/>
      <w:bookmarkEnd w:id="6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. Специальная  одежда  для  работников,  занятых подготовкой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техническим  обслуживанием воздушных судов, должна иметь застежку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"молнию" или потайную супатную застежку на пуговицы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7" w:name="CA0_ПРЛ__1_П_4_7"/>
      <w:bookmarkEnd w:id="7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4. При применении настоящих Типовых отраслевых норм допускает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мена предусмотренных нормами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специальной  одежды  из хлопчатобумажной ткани на спецодежду из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ругих  тканей,  аналогичных  по  защитным свойствам и гигиенически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характеристикам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костюма  в  зависимости  от специфики производства, характера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условий  труда  на комбинезон из таких же тканей и материалов или из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ругих  тканей  и  материалов,  аналогичных  по защитным свойствам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гигиеническим характеристикам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костюма вискозно-лавсанового с масловодоотталкивающей  отдел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а  костюм  из  вискозно-полиэфирной  ткани с масловодоотталкивающ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питкой  или  костюм из других тканей и материалов, обеспечивающ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щиту работников от воды и нефтяных масел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плаща  непромокаемого  на  полуплащ  непромокаемый  или  куртк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емисезонную из водонепроницаемой ткан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плаща  непромокаемого  с  капюшоном на полуплащ непромокаемый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апюшоном  или  куртку  демисезонную  из  водонепроницаемой  ткани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апюшоном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куртки  хлопчатобумажной  на  утепляющей прокладке на куртку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с меховым воротником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брюк хлопчатобумажных   на   утепляющей  прокладке  на  рейтуз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женские полушерстяные с уменьшенным в два раза сроком носк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фартука брезентового   с   нагрудником,  фартука  винилового 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агрудником и фартука  прорезиненного  с  нагрудником  на  фартук 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агрудником  из других тканей и материалов,  аналогичных по защитны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войствам и гигиеническим характеристикам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ботинок кожаных   в   зависимости  от  специфики  производства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характера  и  условий  труда  на  полусапоги  кожаные,   полуботинк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ожаные, сапоги кирзовые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ботинок кожаных  на  маслобензостойкой  подошве  на  полусапог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ожаные   на   маслобензостойкой   подошве,   сапоги   кирзовые  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маслобензостойкой подошве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полуботинок  кожаных  в  зависимости от специфики производства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характера и условий труда на полусапоги кожаные, ботинки кожаные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полуботинок  кожаных  на  маслобензостойкой  подошве на ботинк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ожаные    на  маслобензостойкой  подошве,  полусапоги  кожаные  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маслобензостойкой подошве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сапог  резиновых  на  сапоги  поливинилхлоридные  или сапоги из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ругих  полимерных  материалов,  аналогичных по защитным свойствам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гигиеническим характеристикам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валяной  обуви  и  галош  на  валяную  обувь на сапоги кирзов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утепленные  или  сапоги суконные утепленные с уменьшенным в два раз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роком носк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сапог кирзовых утепленных на сапоги суконные утепленные  с  те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же  сроком  носки  или валяную обувь с увеличенным в два раза срок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оски и галоши на валяную  обувь  с  тем  же  сроком  носки,  сапог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уконные утепленные с тем же сроком носк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рукавиц  на  перчатки,  аналогичные  по  защитным  свойствам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гигиеническим характеристикам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рукавиц брезентовых и рукавиц резинотканевых нефтеморозостойк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а  рукавицы  из других тканей и материалов, аналогичных по защитны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войствам и гигиеническим характеристикам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перчаток  на  рукавицы,  аналогичные  по  защитным  свойствам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гигиеническим характеристикам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перчаток   резиновых  на  перчатки  из  полимерных   материал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аналогичных по защитным свойствам и гигиеническим характеристикам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перчаток  зимних  двупалых,  перчаток  трикотажных  и  перчато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хлопчатобумажных с нитриловым покрытием на перчатки из других ткан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  материалов,  аналогичных  по  защитным  свойствам и гигиенически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характеристикам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нарукавников брезентовых, нарукавников виниловых и нарукавник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резиненных   на  нарукавники  из  других  тканей  и   материалов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аналогичных по защитным свойствам и гигиеническим характеристикам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8" w:name="CA0_ПРЛ__1_П_5_8"/>
      <w:bookmarkEnd w:id="8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5. Средства    индивидуальной  защиты,  указанные  в   скобках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заимозаменяемые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9" w:name="CA0_ПРЛ__1_П_6_9"/>
      <w:bookmarkEnd w:id="9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6. Сроки  носки  средств  индивидуальной  защиты,  выдаваемых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ачестве  дежурных,  в  каждом  конкретном  случае  в зависимости о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характера    и    условий   труда  устанавливаются  нанимателем  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огласованию  с  профсоюзом  или  иным  уполномоченным   работника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рганом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Указанные сроки  должны  быть  не  менее  сроков  носки средст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ндивидуальной   защиты,   выдаваемых   для    работников    дан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изводств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10" w:name="CA0_ПРЛ__1_П_7_10"/>
      <w:bookmarkEnd w:id="10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7. Средства индивидуальной защиты органов дыхания (респираторы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тивогазы  и другие) со сроком носки до износа или отдельные час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этих  средств  (фильтрующие  коробки,  фильтрующие патроны, фильтры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оединительные шланги и тому подобные) подлежат замене при истечен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ремени защитного действия, сроков службы, хранения, эксплуатации, 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также  несоответствии  значений  показателей  качества, определяющ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щитные   свойства  названых  средств  индивидуальной  защиты   (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тдельных    частей),    значениям,   установленным  в   стандартах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технических условиях на средства конкретного класса, тип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11" w:name="CA0_ПРЛ__1_П_8_11"/>
      <w:bookmarkEnd w:id="11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8. Перчатки  из  резины  и  перчатки  из  полимерных материал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лжны иметь хлопковую основу или хлопковую прокладку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При обеспечении работников перчатками из резины и перчатками из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лимерных  материалов,  не  имеющих  хлопковой основы или хлопков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кладки,    дополнительно    к  ним  должны  выдаваться   перчатк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хлопчатобумажные со сроком носки до износ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12" w:name="CA0_ПРЛ__1_П_9_12"/>
      <w:bookmarkEnd w:id="12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9. В    зависимости    от    условий  труда  работникам   могу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полнительно выдаваться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для защиты   головы   от   механических   повреждений,  воды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электрического  тока  -  каска  защитная,  выдаваемая   в   качеств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ежурной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для  защиты  рук  от  воды  и  растворов  нетоксичных веществ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ерчатки резиновые со сроком носки до износа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для защиты ног от воды и растворов нетоксичных веществ - сапог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езиновые со сроком носки 24 месяца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для защиты органов зрения от воздействия твердых частиц, газов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ыли,  брызг жидкостей, ультрафиолетового, инфракрасного и лазер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злучений,  слепящей  яркости  света,  радиоволн - защитные очки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щитки со сроком носки до износа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для  защиты  органов  слуха  от  шума  -  наушники или вкладыш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тивошумные со сроком носки до износа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для  защиты  органов  дыхания  от  пыли,  дыма, паров и газов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еспираторы или противогазы со сроком носки до износа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для защиты от повышенных температур при работе в жарких страна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 в условиях тропиков - сорочка хлопчатобумажная с коротким рукавом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, головной убор и туфли кожаные, выдаваемые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рок командирования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для  защиты тела от клеща энцефалитного при участии в поисков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    аварийно-спасательных    работах,   расследовании   авиацион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исшествий  с  воздушными  судами  -  костюм  противоэнцефалитный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ыдаваемый в качестве дежурного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для    защиты   от  статического  электричества  -   браслета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антистатическими со сроком носки до износ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13" w:name="CA0_ПРЛ__1_П_10_13"/>
      <w:bookmarkEnd w:id="13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0. Классификация (маркировка) средств индивидуальной защиты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щитным свойствам осуществляется в соответствии с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ГОСТ  12.4.013-85  "Система стандартов безопасности труда. Очк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щитные.  Общие  технические  условия", утвержденным постановление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Государственного  комитета  СССР  по  стандартам  от  13 мая 1985 г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№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1336, - для средств защиты органов зрения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ГОСТ  12.4.023-84 "Система стандартов безопасности труда. Щитк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щитные  лицевые.  Общие технические требования и методы контроля"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утвержденным   постановлением  Государственного  комитета  СССР  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тандартам от 23 ноября 1984 г. № 3970, - для средств защиты лица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ГОСТ 12.4.103-83 "Система стандартов безопасности труда. Одеж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пециальная  защитная,  средства  индивидуальной  защиты  ног и рук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лассификация",    утвержденным    постановлением   Государствен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омитета  СССР  по  стандартам  от  17 декабря 1983 г. № 6082, - дл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дежды специальной, обуви специальной и средств защиты рук.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9:15:00Z</dcterms:created>
  <dc:creator>Admin</dc:creator>
  <dc:description/>
  <cp:keywords/>
  <dc:language>en-US</dc:language>
  <cp:lastModifiedBy>Admin</cp:lastModifiedBy>
  <dcterms:modified xsi:type="dcterms:W3CDTF">2011-03-04T19:16:00Z</dcterms:modified>
  <cp:revision>1</cp:revision>
  <dc:subject/>
  <dc:title>ПОСТАНОВЛЕНИЕ МИНИСТЕРСТВА ТРУДА И СОЦИАЛЬНОЙ ЗАЩИТЫ</dc:title>
</cp:coreProperties>
</file>