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ПОСТАНОВЛЕНИЕ МИНИСТЕРСТВА ЗДРАВООХРАНЕНИЯ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июля 2015 г. № 90</w:t>
      </w:r>
    </w:p>
    <w:p>
      <w:pPr>
        <w:pStyle w:val="Normal"/>
        <w:widowControl w:val="false"/>
        <w:autoSpaceDE w:val="false"/>
        <w:spacing w:lineRule="auto" w:line="240" w:before="240" w:after="240"/>
        <w:ind w:right="226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Санитарных норм и правил «Санитарно-эпидемиологические требования к местам погребения и крематориям» и признании утратившим силу постановления Министерства здравоохранения Республики Беларусь от 20 декабря 2008 г. № 222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H11200340%23&amp;Article=1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и 13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Республики Беларусь от 7 января 2012 года «О санитарно-эпидемиологическом благополучии населения», абзаца втор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C21101446%23Заг_Утв_1&amp;UnderPoint=8.3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дпункта 8.3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0" w:name="CA0|П~1~1CN~|point=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Заг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анитарные нормы и правила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анитарно-эпидемиологические требования к местам погребения и крематориям»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1" w:name="CA0|П~2~2CN~|point=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знать утратившим силу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instrText xml:space="preserve"> HYPERLINK "../in/NCPI" \l "G%23W208p045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separate"/>
      </w:r>
      <w:r>
        <w:rPr>
          <w:rStyle w:val="InternetLink"/>
          <w:rFonts w:cs="Times New Roman" w:ascii="Times New Roman" w:hAnsi="Times New Roman"/>
          <w:color w:val="A5A4FF"/>
          <w:sz w:val="24"/>
          <w:szCs w:val="24"/>
        </w:rPr>
        <w:t>постановление Министерства здравоохранения Республики Беларусь от 20 декабря 2008 г. № 222</w: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тверждении Санитарных норм, правил и гигиенических нормативов «Гигиенические требования к размещению, устройству и содержанию мест погреб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CA0|П~3~3CN~|point=3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через пятнадцать рабочих дней после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1"/>
        <w:gridCol w:w="4724"/>
      </w:tblGrid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р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.И.Жарк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1"/>
        <w:gridCol w:w="3024"/>
      </w:tblGrid>
      <w:tr>
        <w:trPr/>
        <w:tc>
          <w:tcPr>
            <w:tcW w:w="6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CN~|утв_1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</w:t>
              <w:br/>
              <w:t xml:space="preserve">Министерства здравоохранения </w:t>
              <w:br/>
              <w:t>Республики Беларусь</w:t>
              <w:br/>
              <w:t>10.07.2015 № 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" w:name="CN~|заг_утв_1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нитарные нормы и правила «Санитарно-эпидемиологические требования к местам погребения и крематориям»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5" w:name="CA0|ГЛ~1~1CN~|chapter=1"/>
      <w:bookmarkEnd w:id="5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1</w:t>
        <w:br/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CA0|ГЛ~1~1|П~1~4CN~|point=1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1. Настоящие Санитарные нормы и правила устанавливают санитарно-эпидемиологические требования к территории мест погребения и крематориев, водоснабжению и канализации, содержанию административных зданий, сооружений и помещений, предназначенных для обслуживания мест погребения и крематориев (далее – здания и сооружения), погребению, перезахоронению и перевозке тел (останков) умерших, а также условиям труда работаю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CA0|ГЛ~1~1|П~2~5CN~|point=2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2. 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8" w:name="CA0|ГЛ~1~1|П~3~6CN~|point=3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3. Для целей настоящих Санитарных норм и правил используются основные термины и их определения в значениях, установл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H1010005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Законом Республики Беларусь от 12 ноября 2001 года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погребении и похоронном деле» (Национальный реестр правовых актов Республики Беларусь, 2001 г., № 107, 2/804; Национальный правовой Интернет-портал Республики Беларусь, 11.01.2015, 2/2235)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H1120034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Законом Республики Беларусь от 7 января 2012 года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санитарно-эпидемиологическом благополучии населения» (Национальный реестр правовых актов Республики Беларусь, 2012 г., № 8, 2/1892)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H1990027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Законом Республики Беларусь от 24 июня 1999 года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питьевом водоснабжении» (Национальный реестр правовых актов Республики Беларусь, 1999 г., № 50, 2/46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CA0|ГЛ~1~1|П~4~7CN~|point=4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4. Требования настоящих Санитарных норм и правил распространяются на проектируемые, строящиеся (возводимые), реконструируемые, действующие места погребения и крематории независимо от их подчиненности и форм собственности, за исключением мест погребения и крематориев, строительство (возведение) и реконструкция которых начались до вступления в силу настоящих Санитарных норм и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CA0|ГЛ~1~1|П~5~8CN~|point=5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5. 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11" w:name="CA0|ГЛ~2~2CN~|chapter=2"/>
      <w:bookmarkEnd w:id="11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2</w:t>
        <w:br/>
        <w:t>ТРЕБОВАНИЯ К ТЕРРИТОРИИ МЕСТ ПОГРЕБЕНИЯ И КРЕМАТОРИЕВ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CA0|ГЛ~2~2|П~6~9CN~|point=6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6. Санитарно-защитная зона крематория определяется в соответствии с санитарными нормами и правилами, устанавливающими требования к организации санитарно-защитных зон предприятий, сооружений и иных объектов, являющихся объектами воздействия на здоровье человека и окружающую сре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13" w:name="CA0|ГЛ~2~2|П~7~10CN~|point=7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7. Размер минимального расстояния между создаваемым местом погребения и границей жилой застройки, садоводческого товарищества, дачного кооператива, зоны отдыха, относящейся к природным территориям, подлежащим специальной охране, устанавливается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CA0|ГЛ~2~2|П~8~11CN~|point=8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8. Размещение мест погребени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вом и втором поясе зоны санитарной охраны поверхностных и подземных источников питьев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елах санитарно-защитной полосы вокруг первого пояса зоны санитарной охраны водопроводных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CA0|ГЛ~2~2|П~9~12CN~|point=9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9. Территория мест погребения и крематориев (проезды, дорожки, клумбы, газоны и другие места общественного пользования) должна своевременно очищаться от мусора и содержаться в чист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CA0|ГЛ~2~2|П~10~13CN~|point=10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10. Складирование твердых коммунальных отходов, в том числе использованных ритуальных принадлежностей, вне установленных мест временного хранения отходов (контейнеры, урны, площадки бесконтейнерного типа)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17" w:name="CA0|ГЛ~2~2|П~11~14CN~|point=11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11. Размещение, оборудование и содержание контейнерных площадок и емкостей (контейнеры, урны), площадок бесконтейнерного типа для временного хранения отходов, в том числе использованных ритуальных принадлежностей, на территории мест погребения и крематориев должно осуществляться в соответствии с санитарными нормами и правилами, устанавливающим требования к территории населенных пунктов и организаций, настоящими Санитарными нормами 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CA0|ГЛ~2~2|П~12~15CN~|point=12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12. На территории мест погребения в сельской местности для временного хранения отходов может быть организована площадка бесконтейнерного типа, оборудованная трехсторонним ограждением высотой не менее 1,5 м с асфальтированным (бетонным) осн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CA0|ГЛ~2~2|П~13~16CN~|point=13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13. Твердые коммунальные отходы с территорий мест погребения и крематориев должны вывозиться на объекты захоронения (переработки) твердых коммунальных отходов с периодичностью, исключающей переполнение контейнеров для сбора твердых коммунальных отходов и площадок бесконтейнерного ти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CA0|ГЛ~2~2|П~14~17CN~|point=14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14. Сжигание твердых коммунальных отходов, в том числе использованных ритуальных принадлежностей, захоронение их на территории мест погребения и крематориев, а также прилегающей к ним территории или уничтожение другим способом запрещ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CA0|ГЛ~2~2|П~15~18CN~|point=15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15. Места погребения и крематории должны быть обеспечены общественными туалетами по определению местных исполнительных и распорядительных органов базового территориаль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CA0|ГЛ~2~2|П~16~19CN~|point=16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16. Устройство, оборудование и содержание общественных туалетов как подключенных к сетям централизованного водоснабжения и канализации, так и в неканализованных районах должно соответствовать требованиям санитарных норм и правил, устанавливающих требования к территории населенных пунктов и организаций, настоящих Санитарных норм и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CA0|ГЛ~2~2|П~17~20CN~|point=17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17. Влажная уборка и дезинфекция общественных туалетов должны проводиться по мере необходимости, но не реже 1 раза в сутки. Стены, полы в туалетах моются специальным инвентарем (ветошь или хозяйственные салфетки, ведра, щетки, шланги и другое). Для дезинфекции туалетов должны использоваться средства дезинфекции, разрешенные к применению в соответствии с законодательством Республики Беларусь, согласно инструкциям по их приме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CA0|ГЛ~2~2|П~18~21CN~|point=18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18. Уборочный инвентарь для уборки общественных туалетов должен соответствов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четкую яркую маркировку «пол», «выше пол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ся строго по назнач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использования подвергаться обеззараживанию с использованием средств дезинфекции, разрешенных к применению в соответствии с законодательством Республики Беларусь, согласно инструкциям по их приме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ываться горячей водой с моющими средствами и просушивать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раниться упорядоченно в специально отведенных местах (помещениях), шкафах, стеллажах или тележках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25" w:name="CA0|ГЛ~3~3CN~|chapter=3"/>
      <w:bookmarkEnd w:id="25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3</w:t>
        <w:br/>
        <w:t>ТРЕБОВАНИЯ К ВОДОСНАБЖЕНИЮ И КАНАЛИЗАЦИИ ЗДАНИЙ И СООРУ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CA0|ГЛ~3~3|П~19~22CN~|point=19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19. Водоснабжение зданий и сооружений должно осуществля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централизованной сети хозяйственно-питьев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ом внутреннего хозяйственно-питьевого водопровода от собственной артезианской скваж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источников нецентрализованного питьевого водоснабжения (шахтные, трубчатые колодцы, каптажи родников (ключей)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о системы водоснабжения должно отвечать требованиям санитарных норм и правил, устанавливающих требования к устройству, оборудованию, содержанию и эксплуатации хозяйственно-питьевых водопроводов, настоящих Санитарных норм и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" w:name="CA0|ГЛ~3~3|П~20~23CN~|point=20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20. Расположение источника нецентрализованного питьевого водоснабжения должно соответствовать санитарным правилам и нормам, устанавливающим требования к источникам нецентрализованного питьевого водоснабже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CA0|ГЛ~3~3|П~21~24CN~|point=21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21. При использовании воды из централизованной сети хозяйственно-питьевого водоснабжения или из источников нецентрализованного питьевого водоснабжения качество воды должно соответствовать требованиям санитарных норм и правил для соответствующих систем водоснабжения или источников питьевого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9" w:name="CA0|ГЛ~3~3|П~22~25CN~|point=22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>22. Администрация мест погребения и крематориев обязана выполнять производственный лабораторный контроль качества питьевой 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0" w:name="CA0|ГЛ~3~3|П~23~26CN~|point=23"/>
      <w:bookmarkEnd w:id="30"/>
      <w:r>
        <w:rPr>
          <w:rFonts w:cs="Times New Roman" w:ascii="Times New Roman" w:hAnsi="Times New Roman"/>
          <w:color w:val="000000"/>
          <w:sz w:val="24"/>
          <w:szCs w:val="24"/>
        </w:rPr>
        <w:t>23. Для поливных целей может использоваться вода непитьевого кач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водопроводной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нецентрализованных источников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зная вода, которая хранится в специальных емкостях (цистерн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опроводная сеть, нецентрализованные источники водоснабжения и специальные емкости (цистерны) для поливных целей должны иметь предупреждающие надписи о том, что вода не предназначена для питьевы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1" w:name="CA0|ГЛ~3~3|П~24~27CN~|point=24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>24. Канализование зданий и сооружений осуществляется присоединением к сетям канализации, или устройством местных очистных сооружений канализации, или оборудованием водонепроницаемых выгребов в соответствии с требованиями законодательства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2" w:name="CA0|ГЛ~3~3|П~25~28CN~|point=25"/>
      <w:bookmarkEnd w:id="32"/>
      <w:r>
        <w:rPr>
          <w:rFonts w:cs="Times New Roman" w:ascii="Times New Roman" w:hAnsi="Times New Roman"/>
          <w:color w:val="000000"/>
          <w:sz w:val="24"/>
          <w:szCs w:val="24"/>
        </w:rPr>
        <w:t>25. При оборудовании водонепроницаемого выгреба не допускается его переполнение. Вывоз вод сточных неочищенных должен осуществляться при заполнении водонепроницаемого выгреба не более чем на 3/4 объ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3" w:name="CA0|ГЛ~3~3|П~26~29CN~|point=26"/>
      <w:bookmarkEnd w:id="33"/>
      <w:r>
        <w:rPr>
          <w:rFonts w:cs="Times New Roman" w:ascii="Times New Roman" w:hAnsi="Times New Roman"/>
          <w:color w:val="000000"/>
          <w:sz w:val="24"/>
          <w:szCs w:val="24"/>
        </w:rPr>
        <w:t>26. Воды сточные технологические (от помещений крематориев, связанных с хранением тел, их омовением, подготовкой к обряду прощания) и воды сточные дождевые от крематориев, содержащие токсичные компоненты, перед сбросом в сеть канализации должны подвергаться очистке на локальных очистных сооружениях, дезинфицироваться с последующим разбавлением бытовыми сточными во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4" w:name="CA0|ГЛ~3~3|П~27~30CN~|point=27"/>
      <w:bookmarkEnd w:id="34"/>
      <w:r>
        <w:rPr>
          <w:rFonts w:cs="Times New Roman" w:ascii="Times New Roman" w:hAnsi="Times New Roman"/>
          <w:color w:val="000000"/>
          <w:sz w:val="24"/>
          <w:szCs w:val="24"/>
        </w:rPr>
        <w:t>27. Не допускается сброс неочищенных сточных вод от зданий и сооружений на прилегающую территорию, в поверхностные водные объекты, кюветы, канавы, траншеи и другие места, не предназначенные для сброса неочищенных сточных вод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35" w:name="CA0|ГЛ~4~4CN~|chapter=4"/>
      <w:bookmarkEnd w:id="35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4</w:t>
        <w:br/>
        <w:t>ТРЕБОВАНИЯ К СОДЕРЖАНИЮ ПОМЕЩЕНИЙ ЗДАНИЙ И СООРУ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6" w:name="CA0|ГЛ~4~4|П~28~31CN~|point=28"/>
      <w:bookmarkEnd w:id="36"/>
      <w:r>
        <w:rPr>
          <w:rFonts w:cs="Times New Roman" w:ascii="Times New Roman" w:hAnsi="Times New Roman"/>
          <w:color w:val="000000"/>
          <w:sz w:val="24"/>
          <w:szCs w:val="24"/>
        </w:rPr>
        <w:t>28. Помещения зданий и сооружений должны содержаться в чистоте. Влажная уборка помещений должна проводиться по мере необходимости, но не реже 1 раза в су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7" w:name="CA0|ГЛ~4~4|П~29~32CN~|point=29"/>
      <w:bookmarkEnd w:id="37"/>
      <w:r>
        <w:rPr>
          <w:rFonts w:cs="Times New Roman" w:ascii="Times New Roman" w:hAnsi="Times New Roman"/>
          <w:color w:val="000000"/>
          <w:sz w:val="24"/>
          <w:szCs w:val="24"/>
        </w:rPr>
        <w:t>29. Уборочный инвентарь (ветошь или хозяйственные салфетки, ведра, щетки, швабры и другое) для уборки помещений зданий и сооружений должен соответствов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четкую маркиров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ся строго по назнач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использования промываться горячей водой с моющими средствами и просушивать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аниться упорядочено в специально выделенных местах (помещениях), шкафах, стеллажах или тележ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38" w:name="CA0|ГЛ~4~4|П~30~33CN~|point=30"/>
      <w:bookmarkEnd w:id="38"/>
      <w:r>
        <w:rPr>
          <w:rFonts w:cs="Times New Roman" w:ascii="Times New Roman" w:hAnsi="Times New Roman"/>
          <w:color w:val="000000"/>
          <w:sz w:val="24"/>
          <w:szCs w:val="24"/>
        </w:rPr>
        <w:t xml:space="preserve">30. Уборочный инвентарь для уборки служебных туалетов, расположенных в зданиях и сооружениях, должен соответствовать требования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Заг_Утв_1&amp;Point=1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ункта 18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их Санитарных норм и правил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39" w:name="CA0|ГЛ~5~5CN~|chapter=5"/>
      <w:bookmarkEnd w:id="39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5</w:t>
        <w:br/>
        <w:t>ТРЕБОВАНИЯ К ПОГРЕБЕНИЮ, ПЕРЕЗАХОРОНЕНИЮ И ПЕРЕВОЗКЕ ТЕЛ (ОСТАНКОВ) УМЕРШИХ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0" w:name="CA0|ГЛ~5~5|П~31~34CN~|point=31"/>
      <w:bookmarkEnd w:id="40"/>
      <w:r>
        <w:rPr>
          <w:rFonts w:cs="Times New Roman" w:ascii="Times New Roman" w:hAnsi="Times New Roman"/>
          <w:color w:val="000000"/>
          <w:sz w:val="24"/>
          <w:szCs w:val="24"/>
        </w:rPr>
        <w:t>31. Погребение, перезахоронение и перевозка тел (останков) умерших должны осуществляться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1" w:name="CA0|ГЛ~5~5|П~32~35CN~|point=32"/>
      <w:bookmarkEnd w:id="41"/>
      <w:r>
        <w:rPr>
          <w:rFonts w:cs="Times New Roman" w:ascii="Times New Roman" w:hAnsi="Times New Roman"/>
          <w:color w:val="000000"/>
          <w:sz w:val="24"/>
          <w:szCs w:val="24"/>
        </w:rPr>
        <w:t>32. Извлечение и перезахоронение тел (останков) умерших от таких инфекционных заболеваний, как натуральная оспа, чума, холера, желтая лихорадка, мелиоидоз, сибирская язва, сап, геморрагические лихорадки Ласса, Крымская, Марбург, Эбола,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2" w:name="CA0|ГЛ~5~5|П~33~36CN~|point=33"/>
      <w:bookmarkEnd w:id="42"/>
      <w:r>
        <w:rPr>
          <w:rFonts w:cs="Times New Roman" w:ascii="Times New Roman" w:hAnsi="Times New Roman"/>
          <w:color w:val="000000"/>
          <w:sz w:val="24"/>
          <w:szCs w:val="24"/>
        </w:rPr>
        <w:t>33. Патологоанатомические, операционные отходы (органы, ткани, части тела) подлежат захоронению в деревянных ящиках на специально отведенных участках мест погребения или кре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хоронение патологоанатомических, операционных отходов (органы, ткани, части тела) при инфекционных заболева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L%23Заг_Утв_1&amp;Point=3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ункте 3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их Санитарных норм и правил, проводится в оцинкованных герметически запаянных гроб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3" w:name="CA0|ГЛ~5~5|П~34~37CN~|point=34"/>
      <w:bookmarkEnd w:id="43"/>
      <w:r>
        <w:rPr>
          <w:rFonts w:cs="Times New Roman" w:ascii="Times New Roman" w:hAnsi="Times New Roman"/>
          <w:color w:val="000000"/>
          <w:sz w:val="24"/>
          <w:szCs w:val="24"/>
        </w:rPr>
        <w:t>34. Транспорт после перевозки тел (останков) умерших от инфекционных заболеваний, включенных в перечень заболеваний, представляющих опасность для здоровья населения, определяемый Министерством здравоохранения Республики Беларусь, подлежит обязательному обеззараживанию с использованием средств дезинфекции, разрешенных к применению в соответствии с законодательством Республики Беларусь, согласно инструкциям по их приме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4" w:name="CA0|ГЛ~5~5|П~35~38CN~|point=35"/>
      <w:bookmarkEnd w:id="44"/>
      <w:r>
        <w:rPr>
          <w:rFonts w:cs="Times New Roman" w:ascii="Times New Roman" w:hAnsi="Times New Roman"/>
          <w:color w:val="000000"/>
          <w:sz w:val="24"/>
          <w:szCs w:val="24"/>
        </w:rPr>
        <w:t>35. Инструмент после проведения работ, связанных с извлечением и перезахоронением тел (останков) умерших, подлежит обязательному обеззараживанию с использованием средств дезинфекции, разрешенных к применению в соответствии с законодательством Республики Беларусь, согласно инструкциям по их применению и не должен выноситься за пределы мест погребения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45" w:name="CA0|ГЛ~6~6CN~|chapter=6"/>
      <w:bookmarkEnd w:id="45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6</w:t>
        <w:br/>
        <w:t>ТРЕБОВАНИЯ К УСЛОВИЯМ ТРУДА РАБОТАЮ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6" w:name="CA0|ГЛ~6~6|П~36~39CN~|point=36"/>
      <w:bookmarkEnd w:id="46"/>
      <w:r>
        <w:rPr>
          <w:rFonts w:cs="Times New Roman" w:ascii="Times New Roman" w:hAnsi="Times New Roman"/>
          <w:color w:val="000000"/>
          <w:sz w:val="24"/>
          <w:szCs w:val="24"/>
        </w:rPr>
        <w:t>36. Работающие должны быть обеспечены средствами индивидуальной защиты (далее – СИЗ), в том числе специальной одеждой (далее – спецодежда),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7" w:name="CA0|ГЛ~6~6|П~37~40CN~|point=37"/>
      <w:bookmarkEnd w:id="47"/>
      <w:r>
        <w:rPr>
          <w:rFonts w:cs="Times New Roman" w:ascii="Times New Roman" w:hAnsi="Times New Roman"/>
          <w:color w:val="000000"/>
          <w:sz w:val="24"/>
          <w:szCs w:val="24"/>
        </w:rPr>
        <w:t>37. СИЗ, в том числе спецодежда, должны соответствовать характеру производственной деятельности и находиться в исправном состоянии. Работа без СИЗ, в том числе спецодежды, соответствующих характеру производственной деятельности,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8" w:name="CA0|ГЛ~6~6|П~38~41CN~|point=38"/>
      <w:bookmarkEnd w:id="48"/>
      <w:r>
        <w:rPr>
          <w:rFonts w:cs="Times New Roman" w:ascii="Times New Roman" w:hAnsi="Times New Roman"/>
          <w:color w:val="000000"/>
          <w:sz w:val="24"/>
          <w:szCs w:val="24"/>
        </w:rPr>
        <w:t>38. Спецодежда должна храниться в промаркированных отделениях шкафов в гардеробных для спецодежды и специальной обуви отдельно от личной одеж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9" w:name="CA0|ГЛ~6~6|П~39~42CN~|point=39"/>
      <w:bookmarkEnd w:id="49"/>
      <w:r>
        <w:rPr>
          <w:rFonts w:cs="Times New Roman" w:ascii="Times New Roman" w:hAnsi="Times New Roman"/>
          <w:color w:val="000000"/>
          <w:sz w:val="24"/>
          <w:szCs w:val="24"/>
        </w:rPr>
        <w:t>39. Стирка и ремонт спецодежды производятся централизованно по мере загрязнения и износа, но не реже 1 раза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0" w:name="CA0|ГЛ~6~6|П~40~43CN~|point=40"/>
      <w:bookmarkEnd w:id="50"/>
      <w:r>
        <w:rPr>
          <w:rFonts w:cs="Times New Roman" w:ascii="Times New Roman" w:hAnsi="Times New Roman"/>
          <w:color w:val="000000"/>
          <w:sz w:val="24"/>
          <w:szCs w:val="24"/>
        </w:rPr>
        <w:t>40. При наличии санитарно-бытовых помещений их устройство, оборудование и обеспеченность расходными материалами должны соответствовать числу работающих на местах погребения и в крематориях, включать гардеробную с умывальником, туалет, помещения для обогрева работающих, сушки спецодежды, комнату приема пи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1" w:name="CA0|ГЛ~6~6|П~41~44CN~|point=41"/>
      <w:bookmarkEnd w:id="51"/>
      <w:r>
        <w:rPr>
          <w:rFonts w:cs="Times New Roman" w:ascii="Times New Roman" w:hAnsi="Times New Roman"/>
          <w:color w:val="000000"/>
          <w:sz w:val="24"/>
          <w:szCs w:val="24"/>
        </w:rPr>
        <w:t>41. Комната приема пищи (при наличии) должна быть обеспеч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лами, скамейками (стульями) с гигиеническим покрыт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белью для хранения посу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ывальником с моющими средствами для рук (допускается в шаговой доступ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ой питьевого качества (допускается вода, расфасованная в емк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лодиль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использование электрочайников и микроволновых пе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2" w:name="CA0|ГЛ~6~6|П~42~45CN~|point=42"/>
      <w:bookmarkEnd w:id="52"/>
      <w:r>
        <w:rPr>
          <w:rFonts w:cs="Times New Roman" w:ascii="Times New Roman" w:hAnsi="Times New Roman"/>
          <w:color w:val="000000"/>
          <w:sz w:val="24"/>
          <w:szCs w:val="24"/>
        </w:rPr>
        <w:t>42. Работники подлежат предварительным при поступлении на работу и периодическим медицинским осмотрам, результаты которых должны быть подтверждены документально в порядке, установленном 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3" w:name="CA0|ГЛ~6~6|П~43~46CN~|point=43"/>
      <w:bookmarkEnd w:id="53"/>
      <w:r>
        <w:rPr>
          <w:rFonts w:cs="Times New Roman" w:ascii="Times New Roman" w:hAnsi="Times New Roman"/>
          <w:color w:val="000000"/>
          <w:sz w:val="24"/>
          <w:szCs w:val="24"/>
        </w:rPr>
        <w:t>43. Работники должны проходить в учреждениях, осуществляющих государственный санитарный надзор, гигиеническое обучение перед поступлением на работу и в дальнейшем с периодичностью в соответствии с требованиями законодательства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05:00Z</dcterms:created>
  <dc:creator>Виктор</dc:creator>
  <dc:description/>
  <dc:language>en-US</dc:language>
  <cp:lastModifiedBy>Виктор</cp:lastModifiedBy>
  <dcterms:modified xsi:type="dcterms:W3CDTF">2015-08-10T14:06:00Z</dcterms:modified>
  <cp:revision>1</cp:revision>
  <dc:subject/>
  <dc:title/>
</cp:coreProperties>
</file>