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6 февраля 2018 г. N 8/3283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7 февраля 2018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САНИТАРНО-ЭПИДЕМИОЛОГИЧЕСКИЕ ТРЕБОВАНИЯ К ОБРАЩЕНИЮ С МЕДИЦИНСКИМИ ОТХОДАМ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4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Санитарные </w:t>
      </w:r>
      <w:hyperlink w:anchor="P29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Санитарно-эпидемиологические требования к обращению с медицинскими отходами"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20 октября 2005 г. N 147 "Об утверждении Санитарных правил и норм 2.1.7.14-20-2005 "Правила обращения с медицинскими отходами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1 декабря 2008 г. N 207 "О внесении изменений и дополнений в Санитарные правила и нормы 2.1.7.14-20-2005 "Правила обращения с медицинскими отходами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пятнадцать рабочих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Малаш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07.02.2018 N 1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САНИТАРНЫЕ НОРМЫ И ПРАВИЛА "САНИТАРНО-ЭПИДЕМИОЛОГИЧЕСКИЕ ТРЕБОВАНИЯ К ОБРАЩЕНИЮ С МЕДИЦИНСКИМИ ОТХОДАМИ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санитарно-эпидемиологические требования к дезинфекции, сбору, удалению отработанных медицинских изделий, крови, иных биологических жидкостей, а также к сбору, временному хранению медицинских отходов охраны здоровья людей (далее - медицинские отходы) в организациях всех форм собственности и у индивидуальных предпринимателей, оказывающих медицинскую помощь (далее - организация).</w:t>
      </w:r>
    </w:p>
    <w:p>
      <w:pPr>
        <w:pStyle w:val="ConsPlusNormal"/>
        <w:ind w:firstLine="540"/>
        <w:jc w:val="both"/>
        <w:rPr/>
      </w:pPr>
      <w:r>
        <w:rPr/>
        <w:t>2. Настоящие Санитарные нормы и правила не распространяются на:</w:t>
      </w:r>
    </w:p>
    <w:p>
      <w:pPr>
        <w:pStyle w:val="ConsPlusNormal"/>
        <w:ind w:firstLine="540"/>
        <w:jc w:val="both"/>
        <w:rPr/>
      </w:pPr>
      <w:r>
        <w:rPr/>
        <w:t>отходы, отнесенные в соответствии с законодательством Республики Беларусь к коммунальным отходам;</w:t>
      </w:r>
    </w:p>
    <w:p>
      <w:pPr>
        <w:pStyle w:val="ConsPlusNormal"/>
        <w:ind w:firstLine="540"/>
        <w:jc w:val="both"/>
        <w:rPr/>
      </w:pPr>
      <w:r>
        <w:rPr/>
        <w:t>радиоактивные отходы;</w:t>
      </w:r>
    </w:p>
    <w:p>
      <w:pPr>
        <w:pStyle w:val="ConsPlusNormal"/>
        <w:ind w:firstLine="540"/>
        <w:jc w:val="both"/>
        <w:rPr/>
      </w:pPr>
      <w:r>
        <w:rPr/>
        <w:t>ртутьсодержащие отходы;</w:t>
      </w:r>
    </w:p>
    <w:p>
      <w:pPr>
        <w:pStyle w:val="ConsPlusNormal"/>
        <w:ind w:firstLine="540"/>
        <w:jc w:val="both"/>
        <w:rPr/>
      </w:pPr>
      <w:r>
        <w:rPr/>
        <w:t>лекарственные средства, за исключением остатков цитостатических лекарственных средств и медицинских изделий, образовавшихся в организациях при приготовлении и использовании цитостатических лекарственных средств (далее - ЦЛС).</w:t>
      </w:r>
    </w:p>
    <w:p>
      <w:pPr>
        <w:pStyle w:val="ConsPlusNormal"/>
        <w:ind w:firstLine="540"/>
        <w:jc w:val="both"/>
        <w:rPr/>
      </w:pPr>
      <w:r>
        <w:rPr/>
        <w:t xml:space="preserve">3. Для целей настоящих Санитарных норм и правил используются основные термины и их определения в значениях, установл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8 июня 1993 года "О здравоохранении" (Ведамасцi Вярхоўнага Савета Рэспублiкi Беларусь, 1993 г., N 24, ст. 290; Национальный реестр правовых актов Республики Беларусь, 2008 г., N 159, 2/1460)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0 июля 2007 года "Об обращениях с отходами" (Национальный реестр правовых актов Республики Беларусь, 2007 г., N 183, 2/1368)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7 января 2012 года "О санитарно-эпидемиологическом благополучии населения" (Национальный реестр правовых актов Республики Беларусь, 2012 г., N 8, 2/1892), а также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дезинфекция отработанных медицинских изделий - уничтожение патогенных и условно-патогенных микроорганизмов (вирусов, бактерий, грибов) химическим, физическим, комбинированным и другими методами;</w:t>
      </w:r>
    </w:p>
    <w:p>
      <w:pPr>
        <w:pStyle w:val="ConsPlusNormal"/>
        <w:ind w:firstLine="540"/>
        <w:jc w:val="both"/>
        <w:rPr/>
      </w:pPr>
      <w:r>
        <w:rPr/>
        <w:t>медицинские отходы - отработанные медицинские изделия, прошедшие дезинфекцию, биологический материал, образовавшийся после проведения медицинских вмешательств, а также остатки биологического материала после отбора биопсийного, секционного материала для патологоанатомических исследований;</w:t>
      </w:r>
    </w:p>
    <w:p>
      <w:pPr>
        <w:pStyle w:val="ConsPlusNormal"/>
        <w:ind w:firstLine="540"/>
        <w:jc w:val="both"/>
        <w:rPr/>
      </w:pPr>
      <w:r>
        <w:rPr/>
        <w:t>отработанные медицинские изделия - одноразовые и многоразовые (не подлежащие дальнейшему использованию) медицинские изделия, образовавшиеся в организациях при приготовлении и использовании цитостатических лекарственных средств, загрязненные кровью, иными биологическими жидкостями и (или) контактировавшие со слизистой оболочкой и (или) поврежденной кожей организма человека;</w:t>
      </w:r>
    </w:p>
    <w:p>
      <w:pPr>
        <w:pStyle w:val="ConsPlusNormal"/>
        <w:ind w:firstLine="540"/>
        <w:jc w:val="both"/>
        <w:rPr/>
      </w:pPr>
      <w:r>
        <w:rPr/>
        <w:t>тара для отработанных медицинских изделий, крови, иных биологических жидкостей, медицинских отходов, ЦЛС (далее - тара) - элемент упаковки, предназначенный для размещения отработанных медицинских изделий, крови, иных биологических жидкостей, ЦЛС, медицинских отходов (емкости, контейнеры, пакеты).</w:t>
      </w:r>
    </w:p>
    <w:p>
      <w:pPr>
        <w:pStyle w:val="ConsPlusNormal"/>
        <w:ind w:firstLine="540"/>
        <w:jc w:val="both"/>
        <w:rPr/>
      </w:pPr>
      <w:r>
        <w:rPr/>
        <w:t>4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5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6. За нарушение настоящих Санитарных норм и правил виновные лица несут ответственность в соответствии с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АНИТАРНО-ЭПИДЕМИОЛОГИЧЕСКИЕ ТРЕБОВАНИЯ К ДЕЗИНФЕКЦИИ ОТРАБОТАННЫХ МЕДИЦИНСКИХ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тработанные медицинские изделия должны подвергаться дезинфекции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8. Для проведения дезинфекции отработанных медицинских изделий должны использоваться средства дезинфекции или установки, предназначенные для этих целей, в соответствии с законодательством Республики Беларусь и рекомендациями их производителей.</w:t>
      </w:r>
    </w:p>
    <w:p>
      <w:pPr>
        <w:pStyle w:val="ConsPlusNormal"/>
        <w:ind w:firstLine="540"/>
        <w:jc w:val="both"/>
        <w:rPr/>
      </w:pPr>
      <w:r>
        <w:rPr/>
        <w:t>9. Сточные воды, образовавшиеся в результате дезинфекции отработанных медицинских изделий растворами средств дезинфекции, приготовленными в соответствии с рекомендациями производителей путем разбавления водой (в пропорции не менее чем 1:1), допускается отводить (сбрасывать) в централизованные системы водоотведения (канализацию).</w:t>
      </w:r>
    </w:p>
    <w:p>
      <w:pPr>
        <w:pStyle w:val="ConsPlusNormal"/>
        <w:ind w:firstLine="540"/>
        <w:jc w:val="both"/>
        <w:rPr/>
      </w:pPr>
      <w:r>
        <w:rPr/>
        <w:t>10. При использовании установок с паровым или другим методом дезинфекции, установок по сжиганию предварительная дезинфекция отработанных медицинских изделий химическим методом не проводится.</w:t>
      </w:r>
    </w:p>
    <w:p>
      <w:pPr>
        <w:pStyle w:val="ConsPlusNormal"/>
        <w:ind w:firstLine="540"/>
        <w:jc w:val="both"/>
        <w:rPr/>
      </w:pPr>
      <w:r>
        <w:rPr/>
        <w:t>11. При использовании установки с паровым или другим методом дезинфекции регистрация процедуры дезинфекции должна проводиться с указанием режима дезинфекции, даты и времени начала и окончания процесса дезинфекции, названия структурного подразделения, из которого доставлены на дезинфекцию отработанные медицинские изделия. Результаты документирования процедуры дезинфекции должны сохраняться в течение одного года после процесса дезинфекции.</w:t>
      </w:r>
    </w:p>
    <w:p>
      <w:pPr>
        <w:pStyle w:val="ConsPlusNormal"/>
        <w:ind w:firstLine="540"/>
        <w:jc w:val="both"/>
        <w:rPr/>
      </w:pPr>
      <w:r>
        <w:rPr/>
        <w:t>12. Транспортировка не прошедших дезинфекцию отработанных медицинских изделий из структурных подразделений, из организации, с места оказания медицинской помощи вне организации в помещение или на объект, где организована их дезинфекция, должна проводиться в условиях, исключающих их непосредственный контакт с работниками и пациентами:</w:t>
      </w:r>
    </w:p>
    <w:p>
      <w:pPr>
        <w:pStyle w:val="ConsPlusNormal"/>
        <w:ind w:firstLine="540"/>
        <w:jc w:val="both"/>
        <w:rPr/>
      </w:pPr>
      <w:r>
        <w:rPr/>
        <w:t>в одноразовой и (или) в непрокалываемой многоразовой таре в зависимости от морфологического состава отработанных медицинских изделий с маркировкой (отработанные медицинские изделия, название структурного подразделения, дата сбора отработанных медицинских изделий в тару). Одноразовая тара (пакеты) должна располагаться внутри многоразовой тары;</w:t>
      </w:r>
    </w:p>
    <w:p>
      <w:pPr>
        <w:pStyle w:val="ConsPlusNormal"/>
        <w:ind w:firstLine="540"/>
        <w:jc w:val="both"/>
        <w:rPr/>
      </w:pPr>
      <w:r>
        <w:rPr/>
        <w:t>в непрокалываемой одноразовой таре, снабженной плотно прилегающей крышкой и (или) иглосъемниками для сбора острых, колющих и режущих отработанных медицинских изделий.</w:t>
      </w:r>
    </w:p>
    <w:p>
      <w:pPr>
        <w:pStyle w:val="ConsPlusNormal"/>
        <w:ind w:firstLine="540"/>
        <w:jc w:val="both"/>
        <w:rPr/>
      </w:pPr>
      <w:r>
        <w:rPr/>
        <w:t>13. Дезинфекция непрокалываемой многоразовой тары для сбора отработанных медицинских изделий должна проводиться после каждого ее опорожн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АНИТАРНО-ЭПИДЕМИОЛОГИЧЕСКИЕ ТРЕБОВАНИЯ К СБОРУ, ДЕЗИНФЕКЦИИ И УДАЛЕНИЮ КРОВИ, ИНЫХ БИОЛОГИЧЕСКИХ ЖИДКОСТЕЙ В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Кровь, образовавшаяся после лечебно-диагностических процедур, должна:</w:t>
      </w:r>
    </w:p>
    <w:p>
      <w:pPr>
        <w:pStyle w:val="ConsPlusNormal"/>
        <w:ind w:firstLine="540"/>
        <w:jc w:val="both"/>
        <w:rPr/>
      </w:pPr>
      <w:r>
        <w:rPr/>
        <w:t>собираться в непрокалываемую влагостойкую тару с крышкой, исключающей самопроизвольное вскрытие и обеспечивающей при транспортировке герметизацию тары;</w:t>
      </w:r>
    </w:p>
    <w:p>
      <w:pPr>
        <w:pStyle w:val="ConsPlusNormal"/>
        <w:ind w:firstLine="540"/>
        <w:jc w:val="both"/>
        <w:rPr/>
      </w:pPr>
      <w:r>
        <w:rPr/>
        <w:t>дезинфицироваться средствами дезинфекции в соответствии с рекомендациями их производителей.</w:t>
      </w:r>
    </w:p>
    <w:p>
      <w:pPr>
        <w:pStyle w:val="ConsPlusNormal"/>
        <w:ind w:firstLine="540"/>
        <w:jc w:val="both"/>
        <w:rPr/>
      </w:pPr>
      <w:r>
        <w:rPr/>
        <w:t>15. Сточные воды, образовавшиеся в результате дезинфекции крови растворами средств дезинфекции, приготовленными в соответствии с рекомендациями производителей путем разбавления водой (в пропорции не менее чем 1:1), допускается отводить (сбрасывать) в централизованные системы водоотведения (канализацию).</w:t>
      </w:r>
    </w:p>
    <w:p>
      <w:pPr>
        <w:pStyle w:val="ConsPlusNormal"/>
        <w:ind w:firstLine="540"/>
        <w:jc w:val="both"/>
        <w:rPr/>
      </w:pPr>
      <w:r>
        <w:rPr/>
        <w:t>16. Иные биологические жидкости организма человека перед отведением (сбросом) в централизованные системы водоотведения (канализацию) дезинфекции не подлежа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АНИТАРНО-ЭПИДЕМИОЛОГИЧЕСКИЕ ТРЕБОВАНИЯ К СБОРУ, ВРЕМЕННОМУ ХРАНЕНИЮ И УНИЧТОЖЕНИЮ ЦИТОСТАТИЧЕСКИХ ЛЕКАРСТВЕННЫХ СРЕДСТВ В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Сбор ЦЛС должен осуществляться в герметичную одноразовую тару.</w:t>
      </w:r>
    </w:p>
    <w:p>
      <w:pPr>
        <w:pStyle w:val="ConsPlusNormal"/>
        <w:ind w:firstLine="540"/>
        <w:jc w:val="both"/>
        <w:rPr/>
      </w:pPr>
      <w:r>
        <w:rPr/>
        <w:t>18. Временное хранение герметичной одноразовой тары с ЦЛС должно осуществляться в специальном помещении организации в условиях, исключающих прямой контакт с ЦЛС пациентов и работников.</w:t>
      </w:r>
    </w:p>
    <w:p>
      <w:pPr>
        <w:pStyle w:val="ConsPlusNormal"/>
        <w:ind w:firstLine="540"/>
        <w:jc w:val="both"/>
        <w:rPr/>
      </w:pPr>
      <w:r>
        <w:rPr/>
        <w:t>19. Уничтожение ЦЛС проводится с использованием высокотемпературных технологий в соответствии с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АНИТАРНО-ЭПИДЕМИОЛОГИЧЕСКИЕ ТРЕБОВАНИЯ К СБОРУ И ВРЕМЕННОМУ ХРАНЕНИЮ МЕДИЦИНСКИХ ОТХОДОВ И БИОЛОГИЧЕСКОГО МАТЕРИАЛА В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Для сбора медицинских отходов должны использоваться: одноразовая и (или) непрокалываемая многоразовая тара в зависимости от морфологического состава медицинских отходов и условий для их удаления в организации и за ее пределами. Одноразовая тара (пакеты) должна располагаться внутри многоразовой тары;</w:t>
      </w:r>
    </w:p>
    <w:p>
      <w:pPr>
        <w:pStyle w:val="ConsPlusNormal"/>
        <w:ind w:firstLine="540"/>
        <w:jc w:val="both"/>
        <w:rPr/>
      </w:pPr>
      <w:r>
        <w:rPr/>
        <w:t>непрокалываемая одноразовая тара, снабженная плотно прилегающей крышкой и (или) иглосъемниками для сбора острых, колющих и режущих медицинских отходов.</w:t>
      </w:r>
    </w:p>
    <w:p>
      <w:pPr>
        <w:pStyle w:val="ConsPlusNormal"/>
        <w:ind w:firstLine="540"/>
        <w:jc w:val="both"/>
        <w:rPr/>
      </w:pPr>
      <w:r>
        <w:rPr/>
        <w:t>21. Одноразовая тара с медицинскими отходами, подготовленная к транспортировке из структурного подразделения организации, должна иметь маркировку с названием структурного подразделения, датой сбора медицинских отходов в тару.</w:t>
      </w:r>
    </w:p>
    <w:p>
      <w:pPr>
        <w:pStyle w:val="ConsPlusNormal"/>
        <w:ind w:firstLine="540"/>
        <w:jc w:val="both"/>
        <w:rPr/>
      </w:pPr>
      <w:r>
        <w:rPr/>
        <w:t>22. Маркировка одноразовой тары с медицинскими отходами, подготовленной к транспортировке из организации, не проводится.</w:t>
      </w:r>
    </w:p>
    <w:p>
      <w:pPr>
        <w:pStyle w:val="ConsPlusNormal"/>
        <w:ind w:firstLine="540"/>
        <w:jc w:val="both"/>
        <w:rPr/>
      </w:pPr>
      <w:r>
        <w:rPr/>
        <w:t>23. Для сбора медицинских отходов и их транспортировки в структурных подразделениях и за их пределами допускается использовать тележки, предназначенные для этих целей.</w:t>
      </w:r>
    </w:p>
    <w:p>
      <w:pPr>
        <w:pStyle w:val="ConsPlusNormal"/>
        <w:ind w:firstLine="540"/>
        <w:jc w:val="both"/>
        <w:rPr/>
      </w:pPr>
      <w:r>
        <w:rPr/>
        <w:t>24. В организации (структурных подразделениях) для упорядоченного временного хранения медицинских отходов должны быть созданы условия, исключающие прямой контакт с медицинскими отходами пациентов и работников (специально выделенное место, помещение, шкаф или другое).</w:t>
      </w:r>
    </w:p>
    <w:p>
      <w:pPr>
        <w:pStyle w:val="ConsPlusNormal"/>
        <w:ind w:firstLine="540"/>
        <w:jc w:val="both"/>
        <w:rPr/>
      </w:pPr>
      <w:r>
        <w:rPr/>
        <w:t>25. Выделение из медицинских отходов вторичных материальных ресурсов в организациях (структурных подразделениях) для пациентов с инфекционными заболеваниями, представляющими или могущими представлять собой чрезвычайную ситуацию в области общественного здравоохранения, имеющую международное значение, при работах с условно-патогенными микроорганизмами и патогенными биологическими агентами, а также в патологоанатомических организациях (структурных подразделениях) не допускается.</w:t>
      </w:r>
    </w:p>
    <w:p>
      <w:pPr>
        <w:pStyle w:val="ConsPlusNormal"/>
        <w:ind w:firstLine="540"/>
        <w:jc w:val="both"/>
        <w:rPr/>
      </w:pPr>
      <w:r>
        <w:rPr/>
        <w:t>26. Работы с медицинскими отходами должны проводиться с использованием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27. Временное хранение в организации тары с биологическим материалом должно проводиться в специально выделенном холодильном (морозильном) оборудовании, за исключением удаленных зубов и их остатков.</w:t>
      </w:r>
    </w:p>
    <w:p>
      <w:pPr>
        <w:pStyle w:val="ConsPlusNormal"/>
        <w:ind w:firstLine="540"/>
        <w:jc w:val="both"/>
        <w:rPr/>
      </w:pPr>
      <w:r>
        <w:rPr/>
        <w:t>28. После проведения медицинских вмешательств и отбора биопсийного, секционного материала для патологоанатомических исследований биологический материал подлежит сжиганию и (или) захоронению в соответствии с требованиями законодательства Республики Беларусь. Дезинфекция биологического материала растворами средств дезинфекции перед сжиганием, захоронением не проводи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A2891B52847B0AB26B15E30279D2F0F50514492658075B4C5853A9CA82E7C9641A712F372BF039D1C6F2A75C1z2I5L" TargetMode="External"/><Relationship Id="rId4" Type="http://schemas.openxmlformats.org/officeDocument/2006/relationships/hyperlink" Target="consultantplus://offline/ref=0A2891B52847B0AB26B15E30279D2F0F50514492658074BBC1813E9CA82E7C9641A712F372BF039D1C6F2A77C6z2I6L" TargetMode="External"/><Relationship Id="rId5" Type="http://schemas.openxmlformats.org/officeDocument/2006/relationships/hyperlink" Target="consultantplus://offline/ref=0A2891B52847B0AB26B15E30279D2F0F50514492658073BEC78B3C9CA82E7C9641A7z1I2L" TargetMode="External"/><Relationship Id="rId6" Type="http://schemas.openxmlformats.org/officeDocument/2006/relationships/hyperlink" Target="consultantplus://offline/ref=0A2891B52847B0AB26B15E30279D2F0F50514492658976BEC78B36C1A226259A43zAI0L" TargetMode="External"/><Relationship Id="rId7" Type="http://schemas.openxmlformats.org/officeDocument/2006/relationships/hyperlink" Target="consultantplus://offline/ref=0A2891B52847B0AB26B15E30279D2F0F50514492658074BCC582399CA82E7C9641A7z1I2L" TargetMode="External"/><Relationship Id="rId8" Type="http://schemas.openxmlformats.org/officeDocument/2006/relationships/hyperlink" Target="consultantplus://offline/ref=0A2891B52847B0AB26B15E30279D2F0F50514492658075B5C387399CA82E7C9641A7z1I2L" TargetMode="External"/><Relationship Id="rId9" Type="http://schemas.openxmlformats.org/officeDocument/2006/relationships/hyperlink" Target="consultantplus://offline/ref=0A2891B52847B0AB26B15E30279D2F0F50514492658075B4C5853A9CA82E7C9641A7z1I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8:00Z</dcterms:created>
  <dc:creator>Виктор</dc:creator>
  <dc:description/>
  <dc:language>en-US</dc:language>
  <cp:lastModifiedBy>Виктор</cp:lastModifiedBy>
  <dcterms:modified xsi:type="dcterms:W3CDTF">2018-03-16T11:13:00Z</dcterms:modified>
  <cp:revision>1</cp:revision>
  <dc:subject/>
  <dc:title/>
</cp:coreProperties>
</file>