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6 января 2017 г. N 8/317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30 декабря 2016 г. N 1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ОБРАЩЕНИЮ С ОТХОДАМИ ПРОИЗВОДСТВА И ПОТРЕБЛЕНИЯ" И ПРИЗНАНИИ УТРАТИВШИМИ СИЛУ НЕКОТОРЫХ ПОСТАНОВЛЕНИЙ ГЛАВНОГО ГОСУДАРСТВЕННОГО САНИТАРНОГО ВРАЧА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29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обращению с отходами производства и потреблен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16 декабря 2005 г. N 226 "Об утверждении Санитарных правил и норм 2.1.7.12-42-2005 "Гигиенические требования к накоплению, транспортированию и захоронению токсичных промышленных отходов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29 мая 2006 г. N 68 "Об утверждении Санитарных правил и норм 2.1.7.12-9-2006 "Гигиенические требования к устройству и содержанию полигонов для твердых коммунальных отходов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пятнадцать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ервый заместитель Министр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Д.Л.Пин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30.12.2016 N 14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САНИТАРНЫЕ НОРМЫ И ПРАВИЛА</w:t>
      </w:r>
    </w:p>
    <w:p>
      <w:pPr>
        <w:pStyle w:val="ConsPlusTitle"/>
        <w:jc w:val="center"/>
        <w:rPr/>
      </w:pPr>
      <w:r>
        <w:rPr/>
        <w:t>"ТРЕБОВАНИЯ К ОБРАЩЕНИЮ С ОТХОДАМИ ПРОИЗВОДСТВА И ПОТРЕБЛЕН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санитарно-эпидемиологические требования к обращению с отходами производства и потребления (далее, если не установлено иное, - отходы) в части их сбора, удаления, хранения, захоронения, перевозки и ис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их Санитарных норм и правил используются основные термины и их определения в значениях, установленных Вод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0 июля 2007 года "Об обращении с отходами" (Национальный реестр правовых актов Республики Беларусь, 2007 г., N 183, 2/1368).</w:t>
      </w:r>
    </w:p>
    <w:p>
      <w:pPr>
        <w:pStyle w:val="ConsPlusNormal"/>
        <w:ind w:firstLine="540"/>
        <w:jc w:val="both"/>
        <w:rPr/>
      </w:pPr>
      <w:r>
        <w:rPr/>
        <w:t>3. Настоящие Санитарные нормы и правила не распространяются на деятельность, связанную с образованием отходов, их разделением по видам отходов, обезвреживанием, подготовкой к использованию, а также на инфекционные отходы, отходы, загрязненные радиоактивными веществами, включая радиоактивные отходы, а также иные отходы, обращение которых регулируется отдельными техническ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5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СБОРА И УДАЛЕНИЯ КОММУНАЛЬНЫХ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бор и удаление коммунальных отходов должны соответствовать требованиям настоящих Санитарных норм и правил, а также санитарным нормам и правилам, устанавливающим требования к содержанию территорий населенных пунктов и организаций, организации и проведению работ по сбору, временному хранению, перевозке и первичной обработке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8. Перевозка коммунальных отходов производится с использованием транспортных средств, обеспечивающих предотвращение вредного воздействия перевозимых отходов на окружающую среду, здоровье граждан и имущество (далее - транспортное средство). Во время перевозки и выполнения погрузочно-разгрузочных работ пребывание посторонних лиц на транспортном средстве не допускается.</w:t>
      </w:r>
    </w:p>
    <w:p>
      <w:pPr>
        <w:pStyle w:val="ConsPlusNormal"/>
        <w:ind w:firstLine="540"/>
        <w:jc w:val="both"/>
        <w:rPr/>
      </w:pPr>
      <w:r>
        <w:rPr/>
        <w:t>9. Мероприятия по дезинфекции, дезинсекции и дератизации транспортного средства должны соответствовать санитарным нормам и правилам, устанавливающим требования к порядку проведения дезинфекционных, дезинс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  <w:t>10. Транспортное средство для перевозки коммунальных отходов должно подвергаться чистке в конце каждой смены. Мойка и плановая дезинфекция этого транспортного средства проводятся по мере необходимости, но не реже двух раз в месяц в период с апреля по октябрь и одного раза в месяц в период с ноября по март. При проведении дезинфекции транспортного средства обрабатывают колеса, днище, кузов, сборник отходов и кабину водителя.</w:t>
      </w:r>
    </w:p>
    <w:p>
      <w:pPr>
        <w:pStyle w:val="ConsPlusNormal"/>
        <w:ind w:firstLine="540"/>
        <w:jc w:val="both"/>
        <w:rPr/>
      </w:pPr>
      <w:r>
        <w:rPr/>
        <w:t>11. При использовании отходов в качестве вторичных материальных ресурсов их сбор, сортировка и первичная обработка должны соответствовать санитарным нормам и правилам, устанавливающим требования к организации и проведению работ по сбору, хранению, перевозке и первичной обработке вторичных материальных ресурс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ХРАНЕНИЯ И ПЕРЕВОЗКИ ОТХОДОВ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бъекты хранения отходов размещаются за пределами жилой зоны и на обособленных территориях с обеспечением нормативных размеров санитарно-защитной зоны в соответствии с требованиями законодательства Республики Беларусь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13. Не допускается размещение объектов хранения отходов:</w:t>
      </w:r>
    </w:p>
    <w:p>
      <w:pPr>
        <w:pStyle w:val="ConsPlusNormal"/>
        <w:ind w:firstLine="540"/>
        <w:jc w:val="both"/>
        <w:rPr/>
      </w:pPr>
      <w:r>
        <w:rPr/>
        <w:t>на территории зон санитарной охраны источников и централизованных систем питьевого водоснабжения;</w:t>
      </w:r>
    </w:p>
    <w:p>
      <w:pPr>
        <w:pStyle w:val="ConsPlusNormal"/>
        <w:ind w:firstLine="540"/>
        <w:jc w:val="both"/>
        <w:rPr/>
      </w:pPr>
      <w:r>
        <w:rPr/>
        <w:t>во всех зонах рекреации поверхностных водных объектов;</w:t>
      </w:r>
    </w:p>
    <w:p>
      <w:pPr>
        <w:pStyle w:val="ConsPlusNormal"/>
        <w:ind w:firstLine="540"/>
        <w:jc w:val="both"/>
        <w:rPr/>
      </w:pPr>
      <w:r>
        <w:rPr/>
        <w:t>в местах выхода на поверхность трещиноватых пород;</w:t>
      </w:r>
    </w:p>
    <w:p>
      <w:pPr>
        <w:pStyle w:val="ConsPlusNormal"/>
        <w:ind w:firstLine="540"/>
        <w:jc w:val="both"/>
        <w:rPr/>
      </w:pPr>
      <w:r>
        <w:rPr/>
        <w:t>в местах выклинивания водоносных горизонтов;</w:t>
      </w:r>
    </w:p>
    <w:p>
      <w:pPr>
        <w:pStyle w:val="ConsPlusNormal"/>
        <w:ind w:firstLine="540"/>
        <w:jc w:val="both"/>
        <w:rPr/>
      </w:pPr>
      <w:r>
        <w:rPr/>
        <w:t>на участках с выходом подземных вод на земную поверхность;</w:t>
      </w:r>
    </w:p>
    <w:p>
      <w:pPr>
        <w:pStyle w:val="ConsPlusNormal"/>
        <w:ind w:firstLine="540"/>
        <w:jc w:val="both"/>
        <w:rPr/>
      </w:pPr>
      <w:r>
        <w:rPr/>
        <w:t>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>на болотистых участках глубиной более 1 м;</w:t>
      </w:r>
    </w:p>
    <w:p>
      <w:pPr>
        <w:pStyle w:val="ConsPlusNormal"/>
        <w:ind w:firstLine="540"/>
        <w:jc w:val="both"/>
        <w:rPr/>
      </w:pPr>
      <w:r>
        <w:rPr/>
        <w:t>на территориях, подверженных паводкам.</w:t>
      </w:r>
    </w:p>
    <w:p>
      <w:pPr>
        <w:pStyle w:val="ConsPlusNormal"/>
        <w:ind w:firstLine="540"/>
        <w:jc w:val="both"/>
        <w:rPr/>
      </w:pPr>
      <w:r>
        <w:rPr/>
        <w:t>14. Выбор условий хранения отходов производства осуществляется в зависимости от степени и класса опасности, агрегатного состояния и физико-химических свойств отходов. Отходы производства различных наименований хранятся раздельно, если иное не предусмотрено технологическим процессом.</w:t>
      </w:r>
    </w:p>
    <w:p>
      <w:pPr>
        <w:pStyle w:val="ConsPlusNormal"/>
        <w:ind w:firstLine="540"/>
        <w:jc w:val="both"/>
        <w:rPr/>
      </w:pPr>
      <w:r>
        <w:rPr/>
        <w:t>15. Степень опасности отходов производства и класс опасности опасных отходов производства по опасному свойству токсичность определяются в соответствии с критериями и методами, утвержденны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6. Юридические лица и (или) индивидуальные предприниматели, в деятельности которых образуются отходы производства 1, 2, 3-го классов опасности, должны обеспечить их хранение в условиях, исключающих фильтрацию и переход вредных химических компонентов отходов в сопредельные среды (подземные и поверхностные воды, почву, воздух атмосферы и рабочей зоны).</w:t>
      </w:r>
    </w:p>
    <w:p>
      <w:pPr>
        <w:pStyle w:val="ConsPlusNormal"/>
        <w:ind w:firstLine="540"/>
        <w:jc w:val="both"/>
        <w:rPr/>
      </w:pPr>
      <w:r>
        <w:rPr/>
        <w:t>17. Тара для хранения отходов производства 1, 2, 3-го классов опасности должна полностью предотвращать их утечку, испарение и (или) просыпание.</w:t>
      </w:r>
    </w:p>
    <w:p>
      <w:pPr>
        <w:pStyle w:val="ConsPlusNormal"/>
        <w:ind w:firstLine="540"/>
        <w:jc w:val="both"/>
        <w:rPr/>
      </w:pPr>
      <w:r>
        <w:rPr/>
        <w:t>18. Для хранения отходов производства 1-го и 2-го классов опасности должны быть предусмотрены закрытые помещения, в которые исключается доступ посторонних лиц. Помещения должны быть оснащены системами вентиляции, обеспечивающими соблюдение гигиенических нормативов содержания вредных веществ в воздухе рабочей зоны.</w:t>
      </w:r>
    </w:p>
    <w:p>
      <w:pPr>
        <w:pStyle w:val="ConsPlusNormal"/>
        <w:ind w:firstLine="540"/>
        <w:jc w:val="both"/>
        <w:rPr/>
      </w:pPr>
      <w:r>
        <w:rPr/>
        <w:t>При хранении отходов производства 1-го и 2-го классов опасности различных наименований должна обеспечиваться их пространственная изоляция.</w:t>
      </w:r>
    </w:p>
    <w:p>
      <w:pPr>
        <w:pStyle w:val="ConsPlusNormal"/>
        <w:ind w:firstLine="540"/>
        <w:jc w:val="both"/>
        <w:rPr/>
      </w:pPr>
      <w:r>
        <w:rPr/>
        <w:t>19. Жидкие отходы производства 1-го и 2-го классов опасности хранятся в герметичных контейнерах, бочках, цистернах, баках, баллонах и других емкостях. Емкости должны устанавливаться на поддонах с водонепроницаемой поверхностью, высота бортов которых будет обеспечивать сбор всего объема жидкости в случае разлива.</w:t>
      </w:r>
    </w:p>
    <w:p>
      <w:pPr>
        <w:pStyle w:val="ConsPlusNormal"/>
        <w:ind w:firstLine="540"/>
        <w:jc w:val="both"/>
        <w:rPr/>
      </w:pPr>
      <w:r>
        <w:rPr/>
        <w:t>20. Твердые отходы производства 1-го и 2-го классов опасности хранятся в герметично закрытой таре.</w:t>
      </w:r>
    </w:p>
    <w:p>
      <w:pPr>
        <w:pStyle w:val="ConsPlusNormal"/>
        <w:ind w:firstLine="540"/>
        <w:jc w:val="both"/>
        <w:rPr/>
      </w:pPr>
      <w:r>
        <w:rPr/>
        <w:t>21. Не допускается:</w:t>
      </w:r>
    </w:p>
    <w:p>
      <w:pPr>
        <w:pStyle w:val="ConsPlusNormal"/>
        <w:ind w:firstLine="540"/>
        <w:jc w:val="both"/>
        <w:rPr/>
      </w:pPr>
      <w:r>
        <w:rPr/>
        <w:t>хранение в открытом виде отходов производства, содержащих вредные летучие органические соединения;</w:t>
      </w:r>
    </w:p>
    <w:p>
      <w:pPr>
        <w:pStyle w:val="ConsPlusNormal"/>
        <w:ind w:firstLine="540"/>
        <w:jc w:val="both"/>
        <w:rPr/>
      </w:pPr>
      <w:r>
        <w:rPr/>
        <w:t>хранение пылящих отходов производства в открытом виде, на открытых площадках, без эффективного покрытия или применения средств пылеподавления.</w:t>
      </w:r>
    </w:p>
    <w:p>
      <w:pPr>
        <w:pStyle w:val="ConsPlusNormal"/>
        <w:ind w:firstLine="540"/>
        <w:jc w:val="both"/>
        <w:rPr/>
      </w:pPr>
      <w:r>
        <w:rPr/>
        <w:t>22. Хранение отходов производства 3-го класса опасности разрешается в закрытых и открытых контейнерах, бочках, цистернах, баках, полиэтиленовых мешках, пластиковых, текстильных и бумажных пакетах, ящиках и другой таре или в открытом виде.</w:t>
      </w:r>
    </w:p>
    <w:p>
      <w:pPr>
        <w:pStyle w:val="ConsPlusNormal"/>
        <w:ind w:firstLine="540"/>
        <w:jc w:val="both"/>
        <w:rPr/>
      </w:pPr>
      <w:r>
        <w:rPr/>
        <w:t>23. При хранении отходов производства 3-го класса опасности на открытых площадках навалом, насыпью или в открытой таре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места хранения отходов производства должны располагаться с подветренной стороны по отношению к жилым и общественным зданиям;</w:t>
      </w:r>
    </w:p>
    <w:p>
      <w:pPr>
        <w:pStyle w:val="ConsPlusNormal"/>
        <w:ind w:firstLine="540"/>
        <w:jc w:val="both"/>
        <w:rPr/>
      </w:pPr>
      <w:r>
        <w:rPr/>
        <w:t>поверхность хранящихся насыпью пылящих отходов производства или открытых приемников-накопителей должна быть защищена от воздействия атмосферных осадков и ветров;</w:t>
      </w:r>
    </w:p>
    <w:p>
      <w:pPr>
        <w:pStyle w:val="ConsPlusNormal"/>
        <w:ind w:firstLine="540"/>
        <w:jc w:val="both"/>
        <w:rPr/>
      </w:pPr>
      <w:r>
        <w:rPr/>
        <w:t>поверхность площадки должна иметь искусственное водонепроницаемое покрытие;</w:t>
      </w:r>
    </w:p>
    <w:p>
      <w:pPr>
        <w:pStyle w:val="ConsPlusNormal"/>
        <w:ind w:firstLine="540"/>
        <w:jc w:val="both"/>
        <w:rPr/>
      </w:pPr>
      <w:r>
        <w:rPr/>
        <w:t>открытые площадки и приемники-накопители оборудуются инженерно-строительными сооружениями, предотвращающими попадание (включая смыв) вредных химических компонентов отходов производства на прилегающие территории и в открытые водоемы.</w:t>
      </w:r>
    </w:p>
    <w:p>
      <w:pPr>
        <w:pStyle w:val="ConsPlusNormal"/>
        <w:ind w:firstLine="540"/>
        <w:jc w:val="both"/>
        <w:rPr/>
      </w:pPr>
      <w:r>
        <w:rPr/>
        <w:t>24. Юридические лица и (или) индивидуальные предприниматели, имеющие приемники-накопители, битумохранилища для хранения отходов производства 3-го класса опасности, должны обеспечить условия, предотвращающие фильтрацию отходов и их вредных компонентов в почву и подземные воды. Дно и стенки приемников-накопителей должны быть выполнены из влагостойких, коррозионностойких материалов.</w:t>
      </w:r>
    </w:p>
    <w:p>
      <w:pPr>
        <w:pStyle w:val="ConsPlusNormal"/>
        <w:ind w:firstLine="540"/>
        <w:jc w:val="both"/>
        <w:rPr/>
      </w:pPr>
      <w:r>
        <w:rPr/>
        <w:t>25. Хранение отходов производства 4-го класса опасности и неопасных отходов разрешается в закрытой и открытой таре или навалом, насыпью, в виде гряд, отвалов, в кипах, рулонах, тюках, на поддонах, подставках.</w:t>
      </w:r>
    </w:p>
    <w:p>
      <w:pPr>
        <w:pStyle w:val="ConsPlusNormal"/>
        <w:ind w:firstLine="540"/>
        <w:jc w:val="both"/>
        <w:rPr/>
      </w:pPr>
      <w:r>
        <w:rPr/>
        <w:t>26. Перевозка пылящих отходов производства по территории и за пределами организации осуществляется с применением транспортных средств, не допускающих высыпание и (или) выпыливание отходов производства.</w:t>
      </w:r>
    </w:p>
    <w:p>
      <w:pPr>
        <w:pStyle w:val="ConsPlusNormal"/>
        <w:ind w:firstLine="540"/>
        <w:jc w:val="both"/>
        <w:rPr/>
      </w:pPr>
      <w:r>
        <w:rPr/>
        <w:t>27. Конструкция и условия эксплуатации транспортных средств для перевозки отходов производства должны исключать возможность загрязнения прилегающей территории во время перевозки и при перевалке отходов с одного вида транспортного средства на другой.</w:t>
      </w:r>
    </w:p>
    <w:p>
      <w:pPr>
        <w:pStyle w:val="ConsPlusNormal"/>
        <w:ind w:firstLine="540"/>
        <w:jc w:val="both"/>
        <w:rPr/>
      </w:pPr>
      <w:r>
        <w:rPr/>
        <w:t>28. При эксплуатации объектов хранения отходов производства должен осуществляться производственный контроль в соответствии с требованиями законодательства Республики Беларусь в области санитарно-эпидемиологического благополучия насе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ИСПОЛЬЗОВАН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Для рекультивации земель, не предназначенных в дальнейшем для выращивания сельскохозяйственных культур, используются твердые отходы 3-го и 4-го классов опасности, твердые неопасные отходы, при этом общее количество отходов растительного и животного происхождения не должно превышать пятнадцати процентов от общей массы используемых отходов.</w:t>
      </w:r>
    </w:p>
    <w:p>
      <w:pPr>
        <w:pStyle w:val="ConsPlusNormal"/>
        <w:ind w:firstLine="540"/>
        <w:jc w:val="both"/>
        <w:rPr/>
      </w:pPr>
      <w:r>
        <w:rPr/>
        <w:t>30. Для рекультивации земель, предназначенных в дальнейшем для выращивания сельскохозяйственных культур, используются твердые неопасные отходы, при этом общее количество отходов растительного и животного происхождения не должно превышать пятнадцати процентов от общей массы используемых отходов.</w:t>
      </w:r>
    </w:p>
    <w:p>
      <w:pPr>
        <w:pStyle w:val="ConsPlusNormal"/>
        <w:ind w:firstLine="540"/>
        <w:jc w:val="both"/>
        <w:rPr/>
      </w:pPr>
      <w:r>
        <w:rPr/>
        <w:t>31. Для устройства дорог используются твердые отходы 3-го и 4-го классов опасности, твердые неопасные отходы.</w:t>
      </w:r>
    </w:p>
    <w:p>
      <w:pPr>
        <w:pStyle w:val="ConsPlusNormal"/>
        <w:ind w:firstLine="540"/>
        <w:jc w:val="both"/>
        <w:rPr/>
      </w:pPr>
      <w:r>
        <w:rPr/>
        <w:t>32. Не допускается использование отходов 1-го и 2-го классов опасности в качестве удобрения или средства мелиорации, в качестве топлива для отопления жилых и общественных зд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ЗАХОРОНЕН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Отходы производства подлежат захоронению только в санкционированных местах захоронения отходов, если иное не установлено </w:t>
      </w:r>
      <w:hyperlink w:anchor="P106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 xml:space="preserve">Допускается захоронение отходов производства на объектах захоронения твердых коммунальных отходов, если иное не установлено </w:t>
      </w:r>
      <w:hyperlink w:anchor="P102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Санитарных норм и правил:</w:t>
      </w:r>
    </w:p>
    <w:p>
      <w:pPr>
        <w:pStyle w:val="ConsPlusNormal"/>
        <w:ind w:firstLine="540"/>
        <w:jc w:val="both"/>
        <w:rPr/>
      </w:pPr>
      <w:r>
        <w:rPr/>
        <w:t>4-го класса опасности и неопасных с влажностью не более восьмидесяти процентов;</w:t>
      </w:r>
    </w:p>
    <w:p>
      <w:pPr>
        <w:pStyle w:val="ConsPlusNormal"/>
        <w:ind w:firstLine="540"/>
        <w:jc w:val="both"/>
        <w:rPr/>
      </w:pPr>
      <w:r>
        <w:rPr/>
        <w:t>3-го класса опасности с влажностью не более восьмидесяти процентов и в количестве не более тридцати процентов от массы твердых коммунальных отходов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34. Не допускается захоронение на объектах захоронения твердых коммунальных отходов:</w:t>
      </w:r>
    </w:p>
    <w:p>
      <w:pPr>
        <w:pStyle w:val="ConsPlusNormal"/>
        <w:ind w:firstLine="540"/>
        <w:jc w:val="both"/>
        <w:rPr/>
      </w:pPr>
      <w:r>
        <w:rPr/>
        <w:t>трупов и фрагментов тел и тканей животных;</w:t>
      </w:r>
    </w:p>
    <w:p>
      <w:pPr>
        <w:pStyle w:val="ConsPlusNormal"/>
        <w:ind w:firstLine="540"/>
        <w:jc w:val="both"/>
        <w:rPr/>
      </w:pPr>
      <w:r>
        <w:rPr/>
        <w:t>отходов, загрязненных радиоактивными веществами;</w:t>
      </w:r>
    </w:p>
    <w:p>
      <w:pPr>
        <w:pStyle w:val="ConsPlusNormal"/>
        <w:ind w:firstLine="540"/>
        <w:jc w:val="both"/>
        <w:rPr/>
      </w:pPr>
      <w:r>
        <w:rPr/>
        <w:t>необезвреженных (необеззараженных) медицинских отходов.</w:t>
      </w:r>
    </w:p>
    <w:p>
      <w:pPr>
        <w:pStyle w:val="ConsPlusNormal"/>
        <w:ind w:firstLine="540"/>
        <w:jc w:val="both"/>
        <w:rPr/>
      </w:pPr>
      <w:bookmarkStart w:id="2" w:name="P106"/>
      <w:bookmarkEnd w:id="2"/>
      <w:r>
        <w:rPr/>
        <w:t>35. Отходы 1-го и 2-го классов опасности захоронению не подлежа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БЪЕКТАМ ЗАХОРОНЕНИЯ ОТХО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бъекты захоронения отходов размещаются за пределами жилой зоны и на обособленных территориях с обеспечением нормативных размеров санитарно-защитной зоны в соответствии с требованиями законодательства Республики Беларусь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37. Не допускается размещение объектов захоронения отходов:</w:t>
      </w:r>
    </w:p>
    <w:p>
      <w:pPr>
        <w:pStyle w:val="ConsPlusNormal"/>
        <w:ind w:firstLine="540"/>
        <w:jc w:val="both"/>
        <w:rPr/>
      </w:pPr>
      <w:r>
        <w:rPr/>
        <w:t>на территории зон санитарной охраны источников и централизованных систем питьевого водоснабжения;</w:t>
      </w:r>
    </w:p>
    <w:p>
      <w:pPr>
        <w:pStyle w:val="ConsPlusNormal"/>
        <w:ind w:firstLine="540"/>
        <w:jc w:val="both"/>
        <w:rPr/>
      </w:pPr>
      <w:r>
        <w:rPr/>
        <w:t>во всех зонах рекреации поверхностных водных объектов;</w:t>
      </w:r>
    </w:p>
    <w:p>
      <w:pPr>
        <w:pStyle w:val="ConsPlusNormal"/>
        <w:ind w:firstLine="540"/>
        <w:jc w:val="both"/>
        <w:rPr/>
      </w:pPr>
      <w:r>
        <w:rPr/>
        <w:t>в местах выхода на поверхность трещиноватых пород;</w:t>
      </w:r>
    </w:p>
    <w:p>
      <w:pPr>
        <w:pStyle w:val="ConsPlusNormal"/>
        <w:ind w:firstLine="540"/>
        <w:jc w:val="both"/>
        <w:rPr/>
      </w:pPr>
      <w:r>
        <w:rPr/>
        <w:t>в местах выклинивания водоносных горизонтов;</w:t>
      </w:r>
    </w:p>
    <w:p>
      <w:pPr>
        <w:pStyle w:val="ConsPlusNormal"/>
        <w:ind w:firstLine="540"/>
        <w:jc w:val="both"/>
        <w:rPr/>
      </w:pPr>
      <w:r>
        <w:rPr/>
        <w:t>на участках с выходом подземных вод на земную поверхность;</w:t>
      </w:r>
    </w:p>
    <w:p>
      <w:pPr>
        <w:pStyle w:val="ConsPlusNormal"/>
        <w:ind w:firstLine="540"/>
        <w:jc w:val="both"/>
        <w:rPr/>
      </w:pPr>
      <w:r>
        <w:rPr/>
        <w:t>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>на болотистых участках глубиной более 1 м;</w:t>
      </w:r>
    </w:p>
    <w:p>
      <w:pPr>
        <w:pStyle w:val="ConsPlusNormal"/>
        <w:ind w:firstLine="540"/>
        <w:jc w:val="both"/>
        <w:rPr/>
      </w:pPr>
      <w:r>
        <w:rPr/>
        <w:t>на территориях, подверженных паводкам;</w:t>
      </w:r>
    </w:p>
    <w:p>
      <w:pPr>
        <w:pStyle w:val="ConsPlusNormal"/>
        <w:ind w:firstLine="540"/>
        <w:jc w:val="both"/>
        <w:rPr/>
      </w:pPr>
      <w:r>
        <w:rPr/>
        <w:t>без проведения инженерных изысканий, включающих гидрологическую характеристику и гидрогеологическую характеристику грунтов;</w:t>
      </w:r>
    </w:p>
    <w:p>
      <w:pPr>
        <w:pStyle w:val="ConsPlusNormal"/>
        <w:ind w:firstLine="540"/>
        <w:jc w:val="both"/>
        <w:rPr/>
      </w:pPr>
      <w:r>
        <w:rPr/>
        <w:t>без гидроизоляции дна и стенок ложа отходов.</w:t>
      </w:r>
    </w:p>
    <w:p>
      <w:pPr>
        <w:pStyle w:val="ConsPlusNormal"/>
        <w:ind w:firstLine="540"/>
        <w:jc w:val="both"/>
        <w:rPr/>
      </w:pPr>
      <w:r>
        <w:rPr/>
        <w:t>38. Объекты захоронения отходов размещаются на земельном участке с преимущественно глиняной или суглинистой почвой, ниже потока грунтовых вод относительно ближайших населенных пунктов.</w:t>
      </w:r>
    </w:p>
    <w:p>
      <w:pPr>
        <w:pStyle w:val="ConsPlusNormal"/>
        <w:ind w:firstLine="540"/>
        <w:jc w:val="both"/>
        <w:rPr/>
      </w:pPr>
      <w:r>
        <w:rPr/>
        <w:t>39. Условия размещения и эксплуатации объектов захоронения отходов должны исключать возможность загрязнения и засорения не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40. Проектные, организационные, технические и инженерно-строительные решения при проектировании объекта захоронения отходов, условия его эксплуатации должны обеспечивать соблюдение гигиенических нормативов для атмосферного воздуха и почвы на границе санитарно-защитной зоны, воды водных объектов для хозяйственно-питьевого и культурно-бытового (рекреационного) использования в пунктах водопользования на протяжении всего периода его эксплуатации.</w:t>
      </w:r>
    </w:p>
    <w:p>
      <w:pPr>
        <w:pStyle w:val="ConsPlusNormal"/>
        <w:ind w:firstLine="540"/>
        <w:jc w:val="both"/>
        <w:rPr/>
      </w:pPr>
      <w:r>
        <w:rPr/>
        <w:t>41. При эксплуатации объектов захоронения отходов должен осуществляться производственный контроль в соответствии с требованиями законодательства Республики Беларусь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42. На территории объектов захоронения отходов должна быть хозяйственно-складская зона для размещения вспомогательных, бытовых зданий и сооружений.</w:t>
      </w:r>
    </w:p>
    <w:p>
      <w:pPr>
        <w:pStyle w:val="ConsPlusNormal"/>
        <w:ind w:firstLine="540"/>
        <w:jc w:val="both"/>
        <w:rPr/>
      </w:pPr>
      <w:r>
        <w:rPr/>
        <w:t>Территория хозяйственно-складской зоны должна иметь ограждение, твердое покрытие, освещение в темное время суток.</w:t>
      </w:r>
    </w:p>
    <w:p>
      <w:pPr>
        <w:pStyle w:val="ConsPlusNormal"/>
        <w:ind w:firstLine="540"/>
        <w:jc w:val="both"/>
        <w:rPr/>
      </w:pPr>
      <w:r>
        <w:rPr/>
        <w:t>43. На территории объектов захоронения отходов допускается размещать специальные установки для сжигания отходов, сооружения мойки, дезинфекции транспортных средств и машинных механизмов, а также пункты сортировки и сбора вторичных материальных ресурсов.</w:t>
      </w:r>
    </w:p>
    <w:p>
      <w:pPr>
        <w:pStyle w:val="ConsPlusNormal"/>
        <w:ind w:firstLine="540"/>
        <w:jc w:val="both"/>
        <w:rPr/>
      </w:pPr>
      <w:r>
        <w:rPr/>
        <w:t>44. На выезде из объектов захоронения отходов должна быть оборудована контрольно-дезинфицирующая установка с устройством бетонной ванны, обеспечивающей возможность дезинфекции колес транспортных средств.</w:t>
      </w:r>
    </w:p>
    <w:p>
      <w:pPr>
        <w:pStyle w:val="ConsPlusNormal"/>
        <w:ind w:firstLine="540"/>
        <w:jc w:val="both"/>
        <w:rPr/>
      </w:pPr>
      <w:r>
        <w:rPr/>
        <w:t>45. В случае загрязнения отходами прилегающих к рабочим картам территорий объекта захоронения твердых коммунальных отходов, включая подъездные дороги, хозяйственно-складскую зону, юридическими лицами и (или) индивидуальными предпринимателями, эксплуатирующими объект захоронения отходов, обеспечивается уборка и доставка отходов на рабочие карты.</w:t>
      </w:r>
    </w:p>
    <w:p>
      <w:pPr>
        <w:pStyle w:val="ConsPlusNormal"/>
        <w:ind w:firstLine="540"/>
        <w:jc w:val="both"/>
        <w:rPr/>
      </w:pPr>
      <w:r>
        <w:rPr/>
        <w:t>На объектах захоронения твердых коммунальных отходов, у мест разгрузки и складирования отходов, перпендикулярно направлению господствующих ветров должны устанавливаться сетчатые ограждения для задержки легких фракций отходов.</w:t>
      </w:r>
    </w:p>
    <w:p>
      <w:pPr>
        <w:pStyle w:val="ConsPlusNormal"/>
        <w:ind w:firstLine="540"/>
        <w:jc w:val="both"/>
        <w:rPr/>
      </w:pPr>
      <w:r>
        <w:rPr/>
        <w:t>Не допускается попадание легких фракций отходов, смыв атмосферными осадками части отходов за пределы территории объекта захорон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/>
        <w:t>46. На объектах захоронения твердых коммунальных отходов, по периметру зоны захоронения, обустраивается кольцевой канал глубиной не менее 2 метров и кольцевой вал высотой не менее 2 метров.</w:t>
      </w:r>
    </w:p>
    <w:p>
      <w:pPr>
        <w:pStyle w:val="ConsPlusNormal"/>
        <w:ind w:firstLine="540"/>
        <w:jc w:val="both"/>
        <w:rPr/>
      </w:pPr>
      <w:r>
        <w:rPr/>
        <w:t>47. Допускается использование территории выведенного из эксплуатации объекта захоронения отходов:</w:t>
      </w:r>
    </w:p>
    <w:p>
      <w:pPr>
        <w:pStyle w:val="ConsPlusNormal"/>
        <w:ind w:firstLine="540"/>
        <w:jc w:val="both"/>
        <w:rPr/>
      </w:pPr>
      <w:r>
        <w:rPr/>
        <w:t>под лесопосадки - при обеспечении толщины верхнего изолирующего слоя не менее 0,25 м;</w:t>
      </w:r>
    </w:p>
    <w:p>
      <w:pPr>
        <w:pStyle w:val="ConsPlusNormal"/>
        <w:ind w:firstLine="540"/>
        <w:jc w:val="both"/>
        <w:rPr/>
      </w:pPr>
      <w:r>
        <w:rPr/>
        <w:t>в качестве горок для лыжного спорта - при обеспечении толщины верхнего изолирующего слоя не менее 0,6 м;</w:t>
      </w:r>
    </w:p>
    <w:p>
      <w:pPr>
        <w:pStyle w:val="ConsPlusNormal"/>
        <w:ind w:firstLine="540"/>
        <w:jc w:val="both"/>
        <w:rPr/>
      </w:pPr>
      <w:r>
        <w:rPr/>
        <w:t>в качестве территории для складов непищевого назначения - при обеспечении толщины верхнего изолирующего слоя не менее 1,5 м.</w:t>
      </w:r>
    </w:p>
    <w:p>
      <w:pPr>
        <w:pStyle w:val="ConsPlusNormal"/>
        <w:ind w:firstLine="540"/>
        <w:jc w:val="both"/>
        <w:rPr/>
      </w:pPr>
      <w:r>
        <w:rPr/>
        <w:t>48. Не допускается использование территории выведенного из эксплуатации объекта захоронения отходов для выращивания сельскохозяйственных культур и под капитальное строительство зданий, если иное не предусмотрено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свалочного грунта в процессе строитель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7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Условия труда работающих с отходами производства на объектах хранения, захоронения и обезвреживания отходов должны соответствовать требованиям:</w:t>
      </w:r>
    </w:p>
    <w:p>
      <w:pPr>
        <w:pStyle w:val="ConsPlusNormal"/>
        <w:ind w:firstLine="540"/>
        <w:jc w:val="both"/>
        <w:rPr/>
      </w:pPr>
      <w:r>
        <w:rPr/>
        <w:t>санитарных норм и правил, устанавливающих требования к условиям труда работающих и содержанию производственных объектов;</w:t>
      </w:r>
    </w:p>
    <w:p>
      <w:pPr>
        <w:pStyle w:val="ConsPlusNormal"/>
        <w:ind w:firstLine="540"/>
        <w:jc w:val="both"/>
        <w:rPr/>
      </w:pPr>
      <w:r>
        <w:rPr/>
        <w:t>санитарных норм и правил, устанавливающих требования к организации технологических процессов и производственному оборудованию;</w:t>
      </w:r>
    </w:p>
    <w:p>
      <w:pPr>
        <w:pStyle w:val="ConsPlusNormal"/>
        <w:ind w:firstLine="540"/>
        <w:jc w:val="both"/>
        <w:rPr/>
      </w:pPr>
      <w:r>
        <w:rPr/>
        <w:t>санитарных норм и правил, устанавливающих требования к условиям труда женщин.</w:t>
      </w:r>
    </w:p>
    <w:p>
      <w:pPr>
        <w:pStyle w:val="ConsPlusNormal"/>
        <w:ind w:firstLine="540"/>
        <w:jc w:val="both"/>
        <w:rPr/>
      </w:pPr>
      <w:r>
        <w:rPr/>
        <w:t>50. Организация технологических процессов, режимов труда и отдыха работающих с отходами на объектах захоронения отходов должна соответствовать санитарным нормам и правилам, устанавливающим требования к организации технологических процессов и производственному оборудованию.</w:t>
      </w:r>
    </w:p>
    <w:p>
      <w:pPr>
        <w:pStyle w:val="ConsPlusNormal"/>
        <w:ind w:firstLine="540"/>
        <w:jc w:val="both"/>
        <w:rPr/>
      </w:pPr>
      <w:r>
        <w:rPr/>
        <w:t>51. Все вновь поступающие на объекты хранения, захоронения и обезвреживания отходов работники, допущенные к сбору, удалению, хранению, захоронению, перевозке и использованию отходов производства и потребления, должны пройти гигиеническое обучение в порядке, установленном законодательством Республики Беларусь. В дальнейшем гигиеническое обучение проводи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52. На рабочих местах водителей транспортного средства должны обеспечиваться параметры факторов производственной среды и организация их контроля в соответствии с санитарными нормами и правилами, устанавливающими требования к условиям труда водителей автомобиль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19B43326D59B1FEEC6D40A3195605EB4DDD146EF6982F2F5B95916DB07AA9984F5348854993C773177A4562ABCU5L" TargetMode="External"/><Relationship Id="rId4" Type="http://schemas.openxmlformats.org/officeDocument/2006/relationships/hyperlink" Target="consultantplus://offline/ref=3419B43326D59B1FEEC6D40A3195605EB4DDD146EF6983FBF4BA5A16DB07AA9984F5348854993C773177A4542DBCU6L" TargetMode="External"/><Relationship Id="rId5" Type="http://schemas.openxmlformats.org/officeDocument/2006/relationships/hyperlink" Target="consultantplus://offline/ref=3419B43326D59B1FEEC6D40A3195605EB4DDD146EF6E87FDFABC554BD10FF39586BFU2L" TargetMode="External"/><Relationship Id="rId6" Type="http://schemas.openxmlformats.org/officeDocument/2006/relationships/hyperlink" Target="consultantplus://offline/ref=3419B43326D59B1FEEC6D40A3195605EB4DDD146EF6E85FEFABE554BD10FF39586BFU2L" TargetMode="External"/><Relationship Id="rId7" Type="http://schemas.openxmlformats.org/officeDocument/2006/relationships/hyperlink" Target="consultantplus://offline/ref=3419B43326D59B1FEEC6D40A3195605EB4DDD146EF6982F3F3BD5816DB07AA9984F5B3U4L" TargetMode="External"/><Relationship Id="rId8" Type="http://schemas.openxmlformats.org/officeDocument/2006/relationships/hyperlink" Target="consultantplus://offline/ref=3419B43326D59B1FEEC6D40A3195605EB4DDD146EF6982F2F5B95916DB07AA9984F5B3U4L" TargetMode="External"/><Relationship Id="rId9" Type="http://schemas.openxmlformats.org/officeDocument/2006/relationships/hyperlink" Target="consultantplus://offline/ref=3419B43326D59B1FEEC6D40A3195605EB4DDD146EF6982F3F3BB5A16DB07AA9984F5B3U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Виктор</dc:creator>
  <dc:description/>
  <dc:language>en-US</dc:language>
  <cp:lastModifiedBy>Виктор</cp:lastModifiedBy>
  <dcterms:modified xsi:type="dcterms:W3CDTF">2017-02-20T11:22:00Z</dcterms:modified>
  <cp:revision>1</cp:revision>
  <dc:subject/>
  <dc:title/>
</cp:coreProperties>
</file>