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 февраля 2016 г. N 8/306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31 декабря 2015 г. N 1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ОБЕСПЕЧЕНИЮ РАДИАЦИОННОЙ БЕЗОПАСНОСТИ ПЕРСОНАЛА И НАСЕЛЕНИЯ ПРИ ОБРАЩЕНИИ С РАДИОАКТИВНЫМИ ОТХОДАМИ" И ПРИЗНАНИИ УТРАТИВШИМИ СИЛУ ПОСТАНОВЛЕНИЙ ГЛАВНОГО ГОСУДАРСТВЕННОГО САНИТАРНОГО ВРАЧА РЕСПУБЛИКИ БЕЛАРУСЬ ОТ 7 АПРЕЛЯ 2005 Г. N 45, МИНИСТЕРСТВА ЗДРАВООХРАНЕНИЯ РЕСПУБЛИКИ БЕЛАРУСЬ ОТ 28 МАРТА 2014 Г. N 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4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29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обеспечению радиационной безопасности персонала и населения при обращении с радиоактивными отходами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7 апреля 2005 г. N 45 "Об утверждении "Санитарных правил обращения с радиоактивными отходами (СПОРО-2005)" 2.6.6.11-7-2005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28 марта 2014 г. N 21 "О внесении дополнения в постановление Главного государственного санитарного врача Республики Беларусь от 7 апреля 2005 г. N 45" (Национальный правовой Интернет-портал Республики Беларусь, 19.04.2014, 8/28573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февраля 2016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31.12.2015 N 1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САНИТАРНЫЕ НОРМЫ И ПРАВИЛА "ТРЕБОВАНИЯ К ОБЕСПЕЧЕНИЮ РАДИАЦИОННОЙ БЕЗОПАСНОСТИ ПЕРСОНАЛА И НАСЕЛЕНИЯ ПРИ ОБРАЩЕНИИ 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1</w:t>
      </w:r>
      <w:r>
        <w:rPr/>
        <w:br/>
      </w: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требования к обеспечению радиационной безопасности работников (персонала) (далее - персонал) и населения при обращении с радиоактивными отходами (далее, если не установлено иное, - РАО)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их Санитарных норм и правил используются основные термины и их определения в значениях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5 января 1998 года "О радиационной безопасности населения" (Ведамасцi Нацыянальнага сходу Рэспублiкi Беларусь, 1998 г., N 5, ст. 25)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 июля 2008 года "Об использовании атомной энергии" (Национальный реестр правовых актов Республики Беларусь, 2008 г., N 187, 2/1523)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Санитарными </w:t>
      </w:r>
      <w:hyperlink r:id="rId10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радиационной безопасности", Гигиеническим </w:t>
      </w:r>
      <w:hyperlink r:id="rId11">
        <w:r>
          <w:rPr>
            <w:rStyle w:val="InternetLink"/>
            <w:color w:val="0000FF"/>
          </w:rPr>
          <w:t>нормативом</w:t>
        </w:r>
      </w:hyperlink>
      <w:r>
        <w:rPr/>
        <w:t xml:space="preserve"> "Критерии оценки радиационного воздействия", утвержденными постановлением Министерства здравоохранения Республики Беларусь от 28 декабря 2012 г. N 213 (Национальный правовой Интернет-портал Республики Беларусь, 25.05.2013, 8/26850), Санитарными </w:t>
      </w:r>
      <w:hyperlink r:id="rId12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, утвержденными постановлением Министерства здравоохранения Республики Беларусь от 31 декабря 2013 г. N 137 (Национальный правовой Интернет-портал Республики Беларусь, 15.03.2014, 8/28341).</w:t>
      </w:r>
    </w:p>
    <w:p>
      <w:pPr>
        <w:pStyle w:val="ConsPlusNormal"/>
        <w:ind w:firstLine="540"/>
        <w:jc w:val="both"/>
        <w:rPr/>
      </w:pPr>
      <w:r>
        <w:rPr/>
        <w:t>3. Требования настоящих Санитарных норм и правил распространяются на пользователей источников ионизирующего излучения (далее, если не установлено иное, - пользователи ИИИ), включая радиационные объекты и объекты использования атомной энергии, в результате эксплуатации и (или) вывода из эксплуатации которых образуются РАО (далее, если не установлено иное, - радиационные объекты), и на организации, осуществляющие проектирование, строительство и реконструкцию радиационных объектов, на которых осуществляется обращение с РАО.</w:t>
      </w:r>
    </w:p>
    <w:p>
      <w:pPr>
        <w:pStyle w:val="ConsPlusNormal"/>
        <w:ind w:firstLine="540"/>
        <w:jc w:val="both"/>
        <w:rPr/>
      </w:pPr>
      <w:r>
        <w:rPr/>
        <w:t>4. Требования настоящих Санитарных норм и правил не распространяются на пользователей ИИИ, проектирование, строительство и реконструкция которых начались до вступления в силу настоящих Санитарных норм и правил (в части проектирования, строительства и реконструкции), а также на облученное ядерное топливо, ядерные материалы и производственные отходы с повышенным содержанием природных радионуклидов, образующиеся при осуществлении деятельности по добыче и переработке минерального и органического сырья, отходы, образовавшиеся при дезактивации территорий, загрязненных в результате Чернобыльской аварии.</w:t>
      </w:r>
    </w:p>
    <w:p>
      <w:pPr>
        <w:pStyle w:val="ConsPlusNormal"/>
        <w:ind w:firstLine="540"/>
        <w:jc w:val="both"/>
        <w:rPr/>
      </w:pPr>
      <w:r>
        <w:rPr/>
        <w:t>5. Обеспечение радиационной безопасности персонала и населения при обращении с РАО должно осуществляться в соответствии с требованиями:</w:t>
      </w:r>
    </w:p>
    <w:p>
      <w:pPr>
        <w:pStyle w:val="ConsPlusNormal"/>
        <w:ind w:firstLine="540"/>
        <w:jc w:val="both"/>
        <w:rPr/>
      </w:pPr>
      <w:r>
        <w:rPr/>
        <w:t xml:space="preserve">Санитарных </w:t>
      </w:r>
      <w:hyperlink r:id="rId13">
        <w:r>
          <w:rPr>
            <w:rStyle w:val="InternetLink"/>
            <w:color w:val="0000FF"/>
          </w:rPr>
          <w:t>норм и правил</w:t>
        </w:r>
      </w:hyperlink>
      <w:r>
        <w:rPr/>
        <w:t xml:space="preserve"> "Требования к радиационной безопасности";</w:t>
      </w:r>
    </w:p>
    <w:p>
      <w:pPr>
        <w:pStyle w:val="ConsPlusNormal"/>
        <w:ind w:firstLine="540"/>
        <w:jc w:val="both"/>
        <w:rPr/>
      </w:pPr>
      <w:r>
        <w:rPr/>
        <w:t xml:space="preserve">Гигиенического </w:t>
      </w:r>
      <w:hyperlink r:id="rId14">
        <w:r>
          <w:rPr>
            <w:rStyle w:val="InternetLink"/>
            <w:color w:val="0000FF"/>
          </w:rPr>
          <w:t>норматива</w:t>
        </w:r>
      </w:hyperlink>
      <w:r>
        <w:rPr/>
        <w:t xml:space="preserve"> "Критерии оценки радиационного воздействия";</w:t>
      </w:r>
    </w:p>
    <w:p>
      <w:pPr>
        <w:pStyle w:val="ConsPlusNormal"/>
        <w:ind w:firstLine="540"/>
        <w:jc w:val="both"/>
        <w:rPr/>
      </w:pPr>
      <w:r>
        <w:rPr/>
        <w:t xml:space="preserve">Санитарных </w:t>
      </w:r>
      <w:hyperlink r:id="rId15">
        <w:r>
          <w:rPr>
            <w:rStyle w:val="InternetLink"/>
            <w:color w:val="0000FF"/>
          </w:rPr>
          <w:t>норм и правил</w:t>
        </w:r>
      </w:hyperlink>
      <w:r>
        <w:rPr/>
        <w:t xml:space="preserve">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;</w:t>
      </w:r>
    </w:p>
    <w:p>
      <w:pPr>
        <w:pStyle w:val="ConsPlusNormal"/>
        <w:ind w:firstLine="540"/>
        <w:jc w:val="both"/>
        <w:rPr/>
      </w:pPr>
      <w:r>
        <w:rPr/>
        <w:t>настоящих Санитарных норм и правил;</w:t>
      </w:r>
    </w:p>
    <w:p>
      <w:pPr>
        <w:pStyle w:val="ConsPlusNormal"/>
        <w:ind w:firstLine="540"/>
        <w:jc w:val="both"/>
        <w:rPr/>
      </w:pPr>
      <w:r>
        <w:rPr/>
        <w:t>других нормативных правовых актов и технических нормативных правовых актов Республики Беларусь в области обеспечения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6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7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9. Пользователь ИИИ, в результате деятельности которого образуются РАО, несет ответственность за безопасное обращение с РАО до момента передачи их в специализированную организацию, осуществляющую переработку РАО, а также их долговременное хранение и захоронение.</w:t>
      </w:r>
    </w:p>
    <w:p>
      <w:pPr>
        <w:pStyle w:val="ConsPlusNormal"/>
        <w:ind w:firstLine="540"/>
        <w:jc w:val="both"/>
        <w:rPr/>
      </w:pPr>
      <w:r>
        <w:rPr/>
        <w:t>10. Обращение с РАО на радиационных объектах, а также в специализированных организациях должно выполняться с учетом способов их последующей переработки, агрегатного состояния, периода полураспада радионуклидов и вида излучений (альфа-, бета-, гамма-, нейтронное излучение), физических, химических и биологических характеристик РАО.</w:t>
      </w:r>
    </w:p>
    <w:p>
      <w:pPr>
        <w:pStyle w:val="ConsPlusNormal"/>
        <w:ind w:firstLine="540"/>
        <w:jc w:val="both"/>
        <w:rPr/>
      </w:pPr>
      <w:r>
        <w:rPr/>
        <w:t>11. Радиационная безопасность при обращении с РАО должна обеспечиваться минимизацией объема и количества образуемых РАО, взаимосвязью всех стадий обращения с РАО с учетом биологических, химических и других рисков, долговременной безопасностью РАО.</w:t>
      </w:r>
    </w:p>
    <w:p>
      <w:pPr>
        <w:pStyle w:val="ConsPlusNormal"/>
        <w:ind w:firstLine="540"/>
        <w:jc w:val="both"/>
        <w:rPr/>
      </w:pPr>
      <w:r>
        <w:rPr/>
        <w:t>12. Пользователь ИИИ, в процессе деятельности которого осуществляется обращение с РАО, обязан разработать схему обращения с РАО с учетом особенностей и условий выполняемых работ, согласовать и утвердить в порядке, установленном нормативными правов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13. За пределами радиационного объекта перевозка РАО должна проводиться специализированными организациями в соответствии с нормативными правовыми актами, в том числе техническими нормативными правовыми актами в области обеспечения радиационной безопасности при перевозке радиоактивных материалов (веществ),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2</w:t>
      </w:r>
      <w:r>
        <w:rPr/>
        <w:br/>
      </w:r>
      <w:r>
        <w:rPr>
          <w:b/>
        </w:rPr>
        <w:t>КРИТЕРИИ ОТНЕСЕНИЯ ОТХОДОВ К РАО И ИХ ХАРАКТЕРИС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льзователь ИИИ должен принять решение об отнесении отходов, загрязненных радионуклидами, к РАО в соответствии с требованиями, установленными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5. К газообразным РАО относятся газы, загрязненные радионуклидами, активность которых выше уровней, регламентируемых допустимым выбросом газообразных радиоактивных веществ в атмосферу (далее - допустимый выброс), которые устанавливаются органами, осуществляющими государственный санитарный надзор (далее - органы госсаннадзора), исходя из непревышения граничной дозы облучения населения от данного радиационного объекта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16. К жидким РАО относятся жидкие отходы, соответствующие следующим критериям:</w:t>
      </w:r>
    </w:p>
    <w:p>
      <w:pPr>
        <w:pStyle w:val="ConsPlusNormal"/>
        <w:ind w:firstLine="540"/>
        <w:jc w:val="both"/>
        <w:rPr/>
      </w:pPr>
      <w:r>
        <w:rPr/>
        <w:t xml:space="preserve">при известном радионуклидном составе жидких отходов, загрязненных одним радионуклидом, - превышение более чем в 10 раз значения референтного уровня содержания радионуклида в питьевой воде, приведенного в </w:t>
      </w:r>
      <w:hyperlink r:id="rId16">
        <w:r>
          <w:rPr>
            <w:rStyle w:val="InternetLink"/>
            <w:color w:val="0000FF"/>
          </w:rPr>
          <w:t>приложении 9</w:t>
        </w:r>
      </w:hyperlink>
      <w:r>
        <w:rPr/>
        <w:t xml:space="preserve"> к Гигиеническому нормативу "Критерии оценки радиационного воздействия";</w:t>
      </w:r>
    </w:p>
    <w:p>
      <w:pPr>
        <w:pStyle w:val="ConsPlusNormal"/>
        <w:ind w:firstLine="540"/>
        <w:jc w:val="both"/>
        <w:rPr/>
      </w:pPr>
      <w:r>
        <w:rPr/>
        <w:t>при загрязнении жидких отходов йодом-131 - если удельная активность йода-131 превышает 0,62 Бк/г, но при этом должно соблюдаться непревышение граничной дозы облучения населения и по согласованию с органами госсаннадзора;</w:t>
      </w:r>
    </w:p>
    <w:p>
      <w:pPr>
        <w:pStyle w:val="ConsPlusNormal"/>
        <w:ind w:firstLine="540"/>
        <w:jc w:val="both"/>
        <w:rPr/>
      </w:pPr>
      <w:r>
        <w:rPr/>
        <w:t>при известном радионуклидном составе жидких отходов, загрязненных несколькими радионуклидами, - если сумма отношений удельных активностей радионуклидов к 10-кратному значению соответствующих референтных уровней содержания радионуклидов в питьевой воде превышает 1;</w:t>
      </w:r>
    </w:p>
    <w:p>
      <w:pPr>
        <w:pStyle w:val="ConsPlusNormal"/>
        <w:ind w:firstLine="540"/>
        <w:jc w:val="both"/>
        <w:rPr/>
      </w:pPr>
      <w:r>
        <w:rPr/>
        <w:t>при неизвестном радионуклидном составе жидких отходов - если удельная активность превышает:</w:t>
      </w:r>
    </w:p>
    <w:p>
      <w:pPr>
        <w:pStyle w:val="ConsPlusNormal"/>
        <w:ind w:firstLine="540"/>
        <w:jc w:val="both"/>
        <w:rPr/>
      </w:pPr>
      <w:r>
        <w:rPr/>
        <w:t>0,05 Бк/г - для альфа-излучающих радионуклидов;</w:t>
      </w:r>
    </w:p>
    <w:p>
      <w:pPr>
        <w:pStyle w:val="ConsPlusNormal"/>
        <w:ind w:firstLine="540"/>
        <w:jc w:val="both"/>
        <w:rPr/>
      </w:pPr>
      <w:r>
        <w:rPr/>
        <w:t>0,5 Бк/г - для бета-излучающих радионуклидов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/>
        <w:t>17. К твердым РАО относятся твердые отходы, соответствующие следующим критериям:</w:t>
      </w:r>
    </w:p>
    <w:p>
      <w:pPr>
        <w:pStyle w:val="ConsPlusNormal"/>
        <w:ind w:firstLine="540"/>
        <w:jc w:val="both"/>
        <w:rPr/>
      </w:pPr>
      <w:r>
        <w:rPr/>
        <w:t xml:space="preserve">при известном радионуклидном составе твердых отходов, загрязненных одним радионуклидом, - если удельная активность радионуклида превышает уровень изъятия и освобождения от контроля, приведенный в </w:t>
      </w:r>
      <w:hyperlink r:id="rId17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Гигиеническому нормативу "Критерии оценки радиационного воздействия";</w:t>
      </w:r>
    </w:p>
    <w:p>
      <w:pPr>
        <w:pStyle w:val="ConsPlusNormal"/>
        <w:ind w:firstLine="540"/>
        <w:jc w:val="both"/>
        <w:rPr/>
      </w:pPr>
      <w:r>
        <w:rPr/>
        <w:t>при известном радионуклидном составе твердых отходов, загрязненных несколькими радионуклидами, - если сумма отношений удельных активностей радионуклидов к соответствующим уровням изъятия и освобождения от контроля превышает 1;</w:t>
      </w:r>
    </w:p>
    <w:p>
      <w:pPr>
        <w:pStyle w:val="ConsPlusNormal"/>
        <w:ind w:firstLine="540"/>
        <w:jc w:val="both"/>
        <w:rPr/>
      </w:pPr>
      <w:r>
        <w:rPr/>
        <w:t>при неизвестном радионуклидном составе твердых отходов - если:</w:t>
      </w:r>
    </w:p>
    <w:p>
      <w:pPr>
        <w:pStyle w:val="ConsPlusNormal"/>
        <w:ind w:firstLine="540"/>
        <w:jc w:val="both"/>
        <w:rPr/>
      </w:pPr>
      <w:r>
        <w:rPr/>
        <w:t>мощность дозы гамма-излучения на расстоянии 0,1 м от поверхности отходов превышает 0,001 мЗв/ч;</w:t>
      </w:r>
    </w:p>
    <w:p>
      <w:pPr>
        <w:pStyle w:val="ConsPlusNormal"/>
        <w:ind w:firstLine="540"/>
        <w:jc w:val="both"/>
        <w:rPr/>
      </w:pPr>
      <w:r>
        <w:rPr/>
        <w:t>удельная активность превышает: 100 Бк/г - для бета-излучающих радионуклидов; 1 Бк/г - для альфа-излучающих радионуклидов.</w:t>
      </w:r>
    </w:p>
    <w:p>
      <w:pPr>
        <w:pStyle w:val="ConsPlusNormal"/>
        <w:ind w:firstLine="540"/>
        <w:jc w:val="both"/>
        <w:rPr/>
      </w:pPr>
      <w:r>
        <w:rPr/>
        <w:t>18. Для обеспечения долговременной безопасности при обращении с твердыми и жидкими РАО пользователь ИИИ должен использовать дифференцированные подходы для РАО, подлежащих освобождению от контроля, очень короткоживущих, очень низкоактивных, низкоактивных, среднеактивных, высокоактивных, а также отработавших закрытых ИИИ, не подлежащих дальнейшему использованию.</w:t>
      </w:r>
    </w:p>
    <w:p>
      <w:pPr>
        <w:pStyle w:val="ConsPlusNormal"/>
        <w:ind w:firstLine="540"/>
        <w:jc w:val="both"/>
        <w:rPr/>
      </w:pPr>
      <w:r>
        <w:rPr/>
        <w:t xml:space="preserve">19. Предварительная сортировка твердых РАО должна производиться с использованием категоризации твердых РАО по уровню поверхностного радиоактивного загрязнения согласно </w:t>
      </w:r>
      <w:hyperlink w:anchor="P33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Санитарным нормам и правилам или по мощности дозы гамма-излучения на расстоянии 0,1 м от поверхности РАО:</w:t>
      </w:r>
    </w:p>
    <w:p>
      <w:pPr>
        <w:pStyle w:val="ConsPlusNormal"/>
        <w:ind w:firstLine="540"/>
        <w:jc w:val="both"/>
        <w:rPr/>
      </w:pPr>
      <w:r>
        <w:rPr/>
        <w:t>очень низкоактивные РАО - от 0,001 мЗв/ч до 0,03 мЗв/ч;</w:t>
      </w:r>
    </w:p>
    <w:p>
      <w:pPr>
        <w:pStyle w:val="ConsPlusNormal"/>
        <w:ind w:firstLine="540"/>
        <w:jc w:val="both"/>
        <w:rPr/>
      </w:pPr>
      <w:r>
        <w:rPr/>
        <w:t>низкоактивные РАО - от 0,03 мЗв/ч до 0,3 мЗв/ч;</w:t>
      </w:r>
    </w:p>
    <w:p>
      <w:pPr>
        <w:pStyle w:val="ConsPlusNormal"/>
        <w:ind w:firstLine="540"/>
        <w:jc w:val="both"/>
        <w:rPr/>
      </w:pPr>
      <w:r>
        <w:rPr/>
        <w:t>среднеактивные РАО - от 0,3 мЗв/ч до 10 мЗв/ч;</w:t>
      </w:r>
    </w:p>
    <w:p>
      <w:pPr>
        <w:pStyle w:val="ConsPlusNormal"/>
        <w:ind w:firstLine="540"/>
        <w:jc w:val="both"/>
        <w:rPr/>
      </w:pPr>
      <w:r>
        <w:rPr/>
        <w:t>высокоактивные РАО - более 10 мЗв/ч.</w:t>
      </w:r>
    </w:p>
    <w:p>
      <w:pPr>
        <w:pStyle w:val="ConsPlusNormal"/>
        <w:ind w:firstLine="540"/>
        <w:jc w:val="both"/>
        <w:rPr/>
      </w:pPr>
      <w:r>
        <w:rPr/>
        <w:t xml:space="preserve">20. Для обеспечения долговременной безопасности при захоронении очень низкоактивных, низкоактивных, среднеактивных, высокоактивных РАО необходимо руководствоваться категоризацией твердых и жидких РАО по удельной активности радионуклидов в соответствии с </w:t>
      </w:r>
      <w:hyperlink w:anchor="P360">
        <w:r>
          <w:rPr>
            <w:rStyle w:val="InternetLink"/>
            <w:color w:val="0000FF"/>
          </w:rPr>
          <w:t>таблицей 1</w:t>
        </w:r>
      </w:hyperlink>
      <w:r>
        <w:rPr/>
        <w:t xml:space="preserve"> приложения 2 к настоящим Санитарным нормам и правилам. В случае, когда по приведенным в </w:t>
      </w:r>
      <w:hyperlink w:anchor="P360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2 характеристикам радионуклидов РАО относятся к разным категориям, для них устанавливается наиболее высокое из полученных значений категории РАО.</w:t>
      </w:r>
    </w:p>
    <w:p>
      <w:pPr>
        <w:pStyle w:val="ConsPlusNormal"/>
        <w:ind w:firstLine="540"/>
        <w:jc w:val="both"/>
        <w:rPr/>
      </w:pPr>
      <w:r>
        <w:rPr/>
        <w:t xml:space="preserve">21. К РАО, подлежащим освобождению от контроля, относятся отходы, загрязненные радионуклидами, до принятия решения пользователем ИИИ об их освобождении от контроля в соответствии с критериями, установленными в </w:t>
      </w:r>
      <w:hyperlink w:anchor="P55">
        <w:r>
          <w:rPr>
            <w:rStyle w:val="InternetLink"/>
            <w:color w:val="0000FF"/>
          </w:rPr>
          <w:t>пунктах 15</w:t>
        </w:r>
      </w:hyperlink>
      <w:r>
        <w:rPr/>
        <w:t xml:space="preserve"> - </w:t>
      </w:r>
      <w:hyperlink w:anchor="P63">
        <w:r>
          <w:rPr>
            <w:rStyle w:val="InternetLink"/>
            <w:color w:val="0000FF"/>
          </w:rPr>
          <w:t>17</w:t>
        </w:r>
      </w:hyperlink>
      <w:r>
        <w:rPr/>
        <w:t xml:space="preserve"> настоящих Санитарных норм и правил. Обращение с отходами, освобожденными от контроля, должно осуществляться как с нерадиоактивными отходами.</w:t>
      </w:r>
    </w:p>
    <w:p>
      <w:pPr>
        <w:pStyle w:val="ConsPlusNormal"/>
        <w:ind w:firstLine="540"/>
        <w:jc w:val="both"/>
        <w:rPr/>
      </w:pPr>
      <w:r>
        <w:rPr/>
        <w:t>22. К очень короткоживущим РАО относятся отходы, загрязненные радионуклидами с периодом полураспада, не превышающим 100 суток, активность которых в течение временного хранения снижается из-за распада радионуклидов до уровней изъятия и освобождения от контроля.</w:t>
      </w:r>
    </w:p>
    <w:p>
      <w:pPr>
        <w:pStyle w:val="ConsPlusNormal"/>
        <w:ind w:firstLine="540"/>
        <w:jc w:val="both"/>
        <w:rPr/>
      </w:pPr>
      <w:r>
        <w:rPr/>
        <w:t>23. Долговременная безопасность РАО должна обеспечиваться захоронением:</w:t>
      </w:r>
    </w:p>
    <w:p>
      <w:pPr>
        <w:pStyle w:val="ConsPlusNormal"/>
        <w:ind w:firstLine="540"/>
        <w:jc w:val="both"/>
        <w:rPr/>
      </w:pPr>
      <w:r>
        <w:rPr/>
        <w:t>очень низкоактивных РАО - в пункте захоронения РАО (далее - ПЗРО) приповерхностного типа с земляной засыпкой, за которым осуществляется контроль безопасности в соответствии с техническими нормативными правовыми актами Республики Беларусь;</w:t>
      </w:r>
    </w:p>
    <w:p>
      <w:pPr>
        <w:pStyle w:val="ConsPlusNormal"/>
        <w:ind w:firstLine="540"/>
        <w:jc w:val="both"/>
        <w:rPr/>
      </w:pPr>
      <w:r>
        <w:rPr/>
        <w:t>низкоактивных РАО - в приповерхностных ПЗРО с инженерно-техническими барьерами на срок до нескольких сотен лет;</w:t>
      </w:r>
    </w:p>
    <w:p>
      <w:pPr>
        <w:pStyle w:val="ConsPlusNormal"/>
        <w:ind w:firstLine="540"/>
        <w:jc w:val="both"/>
        <w:rPr/>
      </w:pPr>
      <w:r>
        <w:rPr/>
        <w:t>среднеактивных РАО - в ПЗРО, расположенных на глубине от десятков до нескольких сотен метров. К среднеактивным РАО относятся отходы, не нуждающиеся или нуждающиеся только в ограниченном обеспечении отвода тепла после захоронения;</w:t>
      </w:r>
    </w:p>
    <w:p>
      <w:pPr>
        <w:pStyle w:val="ConsPlusNormal"/>
        <w:ind w:firstLine="540"/>
        <w:jc w:val="both"/>
        <w:rPr/>
      </w:pPr>
      <w:r>
        <w:rPr/>
        <w:t>высокоактивных РАО - в ПЗРО, расположенных в глубоких геологических формациях, оборудованных инженерно-техническими барьерами и системами, обеспечивающими отведение тепла. К высокоактивным РАО относятся отходы, требующие высокой степени локализации и изоляции, генерирующие значительное количество тепла в результате радиоактивного распада и продолжающие генерировать тепло в течение нескольких столетий.</w:t>
      </w:r>
    </w:p>
    <w:p>
      <w:pPr>
        <w:pStyle w:val="ConsPlusNormal"/>
        <w:ind w:firstLine="540"/>
        <w:jc w:val="both"/>
        <w:rPr/>
      </w:pPr>
      <w:r>
        <w:rPr/>
        <w:t xml:space="preserve">24. Категоризация отработавших закрытых ИИИ в соответствии с их долговременной опасностью осуществляется в соответствии с </w:t>
      </w:r>
      <w:hyperlink w:anchor="P411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2 к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25. Отработавшие закрытые ИИИ:</w:t>
      </w:r>
    </w:p>
    <w:p>
      <w:pPr>
        <w:pStyle w:val="ConsPlusNormal"/>
        <w:ind w:firstLine="540"/>
        <w:jc w:val="both"/>
        <w:rPr/>
      </w:pPr>
      <w:r>
        <w:rPr/>
        <w:t>содержащие радионуклиды с периодом полураспада менее 100 суток, относятся к очень короткоживущим РАО и после освобождения их от контроля должны утилизироваться как нерадиоактивные отходы;</w:t>
      </w:r>
    </w:p>
    <w:p>
      <w:pPr>
        <w:pStyle w:val="ConsPlusNormal"/>
        <w:ind w:firstLine="540"/>
        <w:jc w:val="both"/>
        <w:rPr/>
      </w:pPr>
      <w:r>
        <w:rPr/>
        <w:t>с активностью менее 1 МБк с периодом полураспада радионуклидов менее 30 лет относятся к низкоактивным РАО и должны захораниваться в приповерхностных ПЗРО;</w:t>
      </w:r>
    </w:p>
    <w:p>
      <w:pPr>
        <w:pStyle w:val="ConsPlusNormal"/>
        <w:ind w:firstLine="540"/>
        <w:jc w:val="both"/>
        <w:rPr/>
      </w:pPr>
      <w:r>
        <w:rPr/>
        <w:t>содержащие долгоживущие радионуклиды, а также высокоактивные ИИИ с активностью более 1 МБк с коротким периодом полураспада относятся к классу среднеактивных РАО и для обеспечения радиационной безопасности захораниваются в ПЗРО в глубоких геологических систе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3</w:t>
      </w:r>
      <w:r>
        <w:rPr/>
        <w:br/>
      </w:r>
      <w:r>
        <w:rPr>
          <w:b/>
        </w:rPr>
        <w:t>ТРЕБОВАНИЯ К ПРОЕКТИРОВАНИЮ РАДИАЦИОННОГО ОБЪЕКТА ДЛЯ ОБЕСПЕЧЕНИЯ РАДИАЦИОННОЙ БЕЗОПАСНОСТИ ПРИ ОБРАЩЕНИИ С РА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>26. При проектировании радиационных объектов должны соблюдаться требования нормативных правовых и технических нормативных правовых актов, а также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отсутствие отрицательного воздействия на население от обращения с РАО, в том числе непревышение эффективной дозы облучения населения 10 мкЗв/год на всех этапах обращения с РАО;</w:t>
      </w:r>
    </w:p>
    <w:p>
      <w:pPr>
        <w:pStyle w:val="ConsPlusNormal"/>
        <w:ind w:firstLine="540"/>
        <w:jc w:val="both"/>
        <w:rPr/>
      </w:pPr>
      <w:r>
        <w:rPr/>
        <w:t>эффективные системы и методы очистки газообразных и жидких РАО до уровней, не превышающих значений, регламентируемых допустимыми выбросами и сбросами радиоактивных веществ в окружающую среду;</w:t>
      </w:r>
    </w:p>
    <w:p>
      <w:pPr>
        <w:pStyle w:val="ConsPlusNormal"/>
        <w:ind w:firstLine="540"/>
        <w:jc w:val="both"/>
        <w:rPr/>
      </w:pPr>
      <w:r>
        <w:rPr/>
        <w:t>раздельная система обращения с РАО разных видов и нерадиоактивными отходами, необходимые помещения и оборудование для обращения с РАО;</w:t>
      </w:r>
    </w:p>
    <w:p>
      <w:pPr>
        <w:pStyle w:val="ConsPlusNormal"/>
        <w:ind w:firstLine="540"/>
        <w:jc w:val="both"/>
        <w:rPr/>
      </w:pPr>
      <w:r>
        <w:rPr/>
        <w:t>система специальной канализации (далее - спецканализация) при образовании более 200 л/сутки жидких РАО, конструкция которой должна обеспечивать непопадание радиоактивных стоков к нерадиоактивным;</w:t>
      </w:r>
    </w:p>
    <w:p>
      <w:pPr>
        <w:pStyle w:val="ConsPlusNormal"/>
        <w:ind w:firstLine="540"/>
        <w:jc w:val="both"/>
        <w:rPr/>
      </w:pPr>
      <w:r>
        <w:rPr/>
        <w:t xml:space="preserve">отдельное помещение или специально отведенное место для временного хранения РАО, которые должны быть оборудованы в соответствии с требованиями, предъявляемыми к помещениям для работ не ниже II класса, установленными Санитарными </w:t>
      </w:r>
      <w:hyperlink r:id="rId18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;</w:t>
      </w:r>
    </w:p>
    <w:p>
      <w:pPr>
        <w:pStyle w:val="ConsPlusNormal"/>
        <w:ind w:firstLine="540"/>
        <w:jc w:val="both"/>
        <w:rPr/>
      </w:pPr>
      <w:r>
        <w:rPr/>
        <w:t>вентиляционная система, предусматривающая направление технологических сдувок в сборные вентиляционные короба и дальнейший выброс в вентиляционную трубу только после их выдержки и (или) очистки газов до уровней радиоактивного загрязнения, не превышающих значений, регламентируемых допустимыми выбросами и сбросами радиоактивных веществ в окружающую среду;</w:t>
      </w:r>
    </w:p>
    <w:p>
      <w:pPr>
        <w:pStyle w:val="ConsPlusNormal"/>
        <w:ind w:firstLine="540"/>
        <w:jc w:val="both"/>
        <w:rPr/>
      </w:pPr>
      <w:r>
        <w:rPr/>
        <w:t>вентиляционная система для удаления технологических сдувок, отдельная от общеобменной (вытяжной).</w:t>
      </w:r>
    </w:p>
    <w:p>
      <w:pPr>
        <w:pStyle w:val="ConsPlusNormal"/>
        <w:ind w:firstLine="540"/>
        <w:jc w:val="both"/>
        <w:rPr/>
      </w:pPr>
      <w:r>
        <w:rPr/>
        <w:t xml:space="preserve">27. При проектировании специализированной организации должны соблюдаться требования, указанные в </w:t>
      </w:r>
      <w:hyperlink w:anchor="P91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их Санитарных норм и правил, в том числе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специализированная организация должна быть оснащена средствами связи и оповещения, водопроводом с подачей горячей и холодной воды, системами хозяйственно-бытовой канализации;</w:t>
      </w:r>
    </w:p>
    <w:p>
      <w:pPr>
        <w:pStyle w:val="ConsPlusNormal"/>
        <w:ind w:firstLine="540"/>
        <w:jc w:val="both"/>
        <w:rPr/>
      </w:pPr>
      <w:r>
        <w:rPr/>
        <w:t>спецканализация должна быть оборудована контрольными емкостями;</w:t>
      </w:r>
    </w:p>
    <w:p>
      <w:pPr>
        <w:pStyle w:val="ConsPlusNormal"/>
        <w:ind w:firstLine="540"/>
        <w:jc w:val="both"/>
        <w:rPr/>
      </w:pPr>
      <w:r>
        <w:rPr/>
        <w:t>должны быть обеспечены эффективные технологии сбора, переработки, кондиционирования, временного хранения (с указанием сроков), упаковки, перевозки, хранения и (или) захоронения для каждого вида РАО;</w:t>
      </w:r>
    </w:p>
    <w:p>
      <w:pPr>
        <w:pStyle w:val="ConsPlusNormal"/>
        <w:ind w:firstLine="540"/>
        <w:jc w:val="both"/>
        <w:rPr/>
      </w:pPr>
      <w:r>
        <w:rPr/>
        <w:t>иные требования, установленные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28. Проектная документация на радиационные объекты должна соответствовать требованиям нормативных правовых и технических нормативных правовых актов в области обеспечения радиационной безопасности и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характеристику образующихся РАО: годовое количество РАО (масса, объем); агрегатное состояние; радионуклидный состав; активность;</w:t>
      </w:r>
    </w:p>
    <w:p>
      <w:pPr>
        <w:pStyle w:val="ConsPlusNormal"/>
        <w:ind w:firstLine="540"/>
        <w:jc w:val="both"/>
        <w:rPr/>
      </w:pPr>
      <w:r>
        <w:rPr/>
        <w:t>меры по обеспечению безопасности при обращении с РАО, в том числе в случае радиационной аварии.</w:t>
      </w:r>
    </w:p>
    <w:p>
      <w:pPr>
        <w:pStyle w:val="ConsPlusNormal"/>
        <w:ind w:firstLine="540"/>
        <w:jc w:val="both"/>
        <w:rPr/>
      </w:pPr>
      <w:r>
        <w:rPr/>
        <w:t>29. Промышленная площадка специализированной организации (далее, если не установлено иное, - промплощадка) должна проектироваться преимущественно с подветренной стороны по отношению к населенным пунктам, расположенным в районе ее размещения. Связь с автомагистралями должна осуществляться через благоустроенные подъездные пути, имеющие твердое без дефектов покрытие (асфальтовое или бетонное).</w:t>
      </w:r>
    </w:p>
    <w:p>
      <w:pPr>
        <w:pStyle w:val="ConsPlusNormal"/>
        <w:ind w:firstLine="540"/>
        <w:jc w:val="both"/>
        <w:rPr/>
      </w:pPr>
      <w:r>
        <w:rPr/>
        <w:t>30. Вокруг промплощадки устанавливается санитарно-защитная зона (далее - СЗЗ) и зона наблюдения (далее - ЗН) в соответствии с требованиями законодательства Республики Беларусь.</w:t>
      </w:r>
    </w:p>
    <w:p>
      <w:pPr>
        <w:pStyle w:val="ConsPlusNormal"/>
        <w:ind w:firstLine="540"/>
        <w:jc w:val="both"/>
        <w:rPr/>
      </w:pPr>
      <w:r>
        <w:rPr/>
        <w:t>31. Территория промплощадки должна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31.1. должна быть благоустроена и озеленена, ограждена и обозначена предупредительными знаками радиационной опасности, а также обеспечена охраной и другими элементами системы физической защиты;</w:t>
      </w:r>
    </w:p>
    <w:p>
      <w:pPr>
        <w:pStyle w:val="ConsPlusNormal"/>
        <w:ind w:firstLine="540"/>
        <w:jc w:val="both"/>
        <w:rPr/>
      </w:pPr>
      <w:r>
        <w:rPr/>
        <w:t>31.2. должна быть зонирована в зависимости от возможности радиоактивного загрязнения с установлением зоны свободного доступа и зоны контролируемого доступа.</w:t>
      </w:r>
    </w:p>
    <w:p>
      <w:pPr>
        <w:pStyle w:val="ConsPlusNormal"/>
        <w:ind w:firstLine="540"/>
        <w:jc w:val="both"/>
        <w:rPr/>
      </w:pPr>
      <w:r>
        <w:rPr/>
        <w:t>В зоне контролируемого доступа допускается располагать: инженерные сооружения для долговременного хранения или захоронения РАО; установки по обращению с РАО; вспомогательные службы; пункт дезактивации специализированного транспорта (далее - спецтранспорт), контейнеров и оборудования;</w:t>
      </w:r>
    </w:p>
    <w:p>
      <w:pPr>
        <w:pStyle w:val="ConsPlusNormal"/>
        <w:ind w:firstLine="540"/>
        <w:jc w:val="both"/>
        <w:rPr/>
      </w:pPr>
      <w:r>
        <w:rPr/>
        <w:t>31.3. на территории промплощадки:</w:t>
      </w:r>
    </w:p>
    <w:p>
      <w:pPr>
        <w:pStyle w:val="ConsPlusNormal"/>
        <w:ind w:firstLine="540"/>
        <w:jc w:val="both"/>
        <w:rPr/>
      </w:pPr>
      <w:r>
        <w:rPr/>
        <w:t>должен располагаться пункт долговременного хранения РАО (далее, если не установлено иное, - хранилище РАО) и (или) ПЗРО;</w:t>
      </w:r>
    </w:p>
    <w:p>
      <w:pPr>
        <w:pStyle w:val="ConsPlusNormal"/>
        <w:ind w:firstLine="540"/>
        <w:jc w:val="both"/>
        <w:rPr/>
      </w:pPr>
      <w:r>
        <w:rPr/>
        <w:t>не допускается проживание людей, размещение зон отдыха, содержание сельскохозяйственных животных, выращивание сельскохозяйственной продукции, а также размещение зданий и сооружений, не относящихся к данному радиационному объекту.</w:t>
      </w:r>
    </w:p>
    <w:p>
      <w:pPr>
        <w:pStyle w:val="ConsPlusNormal"/>
        <w:ind w:firstLine="540"/>
        <w:jc w:val="both"/>
        <w:rPr/>
      </w:pPr>
      <w:r>
        <w:rPr/>
        <w:t>32. Полы, стены, потолки и двери в помещениях для дезактивации должны быть покрыты слабосорбирующими материалами, стойкими к дезактивации, не иметь дефектов покрытия и обладать достаточной механической прочностью.</w:t>
      </w:r>
    </w:p>
    <w:p>
      <w:pPr>
        <w:pStyle w:val="ConsPlusNormal"/>
        <w:ind w:firstLine="540"/>
        <w:jc w:val="both"/>
        <w:rPr/>
      </w:pPr>
      <w:r>
        <w:rPr/>
        <w:t>Края покрытий полов должны быть подняты и заделаны заподлицо со стенами.</w:t>
      </w:r>
    </w:p>
    <w:p>
      <w:pPr>
        <w:pStyle w:val="ConsPlusNormal"/>
        <w:ind w:firstLine="540"/>
        <w:jc w:val="both"/>
        <w:rPr/>
      </w:pPr>
      <w:r>
        <w:rPr/>
        <w:t>Полы должны быть оборудованы уклонами и сливными трапами.</w:t>
      </w:r>
    </w:p>
    <w:p>
      <w:pPr>
        <w:pStyle w:val="ConsPlusNormal"/>
        <w:ind w:firstLine="540"/>
        <w:jc w:val="both"/>
        <w:rPr/>
      </w:pPr>
      <w:r>
        <w:rPr/>
        <w:t>Конструкция и материалы наружных и внутренних поверхностей оборудования в помещениях для дезактивации должны быть выполнены из материалов, легко поддающихся дезактивации.</w:t>
      </w:r>
    </w:p>
    <w:p>
      <w:pPr>
        <w:pStyle w:val="ConsPlusNormal"/>
        <w:ind w:firstLine="540"/>
        <w:jc w:val="both"/>
        <w:rPr/>
      </w:pPr>
      <w:r>
        <w:rPr/>
        <w:t>33. При проектировании хранилища РАО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недопущение несанкционированного доступа к РАО;</w:t>
      </w:r>
    </w:p>
    <w:p>
      <w:pPr>
        <w:pStyle w:val="ConsPlusNormal"/>
        <w:ind w:firstLine="540"/>
        <w:jc w:val="both"/>
        <w:rPr/>
      </w:pPr>
      <w:r>
        <w:rPr/>
        <w:t>герметичность конструкции, предотвращающая проникновение атмосферных осадков, поверхностных и подземных вод;</w:t>
      </w:r>
    </w:p>
    <w:p>
      <w:pPr>
        <w:pStyle w:val="ConsPlusNormal"/>
        <w:ind w:firstLine="540"/>
        <w:jc w:val="both"/>
        <w:rPr/>
      </w:pPr>
      <w:r>
        <w:rPr/>
        <w:t>внутренний дренаж конденсата или аварийных протечек;</w:t>
      </w:r>
    </w:p>
    <w:p>
      <w:pPr>
        <w:pStyle w:val="ConsPlusNormal"/>
        <w:ind w:firstLine="540"/>
        <w:jc w:val="both"/>
        <w:rPr/>
      </w:pPr>
      <w:r>
        <w:rPr/>
        <w:t>раздельное размещение РАО по уровням активности;</w:t>
      </w:r>
    </w:p>
    <w:p>
      <w:pPr>
        <w:pStyle w:val="ConsPlusNormal"/>
        <w:ind w:firstLine="540"/>
        <w:jc w:val="both"/>
        <w:rPr/>
      </w:pPr>
      <w:r>
        <w:rPr/>
        <w:t>раздельное размещение РАО по возгораемости;</w:t>
      </w:r>
    </w:p>
    <w:p>
      <w:pPr>
        <w:pStyle w:val="ConsPlusNormal"/>
        <w:ind w:firstLine="540"/>
        <w:jc w:val="both"/>
        <w:rPr/>
      </w:pPr>
      <w:r>
        <w:rPr/>
        <w:t>упорядоченное хранение упаковок или контейнеров с РАО;</w:t>
      </w:r>
    </w:p>
    <w:p>
      <w:pPr>
        <w:pStyle w:val="ConsPlusNormal"/>
        <w:ind w:firstLine="540"/>
        <w:jc w:val="both"/>
        <w:rPr/>
      </w:pPr>
      <w:r>
        <w:rPr/>
        <w:t>условия хранения, исключающие преждевременное разрушение упаковок и контейнеров с РАО, ухудшение физических, химических и других параметров РАО;</w:t>
      </w:r>
    </w:p>
    <w:p>
      <w:pPr>
        <w:pStyle w:val="ConsPlusNormal"/>
        <w:ind w:firstLine="540"/>
        <w:jc w:val="both"/>
        <w:rPr/>
      </w:pPr>
      <w:r>
        <w:rPr/>
        <w:t>возможность извлечения РАО из хранилища РАО и перевозки их за его пределы без превышения граничных доз облучения персонала и населения;</w:t>
      </w:r>
    </w:p>
    <w:p>
      <w:pPr>
        <w:pStyle w:val="ConsPlusNormal"/>
        <w:ind w:firstLine="540"/>
        <w:jc w:val="both"/>
        <w:rPr/>
      </w:pPr>
      <w:r>
        <w:rPr/>
        <w:t>возможность радиационного контроля упаковок и контейнеров с РАО;</w:t>
      </w:r>
    </w:p>
    <w:p>
      <w:pPr>
        <w:pStyle w:val="ConsPlusNormal"/>
        <w:ind w:firstLine="540"/>
        <w:jc w:val="both"/>
        <w:rPr/>
      </w:pPr>
      <w:r>
        <w:rPr/>
        <w:t>возможность демонтажа строительных конструкций при выводе из эксплуатации.</w:t>
      </w:r>
    </w:p>
    <w:p>
      <w:pPr>
        <w:pStyle w:val="ConsPlusNormal"/>
        <w:ind w:firstLine="540"/>
        <w:jc w:val="both"/>
        <w:rPr/>
      </w:pPr>
      <w:r>
        <w:rPr/>
        <w:t>34. При проектировании ПЗРО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должны быть определены предельные значения активности каждого значимого радионуклида в составе захораниваемых РАО;</w:t>
      </w:r>
    </w:p>
    <w:p>
      <w:pPr>
        <w:pStyle w:val="ConsPlusNormal"/>
        <w:ind w:firstLine="540"/>
        <w:jc w:val="both"/>
        <w:rPr/>
      </w:pPr>
      <w:r>
        <w:rPr/>
        <w:t>проектная доза облучения населения, обусловленная захороненными РАО, не должна превышать граничную дозу 0,3 мЗв в год;</w:t>
      </w:r>
    </w:p>
    <w:p>
      <w:pPr>
        <w:pStyle w:val="ConsPlusNormal"/>
        <w:ind w:firstLine="540"/>
        <w:jc w:val="both"/>
        <w:rPr/>
      </w:pPr>
      <w:r>
        <w:rPr/>
        <w:t>риск для репрезентативного лица, которое может подвергнуться облучению в будущем в результате природных процессов, нарушающих защитные барьеры ПЗРО, не должен превышать граничный риск 10</w:t>
      </w:r>
      <w:r>
        <w:rPr>
          <w:vertAlign w:val="superscript"/>
        </w:rPr>
        <w:t>-5</w:t>
      </w:r>
      <w:r>
        <w:rPr/>
        <w:t xml:space="preserve"> в год;</w:t>
      </w:r>
    </w:p>
    <w:p>
      <w:pPr>
        <w:pStyle w:val="ConsPlusNormal"/>
        <w:ind w:firstLine="540"/>
        <w:jc w:val="both"/>
        <w:rPr/>
      </w:pPr>
      <w:r>
        <w:rPr/>
        <w:t>проектом по консервации ПЗРО должно быть предусмотрено ограничение несанкционированного доступа населения к РАО. Прогнозная доза облучения населения в случае несанкционированного проникновения человека в ПЗРО не должна превысить 20 мЗв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4</w:t>
      </w:r>
      <w:r>
        <w:rPr/>
        <w:br/>
      </w:r>
      <w:r>
        <w:rPr>
          <w:b/>
        </w:rPr>
        <w:t>ТРЕБОВАНИЯ РАДИАЦИОННОЙ БЕЗОПАСНОСТИ ПРИ ОБРАЩЕНИИ С РАО НА РАДИАЦИОННОМ ОБЪЕКТЕ ДО ПЕРЕДАЧИ В СПЕЦИАЛИЗИРОВАННУЮ ОРГАНИЗ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Деятельность радиационного объекта не должна приводить к образованию РАО, для которых отсутствует возможность дальнейшей переработки, кондиционирования, долговременного хранения, перевозки и захоронения РАО.</w:t>
      </w:r>
    </w:p>
    <w:p>
      <w:pPr>
        <w:pStyle w:val="ConsPlusNormal"/>
        <w:ind w:firstLine="540"/>
        <w:jc w:val="both"/>
        <w:rPr/>
      </w:pPr>
      <w:r>
        <w:rPr/>
        <w:t>36. Пользователь ИИИ должен обеспечить:</w:t>
      </w:r>
    </w:p>
    <w:p>
      <w:pPr>
        <w:pStyle w:val="ConsPlusNormal"/>
        <w:ind w:firstLine="540"/>
        <w:jc w:val="both"/>
        <w:rPr/>
      </w:pPr>
      <w:r>
        <w:rPr/>
        <w:t>своевременный сбор и сортировку РАО, перевод их в состояние, пригодное для передачи в специализированную организацию, а также выдержку и (или) очистку газообразных и жидких РАО;</w:t>
      </w:r>
    </w:p>
    <w:p>
      <w:pPr>
        <w:pStyle w:val="ConsPlusNormal"/>
        <w:ind w:firstLine="540"/>
        <w:jc w:val="both"/>
        <w:rPr/>
      </w:pPr>
      <w:r>
        <w:rPr/>
        <w:t>учет количества РАО, находящихся на радиационном объекте и переданных в специализированную организацию;</w:t>
      </w:r>
    </w:p>
    <w:p>
      <w:pPr>
        <w:pStyle w:val="ConsPlusNormal"/>
        <w:ind w:firstLine="540"/>
        <w:jc w:val="both"/>
        <w:rPr/>
      </w:pPr>
      <w:r>
        <w:rPr/>
        <w:t>безопасность РАО в месте временного хранения РАО.</w:t>
      </w:r>
    </w:p>
    <w:p>
      <w:pPr>
        <w:pStyle w:val="ConsPlusNormal"/>
        <w:ind w:firstLine="540"/>
        <w:jc w:val="both"/>
        <w:rPr/>
      </w:pPr>
      <w:r>
        <w:rPr/>
        <w:t>37. Сбор РАО должен производиться в местах их образования отдельно от нерадиоактивных отходов с учетом их физических и химических характеристик, а также применяемых на радиационном объекте методов переработки отходов.</w:t>
      </w:r>
    </w:p>
    <w:p>
      <w:pPr>
        <w:pStyle w:val="ConsPlusNormal"/>
        <w:ind w:firstLine="540"/>
        <w:jc w:val="both"/>
        <w:rPr/>
      </w:pPr>
      <w:r>
        <w:rPr/>
        <w:t>38. Смешивание РАО с нерадиоактивными отходами с целью снижения их удельной активности не допускается.</w:t>
      </w:r>
    </w:p>
    <w:p>
      <w:pPr>
        <w:pStyle w:val="ConsPlusNormal"/>
        <w:ind w:firstLine="540"/>
        <w:jc w:val="both"/>
        <w:rPr/>
      </w:pPr>
      <w:r>
        <w:rPr/>
        <w:t>39. Первичный сбор твердых РАО на радиационном объекте может производиться в пластиковые (или бумажные) мешки, которые затем помещаются в контейнеры для сбора твердых РАО или сразу в контейнеры для сбора твердых РАО, оборудованные приспособлениями для снижения уровней облучения персонала.</w:t>
      </w:r>
    </w:p>
    <w:p>
      <w:pPr>
        <w:pStyle w:val="ConsPlusNormal"/>
        <w:ind w:firstLine="540"/>
        <w:jc w:val="both"/>
        <w:rPr/>
      </w:pPr>
      <w:r>
        <w:rPr/>
        <w:t>Мешки из полимерной пленки, предназначенные для первичного сбора РАО, должны быть механически прочными, максимально устойчивыми к воздействию низких температур и иметь шнур для плотного затягивания верха мешка после его заполнения. При размещении отходов в мешках во всех случаях следует принять меры, предотвращающие возможность их механических повреждений острыми, колющими и режущими предметами. Заполнение контейнеров РАО должно производиться под радиационным контролем в условиях, исключающих возможность их рассыпания и разлива.</w:t>
      </w:r>
    </w:p>
    <w:p>
      <w:pPr>
        <w:pStyle w:val="ConsPlusNormal"/>
        <w:ind w:firstLine="540"/>
        <w:jc w:val="both"/>
        <w:rPr/>
      </w:pPr>
      <w:r>
        <w:rPr/>
        <w:t>40. При мощности дозы гамма-излучения на поверхности контейнера с твердыми РАО более 2 мЗв/ч они должны помещаться в защитные колодцы или ниши. Извлечение контейнеров из колодцев и ниш необходимо производить с помощью специального приспособления, позволяющего исключить переобучение персонала.</w:t>
      </w:r>
    </w:p>
    <w:p>
      <w:pPr>
        <w:pStyle w:val="ConsPlusNormal"/>
        <w:ind w:firstLine="540"/>
        <w:jc w:val="both"/>
        <w:rPr/>
      </w:pPr>
      <w:r>
        <w:rPr/>
        <w:t>41. Относящиеся к РАО закрытые отработавшие ИИИ и РАО, содержащие альфа-излучающие и трансурановые радионуклиды, должны собираться и храниться отдельно от прочих РАО с последующим их долговременным хранением и (или) захоронением.</w:t>
      </w:r>
    </w:p>
    <w:p>
      <w:pPr>
        <w:pStyle w:val="ConsPlusNormal"/>
        <w:ind w:firstLine="540"/>
        <w:jc w:val="both"/>
        <w:rPr/>
      </w:pPr>
      <w:r>
        <w:rPr/>
        <w:t xml:space="preserve">42. Очень короткоживущие РАО должны собираться отдельно от других РАО и выдерживаться в местах временного хранения на радиационном объекте до снижения их активности до значений, не превышающих критериев отнесения их к РАО, установленных в </w:t>
      </w:r>
      <w:hyperlink w:anchor="P56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17</w:t>
        </w:r>
      </w:hyperlink>
      <w:r>
        <w:rPr/>
        <w:t xml:space="preserve">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Условия и сроки временного хранения очень короткоживущих РАО определяются схемой обращения с РАО.</w:t>
      </w:r>
    </w:p>
    <w:p>
      <w:pPr>
        <w:pStyle w:val="ConsPlusNormal"/>
        <w:ind w:firstLine="540"/>
        <w:jc w:val="both"/>
        <w:rPr/>
      </w:pPr>
      <w:r>
        <w:rPr/>
        <w:t>43. После окончания срока службы компоненты системы очистки газообразных РАО должны проходить радиационный контроль, на основании которого осуществляется дальнейшее обращение с ними как с РАО соответствующего класса или нерадиоактивными отходами.</w:t>
      </w:r>
    </w:p>
    <w:p>
      <w:pPr>
        <w:pStyle w:val="ConsPlusNormal"/>
        <w:ind w:firstLine="540"/>
        <w:jc w:val="both"/>
        <w:rPr/>
      </w:pPr>
      <w:r>
        <w:rPr/>
        <w:t>44. Первичный сбор жидких РАО должен производиться в контейнеры или, при образовании жидких РАО более 200 л/сутки, они должны направляться в спецканализацию.</w:t>
      </w:r>
    </w:p>
    <w:p>
      <w:pPr>
        <w:pStyle w:val="ConsPlusNormal"/>
        <w:ind w:firstLine="540"/>
        <w:jc w:val="both"/>
        <w:rPr/>
      </w:pPr>
      <w:r>
        <w:rPr/>
        <w:t>Относящиеся к жидким РАО сливные и сточные воды должны собираться через дренажные трубы спецканализации и выдерживаться в накопительных баках выдержки в местах временного хранения РАО.</w:t>
      </w:r>
    </w:p>
    <w:p>
      <w:pPr>
        <w:pStyle w:val="ConsPlusNormal"/>
        <w:ind w:firstLine="540"/>
        <w:jc w:val="both"/>
        <w:rPr/>
      </w:pPr>
      <w:r>
        <w:rPr/>
        <w:t xml:space="preserve">Сброс сточных вод, загрязненных радионуклидами, в хозяйственно-бытовую канализацию после выдержки должен оформляться актом на сброс очищенных сточных вод по форме согласно </w:t>
      </w:r>
      <w:hyperlink w:anchor="P457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им Санитарным нормам и правилам (далее - акт на сброс).</w:t>
      </w:r>
    </w:p>
    <w:p>
      <w:pPr>
        <w:pStyle w:val="ConsPlusNormal"/>
        <w:ind w:firstLine="540"/>
        <w:jc w:val="both"/>
        <w:rPr/>
      </w:pPr>
      <w:r>
        <w:rPr/>
        <w:t>Запрещается сброс жидких РАО в поверхностные и подземные водные объекты, на водосборные площади, в недра и на почву.</w:t>
      </w:r>
    </w:p>
    <w:p>
      <w:pPr>
        <w:pStyle w:val="ConsPlusNormal"/>
        <w:ind w:firstLine="540"/>
        <w:jc w:val="both"/>
        <w:rPr/>
      </w:pPr>
      <w:r>
        <w:rPr/>
        <w:t>45. Отходы биологического происхождения и объекты окружающей среды, относящиеся к категории очень низкоактивных РАО и образующиеся в результате проведения радиационного контроля и мониторинга объектов окружающей среды, должны утилизироваться путем возврата их на место сбора (отбора) проб, а при невозможности возврата их на место отбора дальнейшее обращение с ними должно осуществляться в соответствии с требованиями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46. В конце рабочего дня (рабочей смены) контейнеры с жидкими или твердыми РАО должны быть переданы лицу, ответственному за сбор, учет, хранение и передачу РАО (далее - ответственное лицо), и размещены в местах временного хранения РАО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е лицо должно вести журнал учета твердых РАО по форме согласно </w:t>
      </w:r>
      <w:hyperlink w:anchor="P500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им Санитарным нормам и правилам и (или) журнал учета жидких РАО по форме согласно </w:t>
      </w:r>
      <w:hyperlink w:anchor="P579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47. Временное хранение РАО на радиационном объекте должно осуществляться в специально организованных местах временного хранения РАО в контейнерах, которые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обеспечивать безопасность хранящихся в них РАО;</w:t>
      </w:r>
    </w:p>
    <w:p>
      <w:pPr>
        <w:pStyle w:val="ConsPlusNormal"/>
        <w:ind w:firstLine="540"/>
        <w:jc w:val="both"/>
        <w:rPr/>
      </w:pPr>
      <w:r>
        <w:rPr/>
        <w:t>позволять ручную загрузку и выгрузку упаковок низкоактивных отходов РАО и механизированную загрузку и выгрузку РАО средней и высокой активности;</w:t>
      </w:r>
    </w:p>
    <w:p>
      <w:pPr>
        <w:pStyle w:val="ConsPlusNormal"/>
        <w:ind w:firstLine="540"/>
        <w:jc w:val="both"/>
        <w:rPr/>
      </w:pPr>
      <w:r>
        <w:rPr/>
        <w:t>обеспечивать возможность погрузки и разгрузки со спецтранспорта;</w:t>
      </w:r>
    </w:p>
    <w:p>
      <w:pPr>
        <w:pStyle w:val="ConsPlusNormal"/>
        <w:ind w:firstLine="540"/>
        <w:jc w:val="both"/>
        <w:rPr/>
      </w:pPr>
      <w:r>
        <w:rPr/>
        <w:t>на наружной поверхности иметь знак радиационной опасности установленной формы, а при невозможности нанесения такого знака - бирку со знаком радиационной опасности. Знак радиационной опасности должен быть удален с контейнеров, содержащих отходы, освобожденные из-под контроля;</w:t>
      </w:r>
    </w:p>
    <w:p>
      <w:pPr>
        <w:pStyle w:val="ConsPlusNormal"/>
        <w:ind w:firstLine="540"/>
        <w:jc w:val="both"/>
        <w:rPr/>
      </w:pPr>
      <w:r>
        <w:rPr/>
        <w:t>конструкция контейнеров и мест временного хранения РАО должна исключать возможность утечки и миграции радиоактивных веществ в окружающую среду, обеспечивать надежную гидроизоляцию и своевременное удаление протечек, собираемых в поддоны, расположенные под контейнерами;</w:t>
      </w:r>
    </w:p>
    <w:p>
      <w:pPr>
        <w:pStyle w:val="ConsPlusNormal"/>
        <w:ind w:firstLine="540"/>
        <w:jc w:val="both"/>
        <w:rPr/>
      </w:pPr>
      <w:r>
        <w:rPr/>
        <w:t>контейнеры для жидких РАО должны иметь дублированный контроль уровня заполнения и быть оборудованы приспособлениями для взятия проб и перекачки растворов из одного контейнера в другой.</w:t>
      </w:r>
    </w:p>
    <w:p>
      <w:pPr>
        <w:pStyle w:val="ConsPlusNormal"/>
        <w:ind w:firstLine="540"/>
        <w:jc w:val="both"/>
        <w:rPr/>
      </w:pPr>
      <w:r>
        <w:rPr/>
        <w:t>48. При временном хранении РАО на радиационном объекте мощность дозы гамма-излучения в воздухе на расстоянии 1 м от контейнера с РАО не должна превышать 0,1 мЗв/ч. Мощность дозы гамма-излучения за пределами или на границе места временного хранения РАО не должна превышать 0,005 мЗв/ч.</w:t>
      </w:r>
    </w:p>
    <w:p>
      <w:pPr>
        <w:pStyle w:val="ConsPlusNormal"/>
        <w:ind w:firstLine="540"/>
        <w:jc w:val="both"/>
        <w:rPr/>
      </w:pPr>
      <w:r>
        <w:rPr/>
        <w:t>49. Объемы, сроки и условия временного хранения РАО устанавливаются в проектной документации радиационного объекта и определяются схемой обращения с РАО, разработанной пользователем ИИИ.</w:t>
      </w:r>
    </w:p>
    <w:p>
      <w:pPr>
        <w:pStyle w:val="ConsPlusNormal"/>
        <w:ind w:firstLine="540"/>
        <w:jc w:val="both"/>
        <w:rPr/>
      </w:pPr>
      <w:r>
        <w:rPr/>
        <w:t>50. Временное хранение контейнеров, содержащих эманирующие радиоактивные вещества (радий, торий и др.), допускается только в вытяжных шкафах или укрытиях, оборудованных вытяжной вентиляционной системой, со скоростью движения воздуха не менее 1,5 м/с.</w:t>
      </w:r>
    </w:p>
    <w:p>
      <w:pPr>
        <w:pStyle w:val="ConsPlusNormal"/>
        <w:ind w:firstLine="540"/>
        <w:jc w:val="both"/>
        <w:rPr/>
      </w:pPr>
      <w:r>
        <w:rPr/>
        <w:t>51. РАО органического происхождения, загрязненные очень короткоживущими радионуклидами и требующие соблюдения температурного режима хранения, должны помещаться в специально отведенные пользователем ИИИ холодильники до освобождения их от контроля.</w:t>
      </w:r>
    </w:p>
    <w:p>
      <w:pPr>
        <w:pStyle w:val="ConsPlusNormal"/>
        <w:ind w:firstLine="540"/>
        <w:jc w:val="both"/>
        <w:rPr/>
      </w:pPr>
      <w:r>
        <w:rPr/>
        <w:t>При отсутствии возможности обеспечения необходимых условий хранения в холодильных установках или соответствующих растворах РАО с большим количеством органических веществ (трупы экспериментальных животных и др.) временное хранение таких отходов не должно превышать 5 суток.</w:t>
      </w:r>
    </w:p>
    <w:p>
      <w:pPr>
        <w:pStyle w:val="ConsPlusNormal"/>
        <w:ind w:firstLine="540"/>
        <w:jc w:val="both"/>
        <w:rPr/>
      </w:pPr>
      <w:r>
        <w:rPr/>
        <w:t>52. Подготовка РАО к передаче в специализированную организацию должна производиться персоналом радиационного объекта, на котором образовались РАО, или с привлечением персонала специализированной организации.</w:t>
      </w:r>
    </w:p>
    <w:p>
      <w:pPr>
        <w:pStyle w:val="ConsPlusNormal"/>
        <w:ind w:firstLine="540"/>
        <w:jc w:val="both"/>
        <w:rPr/>
      </w:pPr>
      <w:bookmarkStart w:id="5" w:name="P173"/>
      <w:bookmarkEnd w:id="5"/>
      <w:r>
        <w:rPr/>
        <w:t>53. Передаче в специализированную организацию не подлежат РАО:</w:t>
      </w:r>
    </w:p>
    <w:p>
      <w:pPr>
        <w:pStyle w:val="ConsPlusNormal"/>
        <w:ind w:firstLine="540"/>
        <w:jc w:val="both"/>
        <w:rPr/>
      </w:pPr>
      <w:r>
        <w:rPr/>
        <w:t>являющиеся опасными за счет возможности самопроизвольного взрыва или самовоспламенения;</w:t>
      </w:r>
    </w:p>
    <w:p>
      <w:pPr>
        <w:pStyle w:val="ConsPlusNormal"/>
        <w:ind w:firstLine="540"/>
        <w:jc w:val="both"/>
        <w:rPr/>
      </w:pPr>
      <w:r>
        <w:rPr/>
        <w:t>содержащие химические вещества с токсическими характеристиками, соответствующие I классу (чрезвычайно опасные) и II классу (высокоопасные);</w:t>
      </w:r>
    </w:p>
    <w:p>
      <w:pPr>
        <w:pStyle w:val="ConsPlusNormal"/>
        <w:ind w:firstLine="540"/>
        <w:jc w:val="both"/>
        <w:rPr/>
      </w:pPr>
      <w:r>
        <w:rPr/>
        <w:t>способные выделять газы, пары, возгоны;</w:t>
      </w:r>
    </w:p>
    <w:p>
      <w:pPr>
        <w:pStyle w:val="ConsPlusNormal"/>
        <w:ind w:firstLine="540"/>
        <w:jc w:val="both"/>
        <w:rPr/>
      </w:pPr>
      <w:r>
        <w:rPr/>
        <w:t>выделяющие тепло и горючие газы при реакции с водой;</w:t>
      </w:r>
    </w:p>
    <w:p>
      <w:pPr>
        <w:pStyle w:val="ConsPlusNormal"/>
        <w:ind w:firstLine="540"/>
        <w:jc w:val="both"/>
        <w:rPr/>
      </w:pPr>
      <w:r>
        <w:rPr/>
        <w:t>патогенные и инфекционные материалы, способные вызвать заболевания у персонала и населения.</w:t>
      </w:r>
    </w:p>
    <w:p>
      <w:pPr>
        <w:pStyle w:val="ConsPlusNormal"/>
        <w:ind w:firstLine="540"/>
        <w:jc w:val="both"/>
        <w:rPr/>
      </w:pPr>
      <w:r>
        <w:rPr/>
        <w:t xml:space="preserve">РАО, перечисленные в </w:t>
      </w:r>
      <w:hyperlink w:anchor="P17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должны быть переведены в неопасное состояние на радиационном объекте, на котором они образовались.</w:t>
      </w:r>
    </w:p>
    <w:p>
      <w:pPr>
        <w:pStyle w:val="ConsPlusNormal"/>
        <w:ind w:firstLine="540"/>
        <w:jc w:val="both"/>
        <w:rPr/>
      </w:pPr>
      <w:r>
        <w:rPr/>
        <w:t>54. Перед передачей в специализированную организацию крупногабаритные РАО на радиационном объекте должны подвергаться разборке и фрагментации на части с последующим затариванием их в транспортные упаковочные комплекты.</w:t>
      </w:r>
    </w:p>
    <w:p>
      <w:pPr>
        <w:pStyle w:val="ConsPlusNormal"/>
        <w:ind w:firstLine="540"/>
        <w:jc w:val="both"/>
        <w:rPr/>
      </w:pPr>
      <w:r>
        <w:rPr/>
        <w:t>При отсутствии возможности разборки или затаривания в транспортные упаковочные контейнеры крупногабаритных РАО допускается передача в специализированную организацию неразобранных крупногабаритных РАО без контейнеров, но при этом их перевозка должна выполняться специализированной организацией на специально оборудованных транспортных средствах и в соответствии с действующими правилами безопасной транспортировки радиоактивных веществ, установленными нормативными правовыми актами и техническими нормативными правов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55. Передача отработавшего закрытого ИИИ, отнесенного к категории РАО, в специализированную организацию осуществляется при предъявлении паспорта на ИИИ, выданного изготовителем данного ИИИ.</w:t>
      </w:r>
    </w:p>
    <w:p>
      <w:pPr>
        <w:pStyle w:val="ConsPlusNormal"/>
        <w:ind w:firstLine="540"/>
        <w:jc w:val="both"/>
        <w:rPr/>
      </w:pPr>
      <w:r>
        <w:rPr/>
        <w:t>При отсутствии паспорта ИИИ пользователь ИИИ, передающий отработавший ИИИ в специализированную организацию, должен представить документ, подтверждающий характеристики данного закрытого ИИИ.</w:t>
      </w:r>
    </w:p>
    <w:p>
      <w:pPr>
        <w:pStyle w:val="ConsPlusNormal"/>
        <w:ind w:firstLine="540"/>
        <w:jc w:val="both"/>
        <w:rPr/>
      </w:pPr>
      <w:r>
        <w:rPr/>
        <w:t xml:space="preserve">56. Уровни радиоактивного загрязнения на поверхности упаковок, контейнеров и транспортных упаковочных комплектов партии РАО, передаваемых в специализированную организацию, не должны превышать значений, приведенных в </w:t>
      </w:r>
      <w:hyperlink r:id="rId19">
        <w:r>
          <w:rPr>
            <w:rStyle w:val="InternetLink"/>
            <w:color w:val="0000FF"/>
          </w:rPr>
          <w:t>приложении 14</w:t>
        </w:r>
      </w:hyperlink>
      <w:r>
        <w:rPr/>
        <w:t xml:space="preserve"> к Гигиеническому нормативу "Критерии оценки радиационного воздействия".</w:t>
      </w:r>
    </w:p>
    <w:p>
      <w:pPr>
        <w:pStyle w:val="ConsPlusNormal"/>
        <w:ind w:firstLine="540"/>
        <w:jc w:val="both"/>
        <w:rPr/>
      </w:pPr>
      <w:r>
        <w:rPr/>
        <w:t xml:space="preserve">57. При передаче РАО в специализированную организацию оформляется акт на партию РАО, передаваемых в специализированную организацию, согласно </w:t>
      </w:r>
      <w:hyperlink w:anchor="P661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им Санитарным нормам и правилам (далее - акт на партию РАО).</w:t>
      </w:r>
    </w:p>
    <w:p>
      <w:pPr>
        <w:pStyle w:val="ConsPlusNormal"/>
        <w:ind w:firstLine="540"/>
        <w:jc w:val="both"/>
        <w:rPr/>
      </w:pPr>
      <w:r>
        <w:rPr/>
        <w:t>58. Перевозка и перемещение РАО внутри помещений и на территории радиационного объекта или специализированной организации должны производиться в контейнерах и упаковках по заранее определенным маршру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5</w:t>
      </w:r>
      <w:r>
        <w:rPr/>
        <w:br/>
      </w:r>
      <w:r>
        <w:rPr>
          <w:b/>
        </w:rPr>
        <w:t>ТРЕБОВАНИЯ К СБОРУ, ХРАНЕНИЮ, УДАЛЕНИЮ И УЧЕТУ РАО В ОТДЕЛЕНИЯХ ЛУЧЕВОЙ ДИАГНОСТИКИ И ЛУЧЕВОЙ ТЕРАПИИ ОРГАНИЗАЦИЙ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Обращение с РАО в организациях здравоохранения должно осуществляться в соответствии с нормативными правовыми и техническими нормативными правовыми актами Республики Беларусь в области обеспечения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60. Пищевые отходы, образуемые от пациентов с введенными радиофармацевтическими лекарственными средствами, должны собираться в отдельные контейнеры. По результатам радиационного контроля пользователем ИИИ принимается решение о необходимости соблюдения мер радиационной безопасности при обращении с такими отходами.</w:t>
      </w:r>
    </w:p>
    <w:p>
      <w:pPr>
        <w:pStyle w:val="ConsPlusNormal"/>
        <w:ind w:firstLine="540"/>
        <w:jc w:val="both"/>
        <w:rPr/>
      </w:pPr>
      <w:r>
        <w:rPr/>
        <w:t>Пищевые отходы, относящиеся к РАО, должны временно храниться в отдельном холодильнике для выдержки с целью распада радионуклидов до снижения активности до значений, не превышающих критериев отнесения их к РАО в соответствии с требованиями настоящих Санитарных норм и правил, после чего с такими отходами обращаются как с нерадиоактивными.</w:t>
      </w:r>
    </w:p>
    <w:p>
      <w:pPr>
        <w:pStyle w:val="ConsPlusNormal"/>
        <w:ind w:firstLine="540"/>
        <w:jc w:val="both"/>
        <w:rPr/>
      </w:pPr>
      <w:r>
        <w:rPr/>
        <w:t>61. Использованные свинцовые транспортные контейнеры от фасовок радиофармацевтических лекарственных средств должны храниться в местах временного хранения РАО.</w:t>
      </w:r>
    </w:p>
    <w:p>
      <w:pPr>
        <w:pStyle w:val="ConsPlusNormal"/>
        <w:ind w:firstLine="540"/>
        <w:jc w:val="both"/>
        <w:rPr/>
      </w:pPr>
      <w:r>
        <w:rPr/>
        <w:t xml:space="preserve">При радиоактивном загрязнении внешних и внутренних поверхностей свинцовых транспортных контейнеров выше допустимых уровней радиоактивного загрязнения поверхности транспортных средств, приведенных в </w:t>
      </w:r>
      <w:hyperlink r:id="rId20">
        <w:r>
          <w:rPr>
            <w:rStyle w:val="InternetLink"/>
            <w:color w:val="0000FF"/>
          </w:rPr>
          <w:t>приложении 14</w:t>
        </w:r>
      </w:hyperlink>
      <w:r>
        <w:rPr/>
        <w:t xml:space="preserve"> к Гигиеническому нормативу "Критерии оценки радиационного воздействия", дальнейшее обращение с такими контейнерами выполняется в зависимости от радионуклидного состава и активности радионуклидов. Данные контейнеры могут быть дезактивированы или помещены на распад для снижения уровня радиоактивного загрязнения до допустимых уровней загрязнения поверхности транспортных средств.</w:t>
      </w:r>
    </w:p>
    <w:p>
      <w:pPr>
        <w:pStyle w:val="ConsPlusNormal"/>
        <w:ind w:firstLine="540"/>
        <w:jc w:val="both"/>
        <w:rPr/>
      </w:pPr>
      <w:r>
        <w:rPr/>
        <w:t xml:space="preserve">62. Тело умершего человека с введенными радиофармацевтическими лекарственными средствами должно доставляться из палаты в отдельную морозильную камеру. В этой камере тело умершего человека должно выдерживаться период времени, необходимый для распада радионуклидов до значений, не превышающих уровни изъятия и освобождения от контроля, установленные в </w:t>
      </w:r>
      <w:hyperlink r:id="rId2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Гигиеническому нормативу "Критерии оценки радиационного воздействия", после чего обращение с телом может проводиться без соблюдения требований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63. Загрязненные радионуклидами одежда и обувь пациентов, постельное и туалетное белье, средства индивидуальной защиты (далее - СИЗ), в том числе одежда специальная защитная, должны храниться в пластиковых мешках в местах временного хранения РАО и после радиационного контроля передаваться:</w:t>
      </w:r>
    </w:p>
    <w:p>
      <w:pPr>
        <w:pStyle w:val="ConsPlusNormal"/>
        <w:ind w:firstLine="540"/>
        <w:jc w:val="both"/>
        <w:rPr/>
      </w:pPr>
      <w:r>
        <w:rPr/>
        <w:t xml:space="preserve">в прачечную, в случае непревышения допустимых уровней радиоактивного загрязнения, установленных </w:t>
      </w:r>
      <w:hyperlink r:id="rId22">
        <w:r>
          <w:rPr>
            <w:rStyle w:val="InternetLink"/>
            <w:color w:val="0000FF"/>
          </w:rPr>
          <w:t>приложением 12</w:t>
        </w:r>
      </w:hyperlink>
      <w:r>
        <w:rPr/>
        <w:t xml:space="preserve"> к Гигиеническому нормативу "Критерии оценки радиационного воздействия";</w:t>
      </w:r>
    </w:p>
    <w:p>
      <w:pPr>
        <w:pStyle w:val="ConsPlusNormal"/>
        <w:ind w:firstLine="540"/>
        <w:jc w:val="both"/>
        <w:rPr/>
      </w:pPr>
      <w:r>
        <w:rPr/>
        <w:t xml:space="preserve">в специализированную прачечную в случае и порядке, установленных </w:t>
      </w:r>
      <w:hyperlink w:anchor="P318">
        <w:r>
          <w:rPr>
            <w:rStyle w:val="InternetLink"/>
            <w:color w:val="0000FF"/>
          </w:rPr>
          <w:t>пунктом 105</w:t>
        </w:r>
      </w:hyperlink>
      <w:r>
        <w:rPr/>
        <w:t xml:space="preserve">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Одноразовые или не подлежащие дальнейшему использованию одежда и обувь пациентов, постельное и туалетное белье, СИЗ утилизируются в соответствии с требованиями, установленными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64. Система по обеспечению радиационной безопасности при обращении с жидкими РАО в организациях здравоохранения должна учитывать:</w:t>
      </w:r>
    </w:p>
    <w:p>
      <w:pPr>
        <w:pStyle w:val="ConsPlusNormal"/>
        <w:ind w:firstLine="540"/>
        <w:jc w:val="both"/>
        <w:rPr/>
      </w:pPr>
      <w:r>
        <w:rPr/>
        <w:t>вид и объем образуемых жидких РАО;</w:t>
      </w:r>
    </w:p>
    <w:p>
      <w:pPr>
        <w:pStyle w:val="ConsPlusNormal"/>
        <w:ind w:firstLine="540"/>
        <w:jc w:val="both"/>
        <w:rPr/>
      </w:pPr>
      <w:r>
        <w:rPr/>
        <w:t>количество коек и время пребывания пациентов в палатах после введения радиофармацевтических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активность вводимых пациентам радиофармацевтических лекарственных средств или расходуемых ежедневно организацией здравоохранения;</w:t>
      </w:r>
    </w:p>
    <w:p>
      <w:pPr>
        <w:pStyle w:val="ConsPlusNormal"/>
        <w:ind w:firstLine="540"/>
        <w:jc w:val="both"/>
        <w:rPr/>
      </w:pPr>
      <w:r>
        <w:rPr/>
        <w:t>содержание радионуклидов в сточных водах.</w:t>
      </w:r>
    </w:p>
    <w:p>
      <w:pPr>
        <w:pStyle w:val="ConsPlusNormal"/>
        <w:ind w:firstLine="540"/>
        <w:jc w:val="both"/>
        <w:rPr/>
      </w:pPr>
      <w:r>
        <w:rPr/>
        <w:t xml:space="preserve">65. Неиспользованные остатки радиоактивных растворов радиофармацевтических лекарственных средств, а также отработанные растворы от промывки и дезактивации медицинских изделий должны собираться в контейнеры и выдерживаться для снижения активности до значений, не превышающих критерии отнесения к жидким РАО в соответствии с </w:t>
      </w:r>
      <w:hyperlink w:anchor="P56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Санитарных норм и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6</w:t>
      </w:r>
      <w:r>
        <w:rPr/>
        <w:br/>
      </w:r>
      <w:r>
        <w:rPr>
          <w:b/>
        </w:rPr>
        <w:t>ТРЕБОВАНИЯ РАДИАЦИОННОЙ БЕЗОПАСНОСТИ ПРИ ОБРАЩЕНИИ С РАО В СПЕЦИАЛИЗИРОВАН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Прием РАО специализированной организацией должен осуществляться в соответствии с установленными критериями приемлемости РАО, которые обеспечивают радиационную безопасность при обращении с РАО в специализированной организации и устанавливаются в соответствии с требованиями нормативных правовых актов, в том числе технических нормативных правовых актов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Специализированная организации должна вести учет поступающих, хранящихся и захораниваемых РАО в журнале учета РАО в специализированной организации по форме согласно </w:t>
      </w:r>
      <w:hyperlink w:anchor="P579">
        <w:r>
          <w:rPr>
            <w:rStyle w:val="InternetLink"/>
            <w:color w:val="0000FF"/>
          </w:rPr>
          <w:t>приложениям 5</w:t>
        </w:r>
      </w:hyperlink>
      <w:r>
        <w:rPr/>
        <w:t xml:space="preserve">, </w:t>
      </w:r>
      <w:hyperlink w:anchor="P661">
        <w:r>
          <w:rPr>
            <w:rStyle w:val="InternetLink"/>
            <w:color w:val="0000FF"/>
          </w:rPr>
          <w:t>6</w:t>
        </w:r>
      </w:hyperlink>
      <w:r>
        <w:rPr/>
        <w:t xml:space="preserve"> к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67. Переработка, хранение и захоронение РАО в специализированной организации должны выполняться с учетом:</w:t>
      </w:r>
    </w:p>
    <w:p>
      <w:pPr>
        <w:pStyle w:val="ConsPlusNormal"/>
        <w:ind w:firstLine="540"/>
        <w:jc w:val="both"/>
        <w:rPr/>
      </w:pPr>
      <w:r>
        <w:rPr/>
        <w:t>радионуклидного и химического составов РАО;</w:t>
      </w:r>
    </w:p>
    <w:p>
      <w:pPr>
        <w:pStyle w:val="ConsPlusNormal"/>
        <w:ind w:firstLine="540"/>
        <w:jc w:val="both"/>
        <w:rPr/>
      </w:pPr>
      <w:r>
        <w:rPr/>
        <w:t>уровня радиоактивности и тепловыделения РАО;</w:t>
      </w:r>
    </w:p>
    <w:p>
      <w:pPr>
        <w:pStyle w:val="ConsPlusNormal"/>
        <w:ind w:firstLine="540"/>
        <w:jc w:val="both"/>
        <w:rPr/>
      </w:pPr>
      <w:r>
        <w:rPr/>
        <w:t>количества РАО;</w:t>
      </w:r>
    </w:p>
    <w:p>
      <w:pPr>
        <w:pStyle w:val="ConsPlusNormal"/>
        <w:ind w:firstLine="540"/>
        <w:jc w:val="both"/>
        <w:rPr/>
      </w:pPr>
      <w:r>
        <w:rPr/>
        <w:t>характеристик используемых контейнеров;</w:t>
      </w:r>
    </w:p>
    <w:p>
      <w:pPr>
        <w:pStyle w:val="ConsPlusNormal"/>
        <w:ind w:firstLine="540"/>
        <w:jc w:val="both"/>
        <w:rPr/>
      </w:pPr>
      <w:r>
        <w:rPr/>
        <w:t>схемы последующего обращения с РАО и технологий, используемых в специализированной организации;</w:t>
      </w:r>
    </w:p>
    <w:p>
      <w:pPr>
        <w:pStyle w:val="ConsPlusNormal"/>
        <w:ind w:firstLine="540"/>
        <w:jc w:val="both"/>
        <w:rPr/>
      </w:pPr>
      <w:r>
        <w:rPr/>
        <w:t>всех стадий обращения с РАО;</w:t>
      </w:r>
    </w:p>
    <w:p>
      <w:pPr>
        <w:pStyle w:val="ConsPlusNormal"/>
        <w:ind w:firstLine="540"/>
        <w:jc w:val="both"/>
        <w:rPr/>
      </w:pPr>
      <w:r>
        <w:rPr/>
        <w:t>условий перевозки РАО;</w:t>
      </w:r>
    </w:p>
    <w:p>
      <w:pPr>
        <w:pStyle w:val="ConsPlusNormal"/>
        <w:ind w:firstLine="540"/>
        <w:jc w:val="both"/>
        <w:rPr/>
      </w:pPr>
      <w:r>
        <w:rPr/>
        <w:t>условий и продолжительности долговременного хранения РАО;</w:t>
      </w:r>
    </w:p>
    <w:p>
      <w:pPr>
        <w:pStyle w:val="ConsPlusNormal"/>
        <w:ind w:firstLine="540"/>
        <w:jc w:val="both"/>
        <w:rPr/>
      </w:pPr>
      <w:r>
        <w:rPr/>
        <w:t>способа захоронения РАО.</w:t>
      </w:r>
    </w:p>
    <w:p>
      <w:pPr>
        <w:pStyle w:val="ConsPlusNormal"/>
        <w:ind w:firstLine="540"/>
        <w:jc w:val="both"/>
        <w:rPr/>
      </w:pPr>
      <w:r>
        <w:rPr/>
        <w:t>68. Методы переработки и кондиционирования РАО должны быть направлены на обеспечение максимальной безопасности РАО с учетом их характеристик и максимальное снижение риска облучения персонала и населения на всех последующих стадиях обращения с РАО, включая образование вторичных РАО.</w:t>
      </w:r>
    </w:p>
    <w:p>
      <w:pPr>
        <w:pStyle w:val="ConsPlusNormal"/>
        <w:ind w:firstLine="540"/>
        <w:jc w:val="both"/>
        <w:rPr/>
      </w:pPr>
      <w:r>
        <w:rPr/>
        <w:t>69. Кондиционированные РАО должны:</w:t>
      </w:r>
    </w:p>
    <w:p>
      <w:pPr>
        <w:pStyle w:val="ConsPlusNormal"/>
        <w:ind w:firstLine="540"/>
        <w:jc w:val="both"/>
        <w:rPr/>
      </w:pPr>
      <w:r>
        <w:rPr/>
        <w:t>быть твердыми с оптимальной устойчивостью к радиационному, механическому, химическому, тепловому и биологическому воздействиям;</w:t>
      </w:r>
    </w:p>
    <w:p>
      <w:pPr>
        <w:pStyle w:val="ConsPlusNormal"/>
        <w:ind w:firstLine="540"/>
        <w:jc w:val="both"/>
        <w:rPr/>
      </w:pPr>
      <w:r>
        <w:rPr/>
        <w:t>иметь низкую растворимость и выщелачиваемость подземными и поверхностными водами;</w:t>
      </w:r>
    </w:p>
    <w:p>
      <w:pPr>
        <w:pStyle w:val="ConsPlusNormal"/>
        <w:ind w:firstLine="540"/>
        <w:jc w:val="both"/>
        <w:rPr/>
      </w:pPr>
      <w:r>
        <w:rPr/>
        <w:t>содержать минимальное остаточное количество свободной воды в отвержденных РАО;</w:t>
      </w:r>
    </w:p>
    <w:p>
      <w:pPr>
        <w:pStyle w:val="ConsPlusNormal"/>
        <w:ind w:firstLine="540"/>
        <w:jc w:val="both"/>
        <w:rPr/>
      </w:pPr>
      <w:r>
        <w:rPr/>
        <w:t>не содержать веществ, обладающих физическими и химическими свойствами, приводящих к самопроизвольной аварии (пирофорность, взрывоопасность или реакционная способность);</w:t>
      </w:r>
    </w:p>
    <w:p>
      <w:pPr>
        <w:pStyle w:val="ConsPlusNormal"/>
        <w:ind w:firstLine="540"/>
        <w:jc w:val="both"/>
        <w:rPr/>
      </w:pPr>
      <w:r>
        <w:rPr/>
        <w:t>быть устойчивыми к газообразованию вследствие радиохимических, химических и биологических реакций.</w:t>
      </w:r>
    </w:p>
    <w:p>
      <w:pPr>
        <w:pStyle w:val="ConsPlusNormal"/>
        <w:ind w:firstLine="540"/>
        <w:jc w:val="both"/>
        <w:rPr/>
      </w:pPr>
      <w:r>
        <w:rPr/>
        <w:t>Кондиционированные высокоактивные РАО, характеризующиеся тепловыделением, должны иметь термоустойчивую форму, а при их хранении и захоронении должен быть организован отвод тепла.</w:t>
      </w:r>
    </w:p>
    <w:p>
      <w:pPr>
        <w:pStyle w:val="ConsPlusNormal"/>
        <w:ind w:firstLine="540"/>
        <w:jc w:val="both"/>
        <w:rPr/>
      </w:pPr>
      <w:r>
        <w:rPr/>
        <w:t>70. При переработке твердых РАО методом сжигания должна быть обеспечена очистка отходящих газов.</w:t>
      </w:r>
    </w:p>
    <w:p>
      <w:pPr>
        <w:pStyle w:val="ConsPlusNormal"/>
        <w:ind w:firstLine="540"/>
        <w:jc w:val="both"/>
        <w:rPr/>
      </w:pPr>
      <w:r>
        <w:rPr/>
        <w:t>71. Металлические твердые очень низкоактивные, низкоактивные и среднеактивные РАО с поверхностным загрязнением подлежат дезактивации.</w:t>
      </w:r>
    </w:p>
    <w:p>
      <w:pPr>
        <w:pStyle w:val="ConsPlusNormal"/>
        <w:ind w:firstLine="540"/>
        <w:jc w:val="both"/>
        <w:rPr/>
      </w:pPr>
      <w:r>
        <w:rPr/>
        <w:t xml:space="preserve">После переплавки металл, содержащий техногенные радионуклиды с удельной активностью, не превышающей величин, указанных в </w:t>
      </w:r>
      <w:hyperlink r:id="rId23">
        <w:r>
          <w:rPr>
            <w:rStyle w:val="InternetLink"/>
            <w:color w:val="0000FF"/>
          </w:rPr>
          <w:t>приложении 18</w:t>
        </w:r>
      </w:hyperlink>
      <w:r>
        <w:rPr/>
        <w:t xml:space="preserve"> к Гигиеническому нормативу "Критерии оценки радиационного воздействия", допускается к повторному использованию.</w:t>
      </w:r>
    </w:p>
    <w:p>
      <w:pPr>
        <w:pStyle w:val="ConsPlusNormal"/>
        <w:ind w:firstLine="540"/>
        <w:jc w:val="both"/>
        <w:rPr/>
      </w:pPr>
      <w:r>
        <w:rPr/>
        <w:t>72. Конструкция, тип, размер, материал, способ герметизации и долговечность контейнеров, предназначенных для долговременного хранения и (или) захоронения РАО, с учетом назначения контейнера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обеспечивать биологическую защиту и радиационную безопасность РАО;</w:t>
      </w:r>
    </w:p>
    <w:p>
      <w:pPr>
        <w:pStyle w:val="ConsPlusNormal"/>
        <w:ind w:firstLine="540"/>
        <w:jc w:val="both"/>
        <w:rPr/>
      </w:pPr>
      <w:r>
        <w:rPr/>
        <w:t>на протяжении всего его срока службы обеспечивать герметичность, включая диффузионную непроницаемость материала;</w:t>
      </w:r>
    </w:p>
    <w:p>
      <w:pPr>
        <w:pStyle w:val="ConsPlusNormal"/>
        <w:ind w:firstLine="540"/>
        <w:jc w:val="both"/>
        <w:rPr/>
      </w:pPr>
      <w:r>
        <w:rPr/>
        <w:t>иметь механическую прочность, в том числе с учетом нагрузки на контейнер при укладке и перевозке;</w:t>
      </w:r>
    </w:p>
    <w:p>
      <w:pPr>
        <w:pStyle w:val="ConsPlusNormal"/>
        <w:ind w:firstLine="540"/>
        <w:jc w:val="both"/>
        <w:rPr/>
      </w:pPr>
      <w:r>
        <w:rPr/>
        <w:t>иметь вес и объем в соответствии с возможностями транспортных средств, пунктов хранения и (или) захоронения РАО;</w:t>
      </w:r>
    </w:p>
    <w:p>
      <w:pPr>
        <w:pStyle w:val="ConsPlusNormal"/>
        <w:ind w:firstLine="540"/>
        <w:jc w:val="both"/>
        <w:rPr/>
      </w:pPr>
      <w:r>
        <w:rPr/>
        <w:t>обеспечивать прочность строповых устройств на протяжении всего периода эксплуатации контейнера;</w:t>
      </w:r>
    </w:p>
    <w:p>
      <w:pPr>
        <w:pStyle w:val="ConsPlusNormal"/>
        <w:ind w:firstLine="540"/>
        <w:jc w:val="both"/>
        <w:rPr/>
      </w:pPr>
      <w:r>
        <w:rPr/>
        <w:t>иметь коррозионную устойчивость к воздействию контактирующих с ним сред как с внешней, так и с внутренней стороны;</w:t>
      </w:r>
    </w:p>
    <w:p>
      <w:pPr>
        <w:pStyle w:val="ConsPlusNormal"/>
        <w:ind w:firstLine="540"/>
        <w:jc w:val="both"/>
        <w:rPr/>
      </w:pPr>
      <w:r>
        <w:rPr/>
        <w:t>обеспечивать термостойкость, дезактивируемость, физическую и химическую совместимость РАО и контейнера;</w:t>
      </w:r>
    </w:p>
    <w:p>
      <w:pPr>
        <w:pStyle w:val="ConsPlusNormal"/>
        <w:ind w:firstLine="540"/>
        <w:jc w:val="both"/>
        <w:rPr/>
      </w:pPr>
      <w:r>
        <w:rPr/>
        <w:t>иметь маркировку с указанием характеристик содержащихся в нем РАО.</w:t>
      </w:r>
    </w:p>
    <w:p>
      <w:pPr>
        <w:pStyle w:val="ConsPlusNormal"/>
        <w:ind w:firstLine="540"/>
        <w:jc w:val="both"/>
        <w:rPr/>
      </w:pPr>
      <w:r>
        <w:rPr/>
        <w:t>73. При хранении РАО в наземных сооружениях долговечность контейнера должна обеспечивать радиационную безопасность РАО на протяжении всего срока хранения до окончательного захоронения РАО и составлять не менее 50 лет.</w:t>
      </w:r>
    </w:p>
    <w:p>
      <w:pPr>
        <w:pStyle w:val="ConsPlusNormal"/>
        <w:ind w:firstLine="540"/>
        <w:jc w:val="both"/>
        <w:rPr/>
      </w:pPr>
      <w:r>
        <w:rPr/>
        <w:t>74. При захоронении РАО в приповерхностных ПЗРО требования к долговечности контейнера должны определяться с учетом защитных свойств контейнера, инженерных сооружений ПЗРО и вмещающих пород.</w:t>
      </w:r>
    </w:p>
    <w:p>
      <w:pPr>
        <w:pStyle w:val="ConsPlusNormal"/>
        <w:ind w:firstLine="540"/>
        <w:jc w:val="both"/>
        <w:rPr/>
      </w:pPr>
      <w:r>
        <w:rPr/>
        <w:t>75. Контейнеры с РАО, направляемые на долговременное хранение и (или) захоронение, должны сопровождаться паспортом захораниваемых РАО, выданным специализированной организацией, в котором указывается следующее:</w:t>
      </w:r>
    </w:p>
    <w:p>
      <w:pPr>
        <w:pStyle w:val="ConsPlusNormal"/>
        <w:ind w:firstLine="540"/>
        <w:jc w:val="both"/>
        <w:rPr/>
      </w:pPr>
      <w:r>
        <w:rPr/>
        <w:t>радионуклидный состав РАО;</w:t>
      </w:r>
    </w:p>
    <w:p>
      <w:pPr>
        <w:pStyle w:val="ConsPlusNormal"/>
        <w:ind w:firstLine="540"/>
        <w:jc w:val="both"/>
        <w:rPr/>
      </w:pPr>
      <w:r>
        <w:rPr/>
        <w:t>удельная активность РАО и суммарная активность содержимого контейнера;</w:t>
      </w:r>
    </w:p>
    <w:p>
      <w:pPr>
        <w:pStyle w:val="ConsPlusNormal"/>
        <w:ind w:firstLine="540"/>
        <w:jc w:val="both"/>
        <w:rPr/>
      </w:pPr>
      <w:r>
        <w:rPr/>
        <w:t>мощность дозы гамма-излучения в воздухе на расстоянии 0,1 м и 1 м от наружной поверхности контейнера;</w:t>
      </w:r>
    </w:p>
    <w:p>
      <w:pPr>
        <w:pStyle w:val="ConsPlusNormal"/>
        <w:ind w:firstLine="540"/>
        <w:jc w:val="both"/>
        <w:rPr/>
      </w:pPr>
      <w:r>
        <w:rPr/>
        <w:t>уровень нефиксированного поверхностного загрязнения контейнера по состоянию на дату вывоза на захоронение.</w:t>
      </w:r>
    </w:p>
    <w:p>
      <w:pPr>
        <w:pStyle w:val="ConsPlusNormal"/>
        <w:ind w:firstLine="540"/>
        <w:jc w:val="both"/>
        <w:rPr/>
      </w:pPr>
      <w:r>
        <w:rPr/>
        <w:t>76. В специализированной организации должен быть оборудован пункт для дезактивации (помещение или место в помещении) для дезактивации контейнеров. Дезактивация должна выполняться с применением моющих средств и средств, предназначенных для дезактивации.</w:t>
      </w:r>
    </w:p>
    <w:p>
      <w:pPr>
        <w:pStyle w:val="ConsPlusNormal"/>
        <w:ind w:firstLine="540"/>
        <w:jc w:val="both"/>
        <w:rPr/>
      </w:pPr>
      <w:r>
        <w:rPr/>
        <w:t>77. Обращение с отходами, загрязненными радионуклидами и образующимися в процессе дезактивации, должно определяться по результатам радиационного контроля. Результаты радиационного контроля до и после дезактивации должны регистрироваться в журналах радиационного контроля.</w:t>
      </w:r>
    </w:p>
    <w:p>
      <w:pPr>
        <w:pStyle w:val="ConsPlusNormal"/>
        <w:ind w:firstLine="540"/>
        <w:jc w:val="both"/>
        <w:rPr/>
      </w:pPr>
      <w:r>
        <w:rPr/>
        <w:t>78. После проведения дезактивации спецтранспорта мощность дозы в любой точке, находящейся на расстоянии 0,1 м от поверхности спецтранспорта, не должна превышать 0,005 мЗв/ч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7</w:t>
      </w:r>
      <w:r>
        <w:rPr/>
        <w:br/>
      </w:r>
      <w:r>
        <w:rPr>
          <w:b/>
        </w:rPr>
        <w:t>ОБЕСПЕЧЕНИЕ РАДИАЦИОННОЙ БЕЗОПАСНОСТИ ПЗР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Радиационная безопасность ПЗРО во время его эксплуатации обеспечивается соблюдением граничных доз облучения населения и обеспечением приемлемого уровня защищенности окружающей среды от вредного радиационного воздействия РАО, захороненных в ПЗРО.</w:t>
      </w:r>
    </w:p>
    <w:p>
      <w:pPr>
        <w:pStyle w:val="ConsPlusNormal"/>
        <w:ind w:firstLine="540"/>
        <w:jc w:val="both"/>
        <w:rPr/>
      </w:pPr>
      <w:r>
        <w:rPr/>
        <w:t>80. При консервации ПЗРО должны быть предусмотрены меры по предотвращению отрицательного воздействия на население и обеспечению приемлемого уровня защищенности окружающей среды от вредного радиационного воздействия РАО в течение всего срока сохранения потенциальной опасности РАО согласно прогнозным оценкам состояния ПЗРО.</w:t>
      </w:r>
    </w:p>
    <w:p>
      <w:pPr>
        <w:pStyle w:val="ConsPlusNormal"/>
        <w:ind w:firstLine="540"/>
        <w:jc w:val="both"/>
        <w:rPr/>
      </w:pPr>
      <w:r>
        <w:rPr/>
        <w:t xml:space="preserve">81. Приповерхностные и подземные емкости для захоронения РАО по окончании загрузки должны быть законсервированы, а все прочие здания и сооружения, относящиеся к ПЗРО, за исключением системы радиационного контроля, подлежат выводу из эксплуатации в соответствии с требованиями, установленными Санитарными </w:t>
      </w:r>
      <w:hyperlink r:id="rId24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, а также другими нормативными правовыми актами и техническими нормативными правовыми актами Республики Беларусь в области обеспечения ядерной и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82. Документация о захораниваемых РАО и ПЗРО должна храниться в специализированной организации. После консервации ПЗРО и закрытия специализированной организации обращение с документацией по РАО и ПЗРО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3. На внешней границе ПЗРО в местах наиболее вероятного проникновения человека должны располагаться предупреждающие знаки о захоронении РАО, которые должны выполняться из прочных долговечных материалов и размещаться на внешнем инженерном барьере в процессе консервации ПЗР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8</w:t>
      </w:r>
      <w:r>
        <w:rPr/>
        <w:br/>
      </w:r>
      <w:r>
        <w:rPr>
          <w:b/>
        </w:rPr>
        <w:t>ТРЕБОВАНИЯ РАДИАЦИОННОЙ ЗАЩИТЫ И УСЛОВИЙ ТРУДА ПЕРСОНАЛА СПЕЦИАЛИЗИРОВАН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Обеспечение и использование СИЗ персоналом и лицами, посещающими помещения и территории, где проводятся работы с ИИИ или РАО, зависят от вида и класса работ и выполняю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5. Вход в зону контролируемого доступа допускается только через санитарный пропускник, а в помещения для работ I класса - дополнительно через стационарные санитарные шлюзы.</w:t>
      </w:r>
    </w:p>
    <w:p>
      <w:pPr>
        <w:pStyle w:val="ConsPlusNormal"/>
        <w:ind w:firstLine="540"/>
        <w:jc w:val="both"/>
        <w:rPr/>
      </w:pPr>
      <w:r>
        <w:rPr/>
        <w:t>86. Пребывание в зоне контролируемого доступа должно осуществляться под радиационным контролем и при наличии:</w:t>
      </w:r>
    </w:p>
    <w:p>
      <w:pPr>
        <w:pStyle w:val="ConsPlusNormal"/>
        <w:ind w:firstLine="540"/>
        <w:jc w:val="both"/>
        <w:rPr/>
      </w:pPr>
      <w:r>
        <w:rPr/>
        <w:t>допуска, выданного администрацией специализированной организации в порядке, установленном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/>
        <w:t>необходимых СИЗ.</w:t>
      </w:r>
    </w:p>
    <w:p>
      <w:pPr>
        <w:pStyle w:val="ConsPlusNormal"/>
        <w:ind w:firstLine="540"/>
        <w:jc w:val="both"/>
        <w:rPr/>
      </w:pPr>
      <w:r>
        <w:rPr/>
        <w:t>87. В зоне контролируемого доступа не допускается:</w:t>
      </w:r>
    </w:p>
    <w:p>
      <w:pPr>
        <w:pStyle w:val="ConsPlusNormal"/>
        <w:ind w:firstLine="540"/>
        <w:jc w:val="both"/>
        <w:rPr/>
      </w:pPr>
      <w:r>
        <w:rPr/>
        <w:t>хранение пищевых продуктов, личных предметов и других предметов, не используемых при выполнении работ;</w:t>
      </w:r>
    </w:p>
    <w:p>
      <w:pPr>
        <w:pStyle w:val="ConsPlusNormal"/>
        <w:ind w:firstLine="540"/>
        <w:jc w:val="both"/>
        <w:rPr/>
      </w:pPr>
      <w:r>
        <w:rPr/>
        <w:t>прием пищи и курение.</w:t>
      </w:r>
    </w:p>
    <w:p>
      <w:pPr>
        <w:pStyle w:val="ConsPlusNormal"/>
        <w:ind w:firstLine="540"/>
        <w:jc w:val="both"/>
        <w:rPr/>
      </w:pPr>
      <w:r>
        <w:rPr/>
        <w:t>88. Проход в помещения и на территорию специализированной организации, где возможно переоблучение персонала (аварийные или ремонтные работы), должен осуществляться:</w:t>
      </w:r>
    </w:p>
    <w:p>
      <w:pPr>
        <w:pStyle w:val="ConsPlusNormal"/>
        <w:ind w:firstLine="540"/>
        <w:jc w:val="both"/>
        <w:rPr/>
      </w:pPr>
      <w:r>
        <w:rPr/>
        <w:t>по наряду-допуску, выданному в соответствии с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/>
        <w:t>под радиационным контролем;</w:t>
      </w:r>
    </w:p>
    <w:p>
      <w:pPr>
        <w:pStyle w:val="ConsPlusNormal"/>
        <w:ind w:firstLine="540"/>
        <w:jc w:val="both"/>
        <w:rPr/>
      </w:pPr>
      <w:r>
        <w:rPr/>
        <w:t>через санитарный шлюз (стационарный или переносной).</w:t>
      </w:r>
    </w:p>
    <w:p>
      <w:pPr>
        <w:pStyle w:val="ConsPlusNormal"/>
        <w:ind w:firstLine="540"/>
        <w:jc w:val="both"/>
        <w:rPr/>
      </w:pPr>
      <w:r>
        <w:rPr/>
        <w:t xml:space="preserve">89. Радиоактивное загрязнение наружных поверхностей оборудования, инструмента, спецтранспорта и других рабочих поверхностей в помещениях постоянного и периодического пребывания персонала специализированной организации не должно превышать допустимых значений, приведенных в </w:t>
      </w:r>
      <w:hyperlink r:id="rId25">
        <w:r>
          <w:rPr>
            <w:rStyle w:val="InternetLink"/>
            <w:color w:val="0000FF"/>
          </w:rPr>
          <w:t>приложении 12</w:t>
        </w:r>
      </w:hyperlink>
      <w:r>
        <w:rPr/>
        <w:t xml:space="preserve"> к Гигиеническому нормативу "Критерии оценки радиационного воздействия".</w:t>
      </w:r>
    </w:p>
    <w:p>
      <w:pPr>
        <w:pStyle w:val="ConsPlusNormal"/>
        <w:ind w:firstLine="540"/>
        <w:jc w:val="both"/>
        <w:rPr/>
      </w:pPr>
      <w:r>
        <w:rPr/>
        <w:t>90. Во всех помещениях постоянного пребывания персонала, в которых ведутся работы с РАО, должна проводиться ежедневная уборка влажным способом. Сухая уборка помещений, за исключением вакуумной, не допускается. Уборочный инвентарь должен закрепляться за помещением для работ каждого класса опасности, маркируется и хранится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91. При отсутствии в специализированной организации объекта общественного питания должно быть предусмотрено помещение для приема пищи, которое должно быть оборудовано:</w:t>
      </w:r>
    </w:p>
    <w:p>
      <w:pPr>
        <w:pStyle w:val="ConsPlusNormal"/>
        <w:ind w:firstLine="540"/>
        <w:jc w:val="both"/>
        <w:rPr/>
      </w:pPr>
      <w:r>
        <w:rPr/>
        <w:t>умывальником с подводкой горячей и холодной воды питьевого качества;</w:t>
      </w:r>
    </w:p>
    <w:p>
      <w:pPr>
        <w:pStyle w:val="ConsPlusNormal"/>
        <w:ind w:firstLine="540"/>
        <w:jc w:val="both"/>
        <w:rPr/>
      </w:pPr>
      <w:r>
        <w:rPr/>
        <w:t>нагревательными устройствами;</w:t>
      </w:r>
    </w:p>
    <w:p>
      <w:pPr>
        <w:pStyle w:val="ConsPlusNormal"/>
        <w:ind w:firstLine="540"/>
        <w:jc w:val="both"/>
        <w:rPr/>
      </w:pPr>
      <w:r>
        <w:rPr/>
        <w:t>холодильником, посудой, мебелью.</w:t>
      </w:r>
    </w:p>
    <w:p>
      <w:pPr>
        <w:pStyle w:val="ConsPlusNormal"/>
        <w:ind w:firstLine="540"/>
        <w:jc w:val="both"/>
        <w:rPr/>
      </w:pPr>
      <w:r>
        <w:rPr/>
        <w:t>92. Вход работников в места и помещения, предназначенные для приема пищи, в СИЗ не допускается.</w:t>
      </w:r>
    </w:p>
    <w:p>
      <w:pPr>
        <w:pStyle w:val="ConsPlusNormal"/>
        <w:ind w:firstLine="540"/>
        <w:jc w:val="both"/>
        <w:rPr/>
      </w:pPr>
      <w:r>
        <w:rPr/>
        <w:t>93. Не допускается курение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9</w:t>
      </w:r>
      <w:r>
        <w:rPr/>
        <w:br/>
      </w:r>
      <w:r>
        <w:rPr>
          <w:b/>
        </w:rPr>
        <w:t>ТРЕБОВАНИЯ К РАДИАЦИОННОМУ КОНТРОЛЮ В СПЕЦИАЛИЗИРОВАН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4. В специализированной организации на всех стадиях обращения с РАО должен осуществляться радиационный контроль в соответствии с требованиями, установленными Санитарными </w:t>
      </w:r>
      <w:hyperlink r:id="rId26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,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95. Объем, периодичность, контролируемые объекты и параметры, приборы и методы радиационного контроля должны устанавливаться с учетом радиационного воздействия специализированной организации на персонал и население, окружающую среду и определяться программой радиационного контроля, разработанной пользователем ИИИ.</w:t>
      </w:r>
    </w:p>
    <w:p>
      <w:pPr>
        <w:pStyle w:val="ConsPlusNormal"/>
        <w:ind w:firstLine="540"/>
        <w:jc w:val="both"/>
        <w:rPr/>
      </w:pPr>
      <w:r>
        <w:rPr/>
        <w:t>96. В специализированной организации, на границе промплощадки специализированной организации и (или) на границе СЗЗ, в пределах ЗН должен проводиться радиационный контроль.</w:t>
      </w:r>
    </w:p>
    <w:p>
      <w:pPr>
        <w:pStyle w:val="ConsPlusNormal"/>
        <w:ind w:firstLine="540"/>
        <w:jc w:val="both"/>
        <w:rPr/>
      </w:pPr>
      <w:r>
        <w:rPr/>
        <w:t>Пункты радиационного контроля в СЗЗ и ЗН специализированной организации должны располагаться с учетом расположения населенных пунктов и в соответствии с розой ветров в направлении господствующих ветров в данной местности и, соответственно, в противоположном и перпендикулярных направлениях.</w:t>
      </w:r>
    </w:p>
    <w:p>
      <w:pPr>
        <w:pStyle w:val="ConsPlusNormal"/>
        <w:ind w:firstLine="540"/>
        <w:jc w:val="both"/>
        <w:rPr/>
      </w:pPr>
      <w:r>
        <w:rPr/>
        <w:t>97. На въездах и выездах в (из) зону(ы) контролируемого доступа специализированной организации должен проводиться радиационный контроль транспортных средств и груза.</w:t>
      </w:r>
    </w:p>
    <w:p>
      <w:pPr>
        <w:pStyle w:val="ConsPlusNormal"/>
        <w:ind w:firstLine="540"/>
        <w:jc w:val="both"/>
        <w:rPr/>
      </w:pPr>
      <w:r>
        <w:rPr/>
        <w:t>98. В зависимости от вида выполняемых работ в специализированной организации радиационный контроль должен включать контроль:</w:t>
      </w:r>
    </w:p>
    <w:p>
      <w:pPr>
        <w:pStyle w:val="ConsPlusNormal"/>
        <w:ind w:firstLine="540"/>
        <w:jc w:val="both"/>
        <w:rPr/>
      </w:pPr>
      <w:r>
        <w:rPr/>
        <w:t>мощности дозы гамма-излучения;</w:t>
      </w:r>
    </w:p>
    <w:p>
      <w:pPr>
        <w:pStyle w:val="ConsPlusNormal"/>
        <w:ind w:firstLine="540"/>
        <w:jc w:val="both"/>
        <w:rPr/>
      </w:pPr>
      <w:r>
        <w:rPr/>
        <w:t>плотности потока бета-частиц;</w:t>
      </w:r>
    </w:p>
    <w:p>
      <w:pPr>
        <w:pStyle w:val="ConsPlusNormal"/>
        <w:ind w:firstLine="540"/>
        <w:jc w:val="both"/>
        <w:rPr/>
      </w:pPr>
      <w:r>
        <w:rPr/>
        <w:t>мощности дозы нейтронного излучения или плотности потока нейтронов;</w:t>
      </w:r>
    </w:p>
    <w:p>
      <w:pPr>
        <w:pStyle w:val="ConsPlusNormal"/>
        <w:ind w:firstLine="540"/>
        <w:jc w:val="both"/>
        <w:rPr/>
      </w:pPr>
      <w:r>
        <w:rPr/>
        <w:t>объемной активности газов, аэрозолей воздуха производственных помещений и атмосферного воздуха;</w:t>
      </w:r>
    </w:p>
    <w:p>
      <w:pPr>
        <w:pStyle w:val="ConsPlusNormal"/>
        <w:ind w:firstLine="540"/>
        <w:jc w:val="both"/>
        <w:rPr/>
      </w:pPr>
      <w:r>
        <w:rPr/>
        <w:t>объемной активности газов и аэрозолей в выбросах в атмосферу;</w:t>
      </w:r>
    </w:p>
    <w:p>
      <w:pPr>
        <w:pStyle w:val="ConsPlusNormal"/>
        <w:ind w:firstLine="540"/>
        <w:jc w:val="both"/>
        <w:rPr/>
      </w:pPr>
      <w:r>
        <w:rPr/>
        <w:t>активности (удельной или объемной) сточных вод;</w:t>
      </w:r>
    </w:p>
    <w:p>
      <w:pPr>
        <w:pStyle w:val="ConsPlusNormal"/>
        <w:ind w:firstLine="540"/>
        <w:jc w:val="both"/>
        <w:rPr/>
      </w:pPr>
      <w:r>
        <w:rPr/>
        <w:t>удельной альфа-, бета-активности или мощности дозы гамма- и нейтронного излучения на поверхности твердых и отвержденных РАО или поверхности контейнера;</w:t>
      </w:r>
    </w:p>
    <w:p>
      <w:pPr>
        <w:pStyle w:val="ConsPlusNormal"/>
        <w:ind w:firstLine="540"/>
        <w:jc w:val="both"/>
        <w:rPr/>
      </w:pPr>
      <w:r>
        <w:rPr/>
        <w:t>радионуклидного состава газов и аэрозолей воздуха производственных помещений, атмосферного воздуха, выбросов в атмосферу;</w:t>
      </w:r>
    </w:p>
    <w:p>
      <w:pPr>
        <w:pStyle w:val="ConsPlusNormal"/>
        <w:ind w:firstLine="540"/>
        <w:jc w:val="both"/>
        <w:rPr/>
      </w:pPr>
      <w:r>
        <w:rPr/>
        <w:t>содержания радионуклидов в сточных водах;</w:t>
      </w:r>
    </w:p>
    <w:p>
      <w:pPr>
        <w:pStyle w:val="ConsPlusNormal"/>
        <w:ind w:firstLine="540"/>
        <w:jc w:val="both"/>
        <w:rPr/>
      </w:pPr>
      <w:r>
        <w:rPr/>
        <w:t>загрязнения альфа-, бета-активными веществами поверхностей производственных помещений, оборудования, оснастки, транспортных средств, территории, дорог;</w:t>
      </w:r>
    </w:p>
    <w:p>
      <w:pPr>
        <w:pStyle w:val="ConsPlusNormal"/>
        <w:ind w:firstLine="540"/>
        <w:jc w:val="both"/>
        <w:rPr/>
      </w:pPr>
      <w:r>
        <w:rPr/>
        <w:t>загрязнения альфа-, бета-активными веществами кожных покровов, СИЗ, специализированной защитной одежды и личной одежды персонала;</w:t>
      </w:r>
    </w:p>
    <w:p>
      <w:pPr>
        <w:pStyle w:val="ConsPlusNormal"/>
        <w:ind w:firstLine="540"/>
        <w:jc w:val="both"/>
        <w:rPr/>
      </w:pPr>
      <w:r>
        <w:rPr/>
        <w:t>индивидуальной дозы облучения персонала.</w:t>
      </w:r>
    </w:p>
    <w:p>
      <w:pPr>
        <w:pStyle w:val="ConsPlusNormal"/>
        <w:ind w:firstLine="540"/>
        <w:jc w:val="both"/>
        <w:rPr/>
      </w:pPr>
      <w:r>
        <w:rPr/>
        <w:t>В СЗЗ и ЗН специализированной организации кроме вышеперечисленного для оценки доз облучения населения радиационный контроль в том числе должен включать контроль радиоактивного загрязнения объектов окружающей среды:</w:t>
      </w:r>
    </w:p>
    <w:p>
      <w:pPr>
        <w:pStyle w:val="ConsPlusNormal"/>
        <w:ind w:firstLine="540"/>
        <w:jc w:val="both"/>
        <w:rPr/>
      </w:pPr>
      <w:r>
        <w:rPr/>
        <w:t>активности (объемной или удельной) радионуклидов в воздухе, почве, растительности, поверхностных и подземных водах;</w:t>
      </w:r>
    </w:p>
    <w:p>
      <w:pPr>
        <w:pStyle w:val="ConsPlusNormal"/>
        <w:ind w:firstLine="540"/>
        <w:jc w:val="both"/>
        <w:rPr/>
      </w:pPr>
      <w:r>
        <w:rPr/>
        <w:t>активности (объемной или удельной) радионуклидов в пищевых продуктах и сельскохозяйственном сырье.</w:t>
      </w:r>
    </w:p>
    <w:p>
      <w:pPr>
        <w:pStyle w:val="ConsPlusNormal"/>
        <w:ind w:firstLine="540"/>
        <w:jc w:val="both"/>
        <w:rPr/>
      </w:pPr>
      <w:r>
        <w:rPr/>
        <w:t>99. Для оценки дозы внутреннего облучения персонала должны оцениваться годовые поступления радионуклидов в организм персонала с учетом концентрации радионуклидов в воздухе производственных помещений и уровня радиоактивного загрязнения рабочих поверхностей.</w:t>
      </w:r>
    </w:p>
    <w:p>
      <w:pPr>
        <w:pStyle w:val="ConsPlusNormal"/>
        <w:ind w:firstLine="540"/>
        <w:jc w:val="both"/>
        <w:rPr/>
      </w:pPr>
      <w:r>
        <w:rPr/>
        <w:t>100. Не допускается присутствие персонала в зоне контролируемого доступа без приборов индивидуального дозиметрического контроля. При ликвидации аварийных ситуаций или при проведении ремонтных работ персонал дополнительно должен обеспечиваться прямопоказывающими дозиметрами и (или) пороговыми дозиметрами-сигнализаторами.</w:t>
      </w:r>
    </w:p>
    <w:p>
      <w:pPr>
        <w:pStyle w:val="ConsPlusNormal"/>
        <w:ind w:firstLine="540"/>
        <w:jc w:val="both"/>
        <w:rPr/>
      </w:pPr>
      <w:r>
        <w:rPr/>
        <w:t>101. В помещениях зоны контролируемого доступа должны устанавливаться стационарные радиометрические приборы с автоматическими звуковыми и световыми сигнализирующими устройствами.</w:t>
      </w:r>
    </w:p>
    <w:p>
      <w:pPr>
        <w:pStyle w:val="ConsPlusNormal"/>
        <w:ind w:firstLine="540"/>
        <w:jc w:val="both"/>
        <w:rPr/>
      </w:pPr>
      <w:r>
        <w:rPr/>
        <w:t>102. По результатам радиационного контроля на территории промышленной площадки, в СЗЗ и ЗН специализированной организации пользователь ИИИ должен оценить дозы облучения персонала и населения и разработать мероприятия по снижению доз облучения персонала и населения, предотвращению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103. Результаты радиационного контроля должны регистрироваться в журналах радиационного контроля.</w:t>
      </w:r>
    </w:p>
    <w:p>
      <w:pPr>
        <w:pStyle w:val="ConsPlusNormal"/>
        <w:ind w:firstLine="540"/>
        <w:jc w:val="both"/>
        <w:rPr/>
      </w:pPr>
      <w:r>
        <w:rPr/>
        <w:t xml:space="preserve">104. После радиационного контроля обращение с СИЗ, в том числе специальной защитной одеждой, загрязненной радионуклидами выше допустимых уровней радиоактивного загрязнения, установленных </w:t>
      </w:r>
      <w:hyperlink r:id="rId27">
        <w:r>
          <w:rPr>
            <w:rStyle w:val="InternetLink"/>
            <w:color w:val="0000FF"/>
          </w:rPr>
          <w:t>приложением 12</w:t>
        </w:r>
      </w:hyperlink>
      <w:r>
        <w:rPr/>
        <w:t xml:space="preserve"> к Гигиеническому нормативу "Критерии оценки радиационного воздействия", должно выполняться следующим образом:</w:t>
      </w:r>
    </w:p>
    <w:p>
      <w:pPr>
        <w:pStyle w:val="ConsPlusNormal"/>
        <w:ind w:firstLine="540"/>
        <w:jc w:val="both"/>
        <w:rPr/>
      </w:pPr>
      <w:r>
        <w:rPr/>
        <w:t>передаваться для дезактивации в специализированную прачечную в соответствии с санитарными нормами и правилами, устанавливающими требования по дезактивации основных и дополнительных СИЗ в специализированных прачечных;</w:t>
      </w:r>
    </w:p>
    <w:p>
      <w:pPr>
        <w:pStyle w:val="ConsPlusNormal"/>
        <w:ind w:firstLine="540"/>
        <w:jc w:val="both"/>
        <w:rPr/>
      </w:pPr>
      <w:r>
        <w:rPr/>
        <w:t>одноразовые или не подлежащие дальнейшему использованию СИЗ утилизируют как РАО в соответствии с требованиями, установленными настоящими Санитарными нормами и правилами;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характера радиоактивного загрязнения (характеристики радионуклидов и их активности) помещаться на распад до снижения уровней радиоактивного загрязнения до допустимых значений, установленных </w:t>
      </w:r>
      <w:hyperlink r:id="rId28">
        <w:r>
          <w:rPr>
            <w:rStyle w:val="InternetLink"/>
            <w:color w:val="0000FF"/>
          </w:rPr>
          <w:t>приложением 12</w:t>
        </w:r>
      </w:hyperlink>
      <w:r>
        <w:rPr/>
        <w:t xml:space="preserve"> к Гигиеническому нормативу "Критерии оценки радиационного воздейств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ГЛАВА 10</w:t>
      </w:r>
      <w:r>
        <w:rPr/>
        <w:br/>
      </w:r>
      <w:r>
        <w:rPr>
          <w:b/>
        </w:rPr>
        <w:t>ТРЕБОВАНИЯ К ОБЕСПЕЧЕНИЮ РАДИАЦИОННОЙ БЕЗОПАСНОСТИ В СЛУЧАЕ РАДИАЦИОННОЙ АВАРИИ ПРИ ОБРАЩЕНИИ С РА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318"/>
      <w:bookmarkEnd w:id="6"/>
      <w:r>
        <w:rPr/>
        <w:t>105. Планирование и организация мероприятий по обеспечению готовности и реагирования в случае радиационной аварии на радиационных объектах, осуществляющих обращение с РАО, в том числе в специализированной организации, должны осуществлять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06. Пользователь ИИИ на стадии проектирования обязан разработать перечень потенциальных аварий, возникающих вследствие неисправности оборудования, неправильных действий персонала, стихийных бедствий или иных причин, которые могут привести к потере контроля над ИИИ и облучению людей, с прогнозом их последствий и прогнозом радиационной обстановки в соответствии с технической документацией и согласовать его с органами госсаннадзора.</w:t>
      </w:r>
    </w:p>
    <w:p>
      <w:pPr>
        <w:pStyle w:val="ConsPlusNormal"/>
        <w:ind w:firstLine="540"/>
        <w:jc w:val="both"/>
        <w:rPr/>
      </w:pPr>
      <w:r>
        <w:rPr/>
        <w:t>107. Пользователь ИИИ должен разработать и обеспечить хранение на рабочих местах инструкции по действиям персонала и работников в случае радиационной аварии, в том числе в случае аварийного загрязнения рабочего места, аварии при транспортировании или перемещении РАО, или при вынужденной остановке спецтранспорта, перевозящего РА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8. На радиационном объекте должна быть предусмотрена система экстренного оповещения об аварии, по сигналам которой персонал должен действовать в соответствии с планом мероприятий по защите персонала и населения от радиационной аварии и ее последствий и инструкцией по действиям персонала в аварийных ситу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обеспечению</w:t>
      </w:r>
    </w:p>
    <w:p>
      <w:pPr>
        <w:pStyle w:val="ConsPlusNormal"/>
        <w:jc w:val="right"/>
        <w:rPr/>
      </w:pPr>
      <w:r>
        <w:rPr/>
        <w:t>радиационной безопасности персонала</w:t>
      </w:r>
    </w:p>
    <w:p>
      <w:pPr>
        <w:pStyle w:val="ConsPlusNormal"/>
        <w:jc w:val="right"/>
        <w:rPr/>
      </w:pPr>
      <w:r>
        <w:rPr/>
        <w:t>и населения при обращении</w:t>
      </w:r>
    </w:p>
    <w:p>
      <w:pPr>
        <w:pStyle w:val="ConsPlusNormal"/>
        <w:jc w:val="right"/>
        <w:rPr/>
      </w:pPr>
      <w:r>
        <w:rPr/>
        <w:t>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34"/>
      <w:bookmarkEnd w:id="7"/>
      <w:r>
        <w:rPr/>
        <w:t>КАТЕГОРИЗАЦИЯ ТВЕРДЫХ РАДИОАКТИВНЫХ ОТХОДОВ (РАО) ПО УРОВНЮ ПОВЕРХНОСТНОГО РАДИОАКТИВНОГО ЗАГРЯЗН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5"/>
        <w:gridCol w:w="3057"/>
        <w:gridCol w:w="3057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О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поверхностного радиоактивного загрязнения, част/(см</w:t>
            </w:r>
            <w:r>
              <w:rPr>
                <w:vertAlign w:val="superscript"/>
              </w:rPr>
              <w:t>2</w:t>
            </w:r>
            <w:r>
              <w:rPr/>
              <w:t xml:space="preserve"> x мин)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излучающие радионуклид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излучающие радионуклид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низкоактив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0 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 до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4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актив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итарным нормам и правилам</w:t>
        <w:br/>
        <w:t>"Требования к обеспечению</w:t>
        <w:br/>
        <w:t>радиационной безопасности персонала</w:t>
        <w:br/>
        <w:t>и населения при обращении</w:t>
        <w:br/>
        <w:t>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8" w:name="P360"/>
      <w:bookmarkEnd w:id="8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тегоризация твердых и жидких радиоактивных отходов (РАО) по удельной активности радионуклидов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620"/>
        <w:gridCol w:w="1789"/>
        <w:gridCol w:w="2211"/>
        <w:gridCol w:w="197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О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активность, Бк/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итий </w:t>
            </w:r>
            <w:hyperlink w:anchor="P4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излучающие радионуклиды (исключая трит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излучающие радионуклиды (исключая трансурановы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рансурановые радионуклиды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ердые РА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ень низко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о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7</w:t>
            </w:r>
            <w:r>
              <w:rPr/>
              <w:t xml:space="preserve"> до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1</w:t>
            </w:r>
            <w:r>
              <w:rPr/>
              <w:t xml:space="preserve"> до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8</w:t>
            </w:r>
            <w:r>
              <w:rPr/>
              <w:t xml:space="preserve"> до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4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дкие РА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о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4</w:t>
            </w:r>
            <w:r>
              <w:rPr/>
              <w:t xml:space="preserve"> до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1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409"/>
      <w:bookmarkEnd w:id="9"/>
      <w:r>
        <w:rPr/>
        <w:t>&lt;*&gt; Для РАО, образуемых на объектах использования атомной энер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0" w:name="P411"/>
      <w:bookmarkEnd w:id="10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тегоризация отработавших закрытых источников ионизирующего излучения (ИИИ) в соответствии с их долговременной опасностью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1929"/>
        <w:gridCol w:w="1769"/>
        <w:gridCol w:w="353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зация радиоактивных отходов (далее - РА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полурасп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крытый ИИИ </w:t>
            </w:r>
            <w:hyperlink w:anchor="P4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 Г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m-241, Ra-226 (измерители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40 М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утоний, америций, радий (антистатические устройства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 П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s-137 (облучатели),</w:t>
              <w:br/>
              <w:t>Sr-90 (толщиномеры, радиоизотопные термоэлектрические генераторы (РТЭГ)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 T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-60 (облучатели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 M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s-137 (брахитерапия, влагомеры/плотномеры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 M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-60, H-3 (тритиевая мишень), Kr85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короткоживущ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 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T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r-192 (брахитерапия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 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MБ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-90, Au-198 (брахитерап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448"/>
      <w:bookmarkEnd w:id="11"/>
      <w:r>
        <w:rPr/>
        <w:t>&lt;*&gt; В том числе относятся ИИИ, не указанные в таблице и характеризующиеся периодом полураспада и активностью соответствующего клас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анитарным нормам и правилам</w:t>
        <w:br/>
        <w:t>"Требования к обеспечению</w:t>
        <w:br/>
        <w:t>радиационной безопасности персонала</w:t>
        <w:br/>
        <w:t>и населения при обращении</w:t>
        <w:br/>
        <w:t>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2" w:name="P457"/>
      <w:bookmarkEnd w:id="12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АКТ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</w:rPr>
        <w:t>на сброс очищенных сточных 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должность, Ф.И.О. ответственных лиц </w:t>
      </w:r>
      <w:hyperlink w:anchor="P487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ставили настоящий акт в том, что __ __________________ 20__ г. сброшено</w:t>
      </w:r>
    </w:p>
    <w:p>
      <w:pPr>
        <w:pStyle w:val="ConsPlusNonformat"/>
        <w:jc w:val="both"/>
        <w:rPr/>
      </w:pPr>
      <w:r>
        <w:rPr/>
        <w:t>________ л очищенных сточных вод из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есто сброса, наименование резервуа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дельная активность очищенных сточных вод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сумме бета-излучателей ______________ Бк/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сумме альфа-излучателей ______________ Бк/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отдельным радионуклидам ______________ Бк/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рная активность сточных вод ________________ Б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и подписи ответственных лиц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487"/>
      <w:bookmarkEnd w:id="13"/>
      <w:r>
        <w:rPr/>
        <w:t>&lt;*&gt; Лица, ответственные за сбор, учет, хранение и передачу РА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обеспечению</w:t>
      </w:r>
    </w:p>
    <w:p>
      <w:pPr>
        <w:pStyle w:val="ConsPlusNormal"/>
        <w:jc w:val="right"/>
        <w:rPr/>
      </w:pPr>
      <w:r>
        <w:rPr/>
        <w:t>радиационной безопасности персонала</w:t>
      </w:r>
    </w:p>
    <w:p>
      <w:pPr>
        <w:pStyle w:val="ConsPlusNormal"/>
        <w:jc w:val="right"/>
        <w:rPr/>
      </w:pPr>
      <w:r>
        <w:rPr/>
        <w:t>и населения при обращении</w:t>
      </w:r>
    </w:p>
    <w:p>
      <w:pPr>
        <w:pStyle w:val="ConsPlusNormal"/>
        <w:jc w:val="right"/>
        <w:rPr/>
      </w:pPr>
      <w:r>
        <w:rPr/>
        <w:t>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4" w:name="P500"/>
      <w:bookmarkEnd w:id="14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Журнал учета твердых радиоактивных отходов (РАО)</w:t>
      </w:r>
    </w:p>
    <w:p>
      <w:pPr>
        <w:pStyle w:val="ConsPlusNormal"/>
        <w:jc w:val="both"/>
        <w:rPr/>
      </w:pPr>
      <w:r>
        <w:rPr/>
      </w:r>
    </w:p>
    <w:tbl>
      <w:tblPr>
        <w:tblW w:w="18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782"/>
        <w:gridCol w:w="846"/>
        <w:gridCol w:w="909"/>
        <w:gridCol w:w="741"/>
        <w:gridCol w:w="1182"/>
        <w:gridCol w:w="856"/>
        <w:gridCol w:w="1324"/>
        <w:gridCol w:w="841"/>
        <w:gridCol w:w="1083"/>
        <w:gridCol w:w="1363"/>
        <w:gridCol w:w="1264"/>
        <w:gridCol w:w="1219"/>
        <w:gridCol w:w="916"/>
        <w:gridCol w:w="1125"/>
        <w:gridCol w:w="1631"/>
        <w:gridCol w:w="106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О (для закрытых источников ионизирующего излучения (ИИИ) N и дата паспорта ИИИ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ту-</w:t>
              <w:br/>
              <w:t>п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номер контей-</w:t>
              <w:br/>
              <w:t>нер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Н сре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нук-</w:t>
              <w:br/>
              <w:t xml:space="preserve">лидный состав и вид излучения </w:t>
            </w:r>
            <w:hyperlink w:anchor="P5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, к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дельная активность, Бк/г </w:t>
            </w:r>
            <w:hyperlink w:anchor="P5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-</w:t>
              <w:br/>
              <w:t xml:space="preserve">ность, Бк </w:t>
            </w:r>
            <w:hyperlink w:anchor="P5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и подпись сдавшего отх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и подпись принявшего отход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дельная активность после выдержки и дата удаления </w:t>
            </w:r>
            <w:hyperlink w:anchor="P5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-</w:t>
              <w:br/>
              <w:t xml:space="preserve">ность после выдержки, Бк </w:t>
            </w:r>
            <w:hyperlink w:anchor="P5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N акта на партию РА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N транспортного контейнера, в который приняты РАО </w:t>
            </w:r>
            <w:hyperlink w:anchor="P56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 и дата акта списания </w:t>
            </w:r>
            <w:hyperlink w:anchor="P56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-</w:t>
              <w:br/>
              <w:t>ваемых в специа-</w:t>
              <w:br/>
              <w:t>лизиро-</w:t>
              <w:br/>
              <w:t>ванную органи-</w:t>
              <w:br/>
              <w:t xml:space="preserve">зацию </w:t>
            </w:r>
            <w:hyperlink w:anchor="P56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-</w:t>
              <w:br/>
              <w:t>ваемых на долговре-</w:t>
              <w:br/>
              <w:t>менное хранение или захоро-</w:t>
              <w:br/>
              <w:t xml:space="preserve">нение </w:t>
            </w:r>
            <w:hyperlink w:anchor="P56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558"/>
      <w:bookmarkEnd w:id="15"/>
      <w:r>
        <w:rPr/>
        <w:t>&lt;1&gt; Не заполняется при отсутствии достоверной информации о составе и активности РАО.</w:t>
      </w:r>
    </w:p>
    <w:p>
      <w:pPr>
        <w:pStyle w:val="ConsPlusNormal"/>
        <w:ind w:firstLine="540"/>
        <w:jc w:val="both"/>
        <w:rPr/>
      </w:pPr>
      <w:bookmarkStart w:id="16" w:name="P559"/>
      <w:bookmarkEnd w:id="16"/>
      <w:r>
        <w:rPr/>
        <w:t>&lt;2&gt; Не заполняется при передаче РАО в специализированную организацию и в специализированной организации.</w:t>
      </w:r>
    </w:p>
    <w:p>
      <w:pPr>
        <w:pStyle w:val="ConsPlusNormal"/>
        <w:ind w:firstLine="540"/>
        <w:jc w:val="both"/>
        <w:rPr/>
      </w:pPr>
      <w:bookmarkStart w:id="17" w:name="P560"/>
      <w:bookmarkEnd w:id="17"/>
      <w:r>
        <w:rPr/>
        <w:t>&lt;3&gt; Заполняется на радиационном объекте, на котором образовались РАО.</w:t>
      </w:r>
    </w:p>
    <w:p>
      <w:pPr>
        <w:pStyle w:val="ConsPlusNormal"/>
        <w:ind w:firstLine="540"/>
        <w:jc w:val="both"/>
        <w:rPr/>
      </w:pPr>
      <w:bookmarkStart w:id="18" w:name="P561"/>
      <w:bookmarkEnd w:id="18"/>
      <w:r>
        <w:rPr/>
        <w:t>&lt;4&gt; Заполняется в специализированной организации.</w:t>
      </w:r>
    </w:p>
    <w:p>
      <w:pPr>
        <w:pStyle w:val="ConsPlusNormal"/>
        <w:ind w:firstLine="540"/>
        <w:jc w:val="both"/>
        <w:rPr/>
      </w:pPr>
      <w:bookmarkStart w:id="19" w:name="P562"/>
      <w:bookmarkEnd w:id="19"/>
      <w:r>
        <w:rPr/>
        <w:t>&lt;5&gt; Не заполняется при удалении отходов после выдержки на распад как нерадиоактив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Страницы журнала должны быть пронумерованы, прошнурованы и скреплены печатью.</w:t>
      </w:r>
    </w:p>
    <w:p>
      <w:pPr>
        <w:pStyle w:val="ConsPlusNormal"/>
        <w:ind w:firstLine="540"/>
        <w:jc w:val="both"/>
        <w:rPr/>
      </w:pPr>
      <w:r>
        <w:rPr/>
        <w:t>2. Журнал должен храниться на радиационном объекте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обеспечению</w:t>
      </w:r>
    </w:p>
    <w:p>
      <w:pPr>
        <w:pStyle w:val="ConsPlusNormal"/>
        <w:jc w:val="right"/>
        <w:rPr/>
      </w:pPr>
      <w:r>
        <w:rPr/>
        <w:t>радиационной безопасности персонала</w:t>
      </w:r>
    </w:p>
    <w:p>
      <w:pPr>
        <w:pStyle w:val="ConsPlusNormal"/>
        <w:jc w:val="right"/>
        <w:rPr/>
      </w:pPr>
      <w:r>
        <w:rPr/>
        <w:t>и населения при обращении</w:t>
      </w:r>
    </w:p>
    <w:p>
      <w:pPr>
        <w:pStyle w:val="ConsPlusNormal"/>
        <w:jc w:val="right"/>
        <w:rPr/>
      </w:pPr>
      <w:r>
        <w:rPr/>
        <w:t>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0" w:name="P579"/>
      <w:bookmarkEnd w:id="20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Журнал учета жидких РАО</w:t>
      </w:r>
    </w:p>
    <w:p>
      <w:pPr>
        <w:pStyle w:val="ConsPlusNormal"/>
        <w:jc w:val="both"/>
        <w:rPr/>
      </w:pPr>
      <w:r>
        <w:rPr/>
      </w:r>
    </w:p>
    <w:tbl>
      <w:tblPr>
        <w:tblW w:w="19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913"/>
        <w:gridCol w:w="1291"/>
        <w:gridCol w:w="1180"/>
        <w:gridCol w:w="862"/>
        <w:gridCol w:w="1324"/>
        <w:gridCol w:w="841"/>
        <w:gridCol w:w="741"/>
        <w:gridCol w:w="1083"/>
        <w:gridCol w:w="1363"/>
        <w:gridCol w:w="806"/>
        <w:gridCol w:w="862"/>
        <w:gridCol w:w="1098"/>
        <w:gridCol w:w="841"/>
        <w:gridCol w:w="968"/>
        <w:gridCol w:w="1631"/>
        <w:gridCol w:w="1068"/>
        <w:gridCol w:w="178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ление для хранения с целью распада или в специализированную организацию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брос в хозяйственно-бытовую канализацию </w:t>
            </w:r>
            <w:hyperlink w:anchor="P6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N транспортного контейнера, в который приняты РАО </w:t>
            </w:r>
            <w:hyperlink w:anchor="P64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 и дата акта списания </w:t>
            </w:r>
            <w:hyperlink w:anchor="P64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ата и N акта на партию РАО, передаваемых на долговременное хранение или захоронение </w:t>
            </w:r>
            <w:hyperlink w:anchor="P64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туп-</w:t>
              <w:br/>
              <w:t>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номер контейне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нук-</w:t>
              <w:br/>
              <w:t>лидный соста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, 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активность, Бк/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-</w:t>
              <w:br/>
              <w:t>ность, Б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H сред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подпис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N акта сброс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, 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актив-</w:t>
              <w:br/>
              <w:t>ность,</w:t>
              <w:br/>
              <w:t>Бк/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-</w:t>
              <w:br/>
              <w:t>ность,</w:t>
              <w:br/>
              <w:t>Б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подпись ответст-</w:t>
              <w:br/>
              <w:t>венного лиц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давшего от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вшего отход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642"/>
      <w:bookmarkEnd w:id="21"/>
      <w:r>
        <w:rPr/>
        <w:t>&lt;1&gt; Заполняется на радиационном объекте, на котором образовались РАО.</w:t>
      </w:r>
    </w:p>
    <w:p>
      <w:pPr>
        <w:pStyle w:val="ConsPlusNormal"/>
        <w:ind w:firstLine="540"/>
        <w:jc w:val="both"/>
        <w:rPr/>
      </w:pPr>
      <w:bookmarkStart w:id="22" w:name="P643"/>
      <w:bookmarkEnd w:id="22"/>
      <w:r>
        <w:rPr/>
        <w:t>&lt;2&gt; Заполняется в специализирован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 больших объемах работы допускается ведение отдельных журналов на различные накопители и системы очистки.</w:t>
      </w:r>
    </w:p>
    <w:p>
      <w:pPr>
        <w:pStyle w:val="ConsPlusNormal"/>
        <w:ind w:firstLine="540"/>
        <w:jc w:val="both"/>
        <w:rPr/>
      </w:pPr>
      <w:r>
        <w:rPr/>
        <w:t>2. Страницы журнала должны быть пронумерованы, прошнурованы и скреплены печатью.</w:t>
      </w:r>
    </w:p>
    <w:p>
      <w:pPr>
        <w:pStyle w:val="ConsPlusNormal"/>
        <w:ind w:firstLine="540"/>
        <w:jc w:val="both"/>
        <w:rPr/>
      </w:pPr>
      <w:r>
        <w:rPr/>
        <w:t>3. Журнал должен храниться на радиационном объекте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обеспечению</w:t>
      </w:r>
    </w:p>
    <w:p>
      <w:pPr>
        <w:pStyle w:val="ConsPlusNormal"/>
        <w:jc w:val="right"/>
        <w:rPr/>
      </w:pPr>
      <w:r>
        <w:rPr/>
        <w:t>радиационной безопасности персонала</w:t>
      </w:r>
    </w:p>
    <w:p>
      <w:pPr>
        <w:pStyle w:val="ConsPlusNormal"/>
        <w:jc w:val="right"/>
        <w:rPr/>
      </w:pPr>
      <w:r>
        <w:rPr/>
        <w:t>и населения при обращении</w:t>
      </w:r>
    </w:p>
    <w:p>
      <w:pPr>
        <w:pStyle w:val="ConsPlusNormal"/>
        <w:jc w:val="right"/>
        <w:rPr/>
      </w:pPr>
      <w:r>
        <w:rPr/>
        <w:t>с радиоактивными отход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3" w:name="P661"/>
      <w:bookmarkEnd w:id="23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АКТ</w:t>
      </w:r>
      <w:r>
        <w:rPr/>
        <w:t xml:space="preserve">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</w:rPr>
        <w:t>на партию радиоактивных отходов (РАО), передаваемых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пециализиров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д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больший из результатов замеров по всем упаковкам РА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520"/>
        <w:gridCol w:w="6048"/>
      </w:tblGrid>
      <w:tr>
        <w:trPr/>
        <w:tc>
          <w:tcPr>
            <w:tcW w:w="1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ConsPlusNormal"/>
              <w:ind w:firstLine="539"/>
              <w:rPr/>
            </w:pPr>
            <w:r>
              <w:rPr/>
              <w:t>Мощность дозы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ConsPlusNormal"/>
              <w:ind w:firstLine="539"/>
              <w:rPr/>
            </w:pPr>
            <w:r>
              <w:rPr/>
              <w:t>на расстоянии 1 м _______ мЗв/ч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ConsPlusNormal"/>
              <w:ind w:firstLine="539"/>
              <w:rPr/>
            </w:pPr>
            <w:r>
              <w:rPr/>
              <w:t>Загрязнение наружной поверхности упаковки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ind w:firstLine="539"/>
              <w:rPr/>
            </w:pPr>
            <w:r>
              <w:rPr/>
              <w:t>фиксированное</w:t>
            </w:r>
          </w:p>
        </w:tc>
        <w:tc>
          <w:tcPr>
            <w:tcW w:w="6048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6525" cy="157480"/>
                  <wp:effectExtent l="0" t="0" r="0" b="0"/>
                  <wp:docPr id="1" name="base_45057_14652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5057_14652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______________ </w:t>
            </w:r>
            <w:r>
              <w:rPr/>
              <w:drawing>
                <wp:inline distT="0" distB="0" distL="0" distR="0">
                  <wp:extent cx="136525" cy="220345"/>
                  <wp:effectExtent l="0" t="0" r="0" b="0"/>
                  <wp:docPr id="2" name="base_45057_146523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45057_146523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_______________ част/(см</w:t>
            </w:r>
            <w:r>
              <w:rPr>
                <w:vertAlign w:val="superscript"/>
              </w:rPr>
              <w:t>2</w:t>
            </w:r>
            <w:r>
              <w:rPr/>
              <w:t xml:space="preserve"> x мин);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ind w:firstLine="539"/>
              <w:rPr/>
            </w:pPr>
            <w:r>
              <w:rPr/>
              <w:t>нефиксированное</w:t>
            </w:r>
          </w:p>
        </w:tc>
        <w:tc>
          <w:tcPr>
            <w:tcW w:w="6048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6525" cy="157480"/>
                  <wp:effectExtent l="0" t="0" r="0" b="0"/>
                  <wp:docPr id="3" name="base_45057_146523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45057_146523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______________ </w:t>
            </w:r>
            <w:r>
              <w:rPr/>
              <w:drawing>
                <wp:inline distT="0" distB="0" distL="0" distR="0">
                  <wp:extent cx="136525" cy="220345"/>
                  <wp:effectExtent l="0" t="0" r="0" b="0"/>
                  <wp:docPr id="4" name="base_45057_146523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45057_146523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_______________ част/(см</w:t>
            </w:r>
            <w:r>
              <w:rPr>
                <w:vertAlign w:val="superscript"/>
              </w:rPr>
              <w:t>2</w:t>
            </w:r>
            <w:r>
              <w:rPr/>
              <w:t xml:space="preserve"> x мин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039"/>
        <w:gridCol w:w="1325"/>
        <w:gridCol w:w="1291"/>
        <w:gridCol w:w="1291"/>
        <w:gridCol w:w="1046"/>
        <w:gridCol w:w="1335"/>
        <w:gridCol w:w="741"/>
        <w:gridCol w:w="1182"/>
        <w:gridCol w:w="1889"/>
        <w:gridCol w:w="840"/>
        <w:gridCol w:w="1414"/>
        <w:gridCol w:w="1414"/>
        <w:gridCol w:w="1101"/>
        <w:gridCol w:w="1344"/>
        <w:gridCol w:w="135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-</w:t>
              <w:br/>
              <w:t xml:space="preserve">ристика РАО </w:t>
            </w:r>
            <w:hyperlink w:anchor="P7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контейнера (тар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 контейнера (тары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аспорта И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жидких РА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злу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нуклидный состав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дельная активность радионуклидов </w:t>
            </w:r>
            <w:hyperlink w:anchor="P74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, Бк/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уммарная активность </w:t>
            </w:r>
            <w:hyperlink w:anchor="P74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>Бк, (н/с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" w:name="P700"/>
            <w:bookmarkEnd w:id="24"/>
            <w:r>
              <w:rPr/>
              <w:t xml:space="preserve">Заключение о причине отказа в приеме РАО </w:t>
            </w:r>
            <w:hyperlink w:anchor="P74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содержание примесей, г/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H сред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</w:t>
              <w:br/>
              <w:t>излучающ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</w:t>
              <w:br/>
              <w:t>излучающ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-</w:t>
              <w:br/>
              <w:t>урановы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5" w:name="P741"/>
      <w:bookmarkEnd w:id="25"/>
      <w:r>
        <w:rPr/>
        <w:t>&lt;1&gt; Сведения в паспорт заносятся на каждый контейнер с РАО.</w:t>
      </w:r>
    </w:p>
    <w:p>
      <w:pPr>
        <w:pStyle w:val="ConsPlusNormal"/>
        <w:ind w:firstLine="540"/>
        <w:jc w:val="both"/>
        <w:rPr/>
      </w:pPr>
      <w:bookmarkStart w:id="26" w:name="P742"/>
      <w:bookmarkEnd w:id="26"/>
      <w:r>
        <w:rPr/>
        <w:t>&lt;2&gt; Удельная и суммарная активность указывается раздельно для каждого радионуклида.</w:t>
      </w:r>
    </w:p>
    <w:p>
      <w:pPr>
        <w:pStyle w:val="ConsPlusNormal"/>
        <w:ind w:firstLine="540"/>
        <w:jc w:val="both"/>
        <w:rPr/>
      </w:pPr>
      <w:bookmarkStart w:id="27" w:name="P743"/>
      <w:bookmarkEnd w:id="27"/>
      <w:r>
        <w:rPr/>
        <w:t xml:space="preserve">&lt;3&gt; </w:t>
      </w:r>
      <w:hyperlink w:anchor="P700">
        <w:r>
          <w:rPr>
            <w:rStyle w:val="InternetLink"/>
            <w:color w:val="0000FF"/>
          </w:rPr>
          <w:t>Графа 16</w:t>
        </w:r>
      </w:hyperlink>
      <w:r>
        <w:rPr/>
        <w:t xml:space="preserve"> заполняется в случае отказа в приеме РАО на захоронение с указанием причин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сутствие  взрывоопасных, самовоспламеняющихся и  химически токсичных</w:t>
      </w:r>
    </w:p>
    <w:p>
      <w:pPr>
        <w:pStyle w:val="ConsPlusNonformat"/>
        <w:jc w:val="both"/>
        <w:rPr/>
      </w:pPr>
      <w:r>
        <w:rPr/>
        <w:t>веществ (согласно справочникам и классификаторам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тейнеры  (транспортные  упаковочные  комплекты)  с  РАО   опечатаны</w:t>
      </w:r>
    </w:p>
    <w:p>
      <w:pPr>
        <w:pStyle w:val="ConsPlusNonformat"/>
        <w:jc w:val="both"/>
        <w:rPr/>
      </w:pPr>
      <w:r>
        <w:rPr/>
        <w:t>(печатью) пломбой N _____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ветственный за передачу РАО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печать (Ф.И.О.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ветственный за прием РАО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печать (Ф.И.О.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Один экземпляр акта на партию РАО предоставляется в специализированную организацию, а второй остается у пользователя ИИИ, сдающего РА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BF9D18DAF0A3FF6004A9C987FDDF5046F3F469D227CD5EC4BA55EB944FB3BA13C7A02A896887596D808E3EE1P3rBG" TargetMode="External"/><Relationship Id="rId4" Type="http://schemas.openxmlformats.org/officeDocument/2006/relationships/hyperlink" Target="consultantplus://offline/ref=B5BF9D18DAF0A3FF6004A9C987FDDF5046F3F469D227CD5AC0BD53EB944FB3BA13C7A02A896887596D808E3CE6P3r8G" TargetMode="External"/><Relationship Id="rId5" Type="http://schemas.openxmlformats.org/officeDocument/2006/relationships/hyperlink" Target="consultantplus://offline/ref=B5BF9D18DAF0A3FF6004A9C987FDDF5046F3F469D227CA5FC3BB58EB944FB3BA13C7PAr0G" TargetMode="External"/><Relationship Id="rId6" Type="http://schemas.openxmlformats.org/officeDocument/2006/relationships/hyperlink" Target="consultantplus://offline/ref=B5BF9D18DAF0A3FF6004A9C987FDDF5046F3F469D221CB59C8BF5AB69E47EAB611PCr0G" TargetMode="External"/><Relationship Id="rId7" Type="http://schemas.openxmlformats.org/officeDocument/2006/relationships/hyperlink" Target="consultantplus://offline/ref=B5BF9D18DAF0A3FF6004A9C987FDDF5046F3F469D227CA58C7BC59EB944FB3BA13C7PAr0G" TargetMode="External"/><Relationship Id="rId8" Type="http://schemas.openxmlformats.org/officeDocument/2006/relationships/hyperlink" Target="consultantplus://offline/ref=B5BF9D18DAF0A3FF6004A9C987FDDF5046F3F469D227C85DC8B051EB944FB3BA13C7PAr0G" TargetMode="External"/><Relationship Id="rId9" Type="http://schemas.openxmlformats.org/officeDocument/2006/relationships/hyperlink" Target="consultantplus://offline/ref=B5BF9D18DAF0A3FF6004A9C987FDDF5046F3F469D227CD5EC4BA55EB944FB3BA13C7PAr0G" TargetMode="External"/><Relationship Id="rId10" Type="http://schemas.openxmlformats.org/officeDocument/2006/relationships/hyperlink" Target="consultantplus://offline/ref=B5BF9D18DAF0A3FF6004A9C987FDDF5046F3F469D227CA5FC1BA53EB944FB3BA13C7A02A896887596D808E3FE0P3rBG" TargetMode="External"/><Relationship Id="rId11" Type="http://schemas.openxmlformats.org/officeDocument/2006/relationships/hyperlink" Target="consultantplus://offline/ref=B5BF9D18DAF0A3FF6004A9C987FDDF5046F3F469D227CA5FC1BA53EB944FB3BA13C7A02A896887596D808E3CE9P3rFG" TargetMode="External"/><Relationship Id="rId12" Type="http://schemas.openxmlformats.org/officeDocument/2006/relationships/hyperlink" Target="consultantplus://offline/ref=B5BF9D18DAF0A3FF6004A9C987FDDF5046F3F469D220CF5BC6B95AB69E47EAB611C0AF759E6FCE556C808E3EPEr5G" TargetMode="External"/><Relationship Id="rId13" Type="http://schemas.openxmlformats.org/officeDocument/2006/relationships/hyperlink" Target="consultantplus://offline/ref=B5BF9D18DAF0A3FF6004A9C987FDDF5046F3F469D227CA5FC1BA53EB944FB3BA13C7A02A896887596D808E3FE0P3rBG" TargetMode="External"/><Relationship Id="rId14" Type="http://schemas.openxmlformats.org/officeDocument/2006/relationships/hyperlink" Target="consultantplus://offline/ref=B5BF9D18DAF0A3FF6004A9C987FDDF5046F3F469D227CA5FC1BA53EB944FB3BA13C7A02A896887596D808E3CE9P3rFG" TargetMode="External"/><Relationship Id="rId15" Type="http://schemas.openxmlformats.org/officeDocument/2006/relationships/hyperlink" Target="consultantplus://offline/ref=B5BF9D18DAF0A3FF6004A9C987FDDF5046F3F469D220CF5BC6B95AB69E47EAB611C0AF759E6FCE556C808E3EPEr5G" TargetMode="External"/><Relationship Id="rId16" Type="http://schemas.openxmlformats.org/officeDocument/2006/relationships/hyperlink" Target="consultantplus://offline/ref=B5BF9D18DAF0A3FF6004A9C987FDDF5046F3F469D227CA5FC1BA53EB944FB3BA13C7A02A896887596D808F3BE7P3rBG" TargetMode="External"/><Relationship Id="rId17" Type="http://schemas.openxmlformats.org/officeDocument/2006/relationships/hyperlink" Target="consultantplus://offline/ref=B5BF9D18DAF0A3FF6004A9C987FDDF5046F3F469D227CA5FC1BA53EB944FB3BA13C7A02A896887596D808E37E6P3rBG" TargetMode="External"/><Relationship Id="rId18" Type="http://schemas.openxmlformats.org/officeDocument/2006/relationships/hyperlink" Target="consultantplus://offline/ref=B5BF9D18DAF0A3FF6004A9C987FDDF5046F3F469D220CF5BC6B95AB69E47EAB611C0AF759E6FCE556C808E3EPEr5G" TargetMode="External"/><Relationship Id="rId19" Type="http://schemas.openxmlformats.org/officeDocument/2006/relationships/hyperlink" Target="consultantplus://offline/ref=B5BF9D18DAF0A3FF6004A9C987FDDF5046F3F469D227CA5FC1BA53EB944FB3BA13C7A02A896887596D808C3CE1P3rEG" TargetMode="External"/><Relationship Id="rId20" Type="http://schemas.openxmlformats.org/officeDocument/2006/relationships/hyperlink" Target="consultantplus://offline/ref=B5BF9D18DAF0A3FF6004A9C987FDDF5046F3F469D227CA5FC1BA53EB944FB3BA13C7A02A896887596D808C3CE1P3rEG" TargetMode="External"/><Relationship Id="rId21" Type="http://schemas.openxmlformats.org/officeDocument/2006/relationships/hyperlink" Target="consultantplus://offline/ref=B5BF9D18DAF0A3FF6004A9C987FDDF5046F3F469D227CA5FC1BA53EB944FB3BA13C7A02A896887596D808E37E6P3rBG" TargetMode="External"/><Relationship Id="rId22" Type="http://schemas.openxmlformats.org/officeDocument/2006/relationships/hyperlink" Target="consultantplus://offline/ref=B5BF9D18DAF0A3FF6004A9C987FDDF5046F3F469D227CA5FC1BA53EB944FB3BA13C7A02A896887596D808C3EE9P3rDG" TargetMode="External"/><Relationship Id="rId23" Type="http://schemas.openxmlformats.org/officeDocument/2006/relationships/hyperlink" Target="consultantplus://offline/ref=B5BF9D18DAF0A3FF6004A9C987FDDF5046F3F469D227CA5FC1BA53EB944FB3BA13C7A02A896887596D808C3CE8P3rEG" TargetMode="External"/><Relationship Id="rId24" Type="http://schemas.openxmlformats.org/officeDocument/2006/relationships/hyperlink" Target="consultantplus://offline/ref=B5BF9D18DAF0A3FF6004A9C987FDDF5046F3F469D220CF5BC6B95AB69E47EAB611C0AF759E6FCE556C808E3EPEr2G" TargetMode="External"/><Relationship Id="rId25" Type="http://schemas.openxmlformats.org/officeDocument/2006/relationships/hyperlink" Target="consultantplus://offline/ref=B5BF9D18DAF0A3FF6004A9C987FDDF5046F3F469D227CA5FC1BA53EB944FB3BA13C7A02A896887596D808C3EE9P3rDG" TargetMode="External"/><Relationship Id="rId26" Type="http://schemas.openxmlformats.org/officeDocument/2006/relationships/hyperlink" Target="consultantplus://offline/ref=B5BF9D18DAF0A3FF6004A9C987FDDF5046F3F469D220CF5BC6B95AB69E47EAB611C0AF759E6FCE556C808E3EPEr5G" TargetMode="External"/><Relationship Id="rId27" Type="http://schemas.openxmlformats.org/officeDocument/2006/relationships/hyperlink" Target="consultantplus://offline/ref=B5BF9D18DAF0A3FF6004A9C987FDDF5046F3F469D227CA5FC1BA53EB944FB3BA13C7A02A896887596D808C3EE9P3rDG" TargetMode="External"/><Relationship Id="rId28" Type="http://schemas.openxmlformats.org/officeDocument/2006/relationships/hyperlink" Target="consultantplus://offline/ref=B5BF9D18DAF0A3FF6004A9C987FDDF5046F3F469D227CA5FC1BA53EB944FB3BA13C7A02A896887596D808C3EE9P3rDG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>Виктор</dc:creator>
  <dc:description/>
  <dc:language>en-US</dc:language>
  <cp:lastModifiedBy>Виктор</cp:lastModifiedBy>
  <dcterms:modified xsi:type="dcterms:W3CDTF">2016-03-29T06:45:00Z</dcterms:modified>
  <cp:revision>1</cp:revision>
  <dc:subject/>
  <dc:title/>
</cp:coreProperties>
</file>